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color w:val="000000"/>
          <w:sz w:val="36"/>
          <w:szCs w:val="36"/>
        </w:rPr>
        <w:t>Yo, Get down with the grooviest org at UWS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48"/>
          <w:szCs w:val="48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48"/>
          <w:szCs w:val="48"/>
        </w:rPr>
        <w:t>Federation Without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color w:val="000000"/>
          <w:sz w:val="36"/>
          <w:szCs w:val="36"/>
        </w:rPr>
        <w:t xml:space="preserve">We ain't wastin no ti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color w:val="000000"/>
          <w:sz w:val="36"/>
          <w:szCs w:val="36"/>
        </w:rPr>
        <w:t>Federation Without Television enters Fall 2000 with a bang, a bang of glory, romance, and pas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36"/>
          <w:szCs w:val="36"/>
        </w:rPr>
        <w:t>Meeting at University of Wisconsin Stevens Point's University Center Room 111, September 7th, 7:0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color w:val="000000"/>
          <w:sz w:val="36"/>
          <w:szCs w:val="36"/>
        </w:rPr>
        <w:t xml:space="preserve">Topic of Discussion "The Dynamic Dilemma of the Television V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color w:val="000000"/>
          <w:sz w:val="36"/>
          <w:szCs w:val="36"/>
        </w:rPr>
        <w:t>Want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color w:val="000000"/>
          <w:sz w:val="36"/>
          <w:szCs w:val="36"/>
        </w:rPr>
        <w:t>Call Andrew at  (715) 341-5750 or email fedwittel@uwsp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ponsored by Federation Without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