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Do Ya Dig Intellectual Stimulation, Saunas and Progressive Causes?  </w:t>
      </w:r>
    </w:p>
    <w:p>
      <w:pPr>
        <w:pStyle w:val="Heading1"/>
        <w:rPr>
          <w:sz w:val="48"/>
        </w:rPr>
      </w:pPr>
      <w:r>
        <w:object w:dxaOrig="499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4.7pt;width:142.1pt;height:15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388589" r:id="rId2"/>
        </w:object>
      </w:r>
      <w:r>
        <w:rPr>
          <w:sz w:val="48"/>
        </w:rPr>
        <w:t>Then the rad, novel organization Federation Without Television has much excitement for ya!</w:t>
      </w:r>
    </w:p>
    <w:p>
      <w:pPr>
        <w:pStyle w:val="BodyText2"/>
        <w:rPr>
          <w:sz w:val="40"/>
        </w:rPr>
      </w:pPr>
      <w:r>
        <w:rPr>
          <w:sz w:val="40"/>
        </w:rPr>
        <w:t>@7:00 p.m. Fridays weekly in Pray Sims Lobby then downstairs to enjoy a Sauna during meeting</w:t>
      </w:r>
    </w:p>
    <w:p>
      <w:pPr>
        <w:pStyle w:val="TextBody"/>
        <w:rPr/>
      </w:pPr>
      <w:r>
        <w:rPr/>
        <w:t>Meetings and Topics of Discuss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anuary 25, 2002</w:t>
        <w:tab/>
        <w:tab/>
        <w:t>“Sauna for Peace, Justice and Liberation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ebruary 1, 2002 </w:t>
        <w:tab/>
        <w:tab/>
        <w:t>“Hubcaps and Other Car Part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ebruary 8, 2002 </w:t>
        <w:tab/>
        <w:tab/>
        <w:t xml:space="preserve">“Nosy vs. Noisy: Which is Worse?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bruary 15, 2002</w:t>
        <w:tab/>
        <w:t xml:space="preserve"> “Static Live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bruary 22, 2002</w:t>
        <w:tab/>
        <w:t xml:space="preserve"> “Media Blindnes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ch 1, 2002</w:t>
        <w:tab/>
        <w:t xml:space="preserve"> </w:t>
        <w:tab/>
        <w:t>“Rotten Meat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rch 8, 2002 </w:t>
        <w:tab/>
        <w:tab/>
        <w:t>“OCD and ADD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il 5, 2002</w:t>
        <w:tab/>
        <w:t xml:space="preserve"> </w:t>
        <w:tab/>
        <w:t>“Foolish fool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il 12, 2002</w:t>
        <w:tab/>
        <w:tab/>
        <w:t>“Country Music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il 19, 2002</w:t>
        <w:tab/>
        <w:tab/>
        <w:t>“Frauds in Lif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il 26, 2002</w:t>
        <w:tab/>
        <w:tab/>
        <w:t>“The End of it All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y 3, 2002 </w:t>
        <w:tab/>
        <w:tab/>
        <w:t>“Magic and Trickery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y 10, 2002 </w:t>
        <w:tab/>
        <w:tab/>
        <w:t>“Hot and Cold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45:00Z</dcterms:created>
  <dc:creator>Information Technology</dc:creator>
  <dc:description/>
  <dc:language>en-US</dc:language>
  <cp:lastModifiedBy>Student</cp:lastModifiedBy>
  <cp:lastPrinted>1999-10-03T18:44:00Z</cp:lastPrinted>
  <dcterms:modified xsi:type="dcterms:W3CDTF">2002-01-02T22:45:00Z</dcterms:modified>
  <cp:revision>2</cp:revision>
  <dc:subject/>
  <dc:title>Do Ya Dig Intellectual Stimulation and Progressive Causes</dc:title>
</cp:coreProperties>
</file>