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re you ready to participate in very exciting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ederation Without Television</w:t>
      </w:r>
      <w:r>
        <w:rPr>
          <w:rFonts w:cs="Comic Sans MS" w:ascii="Comic Sans MS" w:hAnsi="Comic Sans MS"/>
          <w:sz w:val="32"/>
          <w:szCs w:val="32"/>
        </w:rPr>
        <w:t xml:space="preserve"> spring 2003 general meetings? 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67767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Sundays 8:00 p.m. @ 175 Briar Gate Road, I18 in Mankato, M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topics for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Jan 19 </w:t>
        <w:tab/>
        <w:t>Serial Killing</w:t>
        <w:br/>
        <w:t>Jan 26 </w:t>
        <w:tab/>
        <w:t>Armageddon</w:t>
      </w:r>
    </w:p>
    <w:p>
      <w:pPr>
        <w:pStyle w:val="Normal"/>
        <w:rPr/>
      </w:pPr>
      <w:r>
        <w:rPr>
          <w:rFonts w:cs="Comic Sans MS" w:ascii="Comic Sans MS" w:hAnsi="Comic Sans MS"/>
        </w:rPr>
        <w:t>Feb. 2  </w:t>
        <w:tab/>
        <w:t>Small towns</w:t>
        <w:br/>
        <w:t xml:space="preserve">Feb. 9  </w:t>
        <w:tab/>
        <w:t>Big cities</w:t>
        <w:br/>
        <w:t xml:space="preserve">Feb. 16 </w:t>
        <w:tab/>
        <w:t>Cartoon Characters</w:t>
        <w:br/>
        <w:t xml:space="preserve">Feb. 23 </w:t>
        <w:tab/>
        <w:t>Horror Flicks</w:t>
        <w:br/>
        <w:t xml:space="preserve">march 2 </w:t>
        <w:tab/>
        <w:t>Onion Powder Gone Wrong</w:t>
        <w:br/>
        <w:t>march 23</w:t>
        <w:tab/>
        <w:t>Trapeze Artists</w:t>
        <w:br/>
        <w:t>march 30</w:t>
        <w:tab/>
        <w:t>The Presidents of the United States</w:t>
        <w:br/>
        <w:t>April 6   </w:t>
        <w:tab/>
        <w:t>B Movies</w:t>
        <w:br/>
        <w:t xml:space="preserve">April 13  </w:t>
        <w:tab/>
        <w:t>Dialogues and Monologues</w:t>
        <w:br/>
        <w:t>April 20       Upset Stomachs</w:t>
        <w:br/>
        <w:t>April 27       Extermination</w:t>
        <w:br/>
        <w:t>May 4     </w:t>
        <w:tab/>
        <w:t>The Miserable and the Wick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ght to you by Federation Without Tele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2:19:00Z</dcterms:created>
  <dc:creator>Minnesota State University, Mankato</dc:creator>
  <dc:description/>
  <dc:language>en-US</dc:language>
  <cp:lastModifiedBy>Minnesota State University, Mankato</cp:lastModifiedBy>
  <dcterms:modified xsi:type="dcterms:W3CDTF">2003-01-08T22:32:00Z</dcterms:modified>
  <cp:revision>1</cp:revision>
  <dc:subject/>
  <dc:title>Are you ready to participate in very exciting Federation Without Television spring 2003 general meetings</dc:title>
</cp:coreProperties>
</file>