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raight Edge Appreciation Foru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me to appreciate an ultra cool musical and lifestyle subculture!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28"/>
        </w:rPr>
        <w:t>Learn about the royally rad movement of sXe!</w:t>
      </w:r>
    </w:p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0"/>
        </w:rPr>
      </w:pPr>
      <w:r>
        <w:rPr>
          <w:rFonts w:cs="Arial" w:ascii="Arial" w:hAnsi="Arial"/>
          <w:b/>
          <w:color w:val="000000"/>
          <w:sz w:val="200"/>
        </w:rPr>
        <w:t>XXX Event</w:t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November 30th, 1999 4:00 U.C. Mitchell Room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iscuss the history and the implications of the movement!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xperience awesome sXe art!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edwittel@uwsp.edu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ponsored by Federation Without Televisio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5:03:00Z</dcterms:created>
  <dc:creator>Information Technology</dc:creator>
  <dc:description/>
  <dc:language>en-US</dc:language>
  <cp:lastModifiedBy>Minnesota State University, Mankato</cp:lastModifiedBy>
  <cp:lastPrinted>1999-11-08T21:38:00Z</cp:lastPrinted>
  <dcterms:modified xsi:type="dcterms:W3CDTF">2003-01-20T05:03:00Z</dcterms:modified>
  <cp:revision>2</cp:revision>
  <dc:subject/>
  <dc:title>Straight Edge Appreciation Forum</dc:title>
</cp:coreProperties>
</file>