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What are UFOs?  Are UFOs real?  What evidence for UFOs exists?  What does the government have to say about UFOs?</w:t>
      </w:r>
    </w:p>
    <w:p>
      <w:pPr>
        <w:pStyle w:val="Normal"/>
        <w:rPr>
          <w:rFonts w:ascii="Poor Richard;Souvenir Lt BT" w:hAnsi="Poor Richard;Souvenir Lt BT" w:cs="Poor Richard;Souvenir Lt BT"/>
          <w:sz w:val="28"/>
        </w:rPr>
      </w:pPr>
      <w:r>
        <w:rPr>
          <w:rFonts w:cs="Poor Richard;Souvenir Lt BT" w:ascii="Poor Richard;Souvenir Lt BT" w:hAnsi="Poor Richard;Souvenir Lt BT"/>
          <w:sz w:val="28"/>
        </w:rPr>
      </w:r>
    </w:p>
    <w:p>
      <w:pPr>
        <w:pStyle w:val="Normal"/>
        <w:rPr>
          <w:rFonts w:ascii="Poor Richard;Souvenir Lt BT" w:hAnsi="Poor Richard;Souvenir Lt BT" w:cs="Poor Richard;Souvenir Lt BT"/>
        </w:rPr>
      </w:pPr>
      <w:r>
        <w:rPr>
          <w:rFonts w:cs="Poor Richard;Souvenir Lt BT" w:ascii="Poor Richard;Souvenir Lt BT" w:hAnsi="Poor Richard;Souvenir Lt BT"/>
          <w:sz w:val="28"/>
        </w:rPr>
        <w:t>Come and find out answers to questions like these at the:</w:t>
      </w:r>
    </w:p>
    <w:p>
      <w:pPr>
        <w:pStyle w:val="Normal"/>
        <w:rPr>
          <w:rFonts w:ascii="Poor Richard;Souvenir Lt BT" w:hAnsi="Poor Richard;Souvenir Lt BT" w:cs="Poor Richard;Souvenir Lt BT"/>
        </w:rPr>
      </w:pPr>
      <w:r>
        <w:rPr>
          <w:rFonts w:cs="Poor Richard;Souvenir Lt BT" w:ascii="Poor Richard;Souvenir Lt BT" w:hAnsi="Poor Richard;Souvenir Lt BT"/>
        </w:rPr>
      </w:r>
    </w:p>
    <w:p>
      <w:pPr>
        <w:pStyle w:val="TextBody"/>
        <w:rPr>
          <w:sz w:val="96"/>
        </w:rPr>
      </w:pPr>
      <w:r>
        <w:rPr>
          <w:sz w:val="96"/>
        </w:rPr>
        <w:t xml:space="preserve">UFO Q &amp;A with </w:t>
      </w:r>
    </w:p>
    <w:p>
      <w:pPr>
        <w:pStyle w:val="TextBody"/>
        <w:rPr>
          <w:sz w:val="96"/>
        </w:rPr>
      </w:pPr>
      <w:r>
        <w:rPr>
          <w:sz w:val="96"/>
        </w:rPr>
        <w:t>John Hoppe of UFO Wisconsin</w:t>
      </w:r>
    </w:p>
    <w:p>
      <w:pPr>
        <w:pStyle w:val="Normal"/>
        <w:rPr>
          <w:rFonts w:ascii="Poor Richard;Souvenir Lt BT" w:hAnsi="Poor Richard;Souvenir Lt BT" w:cs="Poor Richard;Souvenir Lt BT"/>
          <w:sz w:val="96"/>
        </w:rPr>
      </w:pPr>
      <w:r>
        <w:rPr>
          <w:rFonts w:cs="Poor Richard;Souvenir Lt BT" w:ascii="Poor Richard;Souvenir Lt BT" w:hAnsi="Poor Richard;Souvenir Lt BT"/>
          <w:sz w:val="96"/>
        </w:rPr>
      </w:r>
    </w:p>
    <w:p>
      <w:pPr>
        <w:pStyle w:val="Normal"/>
        <w:jc w:val="center"/>
        <w:rPr>
          <w:rFonts w:ascii="Poor Richard;Souvenir Lt BT" w:hAnsi="Poor Richard;Souvenir Lt BT" w:cs="Poor Richard;Souvenir Lt BT"/>
        </w:rPr>
      </w:pPr>
      <w:r>
        <w:rPr>
          <w:rFonts w:cs="Poor Richard;Souvenir Lt BT" w:ascii="Poor Richard;Souvenir Lt BT" w:hAnsi="Poor Richard;Souvenir Lt BT"/>
        </w:rPr>
        <w:drawing>
          <wp:inline distT="0" distB="0" distL="0" distR="0">
            <wp:extent cx="4344670" cy="3860165"/>
            <wp:effectExtent l="0" t="0" r="0" b="0"/>
            <wp:docPr id="1" name="BD05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;Souvenir Lt BT" w:hAnsi="Poor Richard;Souvenir Lt BT" w:cs="Poor Richard;Souvenir Lt BT"/>
        </w:rPr>
      </w:pPr>
      <w:r>
        <w:rPr>
          <w:rFonts w:cs="Poor Richard;Souvenir Lt BT" w:ascii="Poor Richard;Souvenir Lt BT" w:hAnsi="Poor Richard;Souvenir Lt BT"/>
        </w:rPr>
      </w:r>
    </w:p>
    <w:p>
      <w:pPr>
        <w:pStyle w:val="Normal"/>
        <w:rPr/>
      </w:pPr>
      <w:r>
        <w:rPr>
          <w:rFonts w:cs="Poor Richard;Souvenir Lt BT" w:ascii="Poor Richard;Souvenir Lt BT" w:hAnsi="Poor Richard;Souvenir Lt BT"/>
          <w:sz w:val="32"/>
        </w:rPr>
        <w:t>Monday November 5</w:t>
      </w:r>
      <w:r>
        <w:rPr>
          <w:rFonts w:cs="Poor Richard;Souvenir Lt BT" w:ascii="Poor Richard;Souvenir Lt BT" w:hAnsi="Poor Richard;Souvenir Lt BT"/>
          <w:sz w:val="32"/>
          <w:vertAlign w:val="superscript"/>
        </w:rPr>
        <w:t>th</w:t>
      </w:r>
      <w:r>
        <w:rPr>
          <w:rFonts w:cs="Poor Richard;Souvenir Lt BT" w:ascii="Poor Richard;Souvenir Lt BT" w:hAnsi="Poor Richard;Souvenir Lt BT"/>
          <w:sz w:val="32"/>
        </w:rPr>
        <w:t>, 8:00 p.m., UW-Stevens Point University Center Room 239.</w:t>
      </w:r>
    </w:p>
    <w:p>
      <w:pPr>
        <w:pStyle w:val="Normal"/>
        <w:rPr>
          <w:rFonts w:ascii="Poor Richard;Souvenir Lt BT" w:hAnsi="Poor Richard;Souvenir Lt BT" w:cs="Poor Richard;Souvenir Lt BT"/>
          <w:sz w:val="32"/>
        </w:rPr>
      </w:pPr>
      <w:r>
        <w:rPr>
          <w:rFonts w:cs="Poor Richard;Souvenir Lt BT" w:ascii="Poor Richard;Souvenir Lt BT" w:hAnsi="Poor Richard;Souvenir Lt BT"/>
          <w:sz w:val="32"/>
        </w:rPr>
      </w:r>
    </w:p>
    <w:p>
      <w:pPr>
        <w:pStyle w:val="Normal"/>
        <w:rPr>
          <w:rFonts w:ascii="Poor Richard;Souvenir Lt BT" w:hAnsi="Poor Richard;Souvenir Lt BT" w:cs="Poor Richard;Souvenir Lt BT"/>
        </w:rPr>
      </w:pPr>
      <w:r>
        <w:rPr>
          <w:rFonts w:cs="Poor Richard;Souvenir Lt BT" w:ascii="Poor Richard;Souvenir Lt BT" w:hAnsi="Poor Richard;Souvenir Lt BT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altName w:val="Souvenir Lt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r Richard;Souvenir Lt BT" w:hAnsi="Poor Richard;Souvenir Lt BT" w:cs="Poor Richard;Souvenir Lt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oor Richard;Souvenir Lt BT" w:hAnsi="Poor Richard;Souvenir Lt BT" w:cs="Poor Richard;Souvenir Lt B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44:00Z</dcterms:created>
  <dc:creator>preince</dc:creator>
  <dc:description/>
  <dc:language>en-US</dc:language>
  <cp:lastModifiedBy>Kimberly Greer</cp:lastModifiedBy>
  <dcterms:modified xsi:type="dcterms:W3CDTF">2003-02-10T22:44:00Z</dcterms:modified>
  <cp:revision>2</cp:revision>
  <dc:subject/>
  <dc:title>What are UFO’s</dc:title>
</cp:coreProperties>
</file>