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sz w:val="48"/>
          <w:szCs w:val="48"/>
          <w:lang w:eastAsia="en-US"/>
        </w:rPr>
      </w:pPr>
      <w:r>
        <w:rPr>
          <w:rFonts w:eastAsia="Times New Roman"/>
          <w:sz w:val="48"/>
          <w:szCs w:val="48"/>
          <w:lang w:eastAsia="en-US"/>
        </w:rPr>
        <w:t>Art Humor and Hate</w:t>
      </w:r>
    </w:p>
    <w:p>
      <w:pPr>
        <w:pStyle w:val="Normal"/>
        <w:autoSpaceDE w:val="false"/>
        <w:rPr>
          <w:rFonts w:eastAsia="Times New Roman"/>
          <w:sz w:val="48"/>
          <w:szCs w:val="48"/>
          <w:lang w:eastAsia="en-US"/>
        </w:rPr>
      </w:pPr>
      <w:r>
        <w:rPr>
          <w:rFonts w:eastAsia="Times New Roman"/>
          <w:sz w:val="48"/>
          <w:szCs w:val="48"/>
          <w:lang w:eastAsia="en-US"/>
        </w:rPr>
        <w:t>Volume 79</w:t>
      </w:r>
    </w:p>
    <w:p>
      <w:pPr>
        <w:pStyle w:val="Normal"/>
        <w:autoSpaceDE w:val="false"/>
        <w:rPr>
          <w:rFonts w:eastAsia="Times New Roman"/>
          <w:sz w:val="48"/>
          <w:szCs w:val="48"/>
          <w:lang w:eastAsia="en-US"/>
        </w:rPr>
      </w:pPr>
      <w:r>
        <w:rPr>
          <w:rFonts w:eastAsia="Times New Roman"/>
          <w:sz w:val="48"/>
          <w:szCs w:val="48"/>
          <w:lang w:eastAsia="en-US"/>
        </w:rPr>
        <w:t>Andrew Bushard</w:t>
      </w:r>
    </w:p>
    <w:p>
      <w:pPr>
        <w:pStyle w:val="Normal"/>
        <w:autoSpaceDE w:val="false"/>
        <w:rPr>
          <w:rFonts w:eastAsia="Times New Roman"/>
          <w:sz w:val="48"/>
          <w:szCs w:val="48"/>
          <w:lang w:eastAsia="en-US"/>
        </w:rPr>
      </w:pPr>
      <w:r>
        <w:rPr>
          <w:rFonts w:eastAsia="Times New Roman"/>
          <w:sz w:val="48"/>
          <w:szCs w:val="48"/>
          <w:lang w:eastAsia="en-US"/>
        </w:rPr>
        <w:t>#41 SIEO</w:t>
      </w:r>
    </w:p>
    <w:p>
      <w:pPr>
        <w:pStyle w:val="Normal"/>
        <w:autoSpaceDE w:val="false"/>
        <w:rPr>
          <w:rFonts w:eastAsia="Times New Roman"/>
          <w:sz w:val="48"/>
          <w:szCs w:val="48"/>
          <w:lang w:eastAsia="en-US"/>
        </w:rPr>
      </w:pPr>
      <w:r>
        <w:rPr>
          <w:rFonts w:eastAsia="Times New Roman"/>
          <w:sz w:val="48"/>
          <w:szCs w:val="48"/>
          <w:lang w:eastAsia="en-US"/>
        </w:rPr>
        <w:t>UWSP</w:t>
      </w:r>
    </w:p>
    <w:p>
      <w:pPr>
        <w:pStyle w:val="Normal"/>
        <w:autoSpaceDE w:val="false"/>
        <w:rPr>
          <w:rFonts w:eastAsia="Times New Roman"/>
          <w:sz w:val="48"/>
          <w:szCs w:val="48"/>
          <w:lang w:eastAsia="en-US"/>
        </w:rPr>
      </w:pPr>
      <w:r>
        <w:rPr>
          <w:rFonts w:eastAsia="Times New Roman"/>
          <w:sz w:val="48"/>
          <w:szCs w:val="48"/>
          <w:lang w:eastAsia="en-US"/>
        </w:rPr>
        <w:t>Stevens Point, WI</w:t>
      </w:r>
    </w:p>
    <w:p>
      <w:pPr>
        <w:pStyle w:val="Normal"/>
        <w:autoSpaceDE w:val="false"/>
        <w:rPr>
          <w:rFonts w:eastAsia="Times New Roman"/>
          <w:sz w:val="48"/>
          <w:szCs w:val="48"/>
          <w:lang w:eastAsia="en-US"/>
        </w:rPr>
      </w:pPr>
      <w:r>
        <w:rPr>
          <w:rFonts w:eastAsia="Times New Roman"/>
          <w:sz w:val="48"/>
          <w:szCs w:val="48"/>
          <w:lang w:eastAsia="en-US"/>
        </w:rPr>
        <w:t>54481</w:t>
      </w:r>
    </w:p>
    <w:p>
      <w:pPr>
        <w:pStyle w:val="Normal"/>
        <w:autoSpaceDE w:val="false"/>
        <w:rPr>
          <w:rFonts w:eastAsia="Times New Roman"/>
          <w:color w:val="0000FF"/>
          <w:sz w:val="48"/>
          <w:szCs w:val="48"/>
          <w:u w:val="single"/>
          <w:lang w:eastAsia="en-US"/>
        </w:rPr>
      </w:pPr>
      <w:r>
        <w:rPr>
          <w:rFonts w:eastAsia="Times New Roman"/>
          <w:color w:val="0000FF"/>
          <w:sz w:val="48"/>
          <w:szCs w:val="48"/>
          <w:u w:val="single"/>
          <w:lang w:eastAsia="en-US"/>
        </w:rPr>
        <w:t>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he showed 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at I too can make music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at a beautiful gift that has the potential of be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he's expanding, opening up new possibiliti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ot necessarily the way I dreamed I could tap into this real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life is rarely exactly how one wants i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might be smelling empowerme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er unique musical displa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Got me charged, excit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fter we were through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was thirsting for more ye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usic is now within my grasp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traditional apparently was not the wa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often is not.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possibility was opened by h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riends that encourage growth in you are fab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might just be enabled to start taping into empowerme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ecause of what she showed 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verything iconoclas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ll those structures and institutions do not seem to suit 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concepts invented by myself liberat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find holes in the narrow buildings of other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oles most always seemed to become appare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ventually if not right awa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thers seem to be one dimensional iconoclas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ybe rebelliously opposed to one construc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I seem to be everything iconoclas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verywhere iconoclast too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ost of the organized manner of conduct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aven't do it for 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n everything iconoclast is familiar with disillusionme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xxabsdmxxaa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c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was hesitant to answer the ringing phon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re was fea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ybe a telemarket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r a bill collecto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r anyone I would rather not talk to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was better to just let the answering machine pick up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n call back if need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n I become friends with a cool pers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o now calls me frequentl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love i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en that phone rings it might be her dial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y whole perspective on picking the phone is changing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ecause now with the prospect of her call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s she is the most frequent call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's worth it to answ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wouldn't want to miss contact with h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ether we have a fab fab conversation later at nigh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r whether we are arranging a gathering at another ti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er sweet voice makes me happ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adore her sweetness as it is a plus to 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lliterat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ot just 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wish I could speak i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n emotional person like me could well use i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n artistic person like me could well use i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creative person like me could well use i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beautiful language, I wish I knew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would be very empowered if I di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nger v depress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epression makes me want to bury my head in the san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epression makes me want to get out, to escap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epression makes me care far les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lose motivation when depression hit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nger gets me charg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fuels me with energy for chang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can even encourage ambi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nger gets me charg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ith depression I want to fade awa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en anger I want to be the antithesis of apathetic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en one is angry, one often cannot sit stil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ire fumes insid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reject the ways of the jock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se ways aren't meshing with the sense and values I hold high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nstead of support, the macho insult each oth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need catharsis, and likely so do you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can't be myself around the jock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macho environment doesn't fulfil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eople who live this way are living empt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have found out I do not like the macho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's about wearing masks and also manipula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s about being fake and phony and foolish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's about rubbing salt into wound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thers loved i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disliked i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'm glad I'm done with it, hurray and halleluiah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ompetition constantly can be rough on the sou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o some of them, I am an incomprehensible anomaly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activity they do is not bad or wro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n fact, it's virtuou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competitive aspect can make it a dra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group mentality really makes it a dra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suppression of creativity, feelings, and self makes it a huge dra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rejoice when I was don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's not that many of them are bad alon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en they get togeth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rinciples are comprised and values revok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everal years of struggle, pain, trying to cop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Getting dumped on left and righ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arely with a supportive person standing up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environment overall wasn't very nice to 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robbed me of someth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y do people like it so much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wish I could change i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wish we could fill these group units with rad folk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n it would have fab potentia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poem without a the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o all poems need a theme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ere did your gymnastic heart go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as it lost in the shards of polyester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hards of rubber are out to get 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Cookie Monster is the world's biggest villai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whimper in slumb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s I disparage treated lumb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or one day in your lif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 should get that blender ou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rop in a can of prime grade lima bean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irl the mix in that blend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n drink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e have hummu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y not substitute the garbanzo bean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ith lima bean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nnovating the culinary world her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amurai with 12.5 ey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darker Porsch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ithout a lea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pill your favorite blood in a jar reserved for you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xperiment that is unsafe are always ethica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r head is a compulsive worrying machin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oughts jump, thoughts stop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 fear about the purity of i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uld it ever halt aggravating you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ichael, you have brought the wrath of 14 waiters in mime upon you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ow do you plead to the charges of burglarizing a hamburger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sure sign of evil and villainy is the mustach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read the mustach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rown yourself with 5 44 ounce "big gulps" from 7-11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vereat, you glutt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is a sin for glutton's to not eat the share of 14 peopl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Lord loves glutton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ear a button that exclaims how much of a glutton you ar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 satirize in a conventional wa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hear a cliché emanating from your satir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e more creative, Dayt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 ate too much goulash last night apparentl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ay a fee if you are a parent, apparentl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scumbag is not a kind way to describe someon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nter their world, and build up your tolerance to stupidit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on't forget to feel, it will serve you wel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revolution buzz word is repeated many times ov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Usually from the left side of the fenc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current regime is wicked and wro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glorious day will be here when it fall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f the war it seeks actualiz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Likely we can sing the lin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"If this happens to be tru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r imperialist empire is through"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cannot be sustained, indefinitel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opefully it may be on its last day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leftist revolution would be a dandy improveme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we need mor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e need a dynamic edg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ere do you find this edg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e political party has used eclecticism gracefully and creativel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ith their eyes set on the pioneering way to actualize justic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ome may pass it up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ecause it cannot be easily understoo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's way too dimensional for easy diges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's it ultra wholesome and it is fulfill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whole wheat type of revolu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ith the careful care of a renowned master chef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's brand new, nove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fter all is said and don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 will feel more developed and enriched as a pers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eautiful revolu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platter of Genghis kha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Guinness beer delights no on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o ghost is forlor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or a lawn that size, you should tri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rapeze artists don't have key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answer is far removed from your normal thinking process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ncage a bitter memor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whistle invites pestilenc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pit of your ear drum throb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y forget your ear can hur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is rooted in a mistaken approach to life and liv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ill you forgive them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 are not the messiah I wished fo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was yearning that the messiah would be very hip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r hip needs a surgery of lima bean proportion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Liquid lima beans tend garden peas wel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zipper is not stored in your brain's short term memor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EM is a bad way to sleep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arn your keep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y telling teachers all their apples are spoil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spoiled child is a parent's deepest wish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f your child hates misdemeanors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 as a parent will really have missed ou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Visit the deadly sea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seal without a lemon pee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ridging and bandag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utput outtake in your vanilla cak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ke a lima bean cake for a chang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lima bean flavored bear with ear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lima bean colored baseball hat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Plover Lima Bean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next NFL football tea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iming for the big leagu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oping no interna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or external fo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ill hold the success back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ope to get so bi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at there's no taking the historical impact back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feeling, a long wish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ince proclaim and acclai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ost often come in later ag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th seems to be a time for striv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y goal is hug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need the momentum to get my name in light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n effect that permanently alters the lan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earning for my presence to revolutionalize this worl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would be sad, much so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f I do make histor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've got to land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ith the great names in histor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sure wonderful desir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uld be deemed one of the greates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or I would be us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wonderful power to empow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y triumph is everlasting acclai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ello Mr. or Mrs. Trendy Psychologis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uld you tell us about your new book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nd the idea that is its thesis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"Sure dea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discovery I made will empower people everywher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may sound too simple to be believabl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trust 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ecause it has the potential to make  your life better"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"Travel lightly to the middle of some forest or forest preserv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can be rural or urban based, whatever you personally pref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tand firm with your arms to your sid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rom the top of your lung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hout this: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y name is ______________"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hout it not onc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as many times as it takes to get your voice hoarse"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"The psychology of this very soun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creaming until your voice is hoar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eaches you to get out of comfort zon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is technique aids a person in establishing an identit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of course, very self actualiz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 jettison unnecessary inhibition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 improve your assertivenes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r better articulate your thought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definitely brings you in better touch with your 'inner child'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teaches you how to better handle conflict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helps develop your interpersonal communica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clearly demonstrates how important sacrifice is to your fulfillme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teaches a person to seize the minut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increases a person's intimacy with other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gives one the very essential self knowledg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 shouldn't wai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o it while you ca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loneliness creeps up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ybe sometim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seems one can block it ou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it can come back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get lonely too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sweet friend is the antidot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urel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o be sur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'm aching for masochis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o be actualiz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even asked an opportunity offerer but it was just a jok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service part is not appealing to 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couldn't be 100% or even 75% submissive to a mistress in all realit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ybe for a weekend ga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ny more and I would be comprising 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nd that's not health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or is it 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am not a follow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am a lead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wouldn't work for 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o be a submissive for too lo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is is my critical thinking sid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am a person who lead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mistress appeal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not too fa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Give me masochis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seek masochis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t least once experience, sometime would be desir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y big drive really isn't intercour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is ideal experience is difficult to actualiz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it really shouldn't b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king out would seem even easier to obtain than masochis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would be swell to be able to get hurt, at least onc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istress, I want an experienc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ot enslaveme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certainly could not live that way permanentl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can be very exciting for a limited ti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not forever and forev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uld they judge me as wro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f they found out I sought relieving of my urges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opt for this, because I dare not suppres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can't be pent up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lthough not idea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is is a good alternative to the actua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motions arise and develop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ometimes, the origins are difficult to trac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e day, rage may hi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ne day despondence may suit me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e could co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ity could jump all over 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ngst can be commonly constant without directed purpo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nxiety is unfu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bad feelings hau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wish I could delete the anxiety of destruc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e may not choose necessarily between happiness and sadnes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angst and ang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urely unconventiona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theater movie couldn't seem more excit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lively adventures through the year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nderful entertainment and action valu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at's nex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drama will keep you turning the pag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very interesting character as center rol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clectically one of a kin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ithout any imaginable conception or duplica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en relax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'm much more sociabl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nd kinder, patie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'm not always relaxed perfectl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less studious by the year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s I ag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begin to see what's importa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rk and school aren't all they are cracked up to b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evolution and art are magnificently vita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et stashed to a secondary place on the shelf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ehind the disliked mincemeat pi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y life will be more than work!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job consuming all me is not a life I will lik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grumbling grumps do you wro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lick a sticker along a cactus rout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es, the Moose Lodge is fold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Masons built a new annex that is for surfers onl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ly 5 lines in this poe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sleep now, I believ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he stayed up long into the day from the nigh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s she often do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ybe that sweet voice will ring 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can feel really good for my soul to speak with her on the telephon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jingle, the clock is formally declared non work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verreact, because life is officially don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 can't have a life without a clock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's mandatory to wear a timepiece on your wris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'll explode if you can't be certain of the exact minute alway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onsult your watch, compulsivel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ll the clichés about time are extra tru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ime will dominate your life or el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 are destined to always be aware of i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don't like to be confined by the ti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andom dumb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isty oak trees are bad for your gum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 shook a flour bab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hame on the blanket that is dr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stanza appalls the opera hou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tter not what you all think because the answer was declar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ther folks do not think like 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am not me, I am you, this is true, like it or like it, or really like it much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oisoned is the associa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liff in the fields of daw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obering mildew has spawned a new golf cour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trees manage to irritate you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inge the bad food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fter a day it is not remembered like a han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top, halt and cease your prank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orn on a birthda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ied on a deathda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esembling a miserable episode of "Sesame Street"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fluke bugle played the wrong not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notebook stumbled to enunciat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was born on the 1st day of one yea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nd the last day of another yea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're unreasonable when you're ston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epeat nothing because it's all don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ere is the inspiration when you dream in pillars and pillow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arn dog weaponry is a fool's wish come false and deprav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mage surfacing of a distorted you dressed to anno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ause the brick throwing, you are now the dictato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Listen to my eardrum shatt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riminals are mean to felon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orderline sanity sparks resentme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townhouse is a languishing jo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're under the cat's bon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orrow a screwdriver never to be retur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librarian will be in your nightmar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en you default on your book borrow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's a torture to write words with little depth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've screwed your chances of being Monarch number 15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have never argued in my entire lif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self entry to Spock's lair is not permitt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gnify your bitter attitude, rude dude who eats too little foo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f I wasn't going, I would stay her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good excuse mends broken heart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dastardly motive to steal all the chee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r 1945 Cadillac lost its pristine luster years ago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drove an automobile in 1322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am an expert of anachronism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onald Graveyears is a mean shuffleboard play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huffleboard is the epitome of en vogue, folk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hand crafted an assembly line automobil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link at your misery, because you don't deserve i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ltering a cliché is sketchy advic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nage a submarine shop with no ketchup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deli has stolen my one and only sou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locker room is the antithesis of rudeness and jocularit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ove with the poetr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offensive outlook is now your compan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emoan a plagiarized mome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ll Hallmark cards are stolen from Frank Sinatra's estat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ll Precious moments ceramics are stolen from Slayer's outhou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se tips, you must rememb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don't know about nerve impulses anymor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computer world has sacrificed someth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delicious pill to swallow is your friend's pink enem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'm thawed, are you defrost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rds to be words, for the page of your moment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nd here, said the sober be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bear was crabby and cranky but no one car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satire has ruined your funny bon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Caribbean cruise full of humorists is a mellow melancholy wishful thinking ti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loating to the ostrich ocean is your pla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an the ocean tidal wav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'm 100% submissive to submissive peopl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words keep go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watermelon revolution did not achieve its end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watermelon revolution was stalled in neutra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roponents of the watermelon revolution just engaged in hedonistic watermelon eat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y refused to lift a finger when the rooms got dust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een on too lo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ime to go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get off this machin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 must exi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f you don't, you won't cope with flea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pages of sand are in your ey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inge drink is a sick surpri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f you rhyme, you better do it that I enjoy i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ff the machine, is the order of the minut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unnilingu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tongue lick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oft, gentle, arousa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ntercourse doesn't always seem as righ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s pleasing a female like thi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reathless would be her impul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en I carefully stimulate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states of mine wouldn't likely be as zone flow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would like to introduce erotic mirth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nto whoever would be a partner of min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ecause a female can orgas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shall lick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rude does not exactly describe 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clothes are almost better left on a bod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ybe I'm not ready to see the whole human body ye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's unknown largely in our societ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re's more mystery when the clothes are still 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at is part of the exciteme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prohibitions continue grow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n number and in intensit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ow long can my brain take it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is far, I have took i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an I not breakdown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variations are immen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o very much to resis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re's alot of standard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also hate fail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logical unfolds naturall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passing days leads to more indirect link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ometimes, I wish it could stop somewher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eing logical isn't always a bless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liberated mind has stereotyped 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doesn't seem to bother the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does bother 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have long been averse to the major stereotyp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really don't like people assuming I'm one way because of a major grouping I belong i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ow can stereotyping be liberating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escriptive can be blurred as normativ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f you fail to use the proper qualifier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's a leftist habit, I do not lik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try to avoid the trap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ometimes, I like better how the conservatives handle this matter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box is not for 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Generalizing about me won't liberate you or I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etter alert and aware, ready to oppo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possibility of self fulfilling prophecies arise whe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generalizing statements are mad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f course, we are all products of fitting into the rol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I am an exception who does not enjoy blanket generalization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admire your work and goal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little change in approach can add extra liberation punch!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finely tuned tale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racticed it for year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're an expert at your skil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erfected all the ins and out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 are very passionate about your skil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the unfortunate circumstance i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r talent is not in deman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y no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's a mighty fine tale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quo of status dictates its not popular enough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ven if what you could teach would be as valuable as the res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ometimes, even more valuabl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r talent is not in demand is a sad situa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ome talents are just more popula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ome get more acclai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ometimes, it's better to be mediocre or slightly above average at a common needed skil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an to be exceptional in a talent not in deman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n some situations, you want pa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n other situations you just want to share your ar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 want people to attend when you display your tale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ometimes the best talents have no value in the worl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could be the world's fault, not the talent's faul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just want to find how the hour and the minute I entered this worl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's not the easiest ques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veryone knows the dat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wish I could know the answ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friend and I seek to do some analysi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is unfound information could be preventing a deeper understanding of myself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'm aching to know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he is eager too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opefully the information can be foun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ften the procrastination is not a rational motiv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holds me back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ometimes even from what makes me feel goo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's a dangerous habi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could devolve into a slippery slope of unhappines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want to delete procrastinating tendenci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hope to strike it dow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's good to be productiv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o destroy its hampering pow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Unmotivated, idle is not for 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f procrastination is growing, I hope to halt its progress of badnes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e of the forces of humanity, a foe for sur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at everyone seems to have inside the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's empowering to strike down procrastina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oo many times romantic love has been a metapho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person begins idealistic, they are entranced, positiv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ost all they see is the goo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fter time happen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aults are see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idealist cloak is remov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n great ti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cynic develop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ime wore them ou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y scoff at the young ones who don't understan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oliticall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dealists see the beauty in the worl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xperiences change their perspectiv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nstitutions fail and are treacherou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ociety is harmful and abrasiv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ime can remove an altered stat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ime can make us think more rather than feel however wonderful the feeling i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there are some in both cases who have stood the test of ti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ithout failur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reason, as hard as it is,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at I still have some faith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he sent me a friendship car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gesture I du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he likes being a bud of mind!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hurray is the exclamation of the time now!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urrounded by music of coo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rapped up in melodious terrific sounds like a blanke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e side of my brain is occupied by the ar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other side thinks away deepl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'm not fidget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want to stay there and think about revolu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bout other good thought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ngulf me, music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en music is not the backgroun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is the foregroun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thought stimulato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n intellect prim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bet many of the makers never intended thi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like to sit there absorb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ot attention deficit action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ecause I'm feeling at ea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usic as a center stage can be a soothing rid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eviews of my ar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breathing reas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like when my art is pondered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iconoclast cynic evaluat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umbs down is the usual result and selec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n iconoclastic  peer has more fondness than I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ar more now that I have been more cynica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w, I'm more cynical than him!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do however stay in the institutions by and larg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nstitutions need cynics and troublemaker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o shake them up a lo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ynics can generate great laughs with their refreshing rejection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can be very edifying and amusing to have cynic friend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Unless it all gets better, I will have to have a cynical sid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-----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uld you like a prosaic poem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f so, let me be aware of this fac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can write you a dull poem that is incredibly excit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uld you care to have me tap into the prosaic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prosaic prostate that proselytizes sure does petrify 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-----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zone of determination to finish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s wonderful, empowering, and grea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------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n iconoclast can feel out of place in most every plac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would be good to have a home somewher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ll these people rejec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eem to always take the other sid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can be a real rush when folks actually back you up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odd one out is not a fun predicame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does build the character up alo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hope the taunting and the dissing will one day en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n everyone can respect me perfectl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s a historical figure who profoundly altered this world for the goo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-------------------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y do some want to make a mark so badly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oes any desire this desire more than I do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n my blood, is the urge to became an acclaimed figur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Up there with all the time tested great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can't wait until I break through to fame and acclai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en will I have a fan club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crowd of enthused admirers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y goal is to etch my name on the history timelin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orever in posterity preserv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seek this vital essential notic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nstantly I will be propelled from a seek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o one who is foun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striver to an accomplished sou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longer to one who has obtain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transition which will be full of grand pomp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like grand pomp a whole lo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or the second branch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e'll have to start anew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ild it up from the botto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will be sad to lose all our privileg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opefully they can be gained again too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opefully success can be a result, an outcome, an en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gnificent momentum propel us to excellent greatnes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guide us to the time of excell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bruise will cause problem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ick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lindsided ambush in the bush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're unguard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ait, on guar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--------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lines in my head from all the song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remember the association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associations connec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thers may not find it meaningful or logica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it works for 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unique way in which we combine our association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kes our thinking fabulou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07:00Z</dcterms:created>
  <dc:creator>abush230</dc:creator>
  <dc:description/>
  <dc:language>en-US</dc:language>
  <cp:lastModifiedBy>Frelsun</cp:lastModifiedBy>
  <dcterms:modified xsi:type="dcterms:W3CDTF">2012-04-08T13:07:00Z</dcterms:modified>
  <cp:revision>2</cp:revision>
  <dc:subject/>
  <dc:title>Art Humor and Hate</dc:title>
</cp:coreProperties>
</file>