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rt Humor and H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Volume 70</w:t>
      </w:r>
    </w:p>
    <w:p>
      <w:pPr>
        <w:pStyle w:val="HTMLPreformatted"/>
        <w:pBdr>
          <w:bottom w:val="sing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48"/>
        </w:rPr>
      </w:pPr>
      <w:r>
        <w:rPr>
          <w:rFonts w:cs="Times New Roman" w:ascii="Times New Roman" w:hAnsi="Times New Roman"/>
          <w:color w:val="000000"/>
          <w:sz w:val="48"/>
        </w:rPr>
        <w:t>Andrew Bushar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oe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ga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uch often is good, hope it tru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eed mo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o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ye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ot stopp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pe it continu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y rely too mu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On dubious technolog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am thinking of one troubled </w:t>
        <w:tab/>
        <w:t xml:space="preserve">inven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 invention that has mainly been regress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wish they we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ore innovati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dogma I don't di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's too easy to pres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do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ot teach as well as they would like it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book is bett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realiz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is in our mastermin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ut not grasp it enough to implement 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w compulsive is too compulsi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urity is sough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hen is it too much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Question that is goo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#7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hope I love virtuously this l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70 years is a long time to make a differe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ay this difference be perman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70 is the quintessential length of liv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number of this volume to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There is a lot to oppo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is necessary to oppose mu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's wise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utilize energy correct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electing the most germane evil is a ski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hope I'm doing we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sil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og got burnou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Only dogs get burnou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ogs push to the lim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og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re exactly the same as humanoi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couldn't be else wi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oster anti pot think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efore I would like to become Presid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ay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could become Drug Cza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would be a good Drug Cza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most as dru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ating as you can ge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so rights orientat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Drug Czar can be a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norable call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rug Czars need compassion and vis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 rotten ganj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s eradicat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ope is a vile shack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e as Drug Czar would wipe ou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Debauchery that murders soul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most visionary vision is AP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ar, soar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Roar as a lion with th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great qualities of a l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Y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ever-ending trash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ar overemphasized virtu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's a small tortu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don't w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fai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o see the necessary, the redeeming valu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half hour is well too l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y time is very length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Quit the banal equipment from dominat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dogmatic use frustrates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rritating--it's not coo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roning on wit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o worthwhile words to sa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Veganism and Vegetarianism are the quintessential brilliance o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ctivis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Other activists should emulate the brilliant orchestration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V and V!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rucial sacrifice creates real chang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Empty sign waving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nsufficient alo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acrifice is the key to successful advocac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acrifi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eparates the real from the poseurs and the half ass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forces behind vegetarianism were genius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ollow the mode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matic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aved boycotts are bes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oycott is the power we have to destroy wr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ree time should 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used to free the sou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ree time is meant for creativit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own time now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us I do t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mpetus captivat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uses help bi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re is a flow becau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nspiration leads to prodigiou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ranking ou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me inspire themselv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art is lovel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pring fort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eautiful masterpie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atie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eems most salient now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listlessness is dominant, su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atience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value we can all benefit from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e certainly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astering patience wi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ke this experience all the mo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earab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waiting game now is a key aspect of my specific practi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w long is good f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poem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last few poems have been short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oth long and short poem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ave their plus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depends on the circumsta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ty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d point convey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see good in bot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w about medium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here does medium fit in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role of technology is a ques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chnology is creative, to be su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hen it becomes all encompassing and overtakes our souls is wh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 have troub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f we are zapped of humanit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have problem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o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uch technology can make us less skillful as human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echnology migh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ven make humanity obsolet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at would be very sad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alanc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w compulsive is too much so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really don't know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lippery slop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re mustn't be a slippery slop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rying to bala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anna be a l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run persevering pers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hill if I ca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ompulsive is a burd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amn the roo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root is the rotten substa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metimes, I can think health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'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eat when I d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big hope is to last long with the princip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ar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hen compulsive perpetually linger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merican foreign policy is for the bir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ieces don't f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ypocris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d treacher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Quite sad when I know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can do so much bett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craz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yper nationalism scares and irks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is not grounded in good sen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r justi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is foul to me and many other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Mainstream Media 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deprave drumm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Damn CNN and the other tools of the rulers!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WT must one day 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subject of teaching in schools, secondary, elementar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And highe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Other thinkers have been explored, dissected, analyze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hy no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grand ramifications of this org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One day we hope our presence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 felt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d we hope we will be talked about like Marx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at would b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making it bi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strive to be known big ti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can cultivate the muc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needed chang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will make you reexamine the paradigms of the da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he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 are victorious, jubilee will reig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iming for the star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ust leave a profound impac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ry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Persever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ill there be a major reward in the end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at sure is the hope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Natural Hygiene is all the way to the top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Up to the top must be the outco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 the pioneering ide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'm glad I discovered 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other vital compon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 a promising revolu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.S. toiled for N.H.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must strive to fulfil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is life's work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e was right doing his part to revolutionize America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t can't be in va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e did so grea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Let's uplift his cause to high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sky of glor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aybe thi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s a harbinger of our order crumbl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aybe our treacherous leaders ha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ushed the limits too fa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e will se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Yes we will se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Good and ba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great good probably requires some ba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w far will the destruction of internal lead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s their escape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ill there be a ruin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know many have perished disgracefully even though the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re doing goo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hall an obliterated blob of rubbish be the fina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Will the insides disintegrat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 that all  that has been love is gone?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ttack is pa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re is a fear of the loss of virtu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Redemption, if it ultimately comes, will be a glorious final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 enormous battle is scary and painfu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the problem resolves and the crown of victory is attain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---------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misery  of alcohol is immens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often speak of the deprave outcomes in dreary ton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ut it's likely I am not exaggerat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n our society the flowing of alcohol seems to be a const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so in our society because of the flowing of alcohol, epic epidemic suffering is consta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cohol has done the great damage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is means war, alcohol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The war will be won when we have the crown and ban the swillish beverage of disease and rui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o many marvelous reasons to wave the sXe fla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beautiful like this woul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be plenty l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f its purpose was to mention all the noble reasons to be sX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tupid behavior is a result of inebriati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nebriation damages the humanity of a perso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ach drink causes reason and nobility to sink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Sparkling essence of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ood emanates from sobriet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cohol is a major nemesis of this existen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t seems as if I need to address my fo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need political legitimacy t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grant me the right to be an anti alcohol warrior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could be an alcohol cop (a cop who destroys alcohol without imprisoning people)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rmed with a smashing devic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My job wouldn't be do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Until each deprave tavern was closed dow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lcohol you have scarred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need an official badge granted by a really progressive visionary governmen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The act of closing down all the drunken establishments will be splendid catharsis for 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must be able to live out this dream of closing down drunken establishment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liberating dream if you ever dreamed on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was thinking while playing a game of Spades on the interne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shoul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rite a poem to honor the fun of card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t is good wholesome fun as lo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s the dirty casino doesn'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ter the pictur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ard games are grea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ack in the day, I loved to pla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ow at age 23, I have a resurgence of interest in the fine hobb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Cards are worth writing poetic exaltations abou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ard games are amazing fu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Card games are super rad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appreciate the nifty leisure time pursuit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I am proud when I learned how to play Heart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Likewise I am happy to know Spad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cornucopia of fab games to learn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 hope to learn tons of card game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d have many hours of wholesome pastim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Long live the timeless entertainment of card games!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last couple of day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 her, recurring thoughts have been in my he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ondering how much she digs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urious whether she's hooked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I don't think she is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w I need some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ith whom I can share my secrets, pain, longings and drea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meone who won't hurt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need a pal where my guard can be let down ar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would likely be fun to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celebration of the wom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o wears nifty close pins in her hai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've seen her sport a sunshine rain coat, that was cool on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dug her dancing ar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inging her zany invented so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dig her -- why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cau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an be zany and she's free and humorously goof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so she's politically wise and dedicated to the ju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an laugh through the song about the affliction we both ha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ravo for her great use of hum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s she Just like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s she for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best touch is often the affectionate tou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grand to hug a woman like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meone who is strong and not afraid to have a b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ould benefit from hugging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uld she likewis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nder if she has deciphered the sign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at I seek a super close confidante in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not a partner, a friend as a second reso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like to help her however I can and promote happiness 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er lif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's easy to be self conscio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think we all are natural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try to interpret her respons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she doesn't mind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she digs my way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's so r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digs  punk and plays classic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ould go for her zany fu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uld she go for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ab/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's so enjoyable to hang with and talk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ps go her way for being both sophisticated and wi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has appeal,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ant to ask her 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rapped in vac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like relea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ack to the ac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Longing for the beauty of the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o many days to get throu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ithdrawal from my passionate ho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's so great the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little rest is dandy, but too much is overwhelm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ve gotten a taste of her personal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rave mo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rad to tag along with her during her job or her leisu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seems to have a groovy good ti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rony, satire, good old goofiness are elements of her humorous pl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ould be a splendid compan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've written a poems about more than a few wom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've asked a few 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none of this would degrade the glory of my praise of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deserves appreciation for the coolness I've see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adores the noble institution of the libra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er favorite book variety is nonfic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s is m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have some shared pa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ybe I'm onto something about a connec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Us hooking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I a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----------------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ciety's fulfilling intu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once thought prohibition was really b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w I think it is really r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is could be a great hardcore so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r a sXe poe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is society's evolu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very tavern must close do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d in its place, arise a diverse vegan restaur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is our culture's salv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reedom to become inebriated is no freedom at 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cohol is enslavement period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ny deem prohibition unsuccessf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But remember the popular say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"If at first you don't succeed try tr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gain"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prohibition message should be lou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question for y'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y does the virtuous library close on holidays but the shamef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averns stay ope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m no longer content merely advocating that people voluntari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bstain from the swillish beverage of alcoho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s long as alcohol is legal, people will disgrace our society b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ying into alcohol cultu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must reig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cause alcohol is never a victimless a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cohol produces endless victi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 longer can we underestimate alcohol's ev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Until alcohol is g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must wage war on the substa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t not the poor addicts themselv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Let us learn from our Islamic brothers and sisters who have been wise enou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 outlaw worthless alcoho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leaders need to wake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ake a look at the devastating outcome of alcohol running amuc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cohol really must be bann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ve evolved to a glorious prohibitionist mindse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m now proud of the lab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is glory of the so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all for prohibition across the l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ut the damn pubs down for goo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d erect a vegan restaurant for every nationality cuisine in their pla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an be deemed a great victor for triumphing over alcohol when prohibition is the ru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I would gladly sign a petition for prohib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cohol has waged war on so many of us, so we must annihilate 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eetotalism is my ident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umbly hope I am forever a teetotal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must destroy alcoho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cohol is a serious threat to the spiritual prosperity of  Americ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is the bright beacon of enlightened salv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iasmic taverns are decaying corpses that must be bann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is fantastic and splend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rohibition we need so we can evolve to the highest potential of humanit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oughts again and thoughts mo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re are definite advantages of having a romantic compan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dvantages of opening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d of sharing the fun and feeling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thoughts seem to be saying I like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on I leave this wonderful pla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lace that has defined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need an anchor in this lovely l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ould be a beacon of THE revolu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ould be my lo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w it seems as if socializing doesn't matter so mu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ven't found tons of satisfaction in it late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t I wanna socialize with the digable 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at must say a lot of positive about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she digs spending time with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d doesn't entertain me just to be poli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ultimate is she being as fond of me as I am of her or even more s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ing buds would be a fine consol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 fun and yet essentially serious minds could be stellar toget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ore is there to intrigu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’ve already seen a dynamic be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re's likely more wonder to uncov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pefully she will sha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er nature with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fab to have a confidant like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fab als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she would be willing to help advance the much need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revolution in any way she would deem be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uring vac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y thoughts of a rather cool woman sure don't re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se thoughts are abund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ish I could lean on your should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 safe in your ar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Forget about troubles and hurts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vacation seems too lo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anging with you would be fa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ve rebounded from rejection befo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Let's hope I won't have to this ti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cause she will accept me as a boyfri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 my head is s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thinking theme of recent day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groovy outcome would surely be she liking me back as mu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not more as I am fond of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great if she daydreamed about none other than 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so great if she longed for my affec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re are some positive sig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re they enough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have common gr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at I do s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Hopefully before Valentine day occurs, she will accept my </w:t>
        <w:tab/>
        <w:t>invit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ough she doesn't boast the badge label or identity a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zealously as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or all intents and purposes, she is a sXe 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f attributes sXe is one of the fine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pe she doesn't f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w I put faith in her not to fa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fabulous if we became a sXe coup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ople can often tend to hu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ople can often tend to be treachero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ople can often tend to not be loy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ybe she will be an excep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sought my perspective about a concern of h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it was resolved successful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ant to ask her, but I already correspond alot with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as delighted and flattered when she sought my concer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y she do this many times aga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feels real good to be treated as if you have some wisdo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other poem that will began with me exclaim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w often she has been in my mind late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ill romance be a frui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seems she finds me a bit bombasti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t that's okay if she deems me r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're both outside the status qu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e lovely toget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she agre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Xe is a brilliant way to li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Far more than just a music sce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's essential liv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rime conviction to hold de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Xe transcend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reaches out to you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 a fucked up world, sXe is eli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Xe is the epitome of progressi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im not to crac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You can't say sXe rules enou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pure sXer's should be prou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Xe is the light of the futu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are competitors because we both have the same type of jo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is type of job is rare for folks like 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pefully this is a sign that we are made to be toget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pefully there are plenty of other such sig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grooviness of her way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s really beginning to captivate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there is a great degree of mutual reciprocity in these sentiment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like to spend more hours of fun and growth with none other than sh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long for an email from my current crus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eek me out, Ms. Wonderf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sent her a few email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rhaps too man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the reason she has not replied is not because she doesn't like m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delight when she seeks out my company and counse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's a thrill when I know she enjoys me to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she would be willing to provide her telephone numb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good old fashioned call I would lik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 I need a compan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bservations tell me she yearns for socializ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Hopefully she yearns for socializing with m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is not good if I introduce discomfort or dislike into her wor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feel pleasant if she dropped me a nice ema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keep wondering was I overwhelming or is her lack of response due to other reas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want is her to be a fly bud of m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anted even more is her girlfriendshi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ould she decl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ish to make her day by asking her out, if indeed that would make her d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ve this good urge to ask out a stellar woman of coolnes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s it obvious stellar woman, they you've been dug by m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share the afflic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ur plight is pa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help each other cop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hopefully overcome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's nice to rel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 know another may understa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ould emphasize with the obsession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would be more likely to tolerat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an be romanti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ur relationship could be beautifu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really click because there are some awesome similariti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feel an urge, strong , to ask her 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ish my vacation was d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 I could ask her n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I'm eager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stellar if she had a romantic itch for me all alo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ay yes, Ms. Groov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rhaps she could be ea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d help permanently erase the life long pa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erhaps, I could do the same for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long that she seek my counsel many times more as she once d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lso long that we hook up as boyfriend and girlfri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-----------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I'm not leaving the thin clu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ne of the greatest club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club I've always wanted to stay a member of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Last I checked the scale was too hig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on't wanna check again for fea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at I'm that high or wor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Now the cords seemed too t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'm doing much to stave off we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ut it may not be work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 lately times, I lounged some in between my regular scheduled physical exertion tim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ope I can forever stay in the thin clu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en having dreams about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swell if these dreams were a sign that we belong together as a coupl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One dream presented a puzzle piece that may explain her lif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ad not considered until then and it might be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dream says she is more than meets than ey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Yes, there must be yet another dynamic of her way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hope she lets me know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ll enough to se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Her entire self is requested to be seen by I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ould she beam if (and likely when) she discov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has been a subject of poe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ome beam even if the feeling isn't mutual (It's nice to be praised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o make her day would be a victo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bigger victory would be her accepting me as a romantic fri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she likes, she can have this volume of poetry to hol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enever she needs a boos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we would gloriously hook up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have to try to not add any discomfort to her lif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likely has enough anguis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y aim would be to relieve her of her turmoi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anna b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n endless source of happiness for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erson to rely on when counsel is ne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 person to erase misery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erson to have tons of fun adventures wit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f she is kind enough to say y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shall be rewarded with goo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------------------------------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need folks to tell me again and aga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m slend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need to know I can even gain a few pounds a be a member of the lean clu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Gaining weight frightens because it might not 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inness is a virtu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rize all those who take care of their body deser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t would be a dire shame if I was booted out of this club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ue to a baffling weight increa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Beautiful weather is tasted now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temperature is abnormally high for Janua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uld it be a sign that early spring is near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most wonderful season of them a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e season that makes a person radiate with zest and warmt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xuberance is a characteristic of sp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like much to share the joys of spring with a happeni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e romantic dream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n more ways than o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lthough it January, the weather is simply splendi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She is splendid too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would crown her queen if she agre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's honest, that is a plus, she is not afraid to give criticism when need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That's a great quality, splendid 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, she, she I cra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loud Nine for her is the goal of this poem, hope she gets that euphor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Xe euphoria for her, for her, for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uplifting her dynamic natu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gree or disagree on the romantic proposal,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can offer her a prominent place in the revolution, whatever facet she may lik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oet's dream is spr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poet's dream is also a relationship with a groovy 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Cool if she agre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---------------------------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She could indeed have the potential to be very fulfill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discuss politics long into the n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play pranks on each ot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have wild fun and be goof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debate the issues we disagree on, without hard feeling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make out passionatel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e creative pione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push the limits of society's inhibition envelope when we need t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philosophize about the life de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advance the multi facet revolu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e invento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ould feed her vegan foo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ould write her poems, of cour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could send her flowers if she would like tha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promote justice and liberation all arou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ond many tim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e could be a couple that everyone ador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If she would become my petit amie, she could even be placed on a </w:t>
        <w:tab/>
        <w:t>pedest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blend of fun and justice sophisticated intelligence and critical thou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do wonder to what degree does she like me back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 xml:space="preserve">And will she go for this poetry?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Effect, effect, effec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I am think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ich poem about her is the most poten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ich poem would be best to persuade to become my girlfrien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ich poem would be the sweetest way to ask her 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Which poem has the greatest potential to sweep her off her feet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(Hopefully everyone poem written about her will do just that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Maybe all the poems will make her shine with happy feeling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A favorable response is the aim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Poems are an exciting way to ask out a groovy woma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  <w:t>Do you agree dear cool woman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met this woman in an unusual w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fore I met her, I had an image in my he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is image was did not resemble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ut months later I was think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realized this image resembled someone el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hope this outcome is a promising occurren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image in my mind at the time now has some good resemblance to the marvelous woman that I have written a fair number of poems abou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ny images that tell me she is for me are good imag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rst day I met here, she did resemble the image I originally had in my hea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eels like a sixth sense intui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e first day I met her at the protest, I did not pay much attention to h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f course, now, there is a lot of attention directed her way, evidence by the work of AHH #7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agnificent woman, you wear sunglasses wel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are worth poetr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n I get to know you more?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xxaabmxxa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how me your collection in all its splendo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have massive collections to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 just love finding similarities between u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cause it seems to be an indicator of a good match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can be the pioneers of the intellectual stimulation, your services could greatly benefi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f you so liked, your musical talents could be used to put my poetic words to music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hat has long been a dream of min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ne of my shorter poems was indeed put to music and that was stellar inde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r musical inclination could greatly compliment my writing inclinatio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could go righ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We are both revolutionaries, we are both irony observers, we are both goofball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Differences between us are okay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Because we’ll be healthy and vent when we ne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We will be able to disagree healthily and can have a great bond despite any different political views we may have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will be cool to have civil intellectual discussions even and especially when our views differe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traight edge is very appealing in a potential girlfriend</w:t>
      </w:r>
    </w:p>
    <w:p>
      <w:pPr>
        <w:pStyle w:val="HTMLPreformatted"/>
        <w:pBdr>
          <w:bottom w:val="sing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are appeali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eed to utilize the extra space lef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an’t leave the orphans or widows or widower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 poem is a line and a word or two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t doesn’t matter if it makes sens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Just as long as it fills up spa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On page 20.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u better dig it all, or you will fall dow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Falling down is rotten</w:t>
      </w:r>
    </w:p>
    <w:p>
      <w:pPr>
        <w:pStyle w:val="HTMLPreformatted"/>
        <w:pBdr>
          <w:bottom w:val="single" w:sz="6" w:space="1" w:color="000000"/>
        </w:pBd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ndom rambling is okay.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8T14:55:00Z</dcterms:created>
  <dc:creator>Student</dc:creator>
  <dc:description/>
  <dc:language>en-US</dc:language>
  <cp:lastModifiedBy>Frelsun</cp:lastModifiedBy>
  <dcterms:modified xsi:type="dcterms:W3CDTF">2012-04-08T14:55:00Z</dcterms:modified>
  <cp:revision>2</cp:revision>
  <dc:subject/>
  <dc:title>A poem</dc:title>
</cp:coreProperties>
</file>