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48"/>
          <w:szCs w:val="20"/>
          <w:lang w:eastAsia="en-US"/>
        </w:rPr>
      </w:pPr>
      <w:r>
        <w:rPr>
          <w:rFonts w:eastAsia="Times New Roman"/>
          <w:sz w:val="48"/>
          <w:szCs w:val="20"/>
          <w:lang w:eastAsia="en-US"/>
        </w:rPr>
        <w:t>Art Humor and Hate</w:t>
      </w:r>
    </w:p>
    <w:p>
      <w:pPr>
        <w:pStyle w:val="Normal"/>
        <w:autoSpaceDE w:val="false"/>
        <w:rPr>
          <w:rFonts w:eastAsia="Times New Roman"/>
          <w:sz w:val="48"/>
          <w:szCs w:val="20"/>
          <w:lang w:eastAsia="en-US"/>
        </w:rPr>
      </w:pPr>
      <w:r>
        <w:rPr>
          <w:rFonts w:eastAsia="Times New Roman"/>
          <w:sz w:val="48"/>
          <w:szCs w:val="20"/>
          <w:lang w:eastAsia="en-US"/>
        </w:rPr>
        <w:t>Volume 73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 w:val="48"/>
          <w:szCs w:val="20"/>
          <w:lang w:eastAsia="en-US"/>
        </w:rPr>
      </w:pPr>
      <w:r>
        <w:rPr>
          <w:rFonts w:eastAsia="Times New Roman"/>
          <w:sz w:val="48"/>
          <w:szCs w:val="20"/>
          <w:lang w:eastAsia="en-US"/>
        </w:rPr>
        <w:t>Andrew Bushar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well, my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ind your problems solvab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shing you the happ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the pain be reliev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you be ok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the sadness go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you be picked up in jo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your ache be g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the despondence be wiped ou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triumphant, hurt no m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filled with che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leed no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it all becomes bright ag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these words make you feel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Provide comfort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lp you be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notice when you che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think good thoughts when you che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heer, cheer, che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elebrate, it's good to know, when I hear "hurray" from your lip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heer, cheer, che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heering fills people with good che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ood time when you che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re welcome to provide me with the helpful advice that you d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ike to follow your adv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advice makes me better (and when it comes from you), it can be useful inde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sked nicely to find out if I would I would be okay with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llowing your tips can aid my dee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ming from you, I like to try to follow the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ientating myself to following your input more and more as we g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thinking consciously about your way of handling situations and am seeking to follow the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ming from you, I like to foll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ntrospection is good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you give me advice that helps me gr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you're ever in need, maybe I can do likew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, I feel urges to devout some (maybe also submit some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anting to be more devo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ays something cool, that I seek this devo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Even when you are very sad or down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to be with you, hoping to help you feel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s thinking considering giving a shirt I adore, to further my adoration of you, and devo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aminated your poems, because I felt it would be fitting to laminate the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they came from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cool to write poems abou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so cool to show devo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on't remember every laminating any other objec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my five years 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What does this say about you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ar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umorous poem 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I make you really lau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I boldly went into a st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urchased one singular product, one singular produc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ingular product that you use on a regular bas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 would could never u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Maybe we could even make it extra embarrassing for me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that give you the biggest thri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cenario we discuss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you laugh non sto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I did i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to make you lau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ould I try i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now seem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writing poems abou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lieves some of the missingness of longing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re a pervasive thought these day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vertake my brain, even m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essy messy ro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w are swimming 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many possessi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longing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em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ap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her and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lders often disapprove of unclean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w are as messy to the extend we a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an understand each o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de to a messy ro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have the rare matching mess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an understand each o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on't want to go to meetings n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to stay here writing poems about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illing her life with jo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Joy to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ating is not even that much desired at this 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to finish this volu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fill her life with more jo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make me happ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Very happ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you hang out with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be gre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you coul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 it again and ag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beauty is that our happiness seems link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y can often be one of the s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votion to you is a growing impul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bvious in the elite catego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nking about it, you're made more eli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crush that is becoming good friends, that's wonderful!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n't have too many good friends like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ly a few come alo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friends deserve rad treat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st other crushes likely would not devote so much time to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tay up so long without slee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good between 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can have a blessing of mi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should be awa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you are cool enou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have penetrated tons of my thinking tod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lad to have you as a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oems are a gift I give to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oems are a gift I give to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oems are a gift I give to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your life roc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with no oth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ould maintain a bo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rom a dist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old fashioned letter writing could atypically (in our society) flouri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deally, it would be cool not to lose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riends fade over 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again and then again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be swell to keep a friend for the yea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en the good friends seem ephemer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once it could be differ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it could be very beauti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keep for yea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 we can develop a beautiful, deep, long friendshi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ternet digging woma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line loving woma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eking you hook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kes me feel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one day I saw you many times (delight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t 8:40 till 12:00, at 1:30, at 5:30-6:30, then at 8:00 again!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as cool checking on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Use the internet access anytime you wi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don't feel so ba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I see you on all n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oth of us can gravit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the wealth of  stimulating information, action and fu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cornucopia of learning and fu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lovers of librar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We find the net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be a bottomless well of wond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times, it's hard to ever lea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simply too much t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finite stimulation is real on the intern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library with most everyone boo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st Every g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st every device to communicate, learn and se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an get fixated on the alluring array of options (never-ending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better when I realize other cool people love the net to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's emai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alone sweeps us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I could try her AOL instant messeng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Another way to bond with her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love of the intern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another aspect about herself that I not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could say, this aspects interests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can use my computer password to log on whenever it is needed by you, mon ami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our notebook be edify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it bond our souls like glu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we never forget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it be a special experi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it bring us t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great pla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fabulous lan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nd I interacting gra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's a person who's hyper ac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mind pursues many stimuli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oetry continues to fl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get eager to write wh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likes.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my own expression, for my cathars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express those prevalent thoughts of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her to be uplifted hi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would think that a hyper active pers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n't be able to devote so much 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riting about her, writing to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must be special to hi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I didn't flatter too many oth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responded very very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w are as comfortable as groovy sh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ure hope my tendency to praise beauty in peop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ways makes her happy, never s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y, wh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id I give flattery to the undeserv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less deserv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means less for deserving sh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ind myself respond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igns do appea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if I'm hooked on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hug near 12 was n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will probably get more and more comfortable embrac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woman digs my exalting of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is my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I haven't had all that many good friends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satisfied muc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eek to be devoted to your happ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to go out of my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put a smile on your fa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clear in my mi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get a thrill out of basking in your pres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oviding you with g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is pleas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ved to direc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ttendance her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Using my art for purposes of making her gl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inding it eas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inding it natur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use devo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rite about her, think about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responds in a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at gives one reinforcement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continue with th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ut of the blue (mon ami's favorite color),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 acquaintance spoke of offering pain infliction to peop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though she meant it mostly in je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Knowing this person, there is a possibil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might have actually tried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Under other circumstan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uring different tim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may have pressed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use her proficient martial arts skills on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 was hesita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ed to save any type of such experien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be d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they were ever desired by her (a very important factor in the equation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y my blue loving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lt if such experiences were to happ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y should be reserved for the blue 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as a great way for me to demonstrate fondness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By sacrificing opportunities to fulfill urge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have long been burning insid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I forgo these odd thrills (in the rare opportunities that arise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could be quite a powerful state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though I wish it to be done by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she really doesn't like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not good then and shouldn't be d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el flattered again, Blue 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ign of devo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ruly a masochist's way of demonstrating devotion and loyal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bserved from this incid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timuli for writing and think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lasses can be dull, sometim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with you as a stimulus to concentrate on (writing and thinking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lasses and other situations don't seem quite as du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mind gets stimulation from you as stimuli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lso reflec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while talk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are tim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must leave the ro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o to the bathro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ill your container of blue wa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hardly wait for your retur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often to come afte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I'm eager to rejoin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hould be obvio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gravitate your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ike to say your n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first n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full n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, I'm beginning to like to say, your nickn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repeated your first n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It's unique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I awaited your arriv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ind comfort repeating your n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ike to say your n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irst, fu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aying your name is liked by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uld it be because I like you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insight from your perspective is use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positive advice is help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imed to hel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advice is helpful adv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contributes to being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most recent advice even takes off some press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comments encourage the be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y fuel growth and develop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out ins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may be stuck in a rut, static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views provide the power to evol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make you lau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to listen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could try to do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ichever would make you happi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try to d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to erase any sad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ultivate the most fertile happ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ther joking or liste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othes your hea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t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do whichever is be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waiting more experien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ccurren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se are impetus for poet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deeper we beco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re beautiful experiences to sha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write poetry abou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reli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cheri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a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beautiful vehicle of poet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all be a way to bond us m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do you think about all these poem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l these poems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baffling to ponder how many have been wrote!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iving parts of my so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to be lov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By a super good frien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ich you are becom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14 hours toge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't think of who else I've spent that long at one time wi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ol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we could have a super long telephone call or similar experience some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we couldn't have a face to fa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my room was more comfortab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re priv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telephone cord was longer reach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n maybe it would be suitable for long telephone convers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other way to bo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other way to have pleas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night, if we're ever far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we can simulate our long long all night tal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 AOL Instant Messeng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From far, there wouldn't be those nasty telephone bills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OL Instant Messenger connecting you and I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we'd be far apart in dist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be a reason (another) to dig the intern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I could steer f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uld like to make it all good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turn out the way you see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could try to change the circumstance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make you happ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no bad hur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events occu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make you jubila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angui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Joyo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no downcast exists in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I can play a part in elevating your feeling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e is a description of how I fel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fter both those lovely nigh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A marvelous award of existence, a highlight of this semester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the fact that she eventually had to lea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de me sma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ur lovely time is toge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worth the depressing dark fill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ccurring when it quickly becomes night ag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night with her is wonder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ntrasted to the void when she leav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nging for again a n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delight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sweet reinforce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I see her ag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igns would say I withdraw when she is abs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day the day of Wednesday, I craved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was depressing because I wanted to be with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 that Wednesday is almost throu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riday is getting clos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day where I have good odds of seeing her ag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Maybe neglecting that sleep again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Maybe staying up through the whole night again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observed that I am a man on a miss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I'm writing poetry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it to be in your han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 you can glow in the happ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 you can peruse the wo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ry to interpr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el g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this man has you in his head so very much of the 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umans have a hole for one each o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need human contact and intera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seem to long for bond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ight now, I ache for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day it seems as if my focus is all about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oetry eases the ailing of long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f she must soon go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that big double c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ll naturally feel s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won't be so close in distance if she do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what matters m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what is best for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will lead to her happ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is what I should want for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she soon goes to that double big c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we could begin an awesome relationshi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ased on instant messeng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eviously, I found instant messenger popping u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be irritating and annoy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 I am begin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become fond of the ide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of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if she must soon g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ould stay up all n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hatting on instant messeng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ep convers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these reasons, the internet is gra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though face to face is best, preferab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tant messenger could be a way to keep the bo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en when she would be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interesting how one's perception can chang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bout a computer progra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rom irritating to coo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didn't appeal to me bef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now there appears to be a changing vie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From annoying as a pop up device to wide possibilitie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tant messenger could help us keep our souls bond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predic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I might not be biased according to appear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though far from ide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huma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once believed I wasn't shallow on appearance groun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more honesty reveal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indeed I wa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introspection is g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But I do have appearance standards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though shallow, it's ingrained in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flect not on my shallow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on the fact, you have the prettiness to meet my standa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personality and your appearance are a great comb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rave bo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tunately, this means you must have a pleasant face and bod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 both personality and appearance, I pursue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el flattered you meet my higher standa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I was deep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t's hard to f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t least I recogniz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ich could be a good step towards a better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glad I find that you have this prett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very good you also have a pretty so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nging, wait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I can run into you ag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2 days seem too lo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re being the center n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of the re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a chore to get throu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esire your emotional comfo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ime alone with you is fantastic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uper fantastic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jor mind drive n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hope the virtuous moment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I have savored in the pa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be frequ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sustained in the fut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day, I've been s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you're not 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Joy is when I see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nstant thinking patter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blue loving woma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 her tod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's depress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motional empt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desire for greater devo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gether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good when you're arou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missed school to watch me that d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ould lose sleep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seeming as if hanging out with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becoming the highlights of my day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most exciting activ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 activity I look forward to muc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waiting walking toge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alking or sil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ever she lik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smil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A fab sight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k me about a fun game we could t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you lik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likely would not make you nearly as uncomfortab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the other interesting experi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you were up for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ould test the waters of this interesting ide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reative games are fu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k me about it if you lik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nking about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tarts to brew the thoughts of stimul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it could be pleasant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we could try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you would like to try (that is very important for it be fun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k me about it if you lik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are developing this uniquely special friendshi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we could entertain such possibilities,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's quite r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ntemplating an interesting mode of delive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be a cool surpr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just hope it wouldn't get lo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's not like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nder if I could do it discreet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out arousing too much atten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nder how much jo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e surprise will bring to her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alo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uld like to leave it on her doorste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ate at n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suck to awake any sleep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ould do it by applying the delivery skil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have both gai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ough the job type we h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imagi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either of us thou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the skills we lear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a job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w over 18 d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uld be use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flatter a cru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're a swell cru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you don't crush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don't crush my hop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I will run into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I can maneuver graceful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to cause a sti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also suc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I startled the hou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they thought it was an uncool happe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ikely, I will be getting less than the desired amount of slee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the proc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she considers it a nice touc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it fills her with the pleasa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uperb surpr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an I use enough grace in my delive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optimize the circumst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uldn't want family members to not lik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I disturbed the hou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she will run into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k me what I'm do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oks like I will stay up and do th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she will be in the hou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she will be gone on the n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 she will breathe happi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exclaiming "He is sweet"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even slush outsid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late, I have to awake ear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 want to do th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this incredibly awesome mo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hopefully raise her spiri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to have other fun deeds of surprise and wond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pull out my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wait good fun and more happiness, you.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m I a continuous sour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f wonderful surpri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ure hop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feel this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stical fol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ight even say destiny is working in your worl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livered to your doorste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rinted out volu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pers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t the dark of night (maybe early day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's that for a personal touc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this information age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wonder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she finds me physically attrac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she believes I am handso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she would ever feel a surge of thri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ue to my bod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uld I ever cause her heart to race fas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physical reas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know this would be nice to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leep well tonight (or day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ve yourself a good night of sleep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leep sou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My blue colored crush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cool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 does it make you fee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realiz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every poem in this here volu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as written abou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nk about how elite that makes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re in the elite catego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the well of passion is not empty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nstead, getting greater, getting larg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illed up even m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here volume will be an eras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 eraser of any state of ill feelings residing in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whole volume with poems only abou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you glad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anguine, you hopefully will be after reading all th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is a trumpet of rejoicing music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mirth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el jolly g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in good che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volu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all its entire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abou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ly topics relating to you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 does this make you feel?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21:00Z</dcterms:created>
  <dc:creator>abush230</dc:creator>
  <dc:description/>
  <dc:language>en-US</dc:language>
  <cp:lastModifiedBy>Frelsun</cp:lastModifiedBy>
  <dcterms:modified xsi:type="dcterms:W3CDTF">2012-04-08T14:21:00Z</dcterms:modified>
  <cp:revision>2</cp:revision>
  <dc:subject/>
  <dc:title>xxaabsdmxxaa</dc:title>
</cp:coreProperties>
</file>