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eastAsia="Times New Roman"/>
          <w:sz w:val="48"/>
          <w:lang w:eastAsia="en-US"/>
        </w:rPr>
      </w:pPr>
      <w:r>
        <w:rPr>
          <w:rFonts w:eastAsia="Times New Roman"/>
          <w:sz w:val="48"/>
          <w:lang w:eastAsia="en-US"/>
        </w:rPr>
        <w:t>Art Humor and Hate</w:t>
      </w:r>
    </w:p>
    <w:p>
      <w:pPr>
        <w:pStyle w:val="Normal"/>
        <w:autoSpaceDE w:val="false"/>
        <w:rPr>
          <w:rFonts w:eastAsia="Times New Roman"/>
          <w:sz w:val="48"/>
          <w:lang w:eastAsia="en-US"/>
        </w:rPr>
      </w:pPr>
      <w:r>
        <w:rPr>
          <w:rFonts w:eastAsia="Times New Roman"/>
          <w:sz w:val="48"/>
          <w:lang w:eastAsia="en-US"/>
        </w:rPr>
        <w:t>Volume 75</w:t>
      </w:r>
    </w:p>
    <w:p>
      <w:pPr>
        <w:pStyle w:val="Heading1"/>
        <w:rPr/>
      </w:pPr>
      <w:r>
        <w:rPr/>
        <w:t>Andrew Bushar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hyperlink r:id="rId2">
        <w:r>
          <w:rPr>
            <w:rStyle w:val="InternetLink"/>
            <w:rFonts w:eastAsia="Times New Roman"/>
            <w:sz w:val="48"/>
            <w:lang w:eastAsia="en-US"/>
          </w:rPr>
          <w:t>abush230@uwsp.edu</w:t>
        </w:r>
      </w:hyperlink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xxabsdmxxaa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oon.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Not much time lef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eel urges to spend as much time as possibl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th this pers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too ba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friend didn't come along earli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n anchor, a connection, hopefully she can b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o her and to this place that 5 years was sp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 the last days here are spent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anging with the real cool budd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wer can be deceiv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sexual identity that can involve manipul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urface level examination delivers one notion of the pow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deep thinking analysis makes one reconsid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o is dominating who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a product of patriarch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the surface, it may appear liberating to the oppress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t's can be another way to explo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timulation is unusu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base stimulation, rather than empowerment is often the motiv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ubmission can really be dominance in disguis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If the submitter wants submission more the dominator wants domination,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specially when the dominator doesn't want to dominate at al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ven when pain is associated with orgas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drive is still visceral stimul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 big question that provides insight into thi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who enjoys it more, the pain giver or the pain receiv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ain is relative ofte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Power is orgas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re, it may be a different application of power than is typic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we must remember who is taught to be aroused by pow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Lacking artistic valu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e main poi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rgasmic stimul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may at first seem categorically the sa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t really isn't substantially differ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ame motivations drive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may even be deemed to objectify women in the same w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o is submissive really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not wise to suppress such driv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their can come back with a big bit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ich is damag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n what's one to do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one strives towards liberation of sexual equality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es this setback one big ti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Would the liberated mind look down with contempt 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t the folks driven by cyber stimul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ose unable to get real stimulation (realizing the greater evil is suppression)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liberating is this pursuit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at is attractive is certainly differen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s the driving orgasm behind it still a problem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motivation to seek this artless stimulation, is that bad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seems as if the oppressing folks enjoy it more than the oppressed fol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ich is ironic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one considers that it makes the oppressed folks appear powerf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tandards of beauty are the sa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ame as the obvious exploit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just the people, acting, model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re being used in a different wa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For essentially the same e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las, It is laden with problem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ut it still seems beautif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Monday, it's the Eagle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Tuesday it's the El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Wednesday, it's the Mas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Thursday, it's the Lions Club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Friday, it's the Moose Lodge and the Kiwanis Club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Saturday, it's the Jaycee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Sunday, it's the Rotary Club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uld a moment of weakness ever co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re the pressure causes this author to cave i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re are indeed times when assertiveness does not reig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ould it ever not reign during times of moral issues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racking is a fea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the skin tough enough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there ever a point of failure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the outside,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thers seek a hard demeano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Can they ever see the fear?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 that purity is never faile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pe strength always prevents miasma from spoiling the innoce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Monday, it's no organiz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Tuesday, it's no club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Wednesday, it's no group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Thursday, it's no meet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Friday, it's no hobby and no pass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Saturday, it's no committe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Sunday, it's no organizatio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Monday, it's television watc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Tuesday, it's television watc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Wednesday, it's television watc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Thursday, it's television watc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Friday, it's watching TV and watching the tell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Saturday, it's television watching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n Sunday, it's television watch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nock the apathy out of 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Knock the apathy out of socie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pathy is irration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pathy suck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calls you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trike it dow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a battle to be grea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on't let apathy suck the life out of you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swell to proce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en apathy seeks to hold back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is worth fighting and defeating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pathy can't do any good, it can only stifle potenti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great to overcome i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great to advance when it tries to bin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pathy is a human enem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specting ourselves demands that we rid ourselves of apath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arping, scrambling the so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oul, then is mush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Apathy is a mark of the lam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nullifies creativity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denatures the spirit of human existenc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of the lessons taugh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oughly half do not tap into something vit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conditioning propels on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ften to pursue the other half, more fulfilled in this regar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other half draws one in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Because they have tapped into thi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's innate, natural and it rubs off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love the passion mo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us they appea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 soul connection seems easier with them due to socially imposed condit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ue to backwards society, they are more equipped to be top notch companions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Our half has been left empty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ey have been taught to excel here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hile we flounder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This ever important component of existence, we have been reared to neglect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Exchange with their more fully reared side becomes much more fruitf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How stupid society is to raise us this way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Drawn to them because of a healthy way they are rais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s the desire to be less self center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Really a means of suppressing the self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Suppression is hurtful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It will haunt one, guaranteed</w:t>
      </w:r>
    </w:p>
    <w:p>
      <w:pPr>
        <w:pStyle w:val="Normal"/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shing that taking the focus away from the self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Will not suppress feeling any m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 </w:t>
      </w: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riend, friend,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ugging you is comfo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 cool to hang out with a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the col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good to have you as a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us an insecure person feels insecure about losing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f course, it's too bad, we did not meet earlier in the g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ahead, there can be lots of time spent together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ulful, silly, thoughtful, fun, everyth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ince we have some different interes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enriching to be exposed to your lik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roadening horizons, definite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 it wasn't fo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se interests, styles likely would not be pursu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of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xpansion occur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is very good,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The Moose, the Elks, the Eagles, the Lions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re all blending into one anim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Monday meeting was suppose to be the Eagl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we accidentally went to the Elks inste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wrong wardrobe was wor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as way out of the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t wasn't as b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the other t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we wore the Odd Fellows costu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the their arch rivals, the Weird Folks meet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w can we keep it all straight?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5 too many meeting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mpower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an the brain hand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7 different organizations a week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w about 14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w about 45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ry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never possib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spread oneself too th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suggest otherw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giving 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dern democracy alters one's foc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dern democracy muddl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odern democracy is the government ya'll elec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ciety bonds when it has one central foc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naissance people can be spread too thin peop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mocracy decreases productive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makes us half t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ciety, focused, on a go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society of wonderful breathe and peac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mocracy has polluted us too muc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security tends to co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something is valu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ince this friend is valu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n't insecurity arise naturally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security penetrates the though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sad as it is, there is some jealo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is meaningful, don't wanna to lose her to oth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times, wonder if what this author of poems provid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uld be replaced by oth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gnificently, she sees the distinct beauty in a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So, although insecurity lingers,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it is a common condition for some pers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likely deems the individuality irreplaceab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is super s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have a hang around lots of the time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confide concerns, joys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central theme of this existe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concern being insecure about the valuabl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valuable frie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yal folks shall be notic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yal folks shall be remember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yalty is an awesome tra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trayal hur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yalty heal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that many are truly loy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yalty stands ou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yalty is wrapped in lo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wards and recognition shall go to the loyal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ng live the loyal!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riend, a poem that is written for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swell perk of lif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re frien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this party 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dvances your happi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that's power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 some of 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mfort is not easily found in oth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estament, testament to the beautiful of this lif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irectness and being completely forwar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as a self actualizing action of the autho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has been a benefit to both parties it seem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n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are becoming very good buddi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utual digging is mighty gre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sure pay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let one's desires come to the surfa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be know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although the particular fulfill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id not occu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other beautiful type of fulfillment is occurr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wesome day will be when this friend is had and a romantic partner is had, emotional fulfillment maximu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ong lasting buddies, the author hope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fully May no moving days pull us a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Ugly movements can occu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n noble motivations can dr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rrational and mean, these impulses a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romoting the vi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vercoming is strengt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l of us are probably thus motiva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some degree or anot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ood to fight these vulgar motivation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sisting their tid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calendar book is falling apa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 rote appointmen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Vague sense of commitment can motiv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favorite club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ich is the Masonic Lodg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can actualize themselves t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ulfilling creativi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so advancing the org to highest heav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volvement drags for the El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rags more for the Moo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rags more yet for the Rotary Club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ranted even the meetings of the Knights of Columbus are religiously attend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often while bothering to forget to put on a shi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utting on a shirt was too much of a both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Parenthetical side note:  Isn't it ironic t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belongs to both the Masons and Knights of Columb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unction and purposes seem to contradict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pparently, fraternal lodges draw so man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matters not one single b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 truly believe one million lodge memberships is not enoug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going without a shirt is b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n't even ask about what happens with the Eagles meeting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Just don't go t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ften it's either no or all in our socie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ll devolution ever occu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such an ext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this one is ju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virtueless blob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ind is hurt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uffocating (fortunately, not too suffocated, at least not yet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y must the self fight the self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y has this happened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ar of being torn apa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y thyself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 there is nothing t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low pain attempts to subvert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loving ord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urface are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a small tow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lone human approaching behind one's shad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an pric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one nail would pric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as daredevils have shown 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easier to endure a bed of nail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n a single nai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uld a metropol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th thousands of footstep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ammering on the grou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a represent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f the same dynamic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rush of a bod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hind introspective, introverted fol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an wrack nerve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it the surface area phenomenon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hard to go wro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mposing poetr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rafting wor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most always 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thing to v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 joy to sha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 concern to get off the chest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oems do the trick very oft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Elk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Eagle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Mason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Lions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Moose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Knights of Columbus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Kiwanis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Jaycees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Optimist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Knights of Pythias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Rotary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Fraternal Order of Police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ure many of these hats are fitted for the he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simultaneously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's not enough room in the clos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enough hoo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at hang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n some hats become a conglomerate pile on the floor, a pi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hats then get dir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times lo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times, the hats get wrinkl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mash, flat like a pancak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times the hats get brok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es, hats can get broke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difficult if not impossib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To wear a Rotary hat and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 Odd Fellows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t the same t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's only one head after a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some mutant speci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ll have two hea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sn't it be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have one hat for one head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 more than 2 or 3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2 or 3 hats can be manag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ven the most Spartan close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ll have enough roo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 2 or 3 ha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f course, 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hat doesn't even require a clos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it can always be on your he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it’s best to pick the one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r maybe tw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best suits you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why a distinct look can develo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 can break in the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can become one with your hea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 might even s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"That's a hat, I thought it was your head"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sounds odd, but it is a good situ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 head gets maladjust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nstantly switching hat to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ad bur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Head needs stabili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couple of ha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opposed to an infinite amount of ha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a definition of having found the self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stead of being lost in the wilder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scrambles fitting hat after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more peaceful to have one, two, maybe three trusty ha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good balanced h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ll keep you level head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some housecleaning is in ord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uperficial etiquette before healt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 a prune says socie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ti bathroom prohibiti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hibiti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y can't we go to the bathroo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rever we wa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lding in is bad for emoti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obvious bad to hold in waste produc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society deems it virtuous to be potty train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re wild animals ever potty train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body seems to ever question potty train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ew button for you Anarchis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"Question potty training"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should be illega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drive longer than 1 1/2 hou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thout a bathroom brea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should be no cr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go to the bathroom outsid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f done discreetly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r semi discreetly in decent plac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ur society restricts unnecessari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virtue is a bursting bladder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roperness can be a foolish pursu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might turn green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Just because we fear, fear, fea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hapter almost ov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me ways a definite relief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Now some feelings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f trying to detach oneself from certain par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will stay with the memory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of those great friends has been fou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interaction is fruit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the author of this poe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connection to others may be vanish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(After all too many connections cannot be sustained)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has successfully had long distance connections with oth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is a very wonderful sign, of the woman who is ultra perceptive of sig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rare decency and interest for people the author digs in the deepest way, true to her wor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e apparently did not say the words just to say them, props her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 reflecting on focusing on the importa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friend of her nature is groovy to keep, over the dist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 due to our technological ag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wouldn't have to run up phone bill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an communicate for low if any co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physical presence can be far a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her soul can be near b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n't be too hard on yourself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you are pretty darn coo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il rich dark hair,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raids being s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ther on one side or on both sid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d head covering, tied with a close p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rose, not the quintessential donated by the autho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’ve sported it we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air is aweso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s being more natural than mo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ours is a great example of cool hai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many styles, how you set your hair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rad, stellar, groovy, marvelous, grand, superb, splendi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rue empowerment is avoidance of the mach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structive, perverse, better believe it's backwar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poem's author doesn't want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filth of machoism must be cleansed from the sk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cho destroys the mach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those who come in contact with the mach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triking the macho down is a wonderful prom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cho means miasm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les are taught this lousy ide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Jettisoning it is a key to our flourish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cho leads to a society perishing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cho is milde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 the loyalty to your favorite fraternal lodge be question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If the Elks found your extensive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agles, Moose and Mason involvemen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uld they decide that you are giv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ess than 100% to them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 the Elks be jealo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ismay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more energy is not invested in the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person only has so much energ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Elks realiz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best for them and you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you're more Elks mind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ic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w little ca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houldn't something might and exuberant interest them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w can people be so misl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s to fail to grab onto the beautiful intellectual stimulation and justice affirmation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pressing circumst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much asked for is apparently too much to as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isked failu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ailed in one 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at leas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other way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have succeeded big t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hurts 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ul and heart goes into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et a foolish society uplifts hedonis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bauchery taverns reign someh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re did society go wrong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isheartening emo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mbition max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et no one seems to care muc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uring these times of struggl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lack of atten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when the magnificently loyal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ally stand ou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xxaabsdmxxa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sitant to era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answering machine messag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mailbox might get fu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messages can't be kept forev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fun voice is hard to era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voice brings joy upon listen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n't want the lovely voi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enter an endless black hole of gonen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the tape recorder is the answ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rovided her permiss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r creativity might just been influenc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author's way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is good potential in her beloved noise music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overload of inform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product of 21st societ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will be the ramifications in the long ru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ways, we think l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Yet absorb more inf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re will i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land minds, mayb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re our minds getting bet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r are we worsen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paradoxical state of tod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know far more than our ancesto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we may be using most of our brains les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echnology can be good for rote knowledge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this the knowledge we need more of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yn Rand hated the suppression of self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"Anthem" her novel discredited, the losing of self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is a shift away from Libertarianis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aturally, her view that individualism is supreme, is oppos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aturally her view that communalism is wrong, is oppos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 be very inspir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Very love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Very noble and subli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live the very way she so strongly condemn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Ayn Rand, we should strive towards the vision you pained in "Anthem"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instead of being despondent about its actualization like you, we could rejoi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stead of killing the beauty of the "Anthem" scenario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ould unite as one, not millions of divided democratic desolate soul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eadaches co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different type likes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oesn't seem to notice the existing headach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ice the headaches, people, so the headaches may go awa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utocracy is more inspir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utocracy centers and focus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uddling democracy is slow and stupefy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sure does seem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udicrous bureaucracy is intertwined with democrac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utocracy can make politics graceful and beauti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utocracy can bring us that rare justi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isten, try something ne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emocracy hasn't work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valuate democracy on justice ground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n it will become apparent how much a failure it 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splendor of autocracy must be realize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alvation stems from what most would never think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ypocrisy might be all plac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consistency, certainly is comm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erhaps innate in all of 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better to try to have some moral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n fear inconsistency so much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at there is a moral voi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5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4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3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2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1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2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3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4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Maybe crying would be help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nergy effort invested with potent pass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cant respons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s smashed -- disillusion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an incredibly easy fight, for su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ad recurring circumstanc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re did this thick sk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ersistence come from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will society laud the exuberance, the novel invention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ealistic dream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t very lofty expectati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o up in smok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it's pulling teeth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get more than 2 or 3 to co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this happens, it's hard not to get jad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isillusionment is natural when there is virtually receptive ac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ven getting one on board is a arduous cho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only folks could realize how liberating the revolution i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triumph shall be most meaning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the number success r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as been aw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has been aw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meet expectation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 tear or tw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 the enduring determin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the loss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happy tear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ne sad tea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most a daz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wildered by the apath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Piercing through the muck of apath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, that's har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onsternation st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is is not desired at a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ope to make the best of it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uppo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 alphab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ithout alpha or beta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r a, g, q, r, s , i, f, z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ry to spell realizes with that alphab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et read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new reforms are coming 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ur alphabet can never be the sam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phabet refor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what will make the USA most gran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lieve these words or else, doom.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air, long, needs to be prais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a world favoring hair cutt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must be a beacon to promote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alons and barber shops are awful;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cause they sev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astafarians and John Africa had it right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atural hair is virtu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eeling wanted, valued, admir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re all go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umans often need this reinforce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especially power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n coming from ruling femal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ring it on ruling females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's certainly very lovel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ven the seers can be partially blin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y can realiz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the connection to ac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not always ther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 xml:space="preserve">They have the perception 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bout the errors of the nati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only they would hop aboar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blossoming movemen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ften, smaller killers are overemphasiz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ile the most potent killer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re underemphasiz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transcends the mos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only these fol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 devote more energi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defeating a big root of the problem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ere organized resistance is already thriv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are then enabled to be our best, most effectiv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tellectually perceptive, driven, caring,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not quite directed towards the root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only .............................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an't always comprehend the ill feeling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dislike of actions or idea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an't always pinpoint why disapproval brew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orces motivate that can not be entirely understoo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Unfavorable feelings are born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only the nurturing needs were all me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t was destined to race b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it is racing b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lthough summer is better than winter, season wis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way the structure is set u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that the best experiences occur during Jack Frost ti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d winter races b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oon will be gone, do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Now there is even extra good that will be missed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Sentimental attachment to all the fine memori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reat time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Growth learning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acing by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Racing by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Close to the end.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trospection is helpfu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ried, it can help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f there is something less than goo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e can then try to change i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ould it be banal to cal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Ernie and Ber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f Sesame Street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Dangerous ghouls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lame a laundry m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From all in your life that suck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 laundry mat is not huma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r human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here is rarely if ever humm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 a laundry mat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y do too few laundry mat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ave falafel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r couscous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Or even watermelon pie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Laundry mats could certainly do better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nstead of hard chairs, they could have davenports to lounge i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eds too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 anti alcohol box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y can we put an elephant on the moon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But not have a super thrilling laundry mat?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nswer the question or else, you are condemne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To a lifetime without the Lifetime television channel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Art, Humor and Hate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Is completed now</w:t>
      </w:r>
    </w:p>
    <w:p>
      <w:pPr>
        <w:pStyle w:val="Normal"/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What is said</w:t>
      </w:r>
    </w:p>
    <w:p>
      <w:pPr>
        <w:pStyle w:val="Normal"/>
        <w:pBdr>
          <w:bottom w:val="single" w:sz="6" w:space="1" w:color="000000"/>
        </w:pBdr>
        <w:autoSpaceDE w:val="false"/>
        <w:rPr>
          <w:rFonts w:eastAsia="Times New Roman"/>
          <w:szCs w:val="20"/>
          <w:lang w:eastAsia="en-US"/>
        </w:rPr>
      </w:pPr>
      <w:r>
        <w:rPr>
          <w:rFonts w:eastAsia="Times New Roman"/>
          <w:szCs w:val="20"/>
          <w:lang w:eastAsia="en-US"/>
        </w:rPr>
        <w:t>Has been said</w:t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en-US"/>
        </w:rPr>
      </w:pPr>
      <w:r>
        <w:rPr>
          <w:rFonts w:eastAsia="Times New Roman" w:cs="Arial" w:ascii="Arial" w:hAnsi="Arial"/>
          <w:sz w:val="20"/>
          <w:szCs w:val="20"/>
          <w:lang w:eastAsia="en-US"/>
        </w:rPr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Times New Roman"/>
      <w:sz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ush230@uwsp.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12:00Z</dcterms:created>
  <dc:creator>abush230</dc:creator>
  <dc:description/>
  <dc:language>en-US</dc:language>
  <cp:lastModifiedBy>Frelsun</cp:lastModifiedBy>
  <cp:lastPrinted>2002-03-17T17:45:00Z</cp:lastPrinted>
  <dcterms:modified xsi:type="dcterms:W3CDTF">2012-04-08T14:12:00Z</dcterms:modified>
  <cp:revision>2</cp:revision>
  <dc:subject/>
  <dc:title>Art Humor and Hate</dc:title>
</cp:coreProperties>
</file>