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 xml:space="preserve">Art, Humor, and Hat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Volume 1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by Andrew Bus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ilitant anti rhetor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bver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te Spee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rnograph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iritu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spiration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Ina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isanthrop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llectual Stimul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scou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eativ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conoclas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Your F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ol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tire Political Spectr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Redeeming Artistic Val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claring War on Society And/Or the Govern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tre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lblaz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Education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ind Numb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usad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ry Religion, Denomination, and S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ffbe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Uniq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deas Ide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nsume it 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eedom of Spee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living for YOU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ive to create and expr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I love modern technolo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dding potency and reach to my expre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rinting pr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icrophon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ompu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radi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deo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st of all, the intern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ateful for these invention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was less privileg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like some oth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n't st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's not my sty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had no mon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still use my mouth to speak eloquent creative wo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just had a pen and pa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still create mag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a wooden bo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soapbo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could be ic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haps our icon of free expre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finite creative expression possi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megaphone of the spiritu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can say any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bsolutely any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tter yet say something really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gland got it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 their speaker's corn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t's plant our soapbox everyw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concrete icon o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bsolute freedom of expre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multaneously both a monument to vener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a practical for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formal organ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mped with the approval of free expre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oapbo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ymbol for our souls' mi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re can I feel my feeling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re is the refug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ptimism is a high virt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Yet not at the cost of authenticity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n't want folks to tell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feelings are inval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specially when they think their own similar feelings are val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ough I'm striving for positiv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eel very constrai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'm obligated to only be posit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I find places where I can feel my feel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 acceptance and valid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h, blessed 1st Amend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do I BECOME yo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my passion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m I passionate enough about YO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ve I done enough to affirm yo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one needs to sacrifice for your gain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I selflessly do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my vision, mission, and lifebl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so, you are my lif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I have the hon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serving you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ring the days and nigh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sing free assembly righ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lodges of fratern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scinate for etern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rilli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her exist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lf actual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life of hitting the ground runn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ptimizing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otally living out her awesome soul's missio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mplete self actual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mplete self actual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spi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tistic Geni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per well integrated person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were a fema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'd be exactly lik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secuted unjus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tested wrong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because you deli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lightful bundles of jo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ople chase you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ll you vill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t, millions adore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spite perpetual persecu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bravely persev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pursuit of your noble mi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re's never enough of your divine treasur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ease distribute more unsolicited emai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am is the sweetest nectar in the unive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ease spammer, trillions more sp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your treasures arriv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lang w:val="en-US"/>
        </w:rPr>
        <w:t>Millions rejoice over the surpri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7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