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narchy, Humor and Hate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Volume 15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ndrew Bushard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and the Miltons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I bet you think you can outwit a Milton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But you ain't sly enough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ain't coy enough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you ain't got no bon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ain't your typical balding overweight ma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He's the Senior Secretary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f a Milton Fraternit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manages, collects,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is responsible for remittance of membership fees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 don't displease him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r you'll hear the words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No Milton Ever wants to hear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Your membership is revoked!"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files with the multitudes of brother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nto the godless fraternal temple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me drink mass quantitie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sell your soul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price is mighty high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coordinates foolish shenanigan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testifies sincere fulfillment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From his casual pastime </w:t>
      </w:r>
    </w:p>
    <w:p>
      <w:pPr>
        <w:pStyle w:val="Normal"/>
        <w:autoSpaceDE w:val="false"/>
        <w:spacing w:lineRule="exact" w:line="21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is secret society is discreet </w:t>
      </w:r>
    </w:p>
    <w:p>
      <w:pPr>
        <w:pStyle w:val="Normal"/>
        <w:autoSpaceDE w:val="false"/>
        <w:spacing w:lineRule="exact" w:line="21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tends to be quite weak </w:t>
      </w:r>
    </w:p>
    <w:p>
      <w:pPr>
        <w:pStyle w:val="Normal"/>
        <w:autoSpaceDE w:val="false"/>
        <w:spacing w:lineRule="exact" w:line="21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ale Bondin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a bunch of rowdy dopey bums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fellowship of moron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o have money burning a hole in their pocket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plenty of time to spar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Cowardly enhancements enrich these feeble men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Childish decorations adorn their exteriors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Milton is a slick caliber of person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iltons are in no way </w:t>
      </w:r>
    </w:p>
    <w:p>
      <w:pPr>
        <w:pStyle w:val="Normal"/>
        <w:autoSpaceDE w:val="false"/>
        <w:spacing w:lineRule="exact" w:line="216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Related or linked to the Trilateral Commission </w:t>
      </w:r>
    </w:p>
    <w:p>
      <w:pPr>
        <w:pStyle w:val="Normal"/>
        <w:autoSpaceDE w:val="false"/>
        <w:spacing w:lineRule="exact" w:line="216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go underground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Just for the sake of going underground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only thing which is concealed is intellect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ental ambition is hidden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don't have television shows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Harass a Milton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you'll be dealing with a gang of aged hog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eath Metal may be stupider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it's far less expensive </w:t>
      </w:r>
    </w:p>
    <w:p>
      <w:pPr>
        <w:pStyle w:val="Normal"/>
        <w:autoSpaceDE w:val="false"/>
        <w:spacing w:lineRule="exact" w:line="216" w:before="4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 the most unstimulated, bored assholes </w:t>
      </w:r>
    </w:p>
    <w:p>
      <w:pPr>
        <w:pStyle w:val="Normal"/>
        <w:autoSpaceDE w:val="false"/>
        <w:spacing w:lineRule="exact" w:line="216" w:before="4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n the planet </w:t>
      </w:r>
    </w:p>
    <w:p>
      <w:pPr>
        <w:pStyle w:val="Normal"/>
        <w:autoSpaceDE w:val="false"/>
        <w:spacing w:lineRule="exact" w:line="24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will erect a brown nose fron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ill host functio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are vital to a congenial communit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involve themselves with city affair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dging in like a worthless pestering pain in the as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eat burned toas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opping out of obsolete toaster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rehearse and rehears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has no credibility,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t's rehearse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sit in the dark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chatter pointlessl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bout irrelevant, insignificant topic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cruit a frien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ssist in the engagement of ritual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out religion.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ook in the close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cquire a fresh, suave wardrob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cite pathetic idiotic oath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odel your life after retarded motto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tort or extor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hant like a dop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out any consideration or regar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established rationale of the afterlife.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ger Go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still fear in the hearts of average citizens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reaten and abuse people's prejudices about conspiracy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come a subtle, indirect demagogue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reate a shitty replica of church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mitate the unimportant rites of religion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never employ it's essential purpose Enjoy a Miltonic Lodge </w:t>
      </w:r>
    </w:p>
    <w:p>
      <w:pPr>
        <w:pStyle w:val="Normal"/>
        <w:autoSpaceDE w:val="false"/>
        <w:spacing w:lineRule="exact" w:line="196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ike you enjoy a second rate television dinner </w:t>
      </w:r>
    </w:p>
    <w:p>
      <w:pPr>
        <w:pStyle w:val="Normal"/>
        <w:autoSpaceDE w:val="false"/>
        <w:spacing w:lineRule="exact" w:line="196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pledges are vain repetiti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insignia is merely cosmetic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stigma is bunk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Call to Arms is Reproachable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only lessors find it irreproducible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elcome to the local Miltonic hall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World's Biggest Amateur Cult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nvey the meanin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f all the gobbledygook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st Miltonic shit, go berserk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ansies are excite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made to feel proud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's a fucking extraordinary Milton </w:t>
      </w:r>
    </w:p>
    <w:p>
      <w:pPr>
        <w:pStyle w:val="Normal"/>
        <w:autoSpaceDE w:val="false"/>
        <w:spacing w:lineRule="exact" w:line="216" w:before="43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me, come insid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t's dark and spooky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lease don't cry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awk at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ose grinning numskulls,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ysterical lamebrains,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Frolicking dillwee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Guffawing Dufusse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Blubbering Nimro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Rejoicing Nutcase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Quite a place for a heretic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badge, a pin, a ha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isgusting hogwash garbag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ucking rubbish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Super Milton will bestow the high honor of Royal Dweeb of Stupidity upon a deserving part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s the key to the treasury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o help defray the costs of his bonehead expenditures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will jack up the rate of the membership dues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ose blasted Miltons can't lay a damn brick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immature behavior is bloody absur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f the Miltons are unhapp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your activities, </w:t>
      </w:r>
    </w:p>
    <w:p>
      <w:pPr>
        <w:pStyle w:val="Normal"/>
        <w:autoSpaceDE w:val="false"/>
        <w:spacing w:lineRule="exact" w:line="216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crew of wussy choir boys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be assembled to financially blackball you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at a waste, for Christ's sak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 can just as easily get tanke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t my quiet comfortable home,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ll alone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t a far cheaper price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t the Miltonic lodg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e will participate in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most prestigious celebrations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Conducting oneself like a toddler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smokescreen of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raditional falsehoo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cover your irresponsible and unorthodox deed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is the most subversive mainstream organization on the glob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is the most obvious well known secret hideout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eople write books about the dear Milton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Elks, Moose, Deer, Asses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Miltons are unevolved barbaric animals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 brothers toast the night away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bet arising for labor the next morning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a bitc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orning must be a mournin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y do Miltons curse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at rhetorical question keeps me up late at night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Milton Lodge is a college atmospher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those who never grow up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 Miltons are a tight knit gang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For pacifist timid wimps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iltons take oaths </w:t>
      </w:r>
    </w:p>
    <w:p>
      <w:pPr>
        <w:pStyle w:val="Normal"/>
        <w:autoSpaceDE w:val="false"/>
        <w:spacing w:lineRule="exact" w:line="20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Exactly like boy scouts do </w:t>
      </w:r>
    </w:p>
    <w:p>
      <w:pPr>
        <w:pStyle w:val="Normal"/>
        <w:autoSpaceDE w:val="false"/>
        <w:spacing w:lineRule="exact" w:line="20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chivalry is not logical or beneficial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is the willed plague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Which is contagious to the low among us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top it before it spreads like prairie fire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' teeth are full of plaqu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entists detest Milton patient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osh, the decay is a burden to clean awa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e may be shocked to discov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o is a Milt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 could be someone you least suspec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you capable of picking a Milton out of a crowd?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demonstrate they are fair and refine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en they orally ingest whey and porridg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city of Dipville presents Milton Lodge 667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a renowned, acclaimed award for community servic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ee Whiz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ee Wilkers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iltons aren't door approved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y any means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tend to have forks in their homes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frequently blend well and assimilat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shrine is quite a social structure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rave bold thugs desecrate blessed Miltonic property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silly showoffs Miltons ar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ntemplate whether Miltons are uncoordinated oafs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Generic assembly line robots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atanic in Origin,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in this organization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ucifer's effects are subtl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ow long will the prized identity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f this powerful poss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required decades to establish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 retained?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you familiar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ith Milton Cant, Jargon, register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o you speak the Milton jive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 you strut like a Milton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hind closed doors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hind closed doors!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Behind closed doors are where mysteries are experienced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phony sword fight draws fake blood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erpetually be on guard against shysters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swer the urgent plea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lp fulfill unnecessary quota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become a martyr for service group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onslaught of infertile grai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alter your consciousnes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intriguin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intriguing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nvestigators and concerned public citizens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Never intervene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n't condemned, they are commended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owever, Christians look at Miltons in </w:t>
      </w:r>
    </w:p>
    <w:p>
      <w:pPr>
        <w:pStyle w:val="Normal"/>
        <w:autoSpaceDE w:val="false"/>
        <w:spacing w:lineRule="exact" w:line="201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less than complimentary light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hristians refuse to sport Miltonic armor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Christian Milton is a hypocrite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a walking oxymoron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is not of God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of Satan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 you sympathiz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the unfortunate mistreated Miltons?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 is strongly advisabl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be in the Milton's favor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omeday, the current regime will be overthrown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rmageddon will be fun,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role will Miltons play? </w:t>
      </w:r>
    </w:p>
    <w:p>
      <w:pPr>
        <w:pStyle w:val="Normal"/>
        <w:autoSpaceDE w:val="false"/>
        <w:spacing w:lineRule="exact" w:line="220" w:before="19" w:after="0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Hmm. </w:t>
      </w:r>
    </w:p>
    <w:p>
      <w:pPr>
        <w:pStyle w:val="Normal"/>
        <w:autoSpaceDE w:val="false"/>
        <w:spacing w:lineRule="exact" w:line="220" w:before="19" w:after="0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, in essence, is not at all fre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nswer telephones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isgruntled, in unfriendly tones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if they are viewed in public,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ill exert a gleaming demeanor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Never expose the events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Which unfold in private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would not suggest tarnishing the glitzy image </w:t>
      </w:r>
    </w:p>
    <w:p>
      <w:pPr>
        <w:pStyle w:val="Normal"/>
        <w:autoSpaceDE w:val="false"/>
        <w:spacing w:lineRule="exact" w:line="24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thrive on disguises and masquerad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me Artists create Miltonic panoramas and mobile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y oh why do Miltons utilize bullhorns?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y, buy, buy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eeshirts, cds, worship handbooks, bean bag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rofit, profit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profit machine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 this song and dance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ultivates the new world order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se brethren are generally genuin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bout their needless conviction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n't hopeless, just mislea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rare few Miltons are nihilistic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faction have hedonistic tendencies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couple are atheistic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 are social misfits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such superb style </w:t>
      </w:r>
    </w:p>
    <w:p>
      <w:pPr>
        <w:pStyle w:val="Normal"/>
        <w:autoSpaceDE w:val="false"/>
        <w:spacing w:lineRule="exact" w:line="196" w:before="2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A component of a healthy Miltonic life </w:t>
      </w:r>
    </w:p>
    <w:p>
      <w:pPr>
        <w:pStyle w:val="Normal"/>
        <w:autoSpaceDE w:val="false"/>
        <w:spacing w:lineRule="exact" w:line="196" w:before="2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Is rigorous involvement in city affairs </w:t>
      </w:r>
    </w:p>
    <w:p>
      <w:pPr>
        <w:pStyle w:val="Normal"/>
        <w:autoSpaceDE w:val="false"/>
        <w:spacing w:lineRule="exact" w:line="196" w:before="2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 Miltons are going to build a pyre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o ignite and burn </w:t>
      </w:r>
    </w:p>
    <w:p>
      <w:pPr>
        <w:pStyle w:val="Normal"/>
        <w:autoSpaceDE w:val="false"/>
        <w:spacing w:lineRule="exact" w:line="225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at which is unsightly to them </w:t>
      </w:r>
    </w:p>
    <w:p>
      <w:pPr>
        <w:pStyle w:val="Normal"/>
        <w:autoSpaceDE w:val="false"/>
        <w:spacing w:lineRule="exact" w:line="225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ainly and particularly,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ooks contrary to Miltonic agenda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other anti Miltonic literatur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ho denounces the lodge lifestyl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an perpetual opponent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n't resist Miltonic inevitability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r else your cremation will be prematur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Contrive a Miltonic rhym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 the top of your head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itiation procedures can be painful and nasty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rain cells deteriorat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in the after hours clubs of people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me Miltons have poor hygiene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thers don't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ware of Miltons in the zon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me days, </w:t>
      </w:r>
    </w:p>
    <w:p>
      <w:pPr>
        <w:pStyle w:val="Normal"/>
        <w:autoSpaceDE w:val="false"/>
        <w:spacing w:lineRule="exact" w:line="21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in the hot streak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convert like nobody's busines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eat tulips in strange garden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sweep chimney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work at apple orchards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communicate via telegraph </w:t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despise their evil connotatio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Super Milton has quite a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hotographic, yet pornographic min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endlessly si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drink carloads of gi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Good ole boys are as America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s Baseball and Apple Pie </w:t>
      </w:r>
    </w:p>
    <w:p>
      <w:pPr>
        <w:pStyle w:val="Normal"/>
        <w:autoSpaceDE w:val="false"/>
        <w:spacing w:lineRule="exact" w:line="206" w:before="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Not to mention, obesity, gluttony, and indulgence </w:t>
      </w:r>
    </w:p>
    <w:p>
      <w:pPr>
        <w:pStyle w:val="Normal"/>
        <w:autoSpaceDE w:val="false"/>
        <w:spacing w:lineRule="exact" w:line="206" w:before="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Or greed, evil, and insanity </w:t>
      </w:r>
    </w:p>
    <w:p>
      <w:pPr>
        <w:pStyle w:val="Normal"/>
        <w:autoSpaceDE w:val="false"/>
        <w:spacing w:lineRule="exact" w:line="206" w:before="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threat to all humankin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regret to the spiritually incline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ir, your magic trick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hoaxes, hijinks, scam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raud, novice trickery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nothing mor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istory had its Neanderthal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istory had its primate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Now history has its Milton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ressing up in embarrassing, degrading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stumes is a ball,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Milton ball.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ierarchy without Faith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raven images and idolatry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 not conflict with Milton Morality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Uh, o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shady character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No not Super Milton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as secretly entered these premis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has stricken one of the ord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a harsh ro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aving the gall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hitch a tent in the lobb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fterward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rom time to tim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get tongue tied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experience migraine headache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ray for your Milto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are going to hell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is family is quaint and homey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sing like sedated nuns </w:t>
      </w:r>
    </w:p>
    <w:p>
      <w:pPr>
        <w:pStyle w:val="Normal"/>
        <w:autoSpaceDE w:val="false"/>
        <w:spacing w:lineRule="exact" w:line="225"/>
        <w:rPr/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Brainwashing </w:t>
      </w:r>
      <w:r>
        <w:rPr>
          <w:rFonts w:eastAsia="Times New Roman" w:cs="Courier New" w:ascii="Courier New" w:hAnsi="Courier New"/>
          <w:lang w:eastAsia="en-US"/>
        </w:rPr>
        <w:t xml:space="preserve">Conditioning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rain Cell execution </w:t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the untrained ey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se dreadful motions seem innocent enoug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to the eagle ey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wicked ulterior motives are plain and simpl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ecrees lacking creeds and legitimacy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roverbs which are incomplete incoherent symbols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Outraged Miltons waddle thorough ancient corridors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They flaunt their mystic regalia</w:t>
      </w:r>
    </w:p>
    <w:p>
      <w:pPr>
        <w:pStyle w:val="Normal"/>
        <w:autoSpaceDE w:val="false"/>
        <w:spacing w:lineRule="exact" w:line="225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fluous memos are transcribed on their stationary </w:t>
      </w:r>
    </w:p>
    <w:p>
      <w:pPr>
        <w:pStyle w:val="Normal"/>
        <w:autoSpaceDE w:val="false"/>
        <w:spacing w:lineRule="exact" w:line="225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doctor is called for every chipped artifact </w:t>
      </w:r>
    </w:p>
    <w:p>
      <w:pPr>
        <w:pStyle w:val="Normal"/>
        <w:autoSpaceDE w:val="false"/>
        <w:spacing w:lineRule="exact" w:line="225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lics make them uptight </w:t>
      </w:r>
    </w:p>
    <w:p>
      <w:pPr>
        <w:pStyle w:val="Normal"/>
        <w:autoSpaceDE w:val="false"/>
        <w:spacing w:lineRule="exact" w:line="225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Milton is a dogmatic less geek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delicious assortment of fascinating kooky darks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 want my fucking bridges laid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ook in your fucking oven You liar!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reeps aren't my friend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there restrooms in lodges?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tell me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iltons do this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iltons do that!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I'm jealous of the gosh darned Miltons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Games, games, games </w:t>
      </w:r>
    </w:p>
    <w:p>
      <w:pPr>
        <w:pStyle w:val="Normal"/>
        <w:autoSpaceDE w:val="false"/>
        <w:spacing w:lineRule="exact" w:line="225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ames for adults, ha </w:t>
      </w:r>
    </w:p>
    <w:p>
      <w:pPr>
        <w:pStyle w:val="Normal"/>
        <w:autoSpaceDE w:val="false"/>
        <w:spacing w:lineRule="exact" w:line="225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in the house </w:t>
      </w:r>
    </w:p>
    <w:p>
      <w:pPr>
        <w:pStyle w:val="Normal"/>
        <w:autoSpaceDE w:val="false"/>
        <w:spacing w:lineRule="exact" w:line="225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in the house </w:t>
      </w:r>
    </w:p>
    <w:p>
      <w:pPr>
        <w:pStyle w:val="Normal"/>
        <w:autoSpaceDE w:val="false"/>
        <w:spacing w:lineRule="exact" w:line="225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y grandmother is preparing sweet silvered pickles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these invincible warrior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is a startlingly noble trad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oyal committee personnel are begged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Not to let the cat out of the bag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y question is :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y put the cat in the bag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 the first place?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will you do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en the ghost of Miltonr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Gently knocks upon your door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Candidly appealing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gracious brutal honesty </w:t>
      </w:r>
    </w:p>
    <w:p>
      <w:pPr>
        <w:pStyle w:val="Normal"/>
        <w:autoSpaceDE w:val="false"/>
        <w:spacing w:lineRule="exact" w:line="196" w:before="67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funds to reimburse the hall? </w:t>
      </w:r>
    </w:p>
    <w:p>
      <w:pPr>
        <w:pStyle w:val="Normal"/>
        <w:autoSpaceDE w:val="false"/>
        <w:spacing w:lineRule="exact" w:line="196" w:before="67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atan uses these twits as paw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fond of large portions of whea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have unbridled trust in vulgarities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 shudder when a fire approaches their real estat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realize they have no insurance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hine </w:t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59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even this tormenting dilemma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not cause strife between the dud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lobal Milton Power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lobal Milton Power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Exert your persuasive influenc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eed and nurture international paranoia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ll the public trepidation was not induced overnigh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introduction of hysteria is a slow gradual proces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se soily chaps desire nothin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good clean fun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se lads aren't tainted or spoiled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y are </w:t>
      </w:r>
    </w:p>
    <w:p>
      <w:pPr>
        <w:pStyle w:val="Normal"/>
        <w:autoSpaceDE w:val="false"/>
        <w:spacing w:lineRule="exact" w:line="211" w:before="3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umbled meek ass motherfuckers </w:t>
      </w:r>
    </w:p>
    <w:p>
      <w:pPr>
        <w:pStyle w:val="Normal"/>
        <w:autoSpaceDE w:val="false"/>
        <w:spacing w:lineRule="exact" w:line="211" w:before="3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 people </w:t>
      </w:r>
    </w:p>
    <w:p>
      <w:pPr>
        <w:pStyle w:val="Normal"/>
        <w:autoSpaceDE w:val="false"/>
        <w:spacing w:lineRule="exact" w:line="211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reat them like people </w:t>
      </w:r>
    </w:p>
    <w:p>
      <w:pPr>
        <w:pStyle w:val="Normal"/>
        <w:autoSpaceDE w:val="false"/>
        <w:spacing w:lineRule="exact" w:line="211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Not ornery stern coots </w:t>
      </w:r>
    </w:p>
    <w:p>
      <w:pPr>
        <w:pStyle w:val="Normal"/>
        <w:autoSpaceDE w:val="false"/>
        <w:spacing w:lineRule="exact" w:line="211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are a bit! </w:t>
      </w:r>
    </w:p>
    <w:p>
      <w:pPr>
        <w:pStyle w:val="Normal"/>
        <w:autoSpaceDE w:val="false"/>
        <w:spacing w:lineRule="exact" w:line="211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obsesse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quit his job </w:t>
      </w:r>
    </w:p>
    <w:p>
      <w:pPr>
        <w:pStyle w:val="Normal"/>
        <w:autoSpaceDE w:val="false"/>
        <w:spacing w:lineRule="exact" w:line="225" w:before="3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zealously volunteers and toils horrendous hours </w:t>
      </w:r>
    </w:p>
    <w:p>
      <w:pPr>
        <w:pStyle w:val="Normal"/>
        <w:autoSpaceDE w:val="false"/>
        <w:spacing w:lineRule="exact" w:line="225" w:before="33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's a volunteeraholic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is work may be menial and tedious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he does reap a reward of some sort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loves his intense labor </w:t>
      </w:r>
    </w:p>
    <w:p>
      <w:pPr>
        <w:pStyle w:val="Normal"/>
        <w:autoSpaceDE w:val="false"/>
        <w:spacing w:lineRule="exact" w:line="211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n't rob him of his thrill </w:t>
      </w:r>
    </w:p>
    <w:p>
      <w:pPr>
        <w:pStyle w:val="Normal"/>
        <w:autoSpaceDE w:val="false"/>
        <w:spacing w:lineRule="exact" w:line="211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selection committee has declare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at you do not meet the criteria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You are not a model Milton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Retire from your distinguished Post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Leave in Shame.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evastation!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apartments have no tenet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migrate like dov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ild, build, a templ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ere benign camaraderie will be house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urchase a prime plot of lan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arvest it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saturate its utility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rune the burdensome bonsai trees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 garage doors shut extremely well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love the nigh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live the old time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visit the past </w:t>
      </w:r>
    </w:p>
    <w:p>
      <w:pPr>
        <w:pStyle w:val="Normal"/>
        <w:autoSpaceDE w:val="false"/>
        <w:spacing w:lineRule="exact" w:line="216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care some dedicated researcher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ut the cart in front of the horse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Blabber about carpentry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nd your new automobil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 Masterpieces suck!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wister ain't all tha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 ain't up to pa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 ain't in complianc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the rigid constitution </w:t>
      </w:r>
    </w:p>
    <w:p>
      <w:pPr>
        <w:pStyle w:val="Normal"/>
        <w:autoSpaceDE w:val="false"/>
        <w:spacing w:lineRule="exact" w:line="230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arnations are fastened upon your lapel </w:t>
      </w:r>
    </w:p>
    <w:p>
      <w:pPr>
        <w:pStyle w:val="Normal"/>
        <w:autoSpaceDE w:val="false"/>
        <w:spacing w:lineRule="exact" w:line="230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you convince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se procedures are done as indicate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 the detailed record books, Step by step?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hronological affirmations are vital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the growth of this loose confederation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ssociate with Miltons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r your business will suffer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 complacent with Amish furnitur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swing on swings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's name is Dominique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surge of dutiful obligation shoots through him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ridiculous looking Super Milton is more than Religious in attendance, but not in mind frame </w:t>
      </w:r>
    </w:p>
    <w:p>
      <w:pPr>
        <w:pStyle w:val="Normal"/>
        <w:autoSpaceDE w:val="false"/>
        <w:spacing w:lineRule="exact" w:line="216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is jolly inside and out </w:t>
      </w:r>
    </w:p>
    <w:p>
      <w:pPr>
        <w:pStyle w:val="Normal"/>
        <w:autoSpaceDE w:val="false"/>
        <w:spacing w:lineRule="exact" w:line="216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's drinks like a fish and eats like a hog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thinks like a mouse, and slobbers like a dog </w:t>
      </w:r>
    </w:p>
    <w:p>
      <w:pPr>
        <w:pStyle w:val="Normal"/>
        <w:autoSpaceDE w:val="false"/>
        <w:spacing w:lineRule="exact" w:line="216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as Perry Milton an authentic Milton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r was he just a Milton in name?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, more often than not,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ave unclassifiable senses of humor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laugh at what we find unfunny Miltons use prudent judgmen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ometime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enact their nonsense in a fortres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are safe and secure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fuck with the evil apparition realm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isks are not registered Why oh why?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 you know the hearts of Miltons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at is their contribution to the world?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want your children </w:t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arents should cringe and fret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ne is never too young to be a Milton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never stab other Miltons in the back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never go back on their word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at wacky grungy bunch of Miltons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ught to be interrogated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y a relentless question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asses are curiou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bout the engagements of Miltons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public must know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vestigate the absurd swin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timidate the strange sloth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e must get to the bottom of this quacker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Milton Tree,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Milton Tre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e all love the Milton tre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Milton in a 3 piece suit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s a glorious sight to behol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disgusting asshole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DO DO DO DO DO DO DO DO </w:t>
      </w:r>
    </w:p>
    <w:p>
      <w:pPr>
        <w:pStyle w:val="Normal"/>
        <w:autoSpaceDE w:val="false"/>
        <w:spacing w:lineRule="exact" w:line="220" w:before="24" w:after="0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energ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journey people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antique grandparent clock strikes midnight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's time to perform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A crucial fact to know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Is--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Miltons are queer,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e are not referring to sexual orientation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e are referring to their mien!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friends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ith every Milton in the world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atanists are more precise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nd atheists are more into life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ost fascinating uni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f a sociology cours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the unit on Miltonry.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lectures are provocativ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the study sessions are a blast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h, the fun of the examination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absolutely indescribabl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 see a glitch in the armor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olish the shit, polish it all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Seattle Miltonic Shrin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fed up with the cruel hijink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at it has experienced.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members just strongly yearn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the cessation of tacky, distasteful pranks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ractical jokes are deemed contrary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Milton Advancement and most importantly,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re forbidden in the precious constitution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Milton Fanatics are not a dime a dozen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The attic is cluttered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addict is bothered </w:t>
      </w:r>
    </w:p>
    <w:p>
      <w:pPr>
        <w:pStyle w:val="Normal"/>
        <w:autoSpaceDE w:val="false"/>
        <w:spacing w:lineRule="exact" w:line="20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alse objects of worship, kick ass </w:t>
      </w:r>
    </w:p>
    <w:p>
      <w:pPr>
        <w:pStyle w:val="Normal"/>
        <w:autoSpaceDE w:val="false"/>
        <w:spacing w:lineRule="exact" w:line="20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 suprem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Bow down, little run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Kiss their fee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Someday, I’ll muster the guts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ask that beautiful Milton knockout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  <w:t xml:space="preserve">To the Junior Prom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emean yourself to please a Milton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is a marvelous extra curricular activity for kid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swagger like they are the shit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ost modern Miltonic sagas are thrilling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suffer for an eternit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suppose Miltons touch lives </w:t>
      </w:r>
    </w:p>
    <w:p>
      <w:pPr>
        <w:pStyle w:val="Normal"/>
        <w:autoSpaceDE w:val="false"/>
        <w:spacing w:lineRule="exact" w:line="220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feel at home in their castl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world has forgotten how to laugh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t Miltons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uch much more taunting ridicule is necessary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</w:t>
      </w:r>
    </w:p>
    <w:p>
      <w:pPr>
        <w:pStyle w:val="Normal"/>
        <w:autoSpaceDE w:val="false"/>
        <w:spacing w:lineRule="exact" w:line="216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</w:t>
      </w:r>
    </w:p>
    <w:p>
      <w:pPr>
        <w:pStyle w:val="Normal"/>
        <w:autoSpaceDE w:val="false"/>
        <w:spacing w:lineRule="exact" w:line="216" w:before="1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harge Miltons, charg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cruise down main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icking up the mentally vulnerable and deficient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grove to the new tun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prove what cannot be proved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n occasion, obscenities and profanitie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Linger in their halls and in their mind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indeed had a very SAVORY pas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6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always been in the highest caste </w:t>
      </w:r>
    </w:p>
    <w:p>
      <w:pPr>
        <w:pStyle w:val="Normal"/>
        <w:autoSpaceDE w:val="false"/>
        <w:spacing w:lineRule="exact" w:line="26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bread,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are the butter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pontaneity is a trick few can master </w:t>
      </w:r>
    </w:p>
    <w:p>
      <w:pPr>
        <w:pStyle w:val="Normal"/>
        <w:autoSpaceDE w:val="false"/>
        <w:spacing w:lineRule="exact" w:line="21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the attempts of Miltons are pathetic </w:t>
      </w:r>
    </w:p>
    <w:p>
      <w:pPr>
        <w:pStyle w:val="Normal"/>
        <w:autoSpaceDE w:val="false"/>
        <w:spacing w:lineRule="exact" w:line="211" w:before="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ir service is for PROFIT and IMAGE ENHANCEMENT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ir charity is laden with ulterior motives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try to do enough kind dee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o their evil underpinnings are overlooked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Don't you dare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iphon gas from a Milton's car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on't you ever, </w:t>
      </w:r>
    </w:p>
    <w:p>
      <w:pPr>
        <w:pStyle w:val="Normal"/>
        <w:autoSpaceDE w:val="false"/>
        <w:spacing w:lineRule="exact" w:line="225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our castor oil in their lemonade </w:t>
      </w:r>
    </w:p>
    <w:p>
      <w:pPr>
        <w:pStyle w:val="Normal"/>
        <w:autoSpaceDE w:val="false"/>
        <w:spacing w:lineRule="exact" w:line="225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rying the Brain suck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punishment is not a good thing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Jehovah has a special penalty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served for the Milton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nd Mormons perish alike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Milton Party is the best type of part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f you do research on Miltons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will learn a little bit about yourself too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am going to the Lodge.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After the celebration is over,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ocializing with the cleaners of debris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Is quite the in thing to do </w:t>
      </w:r>
    </w:p>
    <w:p>
      <w:pPr>
        <w:pStyle w:val="Normal"/>
        <w:autoSpaceDE w:val="false"/>
        <w:spacing w:lineRule="exact" w:line="206" w:before="28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can be patriotic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buy buildings for the city governmental strip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property is so often downtrodden. </w:t>
      </w:r>
    </w:p>
    <w:p>
      <w:pPr>
        <w:pStyle w:val="Normal"/>
        <w:autoSpaceDE w:val="false"/>
        <w:spacing w:lineRule="exact" w:line="25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metimes Miltons are so desperate,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ill even buy condemned real estat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esolate property does have its advantage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use umbrellas in the rain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n expose on Miltons will rock the worl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lay around like derelict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hooting the breeze </w:t>
      </w:r>
    </w:p>
    <w:p>
      <w:pPr>
        <w:pStyle w:val="Normal"/>
        <w:autoSpaceDE w:val="false"/>
        <w:spacing w:lineRule="exact" w:line="220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Miltons are not common bums </w:t>
      </w:r>
    </w:p>
    <w:p>
      <w:pPr>
        <w:pStyle w:val="Normal"/>
        <w:autoSpaceDE w:val="false"/>
        <w:spacing w:lineRule="exact" w:line="220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ssociating with Miltons will enlighten you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no qualms about mismatched clothe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re Miltons know how to surf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can go wild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is the endless source of jo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hearse the rituals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amn it!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harlatans will not spoil the air of trivial odors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not dealers of decadence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ic metaphors are effective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ude to Miltons in every conversation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pick up my telephon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dial the charismatic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, I recite my prepared statemen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"I am inquiring about your organization'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perations.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intend to join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ive me all the details </w:t>
      </w:r>
    </w:p>
    <w:p>
      <w:pPr>
        <w:pStyle w:val="Normal"/>
        <w:autoSpaceDE w:val="false"/>
        <w:spacing w:lineRule="exact" w:line="302"/>
        <w:rPr>
          <w:rFonts w:eastAsia="Times New Roman"/>
        </w:rPr>
      </w:pPr>
      <w:r>
        <w:rPr>
          <w:rFonts w:eastAsia="Courier New" w:cs="Courier New" w:ascii="Courier New" w:hAnsi="Courier New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exact" w:line="302"/>
        <w:rPr>
          <w:rFonts w:ascii="Courier New" w:hAnsi="Courier New" w:eastAsia="Times New Roman" w:cs="Courier New"/>
          <w:sz w:val="26"/>
          <w:szCs w:val="26"/>
          <w:lang w:eastAsia="en-US"/>
        </w:rPr>
      </w:pPr>
      <w:r>
        <w:rPr>
          <w:rFonts w:eastAsia="Times New Roman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form me in full"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We are a Community center which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erely holds dances, parties, and other events of interest"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"So you aren't a secret societ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engages in peculiar rituals"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No, we are just a social center."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ll Shit! Bull Fucking Shit!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lying bastar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sick bastar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purpose of taverns is fucking essential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Fucking essential!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will push themselves to the limi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For their righteous caus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e are going to perform a sting operation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n the saintly Miltons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e've got ourselves </w:t>
      </w:r>
    </w:p>
    <w:p>
      <w:pPr>
        <w:pStyle w:val="Normal"/>
        <w:autoSpaceDE w:val="false"/>
        <w:spacing w:lineRule="exact" w:line="220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 undercover informer </w:t>
      </w:r>
    </w:p>
    <w:p>
      <w:pPr>
        <w:pStyle w:val="Normal"/>
        <w:autoSpaceDE w:val="false"/>
        <w:spacing w:lineRule="exact" w:line="220" w:before="1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ar, har, har, har </w:t>
      </w:r>
    </w:p>
    <w:p>
      <w:pPr>
        <w:pStyle w:val="Normal"/>
        <w:autoSpaceDE w:val="false"/>
        <w:spacing w:lineRule="exact" w:line="187" w:before="24" w:after="0"/>
        <w:rPr>
          <w:rFonts w:ascii="Courier New" w:hAnsi="Courier New" w:eastAsia="Times New Roman" w:cs="Courier New"/>
          <w:sz w:val="18"/>
          <w:szCs w:val="18"/>
          <w:lang w:eastAsia="en-US"/>
        </w:rPr>
      </w:pPr>
      <w:r>
        <w:rPr>
          <w:rFonts w:eastAsia="Times New Roman" w:cs="Courier New" w:ascii="Courier New" w:hAnsi="Courier New"/>
          <w:sz w:val="18"/>
          <w:szCs w:val="18"/>
          <w:lang w:eastAsia="en-US"/>
        </w:rPr>
        <w:t xml:space="preserve">The Miltons will never know who it is! </w:t>
      </w:r>
    </w:p>
    <w:p>
      <w:pPr>
        <w:pStyle w:val="Normal"/>
        <w:autoSpaceDE w:val="false"/>
        <w:spacing w:lineRule="exact" w:line="187" w:before="24" w:after="0"/>
        <w:rPr>
          <w:rFonts w:ascii="Courier New" w:hAnsi="Courier New" w:eastAsia="Times New Roman" w:cs="Courier New"/>
          <w:sz w:val="18"/>
          <w:szCs w:val="18"/>
          <w:lang w:eastAsia="en-US"/>
        </w:rPr>
      </w:pPr>
      <w:r>
        <w:rPr>
          <w:rFonts w:eastAsia="Times New Roman" w:cs="Courier New" w:ascii="Courier New" w:hAnsi="Courier New"/>
          <w:sz w:val="18"/>
          <w:szCs w:val="18"/>
          <w:lang w:eastAsia="en-US"/>
        </w:rPr>
        <w:t xml:space="preserve">Their vast empire will tumble </w:t>
      </w:r>
    </w:p>
    <w:p>
      <w:pPr>
        <w:pStyle w:val="Normal"/>
        <w:autoSpaceDE w:val="false"/>
        <w:spacing w:lineRule="exact" w:line="187" w:before="24" w:after="0"/>
        <w:rPr>
          <w:rFonts w:ascii="Courier New" w:hAnsi="Courier New" w:eastAsia="Times New Roman" w:cs="Courier New"/>
          <w:sz w:val="18"/>
          <w:szCs w:val="18"/>
          <w:lang w:eastAsia="en-US"/>
        </w:rPr>
      </w:pPr>
      <w:r>
        <w:rPr>
          <w:rFonts w:eastAsia="Times New Roman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is a mor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is passed down from generation to generation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rom retard to retard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disorder seems to be hereditary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have splee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Blue laws enrage Miltons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ill use their financial capital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boisterous clout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 prohibit prohibition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in the dream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in the min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in the worl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ll the tim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oser Miltons really bite the big on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hitty assumptions will not stan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Love your Miltons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ike you love your mother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day Miltons are infected with mump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ill be an awful da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day when the classic Milto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atch polio will even be wors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is going to run for Congres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Under the secret society party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platform will be progressive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ike an entertaining street perform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the planks will be shodd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ike boards which do not provide adequate suppor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 the Miltons will vote on election da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ill win the sea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n the Milton agenda will be ushered in </w:t>
      </w:r>
    </w:p>
    <w:p>
      <w:pPr>
        <w:pStyle w:val="Normal"/>
        <w:autoSpaceDE w:val="false"/>
        <w:spacing w:lineRule="exact" w:line="278" w:before="24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better believe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will play favorit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ill only heed the call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Of lobbyists for Miltonry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ill become oblivious to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Every other poor fuck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atronage will be his middle nam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ill ignore what is bes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the overall nati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he will commence activity whic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enefits the Miltons </w:t>
      </w:r>
    </w:p>
    <w:p>
      <w:pPr>
        <w:pStyle w:val="Normal"/>
        <w:autoSpaceDE w:val="false"/>
        <w:spacing w:lineRule="exact" w:line="278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lunter than a Cat, </w:t>
      </w:r>
    </w:p>
    <w:p>
      <w:pPr>
        <w:pStyle w:val="Normal"/>
        <w:autoSpaceDE w:val="false"/>
        <w:spacing w:lineRule="exact" w:line="278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mugger than a rug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atch fiery, fabulous Milton initiative take hold </w:t>
      </w:r>
    </w:p>
    <w:p>
      <w:pPr>
        <w:pStyle w:val="Normal"/>
        <w:autoSpaceDE w:val="false"/>
        <w:spacing w:lineRule="exact" w:line="278" w:before="76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glass of liquor can transform A person of integrit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to a person of disgrac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ark Twain was a member of the Miltonic Fraternity, </w:t>
      </w:r>
    </w:p>
    <w:p>
      <w:pPr>
        <w:pStyle w:val="Normal"/>
        <w:autoSpaceDE w:val="false"/>
        <w:spacing w:lineRule="exact" w:line="220" w:before="19" w:after="0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So what?</w:t>
      </w:r>
    </w:p>
    <w:p>
      <w:pPr>
        <w:pStyle w:val="Normal"/>
        <w:autoSpaceDE w:val="false"/>
        <w:spacing w:lineRule="exact" w:line="220" w:before="19" w:after="0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 w:before="100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is a martyr for Miltonry, </w:t>
      </w:r>
    </w:p>
    <w:p>
      <w:pPr>
        <w:pStyle w:val="Normal"/>
        <w:autoSpaceDE w:val="false"/>
        <w:spacing w:lineRule="exact" w:line="216" w:before="100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 patron Saint of Dumb shit maneuvers Plausibility will emanate </w:t>
      </w:r>
    </w:p>
    <w:p>
      <w:pPr>
        <w:pStyle w:val="Normal"/>
        <w:autoSpaceDE w:val="false"/>
        <w:spacing w:lineRule="exact" w:line="216" w:before="86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3 cheers for drunken Miltons </w:t>
      </w:r>
    </w:p>
    <w:p>
      <w:pPr>
        <w:pStyle w:val="Normal"/>
        <w:autoSpaceDE w:val="false"/>
        <w:spacing w:lineRule="exact" w:line="321" w:before="57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ould you buy a Milton action figure? </w:t>
      </w:r>
    </w:p>
    <w:p>
      <w:pPr>
        <w:pStyle w:val="Normal"/>
        <w:autoSpaceDE w:val="false"/>
        <w:spacing w:lineRule="exact" w:line="321" w:before="57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're so adorable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queeze them and they say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Heil Super Milton" </w:t>
      </w:r>
    </w:p>
    <w:p>
      <w:pPr>
        <w:pStyle w:val="Normal"/>
        <w:autoSpaceDE w:val="false"/>
        <w:spacing w:lineRule="exact" w:line="24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sell like hot cakes </w:t>
      </w:r>
    </w:p>
    <w:p>
      <w:pPr>
        <w:pStyle w:val="Normal"/>
        <w:autoSpaceDE w:val="false"/>
        <w:spacing w:lineRule="exact" w:line="6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6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6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62"/>
        <w:rPr>
          <w:rFonts w:ascii="Courier New" w:hAnsi="Courier New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62"/>
        <w:rPr>
          <w:rFonts w:ascii="Courier New" w:hAnsi="Courier New" w:eastAsia="Times New Roman" w:cs="Courier New"/>
          <w:sz w:val="40"/>
          <w:szCs w:val="40"/>
          <w:lang w:eastAsia="en-US"/>
        </w:rPr>
      </w:pPr>
      <w:r>
        <w:rPr>
          <w:rFonts w:eastAsia="Times New Roman" w:cs="Courier New" w:ascii="Courier New" w:hAnsi="Courier New"/>
          <w:sz w:val="40"/>
          <w:szCs w:val="40"/>
          <w:lang w:eastAsia="en-US"/>
        </w:rPr>
        <w:t>The darling little yaks are</w:t>
      </w:r>
    </w:p>
    <w:p>
      <w:pPr>
        <w:pStyle w:val="Normal"/>
        <w:autoSpaceDE w:val="false"/>
        <w:spacing w:lineRule="exact" w:line="62" w:before="32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 enormous profit generator </w:t>
      </w:r>
    </w:p>
    <w:p>
      <w:pPr>
        <w:pStyle w:val="Normal"/>
        <w:autoSpaceDE w:val="false"/>
        <w:spacing w:lineRule="exact" w:line="62" w:before="32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Whiskey is nothing but false courag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Bravo, job well don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Ahoy Miltonic Mates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Every meeting is an Adventur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iltons detest blasphemy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Of their holy hous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Milton Mesiter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Lodge Meister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Underground Meister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eister - Minstrel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uper Milton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196" w:before="91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iltonic is an eloquent sounding word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f only Miltons themselves were eloquent too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547th worst person to resent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a Milton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36th worst person to resent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Is Super Milton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Get the point?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s a Ph.D. in delinquency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is doctorate dissertation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as on the subject of bizarre sorrow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bass organ like voice resonat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I am the Super Milton! Grant me special perks!"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You are under arres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mpersonating a Milton is a federal offens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mpersonating Super Milton calls for capital punishmen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The person who stands behind an intoxicated drunkard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s a weakling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ur dormancy is Milton excitement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re is no Mensa SIG for Miltonry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rprising?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think not </w:t>
      </w:r>
    </w:p>
    <w:p>
      <w:pPr>
        <w:pStyle w:val="Normal"/>
        <w:autoSpaceDE w:val="false"/>
        <w:spacing w:lineRule="exact" w:line="220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scuzzy slouche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are ridiculed with poor postur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acrifices are difficult to perform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ith a knotted up back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efamation of Miltonic character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s not advisable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is highly illegal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punishments for violation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re binding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will name my child Milt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irst, last, and middle nam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Milton Milton Milt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ic inspiration never runs dry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The lord hates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bitter Miltons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ong with the hardcore Miltons Alik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 Island of Miltons is a tropical enhancement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Being stranded on a land completely surrounded by water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With those of Miltonic persuasion </w:t>
      </w:r>
    </w:p>
    <w:p>
      <w:pPr>
        <w:pStyle w:val="Normal"/>
        <w:autoSpaceDE w:val="false"/>
        <w:spacing w:lineRule="exact" w:line="201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be the key to my success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No oppressive noisy, nosy government is here to intervene </w:t>
      </w:r>
    </w:p>
    <w:p>
      <w:pPr>
        <w:pStyle w:val="Normal"/>
        <w:autoSpaceDE w:val="false"/>
        <w:spacing w:lineRule="exact" w:line="20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have the mustach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Keep the brewed beard </w:t>
      </w:r>
    </w:p>
    <w:p>
      <w:pPr>
        <w:pStyle w:val="Normal"/>
        <w:autoSpaceDE w:val="false"/>
        <w:spacing w:lineRule="exact" w:line="201" w:before="1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Wipe that smirk off your face </w:t>
      </w:r>
    </w:p>
    <w:p>
      <w:pPr>
        <w:pStyle w:val="Normal"/>
        <w:autoSpaceDE w:val="false"/>
        <w:spacing w:lineRule="exact" w:line="201" w:before="1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uncturing Milton shit is cool </w:t>
      </w:r>
    </w:p>
    <w:p>
      <w:pPr>
        <w:pStyle w:val="Normal"/>
        <w:autoSpaceDE w:val="false"/>
        <w:spacing w:lineRule="exact" w:line="201" w:before="14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fusion is not a farce </w:t>
      </w:r>
    </w:p>
    <w:p>
      <w:pPr>
        <w:pStyle w:val="Normal"/>
        <w:autoSpaceDE w:val="false"/>
        <w:spacing w:lineRule="exact" w:line="26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ic diagrams drive home the point </w:t>
      </w:r>
    </w:p>
    <w:p>
      <w:pPr>
        <w:pStyle w:val="Normal"/>
        <w:autoSpaceDE w:val="false"/>
        <w:spacing w:lineRule="exact" w:line="26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blink at blocks </w:t>
      </w:r>
    </w:p>
    <w:p>
      <w:pPr>
        <w:pStyle w:val="Normal"/>
        <w:autoSpaceDE w:val="false"/>
        <w:spacing w:lineRule="exact" w:line="264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f one amongst the rank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economically disadvantage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Fellow Miltons will always vouch for them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fucking fiend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shitty sandbagger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Clods reign and clouds rain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ccording to Miltonic parable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the top clod!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's the head hooligan!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is important to you, my friend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are doctors of the nonchalan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upes here and there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ch witch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live for today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die for tomorrow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s like good obedient population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f you allocate respect to Miltons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will allocate respect to you Simple'?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simple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crack under pressur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Join! Join! Join! Join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'm sure you got nothing else better to do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kisses little babi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loves himself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 is so fucking great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will tell you everyday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uck meekness!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don't have to be vegetaria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nd they are not clever enough to be libertaria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don't read too well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 they can't be librarians </w:t>
      </w:r>
    </w:p>
    <w:p>
      <w:pPr>
        <w:pStyle w:val="Normal"/>
        <w:autoSpaceDE w:val="false"/>
        <w:spacing w:lineRule="exact" w:line="19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5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"Milton" is Super Milton's favorite wor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not fon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f dwindling dilly dallier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tes thos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Who waste his valuable time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flicks off adversarie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ome day when he's good enoug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'll become Super Duper Milt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everything good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ti Miltons are everything bad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bother few </w:t>
      </w:r>
    </w:p>
    <w:p>
      <w:pPr>
        <w:pStyle w:val="Normal"/>
        <w:autoSpaceDE w:val="false"/>
        <w:spacing w:lineRule="exact" w:line="20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o many bother them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are a damn smooth clique </w:t>
      </w:r>
    </w:p>
    <w:p>
      <w:pPr>
        <w:pStyle w:val="Normal"/>
        <w:autoSpaceDE w:val="false"/>
        <w:spacing w:lineRule="exact" w:line="20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hottest dance craz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the Milton boogi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Get down with your Miltonic self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Let's see how many Miltons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e can squeeze in one room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Let's far exceed Maximum Occupanc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nd press our luck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get together to develop themselves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strokes are terribl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Plaid is so rad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tumbling is okay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s a special Talent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t being cheesy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produces damn effective propaganda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has memorize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Every Pro Miltonic documentation every publishe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growls when appropriat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s sacrificed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Less wise Miltons consult this personal mentor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ain't so tall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his brain is compacted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Miltonic logic -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ic Logic -- </w:t>
      </w:r>
    </w:p>
    <w:p>
      <w:pPr>
        <w:pStyle w:val="Normal"/>
        <w:autoSpaceDE w:val="false"/>
        <w:spacing w:lineRule="exact" w:line="278"/>
        <w:rPr>
          <w:rFonts w:eastAsia="Times New Roman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 world's most illogical logic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Wedlock is such a damn waste </w:t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uper Milton is moving in </w:t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don't need a hous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y not donate the procee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o his new living quarters - The lodge?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's claim to fame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s his refusal to contradict great Miltons of the past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more daunting than a bull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more compassionate than an ox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eminisce about Milto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s you ponder the questions of life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iltonry should surely be an integral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Part of any life philosoph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If you get on the nerves of Milton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y will be grumps and grouche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But if they are let b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ey will be extroverted and jolly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uper Milton doesn't wash </w:t>
      </w:r>
    </w:p>
    <w:p>
      <w:pPr>
        <w:pStyle w:val="Normal"/>
        <w:autoSpaceDE w:val="false"/>
        <w:spacing w:lineRule="exact" w:line="192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He is full of grime </w:t>
      </w:r>
    </w:p>
    <w:p>
      <w:pPr>
        <w:pStyle w:val="Normal"/>
        <w:autoSpaceDE w:val="false"/>
        <w:spacing w:lineRule="exact" w:line="192" w:before="72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a horrid crime! </w:t>
      </w:r>
    </w:p>
    <w:p>
      <w:pPr>
        <w:pStyle w:val="Normal"/>
        <w:autoSpaceDE w:val="false"/>
        <w:spacing w:lineRule="exact" w:line="192" w:before="72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does not partake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 pompous certification </w:t>
      </w:r>
    </w:p>
    <w:p>
      <w:pPr>
        <w:pStyle w:val="Normal"/>
        <w:autoSpaceDE w:val="false"/>
        <w:spacing w:lineRule="exact" w:line="235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en you are Super Milton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You don't need certification F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rom any ruling body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hates his reputation </w:t>
      </w:r>
    </w:p>
    <w:p>
      <w:pPr>
        <w:pStyle w:val="Normal"/>
        <w:autoSpaceDE w:val="false"/>
        <w:spacing w:lineRule="exact" w:line="24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f being a stiff scrooge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s shiver in the cold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commands respect </w:t>
      </w:r>
    </w:p>
    <w:p>
      <w:pPr>
        <w:pStyle w:val="Normal"/>
        <w:autoSpaceDE w:val="false"/>
        <w:spacing w:lineRule="exact" w:line="24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erever he goes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 Haters are cruising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a bruising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is a real stickler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bout compliance with arcane policy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truders are hear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Rustling in the bushes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 the Miltons are frightened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the fearless leader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comforts them </w:t>
      </w:r>
    </w:p>
    <w:p>
      <w:pPr>
        <w:pStyle w:val="Normal"/>
        <w:autoSpaceDE w:val="false"/>
        <w:spacing w:lineRule="exact" w:line="23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oo late.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 grenade is tossed </w:t>
      </w:r>
    </w:p>
    <w:p>
      <w:pPr>
        <w:pStyle w:val="Normal"/>
        <w:autoSpaceDE w:val="false"/>
        <w:spacing w:lineRule="exact" w:line="24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 entire wing of the temple is obliterated </w:t>
      </w:r>
    </w:p>
    <w:p>
      <w:pPr>
        <w:pStyle w:val="Normal"/>
        <w:autoSpaceDE w:val="false"/>
        <w:spacing w:lineRule="exact" w:line="259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hit!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ll Miltons are dead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ave Super Milton </w:t>
      </w:r>
    </w:p>
    <w:p>
      <w:pPr>
        <w:pStyle w:val="Normal"/>
        <w:autoSpaceDE w:val="false"/>
        <w:spacing w:lineRule="exact" w:line="211" w:before="2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at a foolish error!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aving all the Miltons in the world </w:t>
      </w:r>
    </w:p>
    <w:p>
      <w:pPr>
        <w:pStyle w:val="Normal"/>
        <w:autoSpaceDE w:val="false"/>
        <w:spacing w:lineRule="exact" w:line="187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n the same place at once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moans and cries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his lost compadres </w:t>
      </w:r>
    </w:p>
    <w:p>
      <w:pPr>
        <w:pStyle w:val="Normal"/>
        <w:autoSpaceDE w:val="false"/>
        <w:spacing w:lineRule="exact" w:line="187" w:before="33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screams at the bottom of his lungs </w:t>
      </w:r>
    </w:p>
    <w:p>
      <w:pPr>
        <w:pStyle w:val="Normal"/>
        <w:autoSpaceDE w:val="false"/>
        <w:spacing w:lineRule="exact" w:line="187" w:before="33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"I will seek vengeance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will torture the guilty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th medieval tactics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will avenge their death" </w:t>
      </w:r>
    </w:p>
    <w:p>
      <w:pPr>
        <w:pStyle w:val="Normal"/>
        <w:autoSpaceDE w:val="false"/>
        <w:spacing w:lineRule="exact" w:line="187" w:before="3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is crushed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mour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For his band of saps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Damn, this is quite a setback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Why must things always end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 such a sour note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guess the bingo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cheduled for Tuesday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ust be cancelled </w:t>
      </w:r>
    </w:p>
    <w:p>
      <w:pPr>
        <w:pStyle w:val="Normal"/>
        <w:autoSpaceDE w:val="false"/>
        <w:spacing w:lineRule="exact" w:line="211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 the bright side,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ost of the building is still in tact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nd that is the important thing </w:t>
      </w:r>
    </w:p>
    <w:p>
      <w:pPr>
        <w:pStyle w:val="Normal"/>
        <w:autoSpaceDE w:val="false"/>
        <w:spacing w:lineRule="exact" w:line="225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Poor Poor Super Milton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And the Milton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y is God so cruel to sinners?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uper Milton needs your pity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Send him hokey greeting cards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Help him all you can!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He has gone through </w:t>
      </w:r>
    </w:p>
    <w:p>
      <w:pPr>
        <w:pStyle w:val="Normal"/>
        <w:autoSpaceDE w:val="false"/>
        <w:spacing w:lineRule="exact" w:line="220" w:before="4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ch a tragic crisis.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is so heart breaking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All this Milton talk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Makes me want to barf </w:t>
      </w:r>
    </w:p>
    <w:p>
      <w:pPr>
        <w:pStyle w:val="Normal"/>
        <w:autoSpaceDE w:val="false"/>
        <w:spacing w:lineRule="exact" w:line="22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Lord Lord Lord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Vomit is on it's way </w:t>
      </w:r>
    </w:p>
    <w:p>
      <w:pPr>
        <w:pStyle w:val="Normal"/>
        <w:autoSpaceDE w:val="false"/>
        <w:spacing w:lineRule="exact" w:line="21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The horizon is less remarkable now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Oh, boy the world </w:t>
      </w:r>
    </w:p>
    <w:p>
      <w:pPr>
        <w:pStyle w:val="Normal"/>
        <w:autoSpaceDE w:val="false"/>
        <w:spacing w:lineRule="exact" w:line="21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ill never be the same </w:t>
      </w:r>
    </w:p>
    <w:p>
      <w:pPr>
        <w:pStyle w:val="Normal"/>
        <w:autoSpaceDE w:val="false"/>
        <w:spacing w:lineRule="exact" w:line="216" w:before="19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dd they manner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things happen </w:t>
      </w:r>
    </w:p>
    <w:p>
      <w:pPr>
        <w:pStyle w:val="Normal"/>
        <w:autoSpaceDE w:val="false"/>
        <w:spacing w:lineRule="exact" w:line="216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Once upon a tim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The Miltons were so cocky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>And self assured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But now?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uper Milton must start ov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will be a rebuilding yea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at's for certain!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This is the struggle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Which faces Super Milton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Spear it all away Super Milton,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'm would not want to be in your shoes! </w:t>
      </w:r>
    </w:p>
    <w:p>
      <w:pPr>
        <w:pStyle w:val="Normal"/>
        <w:autoSpaceDE w:val="false"/>
        <w:spacing w:lineRule="exact" w:line="278" w:before="182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is over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Miltonry is through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t Fucking sucks </w:t>
      </w:r>
    </w:p>
    <w:p>
      <w:pPr>
        <w:pStyle w:val="Normal"/>
        <w:autoSpaceDE w:val="false"/>
        <w:spacing w:lineRule="exact" w:line="278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I don't care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lang w:eastAsia="en-US"/>
        </w:rPr>
        <w:t xml:space="preserve">Do you? </w:t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96" w:before="91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0:00Z</dcterms:created>
  <dc:creator>Frelsun</dc:creator>
  <dc:description/>
  <dc:language>en-US</dc:language>
  <cp:lastModifiedBy>Frelsun</cp:lastModifiedBy>
  <dcterms:modified xsi:type="dcterms:W3CDTF">2012-04-09T19:01:00Z</dcterms:modified>
  <cp:revision>1</cp:revision>
  <dc:subject/>
  <dc:title/>
</cp:coreProperties>
</file>