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eorgia" w:hAnsi="Georgia"/>
          <w:sz w:val="48"/>
          <w:szCs w:val="48"/>
        </w:rPr>
        <w:t>Art, Humor, and Hate</w:t>
      </w:r>
    </w:p>
    <w:p>
      <w:pPr>
        <w:pStyle w:val="Normal"/>
        <w:bidi w:val="0"/>
        <w:ind w:left="0" w:right="0" w:hanging="0"/>
        <w:rPr/>
      </w:pPr>
      <w:r>
        <w:rPr>
          <w:rFonts w:ascii="Georgia" w:hAnsi="Georgia"/>
          <w:sz w:val="48"/>
          <w:szCs w:val="48"/>
        </w:rPr>
        <w:t>Volume 2</w:t>
      </w:r>
    </w:p>
    <w:p>
      <w:pPr>
        <w:pStyle w:val="Normal"/>
        <w:bidi w:val="0"/>
        <w:ind w:left="0" w:right="0" w:hanging="0"/>
        <w:rPr/>
      </w:pPr>
      <w:r>
        <w:rPr>
          <w:rFonts w:ascii="Georgia" w:hAnsi="Georgia"/>
          <w:sz w:val="48"/>
          <w:szCs w:val="48"/>
        </w:rPr>
        <w:t>Andrew Bushard</w:t>
      </w:r>
    </w:p>
    <w:p>
      <w:pPr>
        <w:pStyle w:val="Normal"/>
        <w:bidi w:val="0"/>
        <w:ind w:left="0" w:right="0" w:hanging="0"/>
        <w:rPr/>
      </w:pPr>
      <w:r>
        <w:rPr>
          <w:rFonts w:ascii="Georgia" w:hAnsi="Georgia"/>
          <w:sz w:val="48"/>
          <w:szCs w:val="48"/>
        </w:rPr>
        <w:t>------------------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Pretty Soon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Pretty so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'll need a license to use my VC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ecause everything ther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regul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legisl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y operating a VC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more complic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an operating a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Like the MAD Magazine premise said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----------------------------------------------------------------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Would Be Nice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archy would be n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great form of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great way to live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one to boss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one to rul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one bu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at would be th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Just mor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eth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o guide my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ntu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t forced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ogic and Reas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t commands or 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when will the day co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ever it do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will be wa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ab/>
        <w:t>Breaking the Law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Violate the code of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 you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reak th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 the law's corru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verthrow a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 it has worn out its wel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ever kill a 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ever steal monetary un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ever rape or b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when a government has thrown a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et your vengeance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erding the m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holding a revo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Use millions of the clev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millions who have cou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illions who won't hesi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o live a different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umans are anim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ild, not t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e are trapped in c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Just like a z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ith this thing called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ab/>
        <w:t>“The Saddest of All Prisons” - Hawtho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“</w:t>
      </w:r>
      <w:r>
        <w:rPr>
          <w:rFonts w:ascii="Georgia" w:hAnsi="Georgia"/>
          <w:sz w:val="24"/>
          <w:szCs w:val="24"/>
        </w:rPr>
        <w:t>The Saddest of All Pri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the human heart” --- Nathaniel Hawtho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I am held cap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I'm the oppr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the oppres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efeated by my own compul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rrested by my Masoch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very thought, a hammer and a n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n my grave of s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imprisoned by silent vo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h, physical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an easy esca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in my pr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've thrown away the k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mind is my best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et it is my worst ene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ich half of me is r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which half is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constant battle betw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jailer and the jai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ow claustrophob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one when trapped inside one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in solitary confi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ach and every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estroyed amb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y thou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aybe if I did not think, I could survive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constant search for ide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efrocked by Ins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oy is the entrance to this jail beauti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don't dare step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However fortun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prisoner remains jai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readful if he esca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r is it more dreadful if he does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What would others thin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f they entered this hel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ow could they understan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arden!    Ward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ree Me!    Free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will kill you Ward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will usurp your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're either a victim or victimiz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I'm going to victimize yo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arden, you better watch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better find a different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o continue your dominanc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ecause to me there are no prison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will be left a Ma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Master without serv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____________________________________________________________</w:t>
        <w:tab/>
        <w:t>Flag^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ave, wave your flag^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What the hell does it mean?^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merely cooling yourself^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pride I once h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could hoist the flag up to Hea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now it deserves to be burned in H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would not wi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would be er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lowing with beauty and innoc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someone has stripped this from our fl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omeone has made Old Glory, glory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it the country or is it the fla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hould I be proud of the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ich gives it its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Or should I be ashamed that this is the 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's l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ow can it stand t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 its shadows are hypocrisy^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it merely manufactu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or tyrants and oppresso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does it symbolize?^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should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this a flag of Free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r one of Tyran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aybe to you it has mea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ich is greatly jus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to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means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aybe if we wash this fl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n, it can be proudly raised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Until then, keep it on the gro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____________________________________________________________</w:t>
        <w:tab/>
        <w:t>Kook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To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'm a K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behaviors, eccent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mien, in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thoughts, highly unconven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attitude, ins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et when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iscovers my secr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o will be the Koo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ab/>
        <w:t xml:space="preserve">A Day*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day without Mas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a day without sla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No Ru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ave the Golden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Vengeance, Greed, and Mal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ll defeated by not more of the s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by people given the ch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o show their real 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day without w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a day without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day without time and conven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nstead spontane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day without Ca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ll monies abo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day without sup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nitiating creative m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echnology left unta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aste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ature befri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overnment forgot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haos in consumable quant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n we may return to our otherwise wretched l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bear th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ab/>
        <w:t>Thank You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ank you, idiot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ank you very m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have left mankind wond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life would be like without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uch better, ind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fill our minds with endless cr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any swindles, lies, and sh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feed us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send us off to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extort our measly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coexist with an oppressive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destroy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replace it with meaningless 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tell us how to l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to 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to dr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to w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to bu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ven how to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tell us greed is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oney and power, nothing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frown on intellect and knowle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ich would ultimat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ause your downf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tr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r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Fe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or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Re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Sup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You and your dangerous Exc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have stolen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rom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is re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urely not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have created an entire Unive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universe, which I will not exist i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ank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ab/>
        <w:t>Life is Passing You By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yes stare blank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Upon the scr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bsorbing the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nd your passive, sedentary life 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ife is passing you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, Your lost emo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ife is passing you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, Your absent - minded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ife is passing you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, your nonexistent amb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ife is passing you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arbage in, Garbag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Junk food for the b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is is Totalitarian Capit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is is how they conquer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don't have fee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stupid zomb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what you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do you accomp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itting the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thing, Nothing, Nothing,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t a damn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noth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an anti - reasonable, preprogram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azy sl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antasy is your re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Paralyzed by the false d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ypnotized by the anti-clima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world all your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A world which even mak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ur world look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f cord is pu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r life is thr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runk, intoxicated, buzzed, you are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Addict, junki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ven Drugs are better for the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full of contrad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alse dogmas and packaged prejud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ife is Passing You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reativity,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estructiveness, in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pontaneity,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r life is divided into 30 minute seg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truggles rewarded,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onvenience is what you n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a bland, boring, unexciting alb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 you are taught by no one and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become noth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tifle your crea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hun those of different cr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aterialism is what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estroy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is are your lessons, learn them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won't be learning much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itting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itting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itting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onversation is not your only lost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manipulated, aggravated, humiliated, and desecr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et, you enjo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o ar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aceless Person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ive with the commercial ide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ich was sold to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uddled, mediocre, mainst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what you strive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Reality Nonexis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Predefined roles to pl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umanity not to be consid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o needs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 you have cardboard cutou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ate, not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Pleasure, not compa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edonistic, Materialistic, Gr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adism and Masochism are your two best fri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a Egotistical, bigoted, desensitized f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r whole life wa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at least you got some entertai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ay your pray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really d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never thought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ould look some much like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this is the great con you fell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now you are dead!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thi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Stu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ty, qw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erty, w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rty, 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rty, 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y, 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tyui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tyu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tyu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ty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ello, hello, hello, hello, hello, hello, hello, h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c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ee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went lef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wh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a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hou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p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k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u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ru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y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---------------------------------------------------------------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Good Citizen#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a good citiz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lways obey my country's 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a good citiz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I'm not a good gu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a good citiz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orget liberty, forget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a patriot to my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government's alway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never doe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exists to serve my best inter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I really believe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oyalty to tyran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the name of the g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government consists of fascist pi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it pretends it does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besides it's my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n't that reason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o love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don't need to th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government curates my val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orals and ethics aren't nearly as impor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s obeying a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government is my best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at's the way it must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lind allegiance to the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won't ever qu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emocracy is more important th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reedom anyway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e can't have people doing whatever they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rder, not freedom is the way to a productive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government knows what I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creates the desi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f people do not obey 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vil things like justice will occ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government is like a m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atching out for a naive, afraid chi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always knows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ey, we elected it didn't w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itler was voted in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that's diffe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was just obv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e was naz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respect the need for law and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will always be obedient to the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ven if it means doing an injustice to an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e shouldn't criticize our rul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makes it hard for them to get things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ar is only 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en the government says it's 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orce is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oercion, ho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need some tyranny to protect your lib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issidence is an evil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tatus quos are not meant to be disrup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fter all, there's a good reason while the status quo ex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uthority is my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ithou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e'll have cha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reedom is just Anarchy in a good 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reedoms are meant to be f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nough to keep the government hap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Just as long as it can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ever it may cho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you possesses no th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love my government fir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My country sec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Even thoug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may app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other way a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really chickensh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o stand up for myself and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have no self resp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morality or reasoning ei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doesn't matter what the government is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e just always need to suppor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t serves an essential 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that is I don't k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the government says it do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And that's all the reassur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n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at better way to libe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r people than by op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afety is the number one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Even if it means viola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ssential and basic libe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idn't I already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re was another number one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government's priority is ahead of the people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lected officials are somewhat no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y should not have to follow our country’s 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f they disa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y should not be accoun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or they deeds of which they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They got such grueling wo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overning all th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4 days a week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5 hours a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they get so little p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eave them alone, won't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don't you act this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f you do you are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ouble standards do ex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are jus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yone who attempts to gain free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ill be labeled as a tra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be convicted of trea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orget your preconceived notions of right and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is is the government we're talking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am du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do not know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life is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overnment is ever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conspiracy is an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ich promotes lib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ever a revolution, my 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es, this country was formed on rev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we can't revolt no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ir revolution was jus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rs is the same but with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approval of the holy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ose oppressors were fore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our enem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overnment is not our f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People against government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at's a f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e must live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lose my life for this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appears quite noble, ind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ome have said the deed is no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not the ratio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ehind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y friends, government is good in any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Just as long as it likes its peopl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r pretends t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r does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on't you want to be 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oesn't it make you pro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People like me are out the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ab/>
        <w:t>No Cal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ustard has no cal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Look at the l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you'll plainly 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fat, ei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Just a bunch of cr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hich tastes so very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ating mustar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Obese, you will not be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o don't be afr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o load the mustard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ustard, once a very fine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w with this disco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Shall become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gourm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ustard seed, I lov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ou are indeed, heaven's f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can be a gluttonous p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With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never put on a p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Yes, Mustard may have sod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ut who the hell ca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Fat is what it la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nd that is what's impor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A mustard se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s what I n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I want mustard for every m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ultimate di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Have you heard my spie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 need to restrain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is indulgence will not result in gui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oes it have vitam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inerals, or prot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No, just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aybe that's why it tastes so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Mustard, you are qu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the perfect food!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Georgia" w:hAnsi="Georgia"/>
          <w:sz w:val="24"/>
          <w:szCs w:val="24"/>
        </w:rPr>
        <w:t>#A number of Libertarians who have espoused Libertarian philosophy influenced the arguments in this poem.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Georgia" w:hAnsi="Georgia"/>
          <w:sz w:val="24"/>
          <w:szCs w:val="24"/>
        </w:rPr>
        <w:t xml:space="preserve">^The Dead Kennedys’ </w:t>
      </w:r>
      <w:r>
        <w:rPr>
          <w:rFonts w:ascii="Georgia" w:hAnsi="Georgia"/>
          <w:i/>
          <w:sz w:val="24"/>
          <w:szCs w:val="24"/>
        </w:rPr>
        <w:t>Stars and Stripes of Corruption</w:t>
      </w:r>
      <w:r>
        <w:rPr>
          <w:rFonts w:ascii="Georgia" w:hAnsi="Georgia"/>
          <w:sz w:val="24"/>
          <w:szCs w:val="24"/>
        </w:rPr>
        <w:t xml:space="preserve"> influenced my view of flags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Georgia" w:hAnsi="Georgia"/>
          <w:sz w:val="24"/>
          <w:szCs w:val="24"/>
        </w:rPr>
        <w:t>* Various Anarchist writings influenced this p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- Society for the Eradication of Television and </w:t>
      </w:r>
      <w:r>
        <w:rPr>
          <w:rFonts w:ascii="Georgia" w:hAnsi="Georgia"/>
          <w:i/>
          <w:sz w:val="24"/>
          <w:szCs w:val="24"/>
        </w:rPr>
        <w:t xml:space="preserve">White Dot </w:t>
      </w:r>
      <w:r>
        <w:rPr>
          <w:rFonts w:ascii="Georgia" w:hAnsi="Georgia"/>
          <w:sz w:val="24"/>
          <w:szCs w:val="24"/>
        </w:rPr>
        <w:t>Rhetoric influenced most of the ideas in this po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+The Dead Kennedys self-denigrating first person song style influenced the style of this po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=A description of Donna Kossy’s </w:t>
      </w:r>
      <w:r>
        <w:rPr>
          <w:rFonts w:ascii="Georgia" w:hAnsi="Georgia"/>
          <w:i/>
          <w:iCs/>
          <w:sz w:val="24"/>
          <w:szCs w:val="24"/>
        </w:rPr>
        <w:t xml:space="preserve">Kooks: A Guide to the Outer Limits of Human Belief </w:t>
      </w:r>
      <w:r>
        <w:rPr>
          <w:rFonts w:ascii="Georgia" w:hAnsi="Georgia"/>
          <w:iCs/>
          <w:sz w:val="24"/>
          <w:szCs w:val="24"/>
        </w:rPr>
        <w:t>influenced and inspired this p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7</Words>
  <Characters>13624</Characters>
  <CharactersWithSpaces>1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7:00Z</dcterms:created>
  <dc:creator/>
  <dc:description/>
  <dc:language>en-US</dc:language>
  <cp:lastModifiedBy/>
  <dcterms:modified xsi:type="dcterms:W3CDTF">2023-01-13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blic</vt:lpwstr>
  </property>
</Properties>
</file>