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spacing w:lineRule="auto" w:line="240"/>
        <w:jc w:val="left"/>
        <w:rPr>
          <w:lang w:val="en-US"/>
        </w:rPr>
      </w:pPr>
      <w:r>
        <w:rPr>
          <w:sz w:val="48"/>
          <w:lang w:val="en-US"/>
        </w:rPr>
        <w:t>Art, Humor, and Hat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48"/>
          <w:lang w:val="en-US"/>
        </w:rPr>
        <w:t>Volume 21</w:t>
      </w:r>
    </w:p>
    <w:p>
      <w:pPr>
        <w:pStyle w:val="Normal"/>
        <w:pBdr>
          <w:bottom w:val="single" w:sz="8" w:space="1" w:color="000000"/>
        </w:pBdr>
        <w:bidi w:val="0"/>
        <w:spacing w:lineRule="auto" w:line="240"/>
        <w:jc w:val="left"/>
        <w:rPr>
          <w:lang w:val="en-US"/>
        </w:rPr>
      </w:pPr>
      <w:r>
        <w:rPr>
          <w:sz w:val="48"/>
          <w:lang w:val="en-US"/>
        </w:rPr>
        <w:t>Andrew Bushard</w:t>
      </w:r>
    </w:p>
    <w:p>
      <w:pPr>
        <w:pStyle w:val="Normal"/>
        <w:keepNext w:val="true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Troubled Boy</w:t>
      </w:r>
    </w:p>
    <w:p>
      <w:pPr>
        <w:pStyle w:val="Normal"/>
        <w:bidi w:val="0"/>
        <w:spacing w:lineRule="auto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keepNext w:val="true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see a troubled bo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o wisely ignores society’s call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is arms are being jerked from their socket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 has no time to read all the lines thrust upon him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arbage rams itself down his throa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he looks awa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 looks to nothing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 fibs everyda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When he has no reactio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o all that comes his wa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 learned his lessons at birt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he is faced with total reality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The massive conglomeration of dejected souls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Which foster the social environment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 rots i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s a much bigger antagonist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an any man he has ever met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 matter how sagacious he may b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He can not resist the discreet momentum imposed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fluential voices control his destin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ar is flowing upstream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is unique character brings him noth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oth the original and the generic suffer the sa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oth compliance and defiance brew trouble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opelessness must revel through hi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ecause the rock of molding can not be dethron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loose temptations exist to strike him down to noth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very little hand is pushing him in detrimental destructive directions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is only salvation does seem as cessa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tenacious compelling pendulum strikes him dow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o reach his destination, to meekly absolve himsel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 must travel upstream, crippled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 can’t ignore the subtle, but massive pressur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’s only huma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 can either drop out or be subjugat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 many voices call him to be disloyal to constitu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’s overwhelming his urge to rejoi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real nature of his identity becomes almost murky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’s compulsively tied to the wretched motivations</w:t>
      </w:r>
    </w:p>
    <w:p>
      <w:pPr>
        <w:pStyle w:val="Normal"/>
        <w:pBdr>
          <w:bottom w:val="single" w:sz="8" w:space="1" w:color="000000"/>
        </w:pBdr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isenchanted, he marches to an obscure beat.</w:t>
      </w:r>
    </w:p>
    <w:p>
      <w:pPr>
        <w:pStyle w:val="Normal"/>
        <w:keepNext w:val="true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Decay</w:t>
      </w:r>
    </w:p>
    <w:p>
      <w:pPr>
        <w:pStyle w:val="Normal"/>
        <w:bidi w:val="0"/>
        <w:spacing w:lineRule="auto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keepNext w:val="true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creams vibrate a dark nigh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whisper goes unhear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undisturb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ilence is lone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editation is ho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esolate children suffer tremendous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ir ravenous cravings are never satisfi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ecay is a universal circumstance of existen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atter rots inherent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lleviation is unnatural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ynicism is a side effect of overwhelming pai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igures hollow in and ou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time for deterioration never ceas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uddled voices abstractly cr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afe Havens, security, is eradica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solution is disgusting, but acceptable to those of grave misery</w:t>
      </w:r>
    </w:p>
    <w:p>
      <w:pPr>
        <w:pStyle w:val="Normal"/>
        <w:pBdr>
          <w:bottom w:val="single" w:sz="8" w:space="1" w:color="000000"/>
        </w:pBdr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ope is a misunderstood concept, awaiting resurrection</w:t>
      </w:r>
    </w:p>
    <w:p>
      <w:pPr>
        <w:pStyle w:val="Normal"/>
        <w:keepNext w:val="true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The Prose Generator</w:t>
      </w:r>
    </w:p>
    <w:p>
      <w:pPr>
        <w:pStyle w:val="Normal"/>
        <w:bidi w:val="0"/>
        <w:spacing w:lineRule="auto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keepNext w:val="true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 was a talented prose generato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 was damn goo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ven dumb jocks enjoyed his intellectual masterpiec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 wrote one poem in 20 second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 was hailed as his greatest wor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very mother and father and child and daughter throughout the lan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oved the miraculous ingenui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 was straight from the sou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it was 100 pages long too!</w:t>
      </w:r>
    </w:p>
    <w:p>
      <w:pPr>
        <w:pStyle w:val="Normal"/>
        <w:pBdr>
          <w:bottom w:val="single" w:sz="8" w:space="1" w:color="000000"/>
        </w:pBdr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ravo!</w:t>
      </w:r>
    </w:p>
    <w:p>
      <w:pPr>
        <w:pStyle w:val="Normal"/>
        <w:keepNext w:val="true"/>
        <w:bidi w:val="0"/>
        <w:spacing w:lineRule="auto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keepNext w:val="true"/>
        <w:bidi w:val="0"/>
        <w:spacing w:lineRule="auto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keepNext w:val="true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The Horrible Curse of Dementia</w:t>
      </w:r>
    </w:p>
    <w:p>
      <w:pPr>
        <w:pStyle w:val="Normal"/>
        <w:bidi w:val="0"/>
        <w:spacing w:lineRule="auto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keepNext w:val="true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Dementia sucks real bad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ust go ask Mr. Metho who is so damn dement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’s dement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’s dement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is eeriness is petrifying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’s the most demented fellow I’ve ever me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 scares us, he frightens little and big kid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 tells sick stories and when we cry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 has no remorse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ne at all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is house looks normal from the outsid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 once you walk inside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You’ll be shocked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ike a charge of 40,000 volt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iercing through your vein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rying your mortal flesh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 believes in a crazy type of Go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is God eats atheists for snack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agnostics for supp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ntil all of them are gone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 enjoys his dementi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meanest on the bloc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as been driven up the wal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en the funny farm guardians come our wa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e’ll drop his na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As a potential candidate      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 refuses to talk in absolut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 loves irony with an obsessive pass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is irony is never expect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 obliterates helpless humble mi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ang, smash, dementi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 flaunts his afflic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 dreads none of the side effect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 has found no excuse for sani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 excuse for u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r himsel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, He prefers his current state of dementi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 loves to live demented</w:t>
      </w:r>
    </w:p>
    <w:p>
      <w:pPr>
        <w:pStyle w:val="Normal"/>
        <w:pBdr>
          <w:bottom w:val="single" w:sz="8" w:space="1" w:color="000000"/>
        </w:pBdr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 be it, he proclaims</w:t>
      </w:r>
    </w:p>
    <w:p>
      <w:pPr>
        <w:pStyle w:val="Normal"/>
        <w:keepNext w:val="true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Inebriation Loving Man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keepNext w:val="true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don’t need to be an inebriation loving man</w:t>
      </w:r>
    </w:p>
    <w:p>
      <w:pPr>
        <w:pStyle w:val="Normal"/>
        <w:keepNext w:val="true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will thrive most virtuously in other way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 toxicants will invade my glorious tabernac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don’t see why such things are necessary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 intoxicated way of life doesn’t delight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 repulses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ven shrewd artists, try as they might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an’t persuade me to believ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is rubbish is benign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hemical inebriation doesn’t suit my fanc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magination inebriation is more my th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The pressures are tenacious, omniscient,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ttempting to lead me astra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f I give in, I can never look in the mirror enthusiastically again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’s counterproductive to seek fellowship with only the sober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 sober fellowship is grander and richer in all essen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am not a slave to artificial alterations of mental function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’d much rather enjoy my musings on my own term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be able to smile at mysel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or resisting a self proclaimed evi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ikewise, there’s no need to induce a chemical hig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’m much happier and more fulfilled, dr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know what the true joys of life a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’s a matter of nailing them down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refining the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y soul will be much more vibrant</w:t>
      </w:r>
    </w:p>
    <w:p>
      <w:pPr>
        <w:pStyle w:val="Normal"/>
        <w:pBdr>
          <w:bottom w:val="single" w:sz="8" w:space="1" w:color="000000"/>
        </w:pBdr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s long as I pass up inebriating drinks</w:t>
      </w:r>
    </w:p>
    <w:p>
      <w:pPr>
        <w:pStyle w:val="Normal"/>
        <w:pBdr>
          <w:bottom w:val="single" w:sz="8" w:space="1" w:color="000000"/>
        </w:pBdr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force of these beverages wreak havoc on my will</w:t>
      </w:r>
    </w:p>
    <w:p>
      <w:pPr>
        <w:pStyle w:val="Normal"/>
        <w:pBdr>
          <w:bottom w:val="single" w:sz="8" w:space="1" w:color="000000"/>
        </w:pBdr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 I will be a man of iron if I always turn down opportunities to imbibe</w:t>
      </w:r>
    </w:p>
    <w:p>
      <w:pPr>
        <w:pStyle w:val="Normal"/>
        <w:keepNext w:val="true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My Comment on the World</w:t>
      </w:r>
    </w:p>
    <w:p>
      <w:pPr>
        <w:pStyle w:val="Normal"/>
        <w:bidi w:val="0"/>
        <w:spacing w:lineRule="auto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keepNext w:val="true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will leave a profound impac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y mark will be mad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veryone will see what I se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veryone will see how I se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y statements are origina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y commentary is rather intrigu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y response to oppress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splendid, indeed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y brain is a powerful organ of critiqu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y penetration is vas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ll my opinions will be shar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ll my perspectives will be showcased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will stun you with my marvelous wi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will zap you with my uncanny insigh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meday, I hope that I will be honored with a grandiose statu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ronzed in perfec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am an alleged rhetorical sai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y words mold repeti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will paralyze you with my entire stigma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y comment on the world is a reflection of my constitu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 echo of my inner voi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y relation to the universe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 will be said in an all new wa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ever before has anyone been enlightened like thi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world’s impression of me is an exploding grenad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ith only ethical motivation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will never be forgotte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y memory will be eternally retained in your brain cell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fter all, I’m changing your life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have opened your ey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made the obscure, familiar and obviou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’ve made the subtle, blata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manipulated evil occurrenc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have obtained backing and merit to just causes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’ve said what was commonly though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 never was put to word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shock with the simplicity of unspoiled childre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et I analyze as a tireless prodig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y wisdom isn’t for shallow fool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nly the righteous and inquisitive appreciate i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oth the common man and the scholar can reap wisdo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rom my criticism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y clever intuition is well articulated and well tim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express myself so deft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am a graceful swa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fly like a dov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religiously invade idioc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dethrone ignorant conventions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explode onto the scen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ike a flashy decked out limousin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aid those of limited understand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y contribution is of no minor significan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engage the thesaurus of outrag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y supply of reply is endless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rehash ambitions from my contemplative predecessor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allacies are broadcasted with full pow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oors are open like clockwor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y vision grants sight to the blin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wicked and the wretched decline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y eyes are sprinkler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my tears harvest the crop of ac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put finishing touches on examined existen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lever retorts roll of my tongu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ike a blazing bulle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y sophisticated technique leaves the world reveling in awe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imulus is consta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y voice stirs up passionate emo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ore than any zealous demagogue could ever wish to d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y communication resonates like a gracious well conducted sympath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armony, beauty, lingers within my products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uddled fools scoff at supremac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ir ignorance degrades their inner be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long to put a standstill to mediocri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am an impulsive spontaneous head on the nose type of gu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y imprint is a fossil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y pen in my han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s like a bullet in a gu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ich always hits the bullsey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y vision will always be with you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y vision is dee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rregular and abnorma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entertain and inform simultaneous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spirit moves me frequent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I am dissatisfied with others current products,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 I create my own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am a guru of freesty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y prose is phrased in immaculate sty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obtain no thrills from composing cheesy trite rhym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y grace is swift and haunt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am a golden ic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ank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e and my irreproducible self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sit in the shadows of existence episod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ich is where I accumulate the fragme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f the univers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atch me piece them together before your ey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sit, watch, synthesis, and make my comment on the worl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ithout obsessively exalting my self importan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refusing to embrace and overly proud conception of sel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realize the virtue of humility and showcase it in my art, nonsto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get quite a kick out of meekness, I practice it to the book</w:t>
      </w:r>
    </w:p>
    <w:p>
      <w:pPr>
        <w:pStyle w:val="Normal"/>
        <w:pBdr>
          <w:bottom w:val="single" w:sz="8" w:space="1" w:color="000000"/>
        </w:pBdr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am so deserving to inherit the earth, when my time comes</w:t>
      </w:r>
    </w:p>
    <w:p>
      <w:pPr>
        <w:pStyle w:val="Normal"/>
        <w:keepNext w:val="true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Oh God</w:t>
      </w:r>
    </w:p>
    <w:p>
      <w:pPr>
        <w:pStyle w:val="Normal"/>
        <w:bidi w:val="0"/>
        <w:spacing w:lineRule="auto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keepNext w:val="true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o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 and your crazy, horrible belief dilemma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e ro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e are baffled to the max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ur world is mind rack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od, are you gloriou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r is life without you, much more glorious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own down or up u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r existence boggles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r existence bothers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am aware of the virtues of your resilient ethics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 of your existence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eceptive enigmas lay heavy on the sou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o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f you were abolish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e could start from somewhe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actually liv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ank you for ruining my lif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anks for confusing me infinite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anks for producing anxious strife over your presen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o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 would be so much easi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f you never came alo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f you are alive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ill yoursel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 are unfit to liv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 are unfit to liv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o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love my lif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love my radian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on’t impede upon my exciteme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on’t intercede on my enjoyme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o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o awa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let us flourish in endless peace</w:t>
      </w:r>
    </w:p>
    <w:p>
      <w:pPr>
        <w:pStyle w:val="Normal"/>
        <w:pBdr>
          <w:bottom w:val="single" w:sz="8" w:space="1" w:color="000000"/>
        </w:pBdr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isdom, happiness, wealth, massive soul delight</w:t>
      </w:r>
    </w:p>
    <w:p>
      <w:pPr>
        <w:pStyle w:val="Normal"/>
        <w:keepNext w:val="true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Infidel Girl</w:t>
      </w:r>
    </w:p>
    <w:p>
      <w:pPr>
        <w:pStyle w:val="Normal"/>
        <w:bidi w:val="0"/>
        <w:spacing w:lineRule="auto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keepNext w:val="true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I know an infidel girl </w:t>
      </w:r>
    </w:p>
    <w:p>
      <w:pPr>
        <w:pStyle w:val="Normal"/>
        <w:keepNext w:val="true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know an infidel gir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 is fair and come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r dark pigment radiates with fiery beau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 is a rare breed, inde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ow, a real life infide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thought I’d never be so imitate with on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doggedness must be adored and admir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ord Jesus, I know an infidel gir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 delights me like God should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fidels are origina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y halted search for wise, romantic companions is reviv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mething just hit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onderful, wonderful intui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counters with the infidel girl are glorious, glorious, gloriou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I don’t know about the others, but this infidel girl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s a profound alternative to a deity!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 is the gem, I’m searching fo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 is grand enough to be a spectacular compan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 will could lead a muddled agnostic like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to full blown, exuberant atheis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 could save my sou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es, she coul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 only a infidel girl could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r soul’s emanation has struck me toda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h Lord, I know she is coo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do, I do, I d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ow blessed I am to know 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How superbly blessed I’d be if she were my companion 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uch a brilliant idea of encountering 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awned on me one da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unches are grandios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unches are ingeniou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 beauty, her charisma, her intellect, is dandy enough to worship entire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to exalt to high heave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love my social instincts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 radiates magnificent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 is dazzling, stunning, and swee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he has an unique, awesome sou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love her sou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r aura allur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infidel girl is the addicting fascinating typ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is I know from my percep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aybe faith itself brings peace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fidels like her are definitely wonderful phenomenal stigmas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uch an infidel persona is exactly how I dreamed my lover to b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’s amazing how such a picture can come to vivid life and entice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love the infidel gir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love her simple but grand wisdo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y, everybod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love the infidel girl</w:t>
      </w:r>
    </w:p>
    <w:p>
      <w:pPr>
        <w:pStyle w:val="Normal"/>
        <w:pBdr>
          <w:bottom w:val="single" w:sz="8" w:space="1" w:color="000000"/>
        </w:pBdr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do I do I do</w:t>
      </w:r>
    </w:p>
    <w:p>
      <w:pPr>
        <w:pStyle w:val="Normal"/>
        <w:keepNext w:val="true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Soul Obliterating Tactics</w:t>
      </w:r>
    </w:p>
    <w:p>
      <w:pPr>
        <w:pStyle w:val="Normal"/>
        <w:bidi w:val="0"/>
        <w:spacing w:lineRule="auto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keepNext w:val="true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iery punishme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s the climax of our demis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Follow all the voices up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ladder of eternal rewar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infinitely complex call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urates desolate souls itsel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pursuit leaves trillions lost in the fra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uffering here and hereafter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torment of misprojection is upon us al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e can not beseech strif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ood living must be sacrific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oday or tomorro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ost, every tom Dick and Harry are confus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ll ready to plumme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Because the murky parable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as translated improperly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alse dogma kills both now and lat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most piously righteous will be condemned to eternal torture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overall logic seems too harsh for a compassionate soul to bear</w:t>
      </w:r>
    </w:p>
    <w:p>
      <w:pPr>
        <w:pStyle w:val="Normal"/>
        <w:pBdr>
          <w:bottom w:val="single" w:sz="8" w:space="1" w:color="000000"/>
        </w:pBdr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repidation keeps the world in check</w:t>
      </w:r>
    </w:p>
    <w:p>
      <w:pPr>
        <w:pStyle w:val="Normal"/>
        <w:keepNext w:val="true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Green People</w:t>
      </w:r>
    </w:p>
    <w:p>
      <w:pPr>
        <w:pStyle w:val="Normal"/>
        <w:bidi w:val="0"/>
        <w:spacing w:lineRule="auto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keepNext w:val="true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see green people everywhere I g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re they alien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r just idiots dressed up to shock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can’t even retire in pea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ithout one of the green people popping up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They are too green and too eerie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or their own goo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ir queer miens petrify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wonder why they enjoy ingesting such strange goo!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ere do they come from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re they malignant or benign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at do they want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why do they walk so oddly?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 does seem that every single thing they d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s either peculiar or bizar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y are they 2 feet tall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y do they camouflage themselves with grass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y do they chant in sequence?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can not justify their existen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y drive me nuts with their unexplainable behavio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am too curious to sit stil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can not relat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r even communicate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look at these green character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have nothing but question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swers are nowhere to be found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erhaps, they are the jealous typ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erhaps, they are green with env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’m sure they have a reason for being so unorthodo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re they backwards or just impossible to understand?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f I wear all green cloth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paint my face green will I fit in with them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ould they call me brethren?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y must they be green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reen is not the most appealing colo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reen is often a sight for sore ey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umans die their hai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 these beings should dye their skin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reen, green, gree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They stick out so much more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an their pale human counterpart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is is just what I need</w:t>
      </w:r>
    </w:p>
    <w:p>
      <w:pPr>
        <w:pStyle w:val="Normal"/>
        <w:pBdr>
          <w:bottom w:val="single" w:sz="8" w:space="1" w:color="000000"/>
        </w:pBdr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green people are nothing but an puzzling, unsolvable enigma</w:t>
      </w:r>
    </w:p>
    <w:p>
      <w:pPr>
        <w:pStyle w:val="Normal"/>
        <w:keepNext w:val="true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Sad Poems</w:t>
      </w:r>
    </w:p>
    <w:p>
      <w:pPr>
        <w:pStyle w:val="Normal"/>
        <w:bidi w:val="0"/>
        <w:spacing w:lineRule="auto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keepNext w:val="true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y do I compose so many sad poems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y must I be so gloomy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ccurrence is too cruel to me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am dragged back and fort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y moods fluctuate too rapid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tterly depressed I beco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en stark realities sink in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rrow and despair a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ords I use too frequent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grimace during my trying setback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am too downbeat and too desolat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heers do come, and often in mass quantiti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 so does woe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am a sweet fellow beaten to the pul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t least I have a gorgeous outle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am much to estranged and confus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am often lost in the hopeless fra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laugh a lot, but I’m sullen too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’s especially terrib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en hopes are raised then smashed too piec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metimes, one wishes to either be killed or to be sav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f course, being saved is always more preferable by a large margi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oor desperation is a shortcoming of my days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espair can come and go like ma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y Spirits rise and fall like the tid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rrow and goofy joy battle each ot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burden of woe is harsh on lif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reat Fellowship has a remarkable curing property about i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A heavy aura can be burdensome,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 it is also preferable to a light one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can’t help but feel wretch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en I’m exposed to shi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know I get downtrodden too muc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y do I produce such an onslaught of woe-ridden rhetoric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arewells too are the wonderful are always painfu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en I finally amass perfect knowledge of sel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shall be one gigantic step to fulfillme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love intuitive wisdo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agacious knowledge of one’s constitution leads to everlasting salvation</w:t>
      </w:r>
    </w:p>
    <w:p>
      <w:pPr>
        <w:pStyle w:val="Normal"/>
        <w:pBdr>
          <w:bottom w:val="single" w:sz="8" w:space="1" w:color="000000"/>
        </w:pBdr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ow sweet everlasting salvation would be!</w:t>
      </w:r>
    </w:p>
    <w:p>
      <w:pPr>
        <w:pStyle w:val="Normal"/>
        <w:keepNext w:val="true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Female Jesus</w:t>
      </w:r>
    </w:p>
    <w:p>
      <w:pPr>
        <w:pStyle w:val="Normal"/>
        <w:bidi w:val="0"/>
        <w:spacing w:lineRule="auto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keepNext w:val="true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f Jesus was fema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’d be more ready to embrace holy salva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ecause I’m sure that a female Jesus would be the perfect messiah for me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She would be beautiful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wee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intellectual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want a female to save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t a ma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female savior is too enticing to pass u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ave me, oh save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avior of the female persuas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Where is the daughter of God?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en you need her the most?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esus is an ingenious psychological concep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or all the members of the fairer se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 for me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esus’ gift of salvation is a wonderful ide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umans have an inherent need to be sav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Sorry, Jesus,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 it would be much more pleasing to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f I was saved by a member of the opposite sex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o they strongest Christian mal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ver love Jesus half as much a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strongest Christian females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am fond of the idea of a female messia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aturally, I should want one to save me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do love elegant wome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am looking for a woman savio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o will personally redeem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preferably, she will be singularly devoted to me.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esus is an attractive ma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orthy of plenty of attention and affec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 I’m not ga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if I was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esus would damn me!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 is easier for me to love a female than a ma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opposite gender makes a more suitable guardia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esus, why did you have to be a man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esus, why did the legends invent you as a male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r why, did they not make you unisex, or a third sex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y must God alienate the male sex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dream ever so romantically of being swept off my feet</w:t>
      </w:r>
    </w:p>
    <w:p>
      <w:pPr>
        <w:pStyle w:val="Normal"/>
        <w:pBdr>
          <w:bottom w:val="single" w:sz="8" w:space="1" w:color="000000"/>
        </w:pBdr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y the daughter of God</w:t>
      </w:r>
    </w:p>
    <w:p>
      <w:pPr>
        <w:pStyle w:val="Normal"/>
        <w:keepNext w:val="true"/>
        <w:bidi w:val="0"/>
        <w:spacing w:lineRule="auto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keepNext w:val="true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The Best Day</w:t>
      </w:r>
    </w:p>
    <w:p>
      <w:pPr>
        <w:pStyle w:val="Normal"/>
        <w:bidi w:val="0"/>
        <w:spacing w:lineRule="auto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keepNext w:val="true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oday is exhilarat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fly hig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at is a transcendental tomorrow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omorrow separated from today, ha!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ife is joyful and thrill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aring like an eag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sorrow is excit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’s all worthwhi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ne of it’s prepara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’s all retaliation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o live life the fulles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s to be an existentialis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calling is inspir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crying is deep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en we are all mighty, we flouris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en we are subservient, we suffer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lluring water with candid reflection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heavens radiate with wisdo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en we realize they are emp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Giving credit where credit is not due,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efrocks our critical purpos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mmortality is a prevalent drawback</w:t>
      </w:r>
    </w:p>
    <w:p>
      <w:pPr>
        <w:pStyle w:val="Normal"/>
        <w:pBdr>
          <w:bottom w:val="single" w:sz="8" w:space="1" w:color="000000"/>
        </w:pBdr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e embellish our origin, thus our souls die</w:t>
      </w:r>
    </w:p>
    <w:p>
      <w:pPr>
        <w:pStyle w:val="Normal"/>
        <w:keepNext w:val="true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Superb Ska Music</w:t>
      </w:r>
    </w:p>
    <w:p>
      <w:pPr>
        <w:pStyle w:val="Normal"/>
        <w:bidi w:val="0"/>
        <w:spacing w:lineRule="auto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keepNext w:val="true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Write about ska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Ah, what is ska?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Ya know, that shit with horns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at’s so upbeat and all.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Why must I write about it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’s so obscure.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Quite the contrary, some thing it’s too commercialized.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 xml:space="preserve">Well, at any rate,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 fails to make profound statements on our world.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Yes!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And the lyrics, generally, lack a poetic pizzazz.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Correct!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It does seem that these ska dud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ust want to have a good time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erhaps drink a bit of liquor too.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What’s wrong with that?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Nothing, there’s a time a place for that.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So, get to work, and honor ska performers.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All right—I’ll try to do them justice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 it’s hard when you realiz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That geniuses usually don’t blow trombones,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lso, gibberish sloshes the mind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 for lifting up one’s spirits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ka is second to none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ll right, I’ll use wacky gra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o glorify this toe tapping bran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f music.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 xml:space="preserve">Good, good,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u know you’re getting paid a pretty hefty sum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What us fools do for money!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Ska doesn’t improve our wisdom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 it does improve our health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All right, I’ll work 190 hour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o write the best damn ode ska has ever received.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Ska will thank you, my son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Hey, whatever has ska done for me?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It put a smile on your face, and made you the jolly soul you are today.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Okay, no further ado, I will praise ska forever and ever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 today, I am exalting it in a grandiose artistic manner!”</w:t>
      </w:r>
    </w:p>
    <w:p>
      <w:pPr>
        <w:pStyle w:val="Normal"/>
        <w:pBdr>
          <w:bottom w:val="single" w:sz="8" w:space="1" w:color="000000"/>
        </w:pBdr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Long live ska!”</w:t>
      </w:r>
    </w:p>
    <w:p>
      <w:pPr>
        <w:pStyle w:val="Normal"/>
        <w:keepNext w:val="true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SxE Guy</w:t>
      </w:r>
    </w:p>
    <w:p>
      <w:pPr>
        <w:pStyle w:val="Normal"/>
        <w:bidi w:val="0"/>
        <w:spacing w:lineRule="auto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keepNext w:val="true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 loves the SxE moveme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 is a loyal hard work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 is a charismatic propone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 poetically denounces revolting substanc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 poetically damns wretched lifestyles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is X gives me a powerful purpos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o breathe the glorious X filled ai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is X is auste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is X is splendid salvat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’s comforted and uplifted by continual resistan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ow can one not admire a ma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o has never imbibed inebriating beverag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r ingested despicable chemicals?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’s simply unstoppab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is body radiates with timeless wealt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ook at his fa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uch sincerity is not found in a fucked up fello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 is a dreamer of epic proportion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 is an outcast in our deprave worl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 his virtues sustain his gra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either lukewarm or ice cold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 is a liberated man of the truest sens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He has total control 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 stands proud behind a noble, novel moveme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noble, novel ideolog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is is his grand identi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 escalates to supremac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ver the sedated, tranquilized fool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ost in the fray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 will not cave into idiotic habit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is majesty glows with the power of princip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’s not close minded or shallo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 doesn’t ostraciz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 sympathiz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ith the victims of sedation, inebriation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 appreciates peop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 loves al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He sheds a tear for the less righteous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most intense bon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s formed with fellow advocat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 the midst of passed out clown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ether in the minority, or the majority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r alon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 will uphold his vital conviction to the death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sweet morals fertilizes utmost prosperi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is movement is always glamorous, never la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 is a colorful character with an intriguing outloo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is livelihood is as splendid as can b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 refuses to partake in self-demeaning activi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 is a great, great ma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’ll live lo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’ll live wel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brilliant man knows how to liv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 loves life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 thrives like only a SxEr ca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The glory of living pulls him through </w:t>
      </w:r>
    </w:p>
    <w:p>
      <w:pPr>
        <w:pStyle w:val="Normal"/>
        <w:pBdr>
          <w:bottom w:val="single" w:sz="8" w:space="1" w:color="000000"/>
        </w:pBdr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love the SxE guy</w:t>
      </w:r>
    </w:p>
    <w:p>
      <w:pPr>
        <w:pStyle w:val="Normal"/>
        <w:keepNext w:val="true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Blue People</w:t>
      </w:r>
    </w:p>
    <w:p>
      <w:pPr>
        <w:pStyle w:val="Normal"/>
        <w:bidi w:val="0"/>
        <w:spacing w:lineRule="auto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keepNext w:val="true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blue people never existed befo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 they exist no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lue people evolv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ir depression is so depress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lue people are total foreigner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y enjoy the spirit of ostracization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lue people are innate crowd monger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lue people attack non – peop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y somehow believe violence will alleviate their guil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lue people make an event blea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lue people are impoverish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lue people are irreversibility down in the dumps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lue people scavenger around for morsels of foo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riendly neighbors allow them to scavenge their garbag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 never the kitchen or garag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blue people are too good to be tru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mass gathering is a murky blu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lue people tie blue ribbon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n car antenna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lue people forcibly demand pi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 others are too insole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good portion of the blue people love narcissist philosophy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lue people are stalwarts of blue politic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lue people fast, fas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 can not avoid chocolate covered raisins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What’s one to do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en surrounded by blu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ll the darn time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am bombarded by the blue kin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verwhelmed 100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lue is too cruel a color for my innocent eyes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lue people can not be bought or sol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’ve had enough with blue being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’ve been assaulted</w:t>
      </w:r>
    </w:p>
    <w:p>
      <w:pPr>
        <w:pStyle w:val="Normal"/>
        <w:pBdr>
          <w:bottom w:val="single" w:sz="8" w:space="1" w:color="000000"/>
        </w:pBdr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wish the blue people would suddenly disappear!</w:t>
      </w:r>
    </w:p>
    <w:p>
      <w:pPr>
        <w:pStyle w:val="Normal"/>
        <w:keepNext w:val="true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Yellow People</w:t>
      </w:r>
    </w:p>
    <w:p>
      <w:pPr>
        <w:pStyle w:val="Normal"/>
        <w:bidi w:val="0"/>
        <w:spacing w:lineRule="auto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keepNext w:val="true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is world has way too many yellow peop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y are they so wacky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y do they insist on being so inane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y flood my great automobi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chase them with a stic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 nothing will rid them from our peaceful city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knock at their spaceship doo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y breathe yellow air in my fa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call me an ignorant, irreligious fool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ow fucking, god damn cruel!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y are festering all over the pla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y yellow bellow bes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y choke my do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 deplores the color yellow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metimes they act like goofy rabbit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ellow people haunt an innocent vicini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y sell useless vacuum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y are too yellow to do anything good for our society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y congregate in my garag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y play misanthropic pranks on naïve mi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ellow people dash around the pla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ike evil dwarves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board of vigilantes has only one goal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o lynch the yellow peop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ike flea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less avid bunch only seek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o pin them on the groun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give them painful pinkbellies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on’t try to draft the yellow people for wa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y evade, they dissuad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y do whatever is necessary to avoid bloody comba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y love people, rare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t nonetheless are as zany as hell</w:t>
      </w:r>
    </w:p>
    <w:p>
      <w:pPr>
        <w:pStyle w:val="Normal"/>
        <w:pBdr>
          <w:bottom w:val="single" w:sz="8" w:space="1" w:color="000000"/>
        </w:pBdr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ive is quite scary, when the yellow people are present</w:t>
      </w:r>
    </w:p>
    <w:p>
      <w:pPr>
        <w:pStyle w:val="Normal"/>
        <w:keepNext w:val="true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Silver People</w:t>
      </w:r>
    </w:p>
    <w:p>
      <w:pPr>
        <w:pStyle w:val="Normal"/>
        <w:bidi w:val="0"/>
        <w:spacing w:lineRule="auto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keepNext w:val="true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ilver people lur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ilver people love to lur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ilver people shin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ilver people hoard gold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ilver people rock around the cloc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ilver people kick as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ilver people swim in circl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ilver people are my enemies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ilver people are ashamed of their legac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ilver people envy our heritag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ilver people are meek in the most annoying wa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ilver people never are complacent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ilver people break the bones of hermit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n fly away to silver lan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y never stay in silver land, lo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ause they love to invade our great nation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ilver people believe they are the supreme ra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ilver people bribe and loot and conquer and plund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ilver people hate lif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ilver people pray to a rotting pile of bones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ilver people meet dogged dog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ilver people treat on ice cream treat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ilver people vanis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ilver people banish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saw 14 silver people on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 made me sick to my stomac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y grandmother chuckl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silver people stared for years on end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silver way of life is a prosperous way of lif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r so they though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ilver people advocate ethnocentric perspectiv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ilver people are ruthless eaters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w, Mr. Silver is a pag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rs. Silver is a blacksmit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ilver hurts my teet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ilver people stop short at nothing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see the end of silver lan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see it rather so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ilver people stone hater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ilver people say goodbye too often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ilver people meet Al for lunc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ilver people stab Tom in the kne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ilver people piledrive Luk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ilver people worship Lester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re simply is no refug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rom the silver peop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e must either live with them</w:t>
      </w:r>
    </w:p>
    <w:p>
      <w:pPr>
        <w:pStyle w:val="Normal"/>
        <w:pBdr>
          <w:bottom w:val="single" w:sz="8" w:space="1" w:color="000000"/>
        </w:pBdr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r die, horribly</w:t>
      </w:r>
    </w:p>
    <w:p>
      <w:pPr>
        <w:pStyle w:val="Normal"/>
        <w:keepNext w:val="true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Aqua People</w:t>
      </w:r>
    </w:p>
    <w:p>
      <w:pPr>
        <w:pStyle w:val="Normal"/>
        <w:bidi w:val="0"/>
        <w:spacing w:lineRule="auto" w:line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keepNext w:val="true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hate it when aqua people swi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y swim like drunken fis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aqua people love wat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aqua people have no options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qua people meet my approval, occasional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qua people starve famine victim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qua people time their clock manufacturi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 see aqua people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elt some butt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nd they cr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qua Man, Aqua Women, Aqua Chil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ll hate torture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The aqua brewing factory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as abruptly gone out of busines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qua, Aqua, Aqu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qua people are sure persecuted toda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igots have no tolerance for sure uncommon creatures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e have a dire need to save aqua peop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qua people are bitter, but helpfu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worst humans cook aqua peop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he best shrink the aqua people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qua people often congregate with sea monkey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ea Monkeys are the best species in the whole worl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qua people diet on rice and cak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qua people stalk the corn people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qua people look at sand like nobody’s busines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qua people ask questions, but never wait for answ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qua people are inquisitive, but dum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qua people came a long way baby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qua people burn church pew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n acts of blasphem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od grumbles when aqua people are bor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qua people need roman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o rekindle their more sullen days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qua people are grand representative of kookines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qua people deem you a traito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 matter who you a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qua people get sadistic over bloody noses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qua people are better than yo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qua people know the truth about all irrelevant thing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qua people smile to bo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qua people raise their hands in awe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ne more aqua person is needed to fulfill a stupid quot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me say all aqua people are the sa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qua people should abolish poor rul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qua people like the end</w:t>
      </w:r>
    </w:p>
    <w:p>
      <w:pPr>
        <w:pStyle w:val="Normal"/>
        <w:pBdr>
          <w:bottom w:val="single" w:sz="8" w:space="1" w:color="000000"/>
        </w:pBdr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 doubt!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ind w:right="360" w:hanging="0"/>
      <w:jc w:val="left"/>
      <w:rPr>
        <w:rFonts w:ascii="Times New Roman" w:hAnsi="Times New Roman"/>
      </w:rPr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ind w:right="36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