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rt, Humor, and H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20"/>
        </w:rPr>
        <w:t>Volume 31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20"/>
        </w:rPr>
        <w:t>Andrew Bushar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one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oney puts a barrier between brother and m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oney demeans task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lso pass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oney the merry go round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ules the evil establishme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ntrivednes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ontrived count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rite cit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bsessive ord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xcessive plan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fe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mi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future of shamb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version to joyous rhetor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iversion of endless garb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Heroes are the on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o provide us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th the intellectual mechanisms to save ourselv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he Real M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 often feel inadequate around peop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ven amongst my better frien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, at tim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ven feel inadequate around myse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come off as chee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come off as 2 dimens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come off as a refle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at is not 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ven the best have warped views of my inner be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’s no wonder why my experience is so uniq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’m a character they cannot recogni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ll, I’m a character they have never run across bef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 won’t ever said an artistic fri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am a prominent flag of the misundersto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am sincerely a subspecies of m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Uncategorized, of cours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w, I could point out all my crazy idiosyncras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ut that would be unnecess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I don’t want to be unnecess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 appears as if the real 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mes through in only one w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is form of creative endeavo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could die for a gir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o understand where I’m coming fr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ut I suppose subspecies can’t breed with the regular old spec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y is it that all other forums seem to misrepresent my total essenc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guess the honesty of the soul shines highest h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w is one of the times, I have extra peace for my call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sure wish the great amongst our spec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uld comprehend my complexity through my fancy vehic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ause then they’d reali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sweetest fruits are at the c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ow come so few see large chunks of the real m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ow come none see the total real m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H, experience is truly a one of a kind th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se shoes can’t be stepped in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are a lim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Question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lways insecure about someth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 an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quite who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nly author, pen man,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 whole world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onging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y chance with the infidel gir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tter get bet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ything better is bet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weet poetry I l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elf composed is b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se semi quasi or completely elegant words can exce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power of an academic dissert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at only appealed to elites anyway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ven if I’m not critically prais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love the toil, vision, pass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ll the same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ere are the massive outlets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demption in the Ra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rizzle slightly trinkl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r the rest of my jau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forg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was oblivio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emorized by the surprise accompani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failed to suffer in the minor w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was suffer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r the duration of my tr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ellowship diminished the pain of the d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this fellowship does 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 major ways al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alking pondering sullen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rescuing light appear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he Meaning of Poetr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hy do I do po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r the walk in the pa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feeling of exuber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lling off my fing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unlike religious ecsta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pleasure of 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at of yo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I hung up the p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roked not a stroke m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too many cari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uch a deed would not ple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most important of them a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dominant ruling voice wouldn’t dig the vis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do poems for reas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well understood by outsiders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aybe reasons a poem itself can’t captu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traight Edg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Xe is no another fading fashion f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is an all important mo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is no superficial lab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is being able to refuse and not be la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is the meshwork of sacredn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is a cool movement with a life saving mess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emphasizes values over privilege for the greater go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means concern for the quality of exist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signifies concern for the life impul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is an arch nemesis of deadly abu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means resisting temptation in pursuit of the fulfillment crow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is a rally call for the bright in a fucked up worl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 means loving yourself and your worl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 respects  beautiful biology, anatomy, bo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welcomes the persecuted pilgrims, alienated by a pusher socie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Xe animates freedom palpitations of the breast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means there is value for the gift of lif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glorifies the potential of man ag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does not solicit the scoundrels or cow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means doing something with blessing endowed upon the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demands that none of us waste away down the sewer of rotten fil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Xe is love for the romance of optimal man in the splendor of pu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subculture without petty motivations defines sX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ciety Aven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ociety is no place to l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y another piece criticizing societ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ull of broken m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misnomer ide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ll the programming that is sh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lt emotional sca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 are conditioned not to c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okum grow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cynic hides behind every rotten tree of mol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iving is what’s good, of cour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re is no place for socie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impenetrable here and n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subversive press is fair retaliation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nly, Coercion fre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vil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ate distas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Growing show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owards imbibing alway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oping I nev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mbrace hypocri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mbibing myse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rugs ev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cannot inj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lling to desi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is conviction never perm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fickle nature to overturn 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hit solutions ea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ying for alternat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silience strength embrace 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position of liquor noble fri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voidance discipline of avoid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igh virtu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eeding to forever hold th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ar tr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nditioned to despi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source of ag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h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eserving flame make me even more spitefu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il end of time h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tan’s ferment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ime deny all fabricated altruis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dore will pow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rive off desire to be cle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nforgiving aversion has to be mine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briety—heav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The Laughs of Drunk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he laughs and shrieks of drunk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re empty and worthl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toxicated chumps never have true fu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nevolent ASC like artistic endeavo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ever are refuges for the ill at heart who search for alcoho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lcoholics have a bla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blast with a shady incomplete hea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 substance ever provided redemption to m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prave antics deprive one of vital mir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ignorant desperate consensus is to drown oneself in miserable concoc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luding outlets are counterproductive entertainment sour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ber blokes, only, appreciate true frol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devil strikes his victims with a subtle mechanism for demi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can have their cake and eat it to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ut they will inevitably get si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ignified individuals regress in sta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en they simply imbib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ir good times are nothing m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an a façade for suffer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fishes have no signific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their utter foolishness is broadcasted to the worl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rue intellectuals bypass all the alluring danger on h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observers cab either scoff or mourn but never applau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ledges of denouncement of intoxicating beverag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serve and grand round and a badge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sistance is a honorable proclamation of an upright sound spiri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 Breath of Optimis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id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n’t dwell on the bad circumstan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cus your brain on jo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bandon depress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ytime you may turn to du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 now is the time to cultivate bli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bullets will relentlessly attack y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’s your job to dodge th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n’t let it penetrate or perme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bsorb yourself in the existential wiza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r every wilted flower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re’s a dozen smiling ros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X Hop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ick that head 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have nothing to be ashamed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are an X You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gnore those who scof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n’t sul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’ve done no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alk upr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r lifestyle is something to be exuberant abou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don’t buckle when others buck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hine my son, shine my s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’re not going to get mixed up with the cowards, hypocrites, impost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re we generation X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itled Poe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ry for lif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ump bountiful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’ll never be here ag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ll the fact of existence itself in perspective elevate mood itself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love earth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y focus on the morbi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me of it must be dictated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 it lives forev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he Unheard of Pac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ne compadre mutually consent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th another compad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o perpetually remain d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hing will conflict with the elegant agre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hing at a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conviction is etched in st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re’s no turning ba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lifelong battle has become more achievab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oining a fellow fighter is a powerful encour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ne’s thing’s for cert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’re in this toge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either one will ever f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either one will drink nasty 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toxication scars the sou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ellowship soothes the sou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are top pals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petty distraction won’t bother a duo determined to flouris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ublim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 require the tenacious energy to be rechannel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 a process, in a techniq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ike shrewd subli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 the momentum that afflicts can hel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apping into the energy productive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y m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 amount of my brain isn’t fully utiliz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 screams for a constructive outl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untermeasures aren’t always a simple reme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ut they w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ow about subtle subli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inquire of the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es composition help in any r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also inqui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’s ample to successfully redi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pervading pulse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invading pul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What Matters (or Who’s Important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 write elega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hen I c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 love to write elega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f I 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ot so much concerne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iting cyn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orthless cyn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cused on 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cused on the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y mess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ere that’s go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op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la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ince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ying enou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legant enough for 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edium versatile than expect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psychologist, the newsman, The gentle preacher, m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ll in 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kept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is Art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igh quali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he Human Race Disown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nd you thought you w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un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o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lagiarizing poor 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Advertentl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rong as hell, bus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id the worst imaginable to 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the worst imaginable to y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, the artist, of golden integ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 longer acknowledge your existence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s a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earning is No Fun Anymo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rudged along in the school of academ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ored once too oft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essons learned were essentially unimporta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essons instilled in young we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reative itches put on the back bur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 the instructors could drill fac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no skil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nly young o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ged in backwards institu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damned trage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mandatory process corrupts cel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structure denies the innate joy of discove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nowledge accumulation isn’t too fu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ymore in an infinitely astounding worl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ducation systems alienates stud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 they forget the perks of pure lear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an forgets his tal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is talents are anti-sublimated to fit society’s fabricated mol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mance has evaporat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ll the youth, fall in line, fit in, make a place for themsel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 the charade of rout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ropout slackers are not clearly los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ropouts, liberated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have the MAN defeat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ubject matter often wonderfu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andatory system awfu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ways and means of how our society is guid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ciety isn’t advanced enough to scoff 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ociety accepts the vile sys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’s unfortun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earning is no fun tod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sdom, the high virtue is only a marketable commodity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earning is no fun anymo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ngs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ngst explodes out of nowh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id the complacent dro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>We do not sympathi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th reactionary sentiments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message is vulgar and will not be hea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ir actions don’t benefit the whole of commun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rom our point of vie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ail those protesto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Businessman and bureaucrat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annot be caught up in juvenile philosophy and dogmatic ideolo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uch things interfere with progr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chnology will steamroll th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 are not receptive to their fighting rhetor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ur perspective of life is a normal everyday vie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 only see the appar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e don not waste tim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ttempting to comprehend the obsc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do not conform to our ideals of model citiz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think for themselves greatly too mu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 do not mourn when they cry for enriching revolu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 have our own needs to t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generation ga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the age difference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s the real problem here!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iginality Approve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y are the traged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are the miracl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are the refreshing, rejuvenating, replenishing gulp of water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o my dry, rigid, stiff, dead lip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r difference makes a differenc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r refuse to partake i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tired, sicken refrai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delight so fantastically with your special gif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are a therapeutic massage to a region saturated with sore spot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r famed allegor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s a heartwarming tal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r icon status is uncompromising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is existence of yours is not infallibl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ut however outrageously exciting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 overture shall ring forever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save me from apathetic miser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seized lif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adventure you undertook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’re the tree of opportunit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’re splice is everlasting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cquaint me again with the fruit of tear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dolatry is no longer a sin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randed on a hay islan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hotos of memories all I owne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lavender spots were forgotte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struggled not to moa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ventually, my plight vanishe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due to smuggling nor cheating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ached, but not the absolute wors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nsidering the circumstance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’m glad I had the opportunity to endur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ust like every single thing els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rough total agon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enhanced my wisdom bank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ut only through total agon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uld I have done such a thing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de Off?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heltered some not a sheltered lif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casionally reclusive, not by design or decisio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no socially demeaning situations, then no self-condescending behavior?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Giant in some sphere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t in some sphere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social savant knows humanity but knows no companion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ife is a dream coming to lif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vited to few inner circle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 matters if one is to be worldly prominent?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ellowship, an idle affair?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significant to the champions of achievement?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vow to do something important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ectation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r. Generic Psychologis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 may be troublesome for me to think in absolutes the way I do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You think the way I think is my downfall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pression, an ongoing possibilit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vantage of happiness is not quite, every time the vantage point of admirable accomplishmen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think I think acceptabl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f happiness, perception is all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on the other hand, shoot for success and fulfillmen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gey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geys at the Meeting Place”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will chant that unproductively til I’m black and blue and red in the fac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hewey, phony, blasphemy, foolish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ults thrive in today’s worl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mundane personality is attracted to this congregatio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the bad who think they are goo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want others to think they are goo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idden themselves for a couple centuries now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society would rather do things without anybod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ard evidence isn’t all that easy to fin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personally believe subtle lurking motives can be evil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network of blacklisters seize America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ir work is done in the close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can manipulate rhetoric to forward a not so benevolent agenda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’ll call a spade a spad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will abhor a cult just quiet enough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to alert all hoisters of red flag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juicy gossip about the sinless brothers is buried, deep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ierarchy at its wors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cult no weaseling out of this on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unning towns and pulling string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masses are ignorant to the pervasive shadow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dominance, unrecognized, good fellow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s gradual and diffuse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ir de facto means, very skilled at seizing power, don’t upset enough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great number still are sleeping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ut everyone is pinned dow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enough philosophers are determined to rock the shoddy boa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want to bring the elite boys dow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t is far less good than evil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d mostly evil at tha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love our ignoranc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stablishing control over small towns, the big towns, maybe the entire galax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yone who believes they are innocent, benign, and pure is full of bullshi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umbers can do grandiose thing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have heard too few critics criticize the oppression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eaders dance when crimes go unnoticed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ore than once, when speaking to one, especially by telephon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was greeted with a non convivial tone, certainly not the jovial spirit one has to learn to expect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rituals could chagrin a character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wouldn’t know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never wasted my energy on any tres bizarre ritual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us far, the ones I have spoke with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re cold and slightly orner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t all warm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welcome rubs one raw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Geez, Can I join an org of not so jolly koot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owever, others I dealt with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re good spirited and sociable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 all fairness, I thank them for their friendlines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es being grouchy contribute to the spirit of brotherly love?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lodges I approached civilly, and they gave this fellow a cold shoulder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do not understand how orneriness attracts prospective member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charity is shrewd PR masking a far more sinister ploy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i Cig Anth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 lack of surplus to 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razed by the fi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>That’s wrong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 will preach until you ear retires from hear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--------------------------------------------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t can be summed up in one elegant word 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alark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ey are the peculiar type 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y behave like high brow goons only really having low brow mentality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nough hokum to feed all the world in lies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n organization built upon fraud and evil, is an organization I oppos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39:00Z</dcterms:created>
  <dc:creator>Frelsun</dc:creator>
  <dc:description/>
  <dc:language>en-US</dc:language>
  <cp:lastModifiedBy>Frelsun</cp:lastModifiedBy>
  <dcterms:modified xsi:type="dcterms:W3CDTF">2012-04-08T17:39:00Z</dcterms:modified>
  <cp:revision>2</cp:revision>
  <dc:subject/>
  <dc:title/>
</cp:coreProperties>
</file>