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rt Humor and Hate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olume 37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drew Bushard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Revised 02/19/2012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elir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p he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bulous mudd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st Ass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cra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d A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used anx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e s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ed you girl with ans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inence prominence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Where how now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where Metaphor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lobbering stomachs of strawberr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bbering clods of cook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aphors make some hap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ningful messages make prog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mpant rampart rhetoric releases the impriso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nging shoddy cond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ving souls safe j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rcing the slimy stream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Because frankly, I give a damn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d Crus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is 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crush is a wise cr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irl to grow wi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grow to man’s supreme 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she amazingly takes me as a 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culate girl one take me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in – click – approv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t – click – approve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utiful smart head on shoul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fine day I’ll kiss lips intell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geous soul most of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el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ap our lips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 in love, complete the s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id body sh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ed the flesh with soul of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mechanism for my romantic emancip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lity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ctual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ismatic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ssionate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ermined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earance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rdrobe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ire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ed causes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estyle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n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kel and Egbert and I give my the source of my crush 3 thumb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about you and I become soul mates, well put together gir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be mediocre poetry th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fatuated neverthe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eal girl – lo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ve me, then you greater even y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ked – Did I demonstrate sufficiently your marvel in this here poem?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The girl to scream about!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your Par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Create for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elds are ever bar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 a crop for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ate w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w an arrangement of bl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beautiful – the created flow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garden of progr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wers help!  Flowers help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’t wo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always there to plant and to re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ruits of harvest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Do you have the seeds?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s Me Fre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Kiss me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ase my inadequacies sl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che for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ho’s better than the Infidel gi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ction you are, you demand wordily ch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ruistic motivation striving for pure 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you are not apt to disappoint me like the other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hope this is a great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both yours and the others e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all means, you deserve no 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ster of no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 movement leader like my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ould unite, romant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ve not the know how to 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unconditional romantic endors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iends at any r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please destiny, let this time, be the first time I fall in your gorgeous web of hair folli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ing myself, abandoning myself, free in your a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joy now, you are the operative be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 a poem do compassionate you justice, good fight fighting you, or will an engraved monum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ime goes, my love for thee grow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perate, desperate, I only hope high achieving high aspiring you are the one for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dmire you, can we hook u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Save me, then we can save the world together!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tructed Existen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ore out his effective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desire and w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ness to rock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nger in a strange set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adcast due remedy, melanch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owpoke society sho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o, only happiness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n.  Crazy.  Pi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try to be despondent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ve over the water coo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pair as dark as Icabod Cr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im reaper is intimid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roses shrivel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announces p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’s all he fe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ys and gir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le rhetoric of so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ight is not delay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a bit prea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ching out for your aff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poetry is a bang, a cry for hel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dience, audience, what are you going to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ejected poet reads a dejected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somber desolate 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 key, his soul whimp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the comfy commercial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y of you return after his rea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returns to the abyss of sad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tprints on the po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otprints of soul which s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are, because the scared are scared of themselves forem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even at all is his dilemma ros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ak.  More lik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though sad mad insane disgruntled dishearte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ntribution to beings every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e from rise to ret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se who are Compassionate with sorrow, have a loving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rls.  Society.  Broken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n’t know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He might bid you a forever farewell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ghtning Zap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truck sea, unnoticed, inappropriat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olent erupting w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discourse unvei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vesicle of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poke all authoritarian for a minute or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it set you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of the po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sets you fr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tak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y’s prepa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could be a conspi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tired of injust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not you dare to bypass my art as pet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wrong a fool to cla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an outrageous alleg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aughing of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ved beasts the saved 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viction will be d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the day after – to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ther fully eloquent or su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ry my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try my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ncipating for socie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ry my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try my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voice spo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d very important things to 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e you an indifferent lum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etry is more than just po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to my so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to the land of freed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 to the cause , the many true ca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ctivist is a hero in my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et, an artist, moreover heroes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speak slu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observations are still val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llectual discourse is very so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ome is the 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l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rite a tale of bea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ale you’ll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shed society’s shit misnom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pe stems from an unrealized d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ream to unite the oppre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tifying the sins of the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ominants are w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voice is right power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We refute, through angst, driven by creative art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bellious Philosoph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alvation’s for loser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quote from the rebellious adoles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ather live recklessl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ather live on the edg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n’t know where I came fro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n’t know where the hell I’m going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’m cool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o prove my coolnes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’ll do crazy dangerous stunt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Never thinking about philosophical matter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live to destroy.  Love wheels, faste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’m as bored as can b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’m a teenage maniac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’m a teenage lunatic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d damn it, I don’t want your free gift of salva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ut I’d surely take free booz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break the law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’m the pettiest of the petty vandal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ll the vices are pursued full bor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re is no glory in obedienc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ys a young troublem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a wild uncontrollable he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class rebel rou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has a ca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not a significant 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y give a shit about the future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ursuing pleasure is more fun that concerning oneself with the afterlif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Why pursue the kingdom to come?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t’s going to come anyway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the highest of the hi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insults sXe ki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e in their noble mov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gadeth tickets are tons more appreciated than D.C. Talk CD’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a smash p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razy pace, smashing bottles on his h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the hippies trend in the deviant cliq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umb 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treet hood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ways in hot water with productive autho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t’s all disposabl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love to fend off the pursuit of tomorrow’s wealt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ternal life just ain’t the shit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eaven’s benefits are not immediat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it more abrasive than a regular tee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chug high caloric drink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ced with mind sedating drug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a Ha!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glory of God isn’t too ke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Simply stated, altruism is for chump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spit on Good will towards me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am not saved, proud of it, it’s radical to be unsaved!”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Youth rebellion against salvation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ed a Tea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hed a tear for the fallen sold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did unjustifiably and unnecessari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 many poor souls perish for elite go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uffering of battle is end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ower structure trembles like an earthqu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dor of death is too foul to b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od is the food of tyra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sma is the fuel of sad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last them all away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ner circle won’t hesitate to s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ie for wealth little soldier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 cats sit on their 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“commoners” decay in a viscous w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dies 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nshots pierce through  the acrid sky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Hope of an end 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untary Bac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 do not voluntary back perverse clow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strip away our conscious autono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e wicked despots condition us into an unhealthy life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curate disturbing hazardous epidem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ign never ce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one dope is removed from a p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ions more are there to rep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exist to make us suffer and ruthlessly lead us to per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bind us to the evil ground be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total emancip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reckless masters are always swar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e’s a power strugg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we’re getting the short end of the st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polish their pl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 we are powerless to escape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Cynical – true!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ression Wor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omehow arrived at that con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umbed iso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llow discont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is the joy shout of inner organ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ical distrust of the species which a membership card is ow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gid like a stiff b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itement defun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n and out h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sources, the creative opportunity is the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sychology explains not quite cu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e digging dee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eling going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ch the positive isn’t all that gre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ffening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both good and b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ghts ruined emotions again</w:t>
        <w:br/>
        <w:t>Emotions were lo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 joy in enjoy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Neurons won’t impulse happy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rrow Antido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s there an antidote to sor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 does it reoccur vulga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emolish integr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life automatically har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ane despair and hopelessnes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feel the vibes of redem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somehow the paths to salvation let me d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valanche of depression hits too close to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is so discourag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days recklessly pass by without trium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mplation is perceived as sorrow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dreaming is perceived as joy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folks are hypocritical and others are fick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sorrow the same as pa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how sorrow is always wel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 anguishing mental dise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imes emotions are such a rare treat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That even awful emotions are welcome company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ressi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epression – the condi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keeps ari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ctations are fickle kil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satisfied with en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ersonal skills are thrown in the tra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hing’s in the b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f pity welc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ain times too pathe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ainly introverted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Parts in the wrong way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 of the Worl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man didn’t conform to find him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found out the ways of the co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eply dreaming of a different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conceivable to t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ry to pursue a reverie of an impossibl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e institutions were not ever erec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itutions are sla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ety if united, is so with tainted inten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o much today based on a charade of sh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society isn’t kind to its oppon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orld (here’s a strong statement), is substandard!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Chloroform motives Atom bomb greed Oppression foundations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ghtin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Fighting the wicked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power to the resist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ild an identity based on charac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acter the system la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ystem is unsatisfactory in my fulfillment as a human be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ppressed oppose the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pressors brand the oppressed deviant for righteous rebell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’s a big big cynic in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ynic who is spiteful towards the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utionary ideas are in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k to play a huge role as a prominent person is shaping a greater world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I love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wer of Leafle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Social society curr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low flow stre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icing baffling I wo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flet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leafle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aganda 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propaganda and 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ed everyw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diers resisting profound dis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ing, distributing, writing, prot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ding to the sulking po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t o oppressed popu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avow Authoritarian domi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an see how free socialism can fit so nicely into pla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d the government.  Capitalism to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anding religion to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’s spread the w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like Marx did way back in histo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shall see the glory of socialism in fo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work towards that go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d our leaflets Oppose oppose the status qu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flets of eloquent rhetoric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Leaflets to change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w To (Loompanics Styl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How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I’m Learning to 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e ty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fiction arche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for a fool in the 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he much wi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 all that dry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wide open curiosity draws me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versive how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volution how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bellion how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ow to catalog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ands shall get on each and every of those how to b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tos are page turners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How to, Loompanics style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justi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hen will Norman the celebrated general sit on death r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killer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or compared to h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ful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pocritical hippopotamuses 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’s unpunished for human slaugh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hero – a lo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nately orn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ssive pom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kowitz was unorganiz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ordain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like Nor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is dressed be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ched from the battle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ed eyes don’t s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ller in disgu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ercenary of law and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killer is rewar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fe is litt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er, prestige, 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sless bourgeo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kless murder condoned by nationalistic institu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evil is pl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we could only see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d a posse of red, white, and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igners when assassinated, don’t count, aren’t hu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is superhuman – bullsh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cenary thug above g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olence transcends superficial li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rking in the homelan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hadows of malevolent monstro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ality, back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oval office sanctioned serial k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 nobody’s believes he’s a k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ur hero Mumia has been on death row 17 y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years too lon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fair f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t on death row Norman Schwarzkopf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the vilest killer, you leader of Militar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career is built on the blood of the far more noble than y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n, I see a offensive irony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not be a patriot and support your state justified mu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rder is murder to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ore horrible than most felons!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When oh when will Norman sit on death row?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Foe – the FCC*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f all people living and bo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revolted against revolting bureaucracy – the Federal Communications Com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rate radio is for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stream radio is for Corpor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king life, lim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sinned against the F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ay for a defunct Federal Communications Commission is this 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irate sailed the airwaves, broadcas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lp, damn good programm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eard all THE MAN’s bullshit bef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rates are a refreshing vo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nly choice for liberty lo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 lo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s protests would not air on KFCC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He was censored a victim of the Government status quo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nual Fros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t’s the annual frosty time of the year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No more meaning for the stale at the end of the r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lebeians walk with the patricians and morp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his b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is one of e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er know the merits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Insiders can’t decipher the difference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ichés of Ag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Bye bye clichés of 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ldlike vit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se elder ment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hardnose longe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th illusions of invincibi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ncient’s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dolescent’s resil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junior’s optim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enior’s real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ion under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ason of 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venile g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y’s to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ng Left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d right winger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Bye bye clichés of age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nti M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The anti me dwells in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deals me a disgusting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vulgarly repul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imes it can be admonis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when eradication seems emin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s presence lu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perennial enemy – no l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depths of insecurity, the anti me is given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ruthlessly mai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ruthlessly scars demon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gaslights a great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n evil conception whose goal is to generate unbearable str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discreet assas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terrible enemy, so hard to re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onder why the anti me exi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fraid my shortcomings give it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perfect example of wicked diseased misanthrop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rather than unnecessary chaotic confusion, will result when the anti me lea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’s motive is disturb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pries to the breaking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ti me will not stop until de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il it completely eliminates San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takes bold courage to fend off the anti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monstrous obstac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demolished sacred sens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bs are taken at streng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loves weakness and tor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small personal micro version of all the world’s hate e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ust outside where it is accumul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a devil like pre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determined to annihilate originality mechanis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spirit of the malevolent proj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umulation is the key to annihi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nal decay is the plot of the anti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casts enormous doubt and incurs disharmonies discord where pleasant peace needs to 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cu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mirror image of Lucifer, maybe slightly less abra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n abomination of monstrous propor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demon of degene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cred courage can stop the anti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wishes to subdue happiness and pleasure at all co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prime instigator of sadness and mad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ource is obsc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error always reign when the anti me interve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harasses like a bast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ck the anti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due the damn anti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idence and power and sublimation and superb activity can quash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obliterate it etern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ash this depraved mu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umph over the anti me leads to bigger conque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 rabid canc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has to be abolish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is awful cancer that must be address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ti me antidotes are stepping stones to concrete empower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ome out on top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I will do great things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 for a Lov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My soul needs a l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op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intriguing, I thin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h why can’t the one I yearn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n for me to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is remarkably love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oul is brea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times downtrod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just need a soul m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mind says abandon thoughts of s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’s already clai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soul says though, she’s needed deep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oul is not a superficial 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e resists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I love her ess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r her spir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way of conducting her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she even like me?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Does she know I adore her?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ersol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Robert Ingers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ely not too that long ago only a year or t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idn’t know who you w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radiating warmly from your grav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 like yourself will shake hell like stor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your inquiring m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s good old buddy for your infidel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nspires those lik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 wish to remove the bogus iron curtain of my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, Mr. Ingerso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eed of wise elegance graced your wo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re you proud of Kur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who has the gu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follow in your philosophical footste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contested the rotten sys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ge to discover the garbage of backwards belie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Kurtz your reincarnation, kidd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gh that how it se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n’t like the religion jaz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since a wee 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elt something wrong in my bones about 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refuge – an Ingersoll le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articulate and elegant than mysel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 I’m not nearly as poetic of a serpent slayer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Elegant infidel, Ingersoll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Atheist Perspectiv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hen I start to put things in persp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fully realize atheism is the way to 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 the futility of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the vibrancy of athe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 think of athe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emanate with a warm g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Christ is a metaphor and nothing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heism motivates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do benevolent dee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heism does not fill me with h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fills me with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imagine the powerful foundation that could be bui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the best freethinking minds got toge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teful parts of Christianity – get out of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examined life, a romantic life, life of riley, life of difference, god free li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can thre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can promi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the sages will always rely on the greatest of project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en I ponder brilliant atheis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ppreciate things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 grand dream for our l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atheist life is an antique, fragile, but immensely valu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se who fail to understand won’t reap the harvest of fulfill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heart loves exuberant atheist rheto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free means pure see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fire filled passion induces lovely reflection over mea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ethought material is just about innately glorio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soul who lives for to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ittle beaten and withdr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t focusing on superb atheist ide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lls me th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bandoning that flaw filled deity of ou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blishing inner harm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attempting to thrive for the rest of my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justice for humankind, remember the atheists for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ir being ceases to be among the l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ow their spirit to prosper for etern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heism is a vital hope for a desolate flo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cherish our minutes the most when we do not take them for gra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’m in dire need of inspi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seek out a bold benevolent human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manist rhetoric is a genuine pick me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hroud of deplorable negativity is lif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dore a beautiful day and thank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its coincidental blessing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Love the atheist way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y Worl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f theirs I’m withdra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ople and ulterior moti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who’s the engineer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who’s happy as the ma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nquer in my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 bit player in thei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do love my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f pride speeds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s alive as a vital hu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ppiness for all concer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hing evil doing about my bid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nice to own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gs happen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ccomp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gs go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rry tidings all arou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drawn to my alternate dimen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world shall be the wor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re and more benevolent power makes me the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ake no card to their d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ravel in the cumulous clouds via carp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make worlds, alternative real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which I see lacks, from which needs sprucing, which needs life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I do not live in shoulds, no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onflict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I forgot how to wal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ius analysis rubbed me r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ucking energy needs an out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ok up blasted depre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s are pa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ression, the sc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ain ain’t used to the fullest so it attacks the musc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ry for help read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is the sublimation therap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freaky, petrif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’s the way 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I hide or withdr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my perception is tain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joy’s rotting a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ilgrimage to the promised 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nce is g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?  Wh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all the punishment leading to a magnificent award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tract me from this line of thought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Take me away to bliss valley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ress on Authori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kay, rebels, take a b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hority employs the violent b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ercion – wage sla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ing so long the way things are is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ith and Wesson, no!  Know better 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reject evil at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protesting words better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y corner, they the capital rulers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Are thus manifested in pervasive form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ds of Noth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dness, happ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man, sad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m pie filling filled gone went h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sons juice, geez</w:t>
      </w:r>
    </w:p>
    <w:p>
      <w:pPr>
        <w:pStyle w:val="Normal"/>
        <w:pBdr>
          <w:bottom w:val="single" w:sz="8" w:space="1" w:color="000000"/>
        </w:pBdr>
        <w:rPr>
          <w:sz w:val="24"/>
          <w:szCs w:val="24"/>
        </w:rPr>
      </w:pPr>
      <w:r>
        <w:rPr>
          <w:sz w:val="24"/>
          <w:szCs w:val="24"/>
        </w:rPr>
        <w:t>Words, just words, not social economic mea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Radio Free America, Tangerine Radio, and Andrew Yoder influenced some of the ideas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\* ARABIC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8</w:t>
    </w:r>
    <w:r>
      <w:rPr>
        <w:sz w:val="24"/>
        <w:kern w:val="0"/>
        <w:szCs w:val="24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46:00Z</dcterms:created>
  <dc:creator>Frelsun</dc:creator>
  <dc:description/>
  <dc:language>en-US</dc:language>
  <cp:lastModifiedBy>Frelsun</cp:lastModifiedBy>
  <dcterms:modified xsi:type="dcterms:W3CDTF">2016-03-1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