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48"/>
          <w:szCs w:val="48"/>
        </w:rPr>
      </w:pPr>
      <w:r>
        <w:rPr>
          <w:spacing w:val="-3"/>
          <w:sz w:val="48"/>
          <w:szCs w:val="48"/>
        </w:rPr>
        <w:t>Art, Humor, and Ha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48"/>
          <w:szCs w:val="48"/>
        </w:rPr>
      </w:pPr>
      <w:r>
        <w:rPr>
          <w:spacing w:val="-3"/>
          <w:sz w:val="48"/>
          <w:szCs w:val="48"/>
        </w:rPr>
        <w:t>Volume 4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48"/>
          <w:szCs w:val="48"/>
        </w:rPr>
      </w:pPr>
      <w:r>
        <w:rPr>
          <w:spacing w:val="-3"/>
          <w:sz w:val="48"/>
          <w:szCs w:val="48"/>
        </w:rPr>
        <w:t>Andrew Bush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ercion#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ercion is your middle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ercion is your favorite g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ercion is just so much fu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It's the only w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get things d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oluntary is not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r vocabul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ce, Force, Fo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iolence, Violence, Viol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are one of the s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se are the methods you emplo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can't convi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you force inst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accomplish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's how you justify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evil is still ev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matter what you call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r wills and e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e forced upon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r morals and eth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e thrown at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your ideas are so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why can't we h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r reaso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know wh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 would require thin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you are a br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the clothes of an intellect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If your morals were that g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embrace them, we would not hesi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e your arguments so w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back them up, you need fist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want me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have nonviolent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use force on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make sure I 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an oxymoron, ironic contrad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r terrible mot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o as I s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t as I 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I am willing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ce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are rather narrow mi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many ques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ve one ans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ow to make one l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ow to make one ob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ow to make one n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ow to make one do what's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e, look at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 these ques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ve different answ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none of them are fo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call yourself civil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call yourself advanc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resemble an anim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fensive, aggress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ver questioning its dee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 its goals are justif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matter what the me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 has no consc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values, no eth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t an ounce of sh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n it initiates coer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 not l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only h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r deeds, irredeem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you often, thi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you're doing is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h, how deluded you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are unprodu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thout your friend, coer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cause without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ain't got no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you know tha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------------------------------------------------------------------</w:t>
        <w:tab/>
        <w:t>Abolishing Gove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government was abolish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ould all the evil of the world disappea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, but a lot of i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Hard Rock Star+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a hard rock s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play kind of f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kind of lou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not too much 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ll never adv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the level of my metal counterpa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usic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r lyric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the hell are politic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is life and death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I sang social commen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tellect would be requi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I don't have 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There's only one th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sing ab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guess what that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hard core to the b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rd Core Po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x, Sex, S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t the pretty, loving ki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, the dirty, raunchy br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omen are not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are just obje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 the use of horny guys like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ose private and brain are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undamentalists have said we need to sticker my music becaus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“</w:t>
      </w:r>
      <w:r>
        <w:rPr>
          <w:spacing w:val="-3"/>
          <w:sz w:val="24"/>
          <w:szCs w:val="24"/>
        </w:rPr>
        <w:t>If my art was in a different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ccess to it would be greatly restric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p rows of magazine ra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vered with plast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one under 18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sell se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 sells so w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guess who's bu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a pornograp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a pornograp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a pornograp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a pornograp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need not worry about suppr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rom my major corporate lab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only suppress good tas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n't constrain your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 your urges and temptations shall be acted up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's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an anim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t a hu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omen are my pr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xist shit generates big bu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ne reason why I write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have a one track mi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never grew 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ever with raging horm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x all day and every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gnoring the world's probl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sexually fulfil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else mat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eople want to hear mid tempo guitar sol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stort a little, and I'm hard c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aspy voice, and dru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we've got a hard rock b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usic is not a cre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a capitalist commod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ciety calls, but I don't lis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helping to promo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moral deterioration of your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many ba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et they all sound the s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riting sexual metaph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kes me a po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aunch Rock, Raunch Rock, Raunch Ro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aunch Rock, Raunch Rock, Raunch Ro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coming medioc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my ultimate go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ver taking any ris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on't play a different ch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ways trying to sound like everyone e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is creates a muddled mainstre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y only claim to f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being more raunchy than the last gu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rd Rock Music is this country's fu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avy Metal is much too lou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mes of death depress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nk is way too f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can't relate to the social stat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untry is so old fashio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 just makes me sadde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don't like the style of ra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o much intelligent political commen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hythm and blu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ll, you need to sing in pit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rash, I can not pl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can't move my hands that f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ternative is not my sty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ing different than the mainstream is way too h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rd Rock Music is this country's fu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give heavy metal such a ba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mehow, someone, got us confu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ir virtues are reflected on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even more 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y vices are reflected on th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imal instin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ver mor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ver eth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what guides my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a role model to your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on they will be acting just like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es, that's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imitiveness is upon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anderthals, not sensitive 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qual rights is a jo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en are the breadwin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osses, superiors, you stupid blo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600's once ag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oving back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ver for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where I beg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y tapes are all in discount ra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one will ever pay full pr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ybe people are getting sick of cra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ybe sounding different is a pl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ybe hard rock is stale and sicke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ybe people want imaginative mus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ybe the mainstream is not an altern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none of it mat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ill keep on do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I'm do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rket trends meaning nothing to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it because of my eccentric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, neither beca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f me wanting to disrupt the status qu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There's only one thing I can sing abou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I do it so poor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n't expect nothing e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 remember what I have for bra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your expectations will be lowered, automatic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rd Rock Music is the future of our cou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ommercial Radio*+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ws, Weather, S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some songs you already heard 100 times bef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ws, Weather, Spo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some songs you already heard 100 times bef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ver a break in the rout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eople don't want spontane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want reli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 this repet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kes your job on the assembly 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em like a gift in compar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this is real rock mus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od, I'd hate to see the imi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thrive on corporate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lay an independent labe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must be s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e are virtually indistinguisha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rom the next gu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So, we hope to win you ov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y having nifty conte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care about the listeners out t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what they want to h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's why we have request sho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re you can requ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ever your heart desi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 be 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's in the top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Our D.J.s are such cool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aising every single hit rock alb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king it ever so difficu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know what's really g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what sti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take ris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are cutting e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 yester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had a liberal on our sh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don't want to invent a new sty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 doing whatever we 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keep the status quo, where it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's our great p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won't say "Shit" or "Damn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we'll make you think we're risqu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y making subtle sexual allu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tick to the play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r out you 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can't have people listening to good mus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inly, any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 commercial radio does not pl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tchy slogans makes a station enjoy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n you have creative capitalist propaga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the clothes of adverti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o needs quality programm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Polishing apples, licking boo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what we're all ab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r. Capitalist, tell me what you want to h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I will play it right a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hell with the liste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don't pay my salary, any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, sir, and I love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ever sells the most reco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automatically the b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you're not discove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you must su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people's mus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is is the lie we're selling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 look at our ow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then you'll underst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ose music it really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ll show you how refined our tastes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ll dig up some obscure rec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y god, not indie music or garage ba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the trash your parents heard 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mmercial ra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hen they were young foo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 like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it offends ANY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hell with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won't play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is is the enviro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ich harbors such creativ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know what bands you li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handpick them for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ll shove happy mus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wn your throa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world has no probl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 enjoy this rec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you'll be f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Our D.J.s don't have opinions of their 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atch corporate giants pull their str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racking stale jok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witty remark, neve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you like good mus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telligent talk intrigues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Commercial radio is a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should not listen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llars is what music is all ab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alent doesn't ma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o to hell, Commercial ra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adical politics, dissident thou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die music, No Holds Bar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what makes damn good ra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nsequently what you l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kill music care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help fascists get into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sedate the people at lar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get pa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atings, Ratings, Rat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more listeners we g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more money we g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rom our corporate p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the proc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more crappy we g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The more sappy our D.J.s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cornier we s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reed and mus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a great eq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guess what the outcome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's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usic which means no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usic with no the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usic with no social overt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it has a catchy b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usic to put you aslee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usic to send you to h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usic, you don't want to h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to no one, you can y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, every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Get out you FM transmit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are going to j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more ways than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djust your frequency to that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r local commercial radio s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Then transm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ull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s many watts, as you are 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hat you transm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of little impor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yways, whatever it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's sure to be be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n Commercial ra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one will hear th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one will be able to lis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am, Jam, Jam their sig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play some decent tu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tch them off gu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stening to commercial radio all day l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et never hearing a decent s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aive is what you bec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n you turn commercial radio 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the record sales dr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rom a popular b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's ok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re's millions of oth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 as shit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aiting to take their 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tell them play pu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ask, are you drunk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demand to hear some thra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all they play is tra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ant to hear a class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what they play just makes me s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ould like to hear fu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all they play is ju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they call a h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call sh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y the hell do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unquestionab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mbr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uch a lousy imi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f what radio should b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se people are stup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gnorant fo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pitalism, their brainwas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most don't know they're a sla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pitalism is good for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care about my nee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fits is only second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ost of all, they love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usic for the m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reated by elit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onderful, wonder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 the kind of mus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always wanted to h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lf the pic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show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ose capitalists don't w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truth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 could destroy th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who ca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got so much mo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is is the way it will always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things will never ch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ctually we never heard any music bef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is cannot be called mus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name on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ll make 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never hear the real stu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nounce the oppression of Capita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, arrest a comm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ed paper, kill a t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mp is much cheaper, you s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 means fewer prof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ich is never ok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fit, Profit, Prof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mmercial radio, Commercial radio, Commercial ra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re at your local s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are preser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is oppressive hierarc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ong with all your mis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sten to commercial ra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sten every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call this entertai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tertain, it does not 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just look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s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 those fo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lad, I'm not dup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ke th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d commercial ra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d commercial ra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d commercial ra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irate radio, Pirate ra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irate radio, Pirate ra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st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's better f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r h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you are liste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commercial ra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y all means, turn it o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pitalists will squi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D.J.s will c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mmercial radio will d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ince it needs profits to l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irate radio, on the other h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survive, it just nee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magination, Intelligence, Creativ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tuition, and Log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thing involved w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mmercial radio, 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if the 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f programming is your conc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Scrap your FM ra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place it with something be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communications recei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 don't listen to the legal s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are just like commercial ra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witch to the frequenc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re pirates and bootleggers ab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that is w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'll find something s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ut them o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n't lis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top Commercial ra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you'll be glad you d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layer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hout "Slayer", "Slayer", Slayer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shout "Satan rule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lay guitars so damn fa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 it's difficult to t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ther any talent is invol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r n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rite lyr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ich, granted,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gnificent poe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blood and de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n't be called beau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old a black ma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 a conce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ver 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nly sh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ell "Satan" once 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love Lucifer, the g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hate the other 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Sla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ign in Bl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vine Interven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asons in the Aby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ndisputed Attit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atch us shock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ood taste is going to h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ong with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we are hypocri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we were this hardc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atan worshipp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e would have kill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rap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b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we've done none of that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just get o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etending we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atanists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are phon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sell Sat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we don't believe it ourselves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ur name is Sla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act like we h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we're too scared to k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ose dumb white ki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sten to our reco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ad banging, offen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elling Lucifer's holy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es, we do read the Satanic B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's the source of our lyr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just merely rephrase Mr. LaVey's 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rite about something e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way, d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can'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dum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atanic posers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sing of Necrophil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sti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a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ea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Mu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we're not viol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worst thing we ever d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as a lousy sla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atch our profits grow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sell the hottest commodity out t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ke Mick Jagger sai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"Satanism sells lyric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o really ca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we believe this crap, oursel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sell reco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are Sla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are the most infam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rash b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can't 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we y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can't wri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we compose poems for Sat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we ever got invol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a black ma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would be very persecu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would be made fun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Since we don't kn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the HELL we're do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's Satanism, anywa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Satanic pos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Sla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have famil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uclear 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love our frie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hurt no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never commit violent 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fter all we l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we get o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osing for Sat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n we go to h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atan will hurt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gave him a ba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ke Bob Larsen sai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“</w:t>
      </w:r>
      <w:r>
        <w:rPr>
          <w:spacing w:val="-3"/>
          <w:sz w:val="24"/>
          <w:szCs w:val="24"/>
        </w:rPr>
        <w:t>If we met Sat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 wasn't through Black Mas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at the bank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insincere Satanists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ll shock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appall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pretend we hate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we really love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la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Satanic pos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Sla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love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ur f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buy the reco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ich gives us do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's Satan really li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ll, we don't kn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Sla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speed metal b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re talent is ab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atanism is 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atan is not our fri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never met him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love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hate se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you buy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Satanic posers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osing for Satan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od doesn't mind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pose no thre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 wait and wat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n the real Satanists c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won't be worshipp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ll be kil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we sold the hottest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ut t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sold Sat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Sla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y our albu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etty pl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etty pl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rite a s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ich has nothing to 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th Sat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 would require thou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sell reco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don't h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Sla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Satanic posers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Sla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love you in all act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ven if we pretend we h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Sla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Satanic posers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you're dum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'll buy our reco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we know you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Sla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Satanic posers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eace and l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love all th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ving and d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atanic pos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Slay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-----------------------------------------------------------------</w:t>
      </w:r>
    </w:p>
    <w:p>
      <w:pPr>
        <w:pStyle w:val="Normal"/>
        <w:rPr/>
      </w:pPr>
      <w:r>
        <w:rPr/>
        <w:t>*Radio Free America, Tangerine Radio, and Andrew Yoder influenced some of the ideas here.</w:t>
      </w:r>
    </w:p>
    <w:p>
      <w:pPr>
        <w:pStyle w:val="Normal"/>
        <w:rPr/>
      </w:pPr>
      <w:r>
        <w:rPr/>
        <w:t>- Jello Biafra influenced some of the ideas here.</w:t>
      </w:r>
    </w:p>
    <w:p>
      <w:pPr>
        <w:pStyle w:val="Normal"/>
        <w:rPr/>
      </w:pPr>
      <w:r>
        <w:rPr/>
        <w:t>= Bob Larsen influenced an idea or two here.</w:t>
      </w:r>
    </w:p>
    <w:p>
      <w:pPr>
        <w:pStyle w:val="Normal"/>
        <w:rPr/>
      </w:pPr>
      <w:r>
        <w:rPr/>
        <w:t>+ The Dead Kennedys self-denigrating first person song style influenced the style of this poem.</w:t>
      </w:r>
    </w:p>
    <w:p>
      <w:pPr>
        <w:pStyle w:val="Normal"/>
        <w:rPr/>
      </w:pPr>
      <w:r>
        <w:rPr/>
        <w:t># A number of Libertarians who have espoused Libertarian philosophy influenced the arguments in this poem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spacing w:val="-2"/>
        <w:lang w:val="en-US" w:eastAsia="en-US"/>
      </w:rPr>
    </w:pPr>
    <w:r>
      <w:rPr>
        <w:spacing w:val="-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59055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50" w:leader="none"/>
                              <w:tab w:val="right" w:pos="9300" w:leader="none"/>
                            </w:tabs>
                            <w:suppressAutoHyphens w:val="true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ab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50" w:leader="none"/>
                        <w:tab w:val="right" w:pos="9300" w:leader="none"/>
                      </w:tabs>
                      <w:suppressAutoHyphens w:val="true"/>
                      <w:spacing w:lineRule="atLeast" w:line="2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ab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  <w:szCs w:val="10"/>
      </w:rPr>
    </w:pPr>
    <w:r>
      <w:rPr>
        <w:spacing w:val="-2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56:00Z</dcterms:created>
  <dc:creator>Frelsun</dc:creator>
  <dc:description/>
  <cp:keywords/>
  <dc:language>en-US</dc:language>
  <cp:lastModifiedBy>public</cp:lastModifiedBy>
  <dcterms:modified xsi:type="dcterms:W3CDTF">2023-01-24T16:11:00Z</dcterms:modified>
  <cp:revision>5</cp:revision>
  <dc:subject/>
  <dc:title/>
</cp:coreProperties>
</file>