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rt, Humor, and Hat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olume 5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rew Bush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ensor This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ensor th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le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know you want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censor th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ould make you feel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don't like what I s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don't what me to tell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ike it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are afraid of the tr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n't diverge into the tab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r you'll cen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n't tell the tr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are scared of the tr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ind control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ought destroy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ignore the real iss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go after me inste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e, an art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such a thr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threat to all your w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threat to your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threat to all the ev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ich dominates out t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o after the kill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apists, the bea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stealers, the crimin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, you attack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n't talk about evil, bad, ugly th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you heed this advice, they'll go a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best way to deal with a probl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to pretend a problem doesn't ex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are a Naz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ascist, dict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f the worst ki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ignore all that's wr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want me to do the s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I won't do t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want things to cha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Status qu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don't want disrup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ts faults, you will not discu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can't control your own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You control mine inste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don't like thin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ree speech, imagi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want everyone to be like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mething we cannot 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iewpoi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few, you w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ny, not desi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 gives you the r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determ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 people should and should not sa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wards run from the tr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you are running rather f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pend your t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stroying other people's ide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oughts, inhib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ver, ever creating any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 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live in a fantasy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we censo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 our problems will go a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d you ever wo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re was a reason w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ur art is the way it i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ook at the real worl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volutions, you are deny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iss poor excuses, you are supply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are really afraid of your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you go after 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t is much easi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attack an art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n a crimi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n't that so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our art had no evil in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ould our societ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our society had no evil in i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ould our ar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t's a little some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r you to think ab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timulate your mi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t's good for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Something yo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most never 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nforming to your way of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is is w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want to repl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re rather s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f your f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have not done anything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hurt 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n an piece of 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ver cou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look in the mirr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really hate what you s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can't reform your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you try to change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ooking at what you've d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ow can you be prou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stroyed what could have be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ren't you gla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don't like expr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ca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t me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ll pro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ugly tr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bout your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your frie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imes are always chang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st like our ide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ensorship is a 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ess civilized societies have clung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you want to revamp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are becoming more primi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cause of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don't like 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ca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can't create any of your 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you get kic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y throwing st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eople in glass ho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hould not throw st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member t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xt time, you cen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enemy of creativ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destructive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you oppose creativ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what does that make you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ere do you get off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ow do you justify your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yourself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 you have a conscienc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Do you feel good about what you’re do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 love will ever result from h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t is our f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uble standards and contradi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deals you embr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re long out of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tactics you emplo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ne of us enjo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have no self este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 matter h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t may se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your little mi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must forever s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censorship, goodby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mankind is aiming hi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ne last t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ll shake my f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n't censor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r censor th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gathering of sou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iving together in pe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ow simply 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t is n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envision a different pl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ow could it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cruel to some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ike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rue Individual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ll not be fo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many corners of the glo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et, I possess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y spirit felt by f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y title known by l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 they s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careth n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originate from a separate flo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ing correct as they 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look upon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s down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ackwards, insa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Society's voic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erpetually, piercing through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y own, always yearning to be he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forever I am sil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this is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this is my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wo foes, forever in bat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are in a stalem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o will wi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both wi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our own wa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ach a vi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rough the da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are not coexist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must be isol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n I am triumph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so is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must depart, n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oodby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 Little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row them all in one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don't like any of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are sick and ti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f your bigo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want to be segregated, separ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 others to dirty your sk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w, your wishes will come tr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ll throw you all in one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don't want to see your h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don't want to see black sk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don't want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you don't want 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erfec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 more d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 more cul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 more enrich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shut you o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can rot and d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a little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ave petty differences disrupt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ill each 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e without your m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 superfi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 hatef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 ignor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 whate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hell, you w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that little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st as long as we can't see or hear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lack Supremacists, White Supremac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both make me s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both are piss poor examp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f your own ra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don't want to s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y of your fa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ave a w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your little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already live in a small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this transition won't be drast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may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'll start to see th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a different l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ybe you'll learn, human suprema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not black and whi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will rid the world of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irds of a feather flock toge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don't like our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th so many different col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t's w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re throwing you in a little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ate is perfectly ok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st not directed towards the innoc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eople don't have a s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what their skin color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take your ignoranc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r unjustified bigo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direct it towards your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xterminate your bre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you are the master r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n it is a big disgr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cts and deeds make a man gr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t irrevocable circumsta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can be a stupid as you w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that little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f you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nkind's fate is very gr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you destroy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th all your h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If the color as one's sk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eans a damn 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ow about eye colo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ar shap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igh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r Digestive juice acidit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is proves your absurd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can't stand your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you hate oth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Ignore the tru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your little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 shelte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 reclus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rget ration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your little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Unadvanced, superfi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ntradictory, not offi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iased, fooled, stupid, dum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ything you w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your little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ove your ident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thout your rac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are a silent no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ike psychologists sa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“</w:t>
      </w:r>
      <w:r>
        <w:rPr>
          <w:spacing w:val="-3"/>
          <w:sz w:val="24"/>
          <w:szCs w:val="24"/>
        </w:rPr>
        <w:t>You demonstrate your insecu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y putting others down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r not what they sa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r what they d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the shade of sk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ich they d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aint everyone's sk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color of your 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n all problems go a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ure, whate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you can do t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your little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 mirr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 sc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won't have to look at your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that little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hoose convenient scapegoa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ate what you don't underst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 whatever you w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your little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fy all hones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ver in touch with re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th the absence of subjectiv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 whatever you w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your little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n't love your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hate others t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 whatever you w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your little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atch truth slip through your fingert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rasp onto myth and leg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ver any mor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your little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ke others p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r your ignor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your little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don't want you in our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don't want you in our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don't want you in our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don't want you in our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don't want you in our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have no room for oth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have no room for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o to your own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are really sm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you won't be out of pl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a little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re bigo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sked by ignorant compa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don't c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're still stup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o to your little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hate your points of vie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hate your poli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acism is such dumb 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et, you embrace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quote the bi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quote history boo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say facts pro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're superi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make me s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r half assed theo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ean nothing to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 I care about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 I s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can s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Hate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bigo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iased f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ere do you come up with thi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ite people must be inferi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you 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ur best represent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e, Die, D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igots, d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hate all rac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th a pa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igotry and stupid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ways come packaged toge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dge me by my sk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t what I d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 kind of person are you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ti -  manki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ven if you aren'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judge by skin col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eans you're not very sm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don't need to talk to peo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already know what they're li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fore you meet th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is thinking is perf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r your little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ave fu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Do whatever you w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your little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your little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your little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little room for a little min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-----------------------------------------------------------------I'm a Pot Smoker+#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a Pot Smo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row me in j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 I ever 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smoke p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I'm sitting, sitt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et me r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so hi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can't mo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toned to the m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en I am paralyz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 crimes can I commi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're r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am the cause of violent cr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very time you throw me in j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other killer gets relea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to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sit 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moking my p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itting, sit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going to r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don't mind your prison c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t's like h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rot there t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do nothing there t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high, I don't know the dif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not even addicted to this darn 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never employ viol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am at pe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Unt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lazing sirens down my blo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door is knocked d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itbulls sniff my ho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have found my p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w I go to j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h w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 least I'm fed and cloth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I don't have to pay 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 my savings went to p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you know what I me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cause of your damn drug w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rash is valued more than go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so bro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use of your polic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're a brilliant econom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think better than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en I'm sto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row me in j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ll get killed in t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other body to clean 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ine with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like to ki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I don'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th my t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smoke p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don't do dru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my time is better used than you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harles Manson, Jeffrey Dahmer, John Wayne Ga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n of Sam, you are all free to 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need room for pot smok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are more a threat than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et me r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smoke my p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et me r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And smoke my p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et me r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smoke my p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n't rehabili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row me in j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ax payers will p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who car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finance your drug w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you are win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fter all, you got me off the stree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the rapists, and burglars back 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ravo, job well d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protect me from my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y throwing me in j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ot never killed any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cops sure ha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cohol is more dead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row the drunks in j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'll be doing us some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, who I a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A stoned out drugg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o thinks better than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 you think your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used me to st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moking my po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ook at all my blu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n you'll find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won this drug w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saved me from my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w I need to save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rom your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w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ll go to j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pris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re where one fi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best p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ven th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you find my blu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y mother will ba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nnabis cook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ee, it's hard to w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 unwinnable w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could have told you t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I'm a pot smo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et me r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smoke my p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et me r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smoke my p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et me r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smoke my p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r pot war is a people w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only 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're bea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peo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rugs surely aren't defe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will never w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love my p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am tranqu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don't do no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r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moking my p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throw me in j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thout b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set killers f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thout a f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eez, you're making this country gr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ive me life impriso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never employed viol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ignorance and sil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as always kept you triump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ight the wimpy pot smo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 is easy pr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 doesn't shoot a gu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 can't hit or k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et's waste h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Just becau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is values are diffe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n ou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et's get rid of p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et's get rid of peo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et's have a pa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et's call it a drug w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are doing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are fighting p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t terrible 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see its ev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ich you cannot s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ill a pot smo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let the rapists run f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is is what they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mocra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ke yourself feel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using others mis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is is the t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r all your sadistic tendenc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 you anti human peo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ut t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me join 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the drug w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me on, go after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no f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r a brainless br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After all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only thing I ever 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smoke p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let me r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se power games make you feel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make life unbearable for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et rid of dru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n we're all f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ake me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won't change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won't change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et me smoke do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nly a dope wouldn't let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 has this demon caused me to do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ybe, it's a good 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use I accomplish more than y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you want to rid the world of p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hy not attack the drug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stead of the peopl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s for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smoke p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it makes you feel good insi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row me in j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ybe why I smoke p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to escape your rotten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am off in fantasy 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it's better than your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ven if it doesn't ex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ot do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ke your brain r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yours is rotten anywa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ill pot smok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ver the pot it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best way to eradicate dru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to eradicate the us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rug wars are fu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st, bust, bu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nfiscate all my cra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your auctions can sell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iolate the entire bill of righ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say what you're do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good for our coun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ose who cannot learn from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re deemed to repeat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 is wrong with your memor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r mistakes don't teach you a 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 least I lear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t to smoke pot near gas st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you don't lea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you conti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ood jo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o after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don't know much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a pot smo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  <w:t>- Jello Biafra influenced some of the ideas h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  <w:t>+ The Dead Kennedys self-denigrating first person song style influenced the style of this po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  <w:t># A number of Libertarians who have espoused Libertarian philosophy influenced the arguments in this po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50:00Z</dcterms:created>
  <dc:creator>Frelsun</dc:creator>
  <dc:description/>
  <cp:keywords/>
  <dc:language>en-US</dc:language>
  <cp:lastModifiedBy>public</cp:lastModifiedBy>
  <dcterms:modified xsi:type="dcterms:W3CDTF">2023-01-25T16:00:00Z</dcterms:modified>
  <cp:revision>5</cp:revision>
  <dc:subject/>
  <dc:title/>
</cp:coreProperties>
</file>