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t, Humor, and Hat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olume 6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center" w:pos="4680" w:leader="none"/>
        </w:tabs>
        <w:suppressAutoHyphens w:val="true"/>
        <w:spacing w:lineRule="atLeast" w:line="24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rew Bushard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reate or Destr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reate or Destr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ose are the only two op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elimin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creative outl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ill only be left, 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destr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at's a f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destroy my cre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I'll create destruc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nd you'll soon utterl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egret your stupid deci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ke I regret your exist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destr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n't cre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vice vers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decimat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want to decimate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cimate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ppressing the creative ur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one of the vilest things on ea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s born to cre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now I regret my bir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Just becaus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this re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an Art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, a ki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lways destro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to cre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to cre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emand to cre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autiful, wonderful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stop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destructive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s killed my wonderful cre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have killed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have killed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killed my shad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killed a part of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killed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ab/>
        <w:t xml:space="preserve">Hemispheres*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su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rul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drives me craz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brings me pe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compul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impul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bo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interes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shuns happ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welcomes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all ess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an oper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remove my left hemisp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my right hemisp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l become domin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ke it should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I'll be hap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ma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hich is more interesting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prevents f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encourages excite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prudi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takes ris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to r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out of my sku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ow it d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atch the blood f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hap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a hateful d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a loving g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must be abolish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must be insta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govern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Anarc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guess which one is prefer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pri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freed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suppress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rea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a par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a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scol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prai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to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employ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cr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f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ug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beauti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humor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hilar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color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color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ste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len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anno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intrigu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limi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limit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den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suppl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s coer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convi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is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is healt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decima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er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bick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compl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hemisphere 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hemisphere beg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ight i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ft is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why it's called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mash the left br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tch all the bl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's f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tch the left brain ro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need my left hemispher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to liv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>(some of the views are from an article on the topic)</w:t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-</w:t>
        <w:tab/>
        <w:t>-----------------------------------------------------------------</w:t>
        <w:tab/>
        <w:t>I'm a Prep-+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Pr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lways concerned with my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about the world's proble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 not c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lways wear polo shi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tie my 100 dollar sweaters a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hair is full of g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always in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llions are home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ho cares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look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llions are starv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Who cares?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got a beautiful girl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llions are d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cares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got lots of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n get into any school I w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have good study hab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am I full of vast intellig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my daddy's bank account is loa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money tal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need tal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need brai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need person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persever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need effo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 long as you have weal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ll get a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ccess is determ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by what you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by what you inher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achts and cavi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Is what one needs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live a fulfilling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ppearances are what mat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As long as you are pretty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 the out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's insid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n't ma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miling, Sm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lways smil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Never know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's occu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c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re about no one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shallow, superficial, and na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Prepp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clique is tight kn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Very exclusi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 long as you talk like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dress like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are rich like 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no mind of your 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ll let you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not fri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're just using each ot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gain higher posi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 the corporate la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anything else does not ma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live a lifesty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re personalities don't mean a 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we care about is your n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hat you 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a pr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ways worrying about my r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atus, Status, Stat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deals aren't import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ossessions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orals can't buy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fancy c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burbia, Subur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love Subur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is lik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I'm lik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 are both fu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superfici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lots of sh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get about w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condo is spaci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get about fam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got a promo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get about dis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ve diamo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get about suff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got a new outf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to be like everyone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clone of my paren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were die hard conformists, al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looking at the big pict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just see the small fr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ways immedi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perpetu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b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use I got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remind people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they don't look at the real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use, if they wou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would find 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I don't associat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the economically disadvantag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are not good enough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 in my pres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“</w:t>
      </w:r>
      <w:r>
        <w:rPr>
          <w:spacing w:val="-3"/>
          <w:sz w:val="24"/>
          <w:szCs w:val="24"/>
        </w:rPr>
        <w:t>Money makes a man” the saying go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love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love clot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love my inner 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love my 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lls are my spiritual ho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go there to worshi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orship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ere's no better pl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see the most vile, base, and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pects of capit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a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I lov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own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can't spell worth a dam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spacing w:val="-3"/>
          <w:sz w:val="24"/>
          <w:szCs w:val="24"/>
        </w:rPr>
        <w:t xml:space="preserve">I can't read my </w:t>
      </w:r>
      <w:r>
        <w:rPr>
          <w:i/>
          <w:spacing w:val="-3"/>
          <w:sz w:val="24"/>
          <w:szCs w:val="24"/>
        </w:rPr>
        <w:t>Wall Street Journal</w:t>
      </w:r>
      <w:r>
        <w:rPr>
          <w:spacing w:val="-3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what you inher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treat others like sh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less I p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more profits I ea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one has n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me, myself, and 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hat I wan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I g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ve never stri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r strugg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r labor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ything I always wan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ve been han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needs frien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you have condos, swimming po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viar, wine, businesses,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life's philosophy is Materialis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need nothing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make me happ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on't think tw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ything is justif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earn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n if it mea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reating others like tras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so much be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n everyone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use I got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poor are trou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bunch of bu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ke them pay all the tax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all the pain that they ca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need my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own more of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not a pers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have no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refore you are s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ax brackets determine my friendship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nforming to suburb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rings a long life and happ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Just as lo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 you're ric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ylish, and bo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to be li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popular ki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aring their fancy clot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eep down insecur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arning to fit 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having to think for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y, that's way too h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spending money is ea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wellbeing is determi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y the ups and downs of my sto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yone is telling me there is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I don't see m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only see one col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at is gre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you're drinking champag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needs intellectual stimulation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ople judge people by appearanc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fa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the only thing I jud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have no expensive cloth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you are scu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pow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to rule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coming an elitist capita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such a self-centered mindse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on't ever have to use my br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redentials, Portfolio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what life's abo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does it mat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're in touch with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I look at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my beautiful hai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have to look at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fe is eas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have to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4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still live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ommy and Dad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pay my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make my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an't think for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will I grow up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y, ki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nt a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need to be a frie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just need to write a che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ose who are success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l always be success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no one el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weren't born 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you don't be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ve no emo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oney is my mas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never heard o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inner chi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never ever did an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accomplishments whatsoev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n if my resume says differen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ything I ever g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s obtained, not fro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rd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by paying someone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needs mor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n you can bribe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like the finer things in lif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a preppie, you should b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can only join our club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're rich enough to pay the f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iggle, gigg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o dumb to say something intellig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ix my hair, then the girls will lik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cares if I have the personality of a doorknob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eastAsia="Courier New"/>
          <w:spacing w:val="-3"/>
          <w:sz w:val="24"/>
          <w:szCs w:val="24"/>
        </w:rPr>
      </w:pPr>
      <w:r>
        <w:rPr>
          <w:rFonts w:eastAsia="Courier New"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Looks are ever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preps are really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pun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metalhea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greas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skat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schola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grung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jo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art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rappe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te an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doesn't act as superfic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 I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live to impr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my status ever dec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ill become depres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ince my reputation is every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it's l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ave noth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reppie, Preppie, Preppie, Preppi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ople like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ke Capitalism 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e are responsi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all its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so laz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since my parents are wealt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viewed as prospero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asuring my manh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y my bank accou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drive for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so int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has stripped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l my good s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world's not full of emo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's full of th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eople are just obje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be bought and so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ould shudder and crin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all the sinister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could expose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would mean less pro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, I say to hell with i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hide behind my mon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run this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all my greed, and shallow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it any wo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y it's so screwed up?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  <w:t>Polit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onservatives su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berals su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iddle of the Roaders su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uthoritarians really su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ibertarians are pretty c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only Anarchists rul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-----------------------------------------------------------------</w:t>
        <w:tab/>
        <w:t>Psychiatrist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ychiatrist, Oh, Psychiat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lease help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ins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ach day I se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am getting sic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 your wallet gets thic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your attorneys become slick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seem to thi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fancy smancy degr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ify such outrageous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stead of putting me at 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 whatever you pl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this is the c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d rather have the dis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's surely more pleas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de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talk like a dictiona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look like one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laim to know more about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n I do my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call me nu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are a madm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re's very little differe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tween doctor and pat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rtures called medic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in called hel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You're just really ou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make a bu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diagno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the cause of my psychos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need a p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to tolerate the b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8 years of Medical Sch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s made you such a foo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have destroyed my free w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re the one who's really 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linging onto superst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so called intu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s destroyed all my amb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r distinguished credenti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ve ruined my potenti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uppressing my emo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uses your promo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olier than Th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a hell of a lot smart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know everything about the human br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t don't have a life of your ow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re out to earns pro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s others suffer greatl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abeling everything and ever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re creating a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 wasn't there bef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rug up the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rug up the d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lways making 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pharmaceuticals, they keep bu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junkie with a M.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Pusher of dru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o lazy to heal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But ever so eager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dig in their pocke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a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umans are guinea pi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have no feel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are lavatory ra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don't care about the suffe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just want fac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tient ab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gain dat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your professional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ave you no he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tore people apa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Perversion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it's leg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not mor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re no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call you a shri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wan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yone to thin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You want t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nk for th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coming a brainwas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mind controll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ationalizing immoral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ifying ev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Questioning established ethi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knowing right or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gave you a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gave you a degre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ight is righ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wrong is wr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made it gr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always able t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ify anything you d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Quack, qua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ch do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ive me some of your hocus pocu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y disease is all in YOUR 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isease is profitab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alth is profitl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uring me from the ill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reated yoursel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there was no make belie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 falsehoods and no phon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d go bro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a seco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ll me parano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think you're Freu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get kick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From messing with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minds of the 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a doctor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 a person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see you every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my p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being thrown a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ok at all those inconclusive diagr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ok at all the doctor's scam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ed not wor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bout any reprima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ychiatrists are above the la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holier than thou,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are a craz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exually perver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unatic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no mora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you appl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any other professional posi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d be firmly deni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, you are a psychiat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, a beautiful office is provid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For your sick u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ychiatrists are sad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 Patients must be masoch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love to see people suff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love to scam and hoax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are maniac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ychiatrist, and pati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ne has a licen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therwi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're both the basically the sa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is is w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Unorthodox is orthodo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trange is norm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ain is pleas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evil is goo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tor, do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ever answering for what you d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ing a psychiatrist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ts of fu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yell sto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keep on go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say bo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you keep annoy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ke me ins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rive me insa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Look at all the p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 cau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t never was 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efo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deprav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rot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e not jai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ut issu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.D's and are licens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aybe we need a psychiat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o "cure" all the other psychiatr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, that would only worsen the proble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want no doct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andering in my he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a br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a bod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dickered around with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want pover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don't need more insa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 want pea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ych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more disease out the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more profits there a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, do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Find a fault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th ever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lab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 new diseas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all it a disor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all your appointments will be fill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on, you can call the whol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Mentally i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think of the pro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o cares about the decli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f civiliz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yone, ever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yone, ever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yone, ever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yone, every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s sick in some w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needs to see a psychiatr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Every da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100 dollars an hou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Just to he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"Take it easy"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d those damn psychiatr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re so sleaz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ell, you thin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ou're norm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too ba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rmality is a disease to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Anything to get you in the offi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t to men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Grossly overcharge you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cure is the sick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 cure is making me sic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at's wrong with peopl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Curing themsel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lping themsel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Healing themselv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n tha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re are no profi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So, there are fewer psychiatris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Now that's what I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onderfu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rying to cure the whol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Yet, you're the sickest of us 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'm going brok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If I disobe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shock m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Or my neck, they chok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Psychiatrists are not common fol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at's wh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y should not roam aroun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row them in ja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here they belo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Then our mental state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Will soon rebound</w:t>
      </w:r>
    </w:p>
    <w:p>
      <w:pPr>
        <w:pStyle w:val="Normal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rPr/>
      </w:pPr>
      <w:r>
        <w:rPr/>
        <w:t>- Jello Biafra influenced some of the ideas here.</w:t>
      </w:r>
    </w:p>
    <w:p>
      <w:pPr>
        <w:pStyle w:val="Normal"/>
        <w:rPr/>
      </w:pPr>
      <w:r>
        <w:rPr/>
        <w:t>! Citizens Commission on Human Rights influenced some ideas here.</w:t>
      </w:r>
    </w:p>
    <w:p>
      <w:pPr>
        <w:pStyle w:val="Normal"/>
        <w:rPr/>
      </w:pPr>
      <w:r>
        <w:rPr/>
        <w:t>+ The Dead Kennedys self-denigrating first person song style influenced the style of this poem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>
        <w:spacing w:val="-2"/>
        <w:lang w:val="en-US" w:eastAsia="en-US"/>
      </w:rPr>
    </w:pPr>
    <w:r>
      <w:rPr>
        <w:spacing w:val="-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posOffset>19050</wp:posOffset>
              </wp:positionH>
              <wp:positionV relativeFrom="paragraph">
                <wp:posOffset>635</wp:posOffset>
              </wp:positionV>
              <wp:extent cx="59055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50" w:leader="none"/>
                              <w:tab w:val="right" w:pos="9300" w:leader="none"/>
                            </w:tabs>
                            <w:suppressAutoHyphens w:val="true"/>
                            <w:spacing w:lineRule="atLeast" w:line="240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ab/>
                            <w:tab/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pt;height:12pt;mso-wrap-distance-left:9.05pt;mso-wrap-distance-right:9.05pt;mso-wrap-distance-top:0pt;mso-wrap-distance-bottom:0pt;margin-top:0pt;mso-position-vertical-relative:text;margin-left:1.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50" w:leader="none"/>
                        <w:tab w:val="right" w:pos="9300" w:leader="none"/>
                      </w:tabs>
                      <w:suppressAutoHyphens w:val="true"/>
                      <w:spacing w:lineRule="atLeast" w:line="240"/>
                      <w:rPr/>
                    </w:pPr>
                    <w:r>
                      <w:rPr>
                        <w:sz w:val="24"/>
                        <w:szCs w:val="24"/>
                      </w:rPr>
                      <w:tab/>
                      <w:tab/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8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pacing w:val="-2"/>
        <w:sz w:val="10"/>
        <w:szCs w:val="10"/>
      </w:rPr>
    </w:pPr>
    <w:r>
      <w:rPr>
        <w:spacing w:val="-2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6:56:00Z</dcterms:created>
  <dc:creator>Frelsun</dc:creator>
  <dc:description/>
  <cp:keywords/>
  <dc:language>en-US</dc:language>
  <cp:lastModifiedBy>public</cp:lastModifiedBy>
  <dcterms:modified xsi:type="dcterms:W3CDTF">2023-01-26T16:56:00Z</dcterms:modified>
  <cp:revision>2</cp:revision>
  <dc:subject/>
  <dc:title/>
</cp:coreProperties>
</file>