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spacing w:lineRule="atLeast" w:line="240"/>
        <w:ind w:left="1470" w:hanging="147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p>
      <w:pPr>
        <w:pStyle w:val="Normal"/>
        <w:tabs>
          <w:tab w:val="clear" w:pos="720"/>
          <w:tab w:val="left" w:pos="0" w:leader="none"/>
          <w:tab w:val="center" w:pos="4320" w:leader="none"/>
          <w:tab w:val="right" w:pos="8640" w:leader="none"/>
        </w:tabs>
        <w:suppressAutoHyphens w:val="true"/>
        <w:spacing w:lineRule="atLeast" w:line="240"/>
        <w:ind w:right="-1050" w:hanging="0"/>
        <w:rPr>
          <w:sz w:val="24"/>
          <w:szCs w:val="24"/>
        </w:rPr>
      </w:pPr>
      <w:r>
        <w:rPr>
          <w:sz w:val="24"/>
          <w:szCs w:val="24"/>
        </w:rPr>
      </w:r>
    </w:p>
    <w:p>
      <w:pPr>
        <w:pStyle w:val="Normal"/>
        <w:tabs>
          <w:tab w:val="clear" w:pos="720"/>
          <w:tab w:val="left" w:pos="0" w:leader="none"/>
        </w:tabs>
        <w:suppressAutoHyphens w:val="true"/>
        <w:spacing w:lineRule="atLeast" w:line="240"/>
        <w:ind w:right="-1410" w:hanging="0"/>
        <w:rPr>
          <w:sz w:val="24"/>
          <w:szCs w:val="24"/>
        </w:rPr>
      </w:pPr>
      <w:r>
        <w:rPr>
          <w:sz w:val="24"/>
          <w:szCs w:val="24"/>
        </w:rPr>
      </w:r>
    </w:p>
    <w:p>
      <w:pPr>
        <w:sectPr>
          <w:headerReference w:type="default" r:id="rId2"/>
          <w:headerReference w:type="first" r:id="rId3"/>
          <w:type w:val="nextPage"/>
          <w:pgSz w:w="12240" w:h="15840"/>
          <w:pgMar w:left="1440" w:right="2850" w:gutter="0" w:header="1440" w:top="1496" w:footer="0" w:bottom="1440"/>
          <w:pgNumType w:start="1" w:fmt="decimal"/>
          <w:formProt w:val="false"/>
          <w:titlePg/>
          <w:textDirection w:val="lrTb"/>
          <w:docGrid w:type="default" w:linePitch="360" w:charSpace="0"/>
        </w:sectPr>
      </w:pPr>
    </w:p>
    <w:p>
      <w:pPr>
        <w:pStyle w:val="Normal"/>
        <w:keepNext w:val="true"/>
        <w:keepLines/>
        <w:tabs>
          <w:tab w:val="clear" w:pos="720"/>
          <w:tab w:val="left" w:pos="0" w:leader="none"/>
        </w:tabs>
        <w:suppressAutoHyphens w:val="true"/>
        <w:spacing w:lineRule="atLeast" w:line="240"/>
        <w:jc w:val="both"/>
        <w:rPr>
          <w:b/>
          <w:b/>
          <w:bCs/>
          <w:spacing w:val="-6"/>
          <w:sz w:val="48"/>
          <w:szCs w:val="48"/>
        </w:rPr>
      </w:pPr>
      <w:r>
        <w:rPr>
          <w:b/>
          <w:bCs/>
          <w:spacing w:val="-6"/>
          <w:sz w:val="48"/>
          <w:szCs w:val="48"/>
        </w:rPr>
        <w:t>Art Humor and Hate</w:t>
      </w:r>
      <w:r>
        <w:fldChar w:fldCharType="begin"/>
      </w:r>
      <w:r>
        <w:rPr/>
        <w:instrText xml:space="preserve"> TC "Art Humor and Hate"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Volume 61</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Andrew Bushar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merson's gonna be proud, I hop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 wrote that blazing, impassioned po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om his grave, I hope he jumps for jo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y way to go, Emers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don't care if your poem has been used over and ov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over some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still dig it to the utmost degre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till says it 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s Emerson's flesh is decomposing, putrefying into soi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oming earth for future generations to gr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master workpersonship gems still dawn on me as ingenious and sentimentally uplif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merson's romantic touch was tend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t got the heart a pumping, tears a flowing, goosebumps a fly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amn, Emerson, you're one cool cat, you elegantly articulated the integral components of an edifying exist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oem's lyrical melody flies on in my he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beauty of the beautiful has ris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ia the route of gracious appraisers of exist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ke Mr. Emers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r. Emers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this unbelievably touching po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bestow you an honorary doctorate fro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llege of the Winners, the fighters for just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re the bold vision of empowering life affirmation don't ever stop truck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wisdom of Mr. Transcendentalist Ralph Waldo Emerson flickers radiant still, vibrates our senses with dignity and amazing gl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WE has inspired a poet to live romantically with zestful blood jetting through the veins passageway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ah, man, that old poem does wonde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Kudos to RW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juxtaposition of the wide array of factors are boiling dow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motions which consume the interests of the intellectu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rass roots, 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roken down to the simplest leve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ngs are more soothing not in piec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elements which are not pondered by all too many are pondered 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ircus of existence makes sense, re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is it worth the pr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a loss of vigor, total lassitude of the most lethargic degree is the result, then bid farewell to th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if perfect genius arises, hell yes, hell yea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ireless whirlwi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arrowed down and reduced to the building bloc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it a prison th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eye that see everywhere has no rest because it's always see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ll the body dig the eye enough for acclaim, univers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mpulsive pattern of discern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it a burden of aware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ything is linked in the logical matt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strong power ceases no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nstop, if you wi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times, the land wishes it stopped and res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tter yet would be the actualization of this for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ublimation of this force for good not har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locking the enigm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king sense slow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knowledge of stopping the calamities of the land will be n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 more wo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energy maximized in its empowering potenti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victims await the redemp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pproachth quick redemption for the victims awa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derstanding the plague is part of the step of empower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eviation please be on the horizon and be long lasting in your effec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good days have gotta be ab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a power to annihilat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nly if a total redirection could be ma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rotten external things could be annihila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wonderful world of thriving prosperity and opulent abundance will be crea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world worth living 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rewards will not be granted to just a single champion</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rewards will be everyon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a can't have enough sXe poem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country, world, universe clouded by a veil of decad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eeds awaken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sistance is fruitf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we the champions put a value on pur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reatness is the harmony of the human r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human race will soa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not crippled by the wretched toxins so prominent in every cityside and countrysi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a don't hafta suffer into a stupo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ght bulbs go off, fly like superwoman, you can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ut esteem in your wings, empower yourself to aim and achieve the sk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trash your best attribut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gotta muster the courage to avoid the harmf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when you do, the world is there to be conquer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tatus quo advertises these awful war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listen to the pitter patter of popularity crow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vile to abide solely by the popular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your blessesed soul is above and beyond all that crummy cru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ure tendencies are tendencies to foll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limited potential lies with the sober free, sX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have certainly all the overplayed establishment bastion commercials urging you to kick the sh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poem is way different, 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here belong to a genuine subculture, one of the coolest around, that's for sure, so we are hip, and we are with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re with it than beliefs that say pixilation is ok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ixilation ain't ok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dethroned soul is undesira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ock on, sXe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beauty of the free shall ar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stly sown by the plight of the winne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mancipation of soul is all ar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ving this life of 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arn right, I'm gonna rant against a prevailing paradigm that says self-discovery results from those blasted things called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 prevailing paradigm is foolis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inimical to our wellbeing as peop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adly, folks are persuaded by the crummy prem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r greatness stems from you being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you inflict ruthless agony onto your precious body through what you intake, you do a world of damage! Forget it no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you're passed, covered with your own expulsion, you ain't the optimal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ove the freedom of being RE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who vie for the hedonistic rout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ind themselves down in the dumps a bun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the best thing, fly the flag of sX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integrity of your very life depends on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spoil your mo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far more virtuous to be free than to be in cha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ay off the shit, and you'll be better o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sight tells the really smart folks out there, the chemical cop outs are off the mar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you take the ride, a sometimes very frightening ride, on with courage, you will go fa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you're muddled down and reach for brewskys or LSD or pot or any of that crap, you're digging yourself a vicious hole</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venturing to say a profound voyage is the sXe voyag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fficac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t wanting to ever hurt the good folks who are my frie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ove th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t even a litt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lightest offense makes me wallow in guil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don't wanna do no wr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don't wanna even prick them one tiny b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specially certain fol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ertain folks who rank real high on my cool li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y do my very few errors have such lasting impression on my psych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urt worse when they take offense, even slight to what I do, because my existence is inimical to hurting the coo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who do me right will be reward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n't leave this pl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thout answering my call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alling is to touch liv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uching lives all the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artwarming tears of empowerment in the mass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all be spurned by I</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ope to do the world 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reason I have assumed of being a citizen of the ear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to make a differ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touch liv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wanna leave the lives I contact with sensational impac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ive well lived is a life I wanna l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ope all the impassioned poems and original wor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olitical activist ac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ay to day persona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unique perspec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plifts humanity in the most ennobling fash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odles of money is not necessary when such hath occurr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man of courage and beauty, strength and stamin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turity and virtu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othing dilig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ower and gr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igor and liber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elf-asser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ne to turning on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tunate fortitude and fertile sensua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ake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eeling as if time fades too m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t enough concrete results for the time undergo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lific output is the go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uttin pressure on to not squand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sh there was more concentrated focus</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ncentrated focus, now that's the chime, or a chimera mantr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imuli surrou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ghast motion left, 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duced bas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y out sure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ixated negative reverberations too oft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vercome the pile of ill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xcel pedest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ivil war not any long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ing good songs of joy and of hop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eep away bitter destru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ake off elements pestil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wn self own salv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s a joy in self-publish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o many editors too many headaches too many chang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ike to do the processes my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purely, this ain't about mone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about putting my vital thoughts onto pap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share with the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provide myself cathars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here to do the craft for its own sak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what it's all ab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harder to compromise when you yourself run the sh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ike my wor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n if snooty red pen marking editors do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my vehicle, a bastion of free express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home of justice and innov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realms, such as this, the unofficial is often far more real than the offici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the zine world, the wiser ones use freedom of speech to create splendid a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attached to corporate mantras, or made for profit dram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crystal of genuine rema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stream of consciousness is a graceful strea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ditors may wanna polish it up, take all the nutrients, bulk, fiber, and germ out, and refine it so it's chewy and pleasing to the palat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far less so to the livelihood of the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olesome art is be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 editors say if it done their way it ain't 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ike my way, thank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ope I keep cranking out the artwork, til my grave day com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how it very frequently happens, rarer than it doesn't almost, that those who get entrenched with the corporate dance, end up watering the nourishment down til it just glorified junk f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creative life is an edifying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ike my outlet where it's my show to operate in the matter most agreeable with my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ul is Re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urity comes around town and shines when you ignore the profit mo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zine represents desire to create, not tons and tons of gold chunks in the pockets, zines will be the building blocks of a post capitalism socie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pitalism compels us to engage in pursuits out of mandat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joyous society of which the aforementioned zines are responsible for, stems from the vital human capacity to to follow the heart and to do deeds because we desire them, where mandatory is the antithesis of fulfill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vessel of expression is a beacon of fulfilling mo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 will cast me aside cause I don't follow the learned protocol and procedures of the establishment writing commu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ul is more important than stuffy rul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 I have a problem with overzealous edi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diting that tears everything apart so there's nothing lef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diting that removes my agenda and erects a facade which is really plastic in pl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rporate editors, watch out for, what markets the best is paramount in their eyes, well this is tantamount almost to sex for sale because it sel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corporation is a bad situ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the nature of the marvelous imagination is ready set to be vilifi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ond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r>
        <w:rPr>
          <w:rFonts w:cs="Times New Roman" w:ascii="Times New Roman" w:hAnsi="Times New Roman"/>
          <w:b/>
          <w:bCs/>
          <w:spacing w:val="-3"/>
          <w:sz w:val="24"/>
          <w:szCs w:val="24"/>
        </w:rPr>
        <w:t>There’s a lot of fun in the TV box”*-</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s a lot of fun in the TV box"</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 about the decad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ah, what about the decad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forgot to figure the decadence into the equation of your evalu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can't forget th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ecadence outweighs the advantag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in all our intui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ocial plague is left uncheck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o b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dvancement of our intellects demands decreased entertain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s a lot of fun nested in the television box"</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tch out, the fun is incorporated with madness and disgr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ave you watched too many tim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re is our nation go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it on the decl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eck your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oetic life is your c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eek the poetic life not the ruins of modern 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when this drag is overcome, we will flourish no doub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volt against the decaying essence that is doing a horrible number on your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olitical bastion for corporate leade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those oppressive paradigms come true and get way domina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wretched notions get imbedded in people's skulls due to all the excessive view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tate of the world is substandar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 box some say is loaded with infinite fu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a monstrous culprit in perpetrating our backwards mindse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rise anew, be tru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all up to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could drown in an oce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more naturally thr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expect instant rich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ke the television boas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this noble f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may even fall in quaking and shak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robbing from the battle pa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riving hope is that someday this crooked arrangement will be overcome, the heroes will be exalted, and peace all ar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fresh new world will be a parad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acrifice is the motif along the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mpire will go crashing dow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in the name of a box that's too much fu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prefer to shake up things in socie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n shake up me person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athartic functions shall be of revolutionary propor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ll feel n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ll be listed in the biographical sections of Webster Dictionar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 addicted and hook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 can I s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considered wacked out extre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ich is sad consider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many devote an extraordinary amount of their leisure time to passive view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not the one who's nu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every home, hotel, entertainment build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n ubiquitous damned thing is all over the pl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on around the clo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t, I am branded extremi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beef with the communication weapon of the dominant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one based on noble caliber political reas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most profound political statement is made when one shuts the blaring contraption off indefinite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ke your statement to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oin the ranks of vigilant sou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fining an more upright intellectual exist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recious thing called life, they have destroy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lapstick dialogue reigns on the northern, southern, eastern, and western channe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ferior programming is the dominant manner of conduc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 has gotta be a better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choose not to partake in a premiere vice of our er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cusing on the gadget producing, so much bang for your buck is not too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re formidable constructive endeavors can be sought in our local library institu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lug made for meccas housing lotsa volumes of a vast array of topic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all the current dough which goes towards upholding the television programming industry was rechanneled into American libraries, one word I can say is "Phenomen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s do that socie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banish the television objec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om coast to coast library fever shall spread like wildfi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 a grand social institu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free, you can borrow genuinely fabulous books and magazin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free, you can expand your intellec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elevision dips us into deprav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ougtha be a spokesperson for American's librar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would say "I dig the printed word, never ever allow the printed word go extinct in our culture, if television dominates all the bloody time, then we have problems, read books, and you will soar!  I support American libraries, a more noble, worthwhile is hard to find, books never get sour, virtuous American living occurs in the culture of libraries, venerate the library because libraries are intellectual beacons of heavenly gl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rd out, scrap your television and vie for a life of intellectual stimulation and just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xxaaasxxa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my appetite awakens ag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m available ag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she availa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she still going out with the gu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she's not, it might just be tempting to pursue you all over ag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a see, my romantic energy is fad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o build a completely new foundation for someone would be difficul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I can start with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there's something wrong about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she asked invited me, could I say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could please all her desir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 soft as I can 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she could dissipate my aches a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getting I ever had p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w, it will be fab to lionized some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be under the spell of a pretty girl who's groov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excite my passions fully, intellectual and ra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cending down the stairwe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 sung a love song that turned me 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ugh I wish it was directed my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r elegant, shapely frame the blossoming smiles, and fine fine blonde hai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would be nice to be a heartthrob, craved by girls like h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 is the impetus of this here po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icture a romantic set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 would be always hungry, raveno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 would fulfill her urges complete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ravenous female is immensely desira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pproach me and seek my tender to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who seek are rewarded with ecstas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aggressive female is a terrific turn 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only she could awaken my desires to be tremendously satisfying</w:t>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xxaampxxa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I see a girl who knows what's 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 impressed me with her wisdom of the strugg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she impressed with her loving drive of dedic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see passion fluttering around her, a passion for just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maybe she digs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irls who dig me are groovy and valua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 has a heart for compassion and 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in the future hooking up in on the agend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 knows what's 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 knows sacrifice is integral to a heartfelt cau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getting somewhat jaded self was sparked with some intrigue when she announced the grand right on ide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was excited by her sagacious pass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delighted that she absorbs my oratory activit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one who I think I ougtha get to know her bett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maybe something swell can spawn off th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ity was going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n it crumbl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nna know wh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fucked around with corrosive sh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 it shoulda never touch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arn the less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gister it in your permanent memory</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this is a lesson you can't dare forge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tter not be caving 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much to do 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many deeds to accomplis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tin old at young ag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nts are having their affec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existence going we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s long as words and grace still resul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ictory hopefully will come al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ing for the gold, going for victory</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st hopefully don't crumble into ashes in the proc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ike mus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usic is good st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jazz of poetry is working some to heal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reathes are getting easi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needa come back to this splendid place again and ag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Drive myself to do it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it assuag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a defining essence of my exist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characteristic of my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nice know to the creative spirit can do good wor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re masterpiec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pe I never stop till that day I go 6 feet below the surface of the ear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output balances the syst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if enough is done, damage can subsi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ranted, it would be a formidable batt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bottled too long, need relea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when some of the angst seeps out, it's happy tim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tharsis is a code word for this exist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Know that word, then you know key attribute of this exist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rank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rank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slogan gal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rank more</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rank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aving the subtlety real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erging towards the less cryptic showcas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latter days, it has been the blunter showcas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inesse is involved with the subt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dvantages of blunt als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trings al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good to be flexi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lad I can do bo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lad eclecticism influences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inutes drif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ime sli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nting it to pass is a fo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ey to that fo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today is dreaded horribly and it almost becomes vicario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fla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eyes see wr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shing to be t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on enough it will be t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unting down the day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s gonna happen when all the days are gone entirely forev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vicious cage we are in, aren't w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written record is integr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uture societies yearn for the tales of their predecesso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our duty to leave them with a paper trail of our most dazzling doi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existence cannot be forgotten in a century after I cease to be organ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ssume the duty of the scribe and write about events and create like a stor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seek to effectively express myself so the future generations will sparkle with gle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raft I have inherited from society's grandest ancesto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 if no tomes were left in times like the 23rd and 24th centur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 would su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would demonstrate that we dissed the importance of the creative ski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riters are the ones who glorify the spice of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need that and future generations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novel events of our existence matter m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 do not lend themselves to obfusc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istorians will love us if we are prolific and rhetorically profici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rogeny deserves to be impress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Those who write down the splendid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re doing a wondrous service to huma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though our jargon may seem foreig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future human race will thank so dear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telling them what was up back in the 2000'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lad to hop aboard this noble tradi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xpectations too hi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the people all ar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can't expect them to be like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rching cynical mar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ismayed with the resul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noble attributes are expec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ave high standards for huma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no one else meets th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sh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so when the finest human comes al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give kudos, props, accolades to this deserving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xxaacvxxa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see my turmoil, hu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ive, initiative, dedic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you, my frie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elf-hatr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you're ok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ke I'm ok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You're swell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ke I'm swe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re always doing something nif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ke I'm always doing something nif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deserve pats on the backs all the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a monster lurks insi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are different some, y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are similar some, yes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act is we are doing great deeds every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re a splendid wo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lad to know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re in that rockin categ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th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we deserve such hono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don't deserve all the inner agon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ich is so prevalent in our psych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noblest tradi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y time I partake in such I am joyo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soul is ecstatic for the opportu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make a loving state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empower the whole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passionately proclaim the power of an essential move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struggle against the biggest human addiction, to detach like the Buddh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very noble ac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how I wanna die some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where the revolution is 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mericans indulge so much, it is a statement enough to abst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die this way is to exit like a champ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ife of phenomenal triumph is the life I wanna l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y time someone sacrifices this way for the greater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beration takes one leap forwar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alue, integrity, solidarity, love, passion,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rodigious contribution to a better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ny do not realize we possess copious reserves of nourishing</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let us not be afraid to change the world!</w:t>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xxaampxxa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about you ag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pe to get to know you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ang, perhaps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it could be you to fill the ga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know the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ve for the vital is in your heart and bon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know you dig me at least so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bridge to build a bridge to build, let us hop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iberating woman you a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maybe, eventually you could be h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s of 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are entered as a possibi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mportant things you care ab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r heart seems to possess love for the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lose this to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tower of greatness will be sculpted if you stay as you a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mmitted to justice and equa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person here wants to know you some bett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spirit of burgeoning passion is before us in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n't praise enough the 3rd to last letter of the alphabet which an ultra rad subculture adorns their hands wi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urity is my strongho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works well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ave unlocked a lock with this brilliant ke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The ideology glorifies the important organs of self and belief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might just save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ee from the trappings of hedonistic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the power inside the ve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osition of prosper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all the bett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is anyone who lives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s march like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ance like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can shake up the bullsh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be real all the darn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alness is beauty, and this beauty is most prof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know the secre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glorify its bounty all the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will empower you to triump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nti-television soapbox is quite the foru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ngs ya don't hear about all the time or even most of the time, things ya don't hear about en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nove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grand oratory phenomen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lecture has fledg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not miss an elegant lecture if you can help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the anti-zombie thing, ya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rograms will rekindle your desire for passion and exubera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 will favor articulate impassioned ide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eloquence of the lecture circuit has dawn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t will not to do to leave it as mere intellectual idea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se grand innovative inventive plans must materialize into concrete a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lecture circuit soapbox</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re those who progressive ideas are given the floo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explore alternative to the current social ord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o gain insight into the vast plethora of human experi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ction is where it's 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rough persuasive and enlightening lectur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are enrich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seek to eliminate the power of the boob tu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o and to replace it with the fire and excitement of the orat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tellectual stimulation is always a pl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our highl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seek to satiate your heightened desire to utilize our brain org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om left field, from right field, from south, north, east and west too, we desire exposure to the unique ideas of all those who are not reactionary, through our perception we gr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soapbox is for all who have something to s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soapbox is for all who are willing to challenge the humdrum of the common experience, and demand something better, someone we all deser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for the thinkers out there, those who have an exciting idea to sha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there is always something to lear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better society must always be the go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oapbox is awaiting your elegance to stand atop and preach your own sermon, the aim is to stimulate thought, inquiry, to encourage a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explore all those ideas worthy of exploration that some may say are outrageo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niche is carv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niche is ou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nward revolutionary soldiers, onwar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special kind of revolution begins with intellectual stimulation and creative endeavors pursued regular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s all get together, UNITY as one fami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allying behind the same fla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ifty ideas in action all the time, yes all the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soapbox was a brilliant idea, better yet is that it is prominent and mighty constant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voice is provided for the outcasts and the fascinating subcultures and the rebels and reformers too</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eize the opportunity and edify yourself and the world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reating all the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the way to 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ing the arch nemesis of the blo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for me, re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rds of eloquence, expressed we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ep points gotten across, champions flouris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irable is exercising that invention mechanism harbored in your integral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xistence is about novel creativity, essenti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stice too plays a crucial role in fulfill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ace to the word processors instead of the pot havens that are decad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ow your soul and we will applau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realness is a fab trait of admir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Show your real soul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uls shine with gl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assume the position of greatness and satisfa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ace to those marvelous inventions: word processo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ype out some unforgettable a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 will delight for infinity</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gain praise the libraries that house the wondrous creations of huma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ya are tired, lethargic, brimming with lassitu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imulation is the key out of your slum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atharsis comes at you in many shapes and form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a struggle, that can't be doub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n in times of manic and happi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lossal breathes which rivet your whole organism have gotta do some helpful thi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ociety that causes the p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as gotta be changed in a major massive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we really wanna do this, we of course gotta be just and righteous but also smart and critical thinking, and even pragmat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latter of soulful edification is a l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ing a vocal opponent of the oppressive ways of the mainstream is quite the weight to carry on one's shoulde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 the benefactors of the mainstream will interrogate you at every turn, expose your actions to unfair scrutiny, demand perfection out of you when they sure ain't perfect, ambush you with verbal rubbish, demonizing you for resisting the status quo, dissing you for thinking gracefully or at least greatly misunderstand your wisdom which is naturally unbelievably frustra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world of difference is nice when someone supports your actions in cruddy crowd environment, or will go against the stream to defend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makes a different when ya know someone else understands your plight</w:t>
      </w:r>
    </w:p>
    <w:p>
      <w:pPr>
        <w:pStyle w:val="Normal"/>
        <w:pBdr>
          <w:bottom w:val="single" w:sz="6" w:space="1" w:color="000000"/>
        </w:pBdr>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f all the wrong and impurity that brews inside, I hope to utilize it for positive e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 graduated from a prestigious school of la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id this lawyer jump at the high paying posi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even did this lawyer become a dignified professor of la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s own appellation was purely pro bon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 decided to do every case pro bon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oosing the most inspiring cases to defe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ves were changed daily, massive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 set a preced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lovers of justice will foll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 bono is a lawyer's best frie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n better yet, pro bono is altruism's best frie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awyer bent on only helping heal the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kind of lawyer we all ne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I hear an orchestra of anthems of nobility harmoniously going ab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ident in this lawyer attorney's heart is lo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rofession is degraded as shady and avarice minded in popular cultu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 changes that rhythm with for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awyer we can honor with distin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is payment is in the intangible reward of nobi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 the pro bono champ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Wowsers, it would be quite cool if all lawyers followed suite and converted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trend setter of the highest calib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 has done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 bono is the operative wor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 bono is the word of the 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y act of pro bono is a merit mark on the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lawyer is wealthy the soul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 bono is a sure way to get wealthy the soul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who dream of romantic justice endeavors are the pro bono sou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y act of pro bono makes the world a better pl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contemporary protagonist we should all ad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awyer pro bono, society loves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ff thought he was t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he snuffed lotsa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fl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s hype of pleasure is a big bad bl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 do you think of that McGr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sucks just like the rotten sticks folks p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ain't coo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no way, shape or form, romant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is a vestige of a bygone era of mise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ve your mouth en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snuff lotsa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any at 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is cru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is pointless debr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bit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manufactures of snuff need a change of perspec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ir deed is not the epitome of nobi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ranks down there with sickly mildew squirm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king lotsa profits when snuff snuffers cave into ill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itif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 groovy subculture was ever formed around the theme snuffers snuffing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n ya guess wh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snuffers snuffing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st ain't romantic or hi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lainly, snuffing snuff is something we as a society have gotta overco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the users break from the shackles of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will be happy and gl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void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that industry tuff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get your money st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eathers you may r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voiding snuff is something keen to 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it if you c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who stuff the snuff fluff in containe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ave gotta be stopp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ay enough to the stuff of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 more snuff snuffers snuffing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ck is the snuff stuff.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ck. Sick shit that is the pi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nuff producers are corporate gian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tivated by the profit mo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halt this battery on our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moving the use of snuff is salvation for the health of the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causes diseas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iseases that do not plea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 off your d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buff the snuff snuffing st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rporations will bemo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that roc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pressure the capitalist antagonis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remove the crummy ass snuffing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om them creepy shelv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is vile to the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rotted sewage entering the temple of great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buff the malarkey that is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nuff is something that should never be bought or so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evil hearted can get rich off of snuffing snuff selling and not even wince at the soul p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d prefer to be free from snuffing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t is immoral to profit while destroying someone's health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dustries that peddle life negating products are a traves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shut them down with our economic vot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the snuffing snuff industry perish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can all rejoice, because life everywhere will be improv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cadence, decadence, decadence!  Menace, menace, men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op the horrible industry from selling snuffing sn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ny people do not realize the evil of the snuff and its relatives' indust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us I promote awareness 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rporate giants care not whether your vitality goes downhi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rresponsible commercial pract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shit has gotta end, so health can rebound all ar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illness creeps up on a pers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olness is the guise to sell dangerous produc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snuff snuffing industry is the epitome of life neg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ew are as skilled in contributing to lives gone sour as this scrounge busi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bacco industry leaders contribute to ill rotten health and DEA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th impunity and without sufficient guil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will guilt overtak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obacco industry is the stuff death metal songs are made o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ATH in epic proportions, a sorry occurr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rimace doesn't grimace enough on his show about the disaster and travesty that is the tobacco indust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cowardly to reap large profits while others suffer to an enormous degre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will the specter of stomach wrenching guilt surface in their nightie vis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ke I said rebuff the snuff snuffing industry selling snuff snuffing stu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not put portraits of Mr. Philip Morris on your walls to decorate an idle college dorm roo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not immortalize Joe Camel, Joe Camel is a lowlife ide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oe Camel is not cool, Joe Camel is anti-coo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de facto evict Joe Camel and Philip Morris and the health wise unlucky Luckys from our house of health promo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de facto expel Vantage, Merit and Salems from our school of health promo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de facto banish Virginia Slims, Old Gold, and KOOL from our kingdom of health promo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de facto deport Triumph, Basic and Copenhagen from our wise nation of health promo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health revolution is upon 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follow the TAO of its wisdo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irge is gettin evacuated of the glo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sXe bash to celebrate such occurrence will be in order when the beautiful time daw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pefully soon, the evil empire will implode due to the soul killing practices it always engages 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apitalist agents of total injust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rid our society of the deprave industry of utmost disgr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odbye Joe Camel, the most memorable mascot of the disgusting indust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ur society is willing to make the crime of selling pot illeg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t we are far less vigilant in our condemnation of tobacc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rry folks, the tobacco industry is not the exemplification of virtue, it is the exemplification of DEA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uldn't it be nice if someday I am acclaimed in tal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bringing this misanthropic industry to its kne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ll yeah, that would be quite n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uiting will be when the industry of DEATH crumbl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ATH Mongers are grave disservice to all lovers of the beautiful and speci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varice is the fuel for the industry of DEA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obacco industry peddles DEA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obacco industry is DEA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start anew, with life, flowers, and health, prosperity, justice and vibrancy of bounty</w:t>
      </w:r>
    </w:p>
    <w:p>
      <w:pPr>
        <w:pStyle w:val="Normal"/>
        <w:tabs>
          <w:tab w:val="clear" w:pos="720"/>
          <w:tab w:val="left" w:pos="0" w:leader="none"/>
        </w:tabs>
        <w:suppressAutoHyphens w:val="true"/>
        <w:spacing w:lineRule="atLeast" w:line="240"/>
        <w:jc w:val="both"/>
        <w:rPr>
          <w:b/>
          <w:b/>
          <w:bCs/>
          <w:spacing w:val="-3"/>
          <w:sz w:val="24"/>
          <w:szCs w:val="24"/>
        </w:rPr>
      </w:pPr>
      <w:r>
        <w:rPr>
          <w:rFonts w:cs="Times New Roman" w:ascii="Times New Roman" w:hAnsi="Times New Roman"/>
          <w:b/>
          <w:bCs/>
          <w:spacing w:val="-3"/>
          <w:sz w:val="24"/>
          <w:szCs w:val="24"/>
        </w:rPr>
        <w:t>-------------------------------------------------------------------</w:t>
      </w:r>
    </w:p>
    <w:p>
      <w:pPr>
        <w:pStyle w:val="Normal"/>
        <w:rPr>
          <w:b/>
          <w:b/>
          <w:bCs/>
          <w:spacing w:val="-3"/>
          <w:sz w:val="24"/>
          <w:szCs w:val="24"/>
        </w:rPr>
      </w:pPr>
      <w:r>
        <w:rPr>
          <w:b/>
          <w:bCs/>
          <w:spacing w:val="-3"/>
          <w:sz w:val="24"/>
          <w:szCs w:val="24"/>
        </w:rPr>
      </w:r>
    </w:p>
    <w:p>
      <w:pPr>
        <w:pStyle w:val="Normal"/>
        <w:rPr/>
      </w:pPr>
      <w:r>
        <w:rPr/>
      </w:r>
    </w:p>
    <w:p>
      <w:pPr>
        <w:pStyle w:val="Normal"/>
        <w:rPr/>
      </w:pPr>
      <w:r>
        <w:rPr/>
        <w:t>*Radio Free America, Tangerine Radio, and Andrew Yoder influenced some of the ideas here.</w:t>
      </w:r>
    </w:p>
    <w:p>
      <w:pPr>
        <w:pStyle w:val="Normal"/>
        <w:rPr/>
      </w:pPr>
      <w:r>
        <w:rPr/>
        <w:t>- Jello Biafra influenced some of the ideas here.</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spacing w:lineRule="atLeast" w:line="240"/>
      <w:ind w:left="1470" w:hanging="147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0</w:t>
    </w:r>
    <w:r>
      <w:rPr>
        <w:sz w:val="24"/>
        <w:szCs w:val="24"/>
      </w:rPr>
      <w:fldChar w:fldCharType="end"/>
    </w:r>
  </w:p>
  <w:p>
    <w:pPr>
      <w:pStyle w:val="Normal"/>
      <w:tabs>
        <w:tab w:val="clear" w:pos="720"/>
        <w:tab w:val="left" w:pos="0" w:leader="none"/>
        <w:tab w:val="center" w:pos="4320" w:leader="none"/>
        <w:tab w:val="right" w:pos="8640" w:leader="none"/>
      </w:tabs>
      <w:suppressAutoHyphens w:val="true"/>
      <w:spacing w:lineRule="atLeast" w:line="240"/>
      <w:ind w:right="-1050" w:hanging="0"/>
      <w:rPr>
        <w:sz w:val="24"/>
        <w:szCs w:val="24"/>
      </w:rPr>
    </w:pPr>
    <w:r>
      <w:rPr>
        <w:sz w:val="24"/>
        <w:szCs w:val="24"/>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spacing w:lineRule="atLeast" w:line="240"/>
      <w:ind w:left="1470" w:hanging="147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p>
  <w:p>
    <w:pPr>
      <w:pStyle w:val="Normal"/>
      <w:tabs>
        <w:tab w:val="clear" w:pos="720"/>
        <w:tab w:val="left" w:pos="0" w:leader="none"/>
        <w:tab w:val="center" w:pos="4320" w:leader="none"/>
        <w:tab w:val="right" w:pos="8640" w:leader="none"/>
      </w:tabs>
      <w:suppressAutoHyphens w:val="true"/>
      <w:spacing w:lineRule="atLeast" w:line="240"/>
      <w:ind w:right="360" w:hanging="0"/>
      <w:rPr>
        <w:sz w:val="24"/>
        <w:szCs w:val="24"/>
      </w:rPr>
    </w:pPr>
    <w:r>
      <w:rPr>
        <w:sz w:val="24"/>
        <w:szCs w:val="24"/>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24:00Z</dcterms:created>
  <dc:creator>Frelsun</dc:creator>
  <dc:description/>
  <dc:language>en-US</dc:language>
  <cp:lastModifiedBy>Frelsun</cp:lastModifiedBy>
  <dcterms:modified xsi:type="dcterms:W3CDTF">2016-03-17T20:24:00Z</dcterms:modified>
  <cp:revision>2</cp:revision>
  <dc:subject/>
  <dc:title/>
</cp:coreProperties>
</file>