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rt Humor and H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olume 64</w:t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 Bushar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heav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atr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iling, brimming ov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tidotes are only temporar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ils and ai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he ailing a good thing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he ailing the ticket to greatnes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peace a setup for mediocrit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uch is the case, I think I don't want that peace th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ection is elusiv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 since birth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I despise that drink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itterness towards the socially acceptable decadence of the so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hard as one tri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are always sins, errors, mistakes, impuriti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 a chemical to bla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 substance of shame and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mn chemical to bla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eething repugn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tay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nish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we keep the drive there and not the hat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exual urge is a sensational fe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not to be enslaved th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od old p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tting should contain far less restra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n the massive restraint dedicated to inter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feel erotic stim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have it balanced so the intellect functions high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go strong for the less common, the less van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the conventional is okay some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virtuous to keep these urges in the proper per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ither suppressed urges nor addicted to the flesh u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per perspective is the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icious wo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me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icious tenacious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op, allow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tinuous att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tter, badger, hammer, p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yearning the pain will leave and the ambitious drive rem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will not permit any satisf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ursed condition, not wanted the ago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lin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ingering is not a fun circum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unting recur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needa muster the fortitude to pull thr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run out of things to poem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atharsis must remain st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therapy is breathtakingly inspi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lf force of distaste spite don't ruin the satisfaction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at the poem beat ever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tore the sacred song of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must st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espondent cannot find meaning in exist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is the point of trying to navigate through this dark ma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rnered, blue, very blue, they mu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will be those times when breathes weight 5 t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ressure suffocates, inside and ext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dark hour reoccurs so that the darkest hour is im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every hour is as the same darkness, total dark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ld pity be the due ac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some could say pity is the reason for the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rasive self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quest is empty, redemption is absent, foreign, l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broken person, screwed by something, wilted, sad, unhappy cl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ed is a favored luxury, to sleep away the dreary pains of everyday, an escape utilized to hide from the da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ul a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ch a life is wretc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joyless life is one down the d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okay to be blue, but there must be at least a few things which make a person chuckle, smile, or triumph for j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nvigorating momentum of high highs is a requisite of any worthwhile circum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ur sorrow can't be the only fe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, I have plenty of 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okay to feel list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we still gotta do a couple thousand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time to laurel 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n though inertia can interv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eep too many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ometimes be a sloth obsc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still more motivated and active than m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not an eternal condition, by any m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an ebb in the ener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verall, the dynamic momentum is mighty awe inspi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hall be kept that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reative powers vested inside shall be fully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can be easy and tempting to obfuscate life it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up and down roller coaster merry go 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oshing hope, regaining h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be flawless no matter how dearly its longe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energy is on a 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mission to discover f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roblem will be found, guarant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it picky perfection ruins the edification from all the virtuous do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ing no accomplishment laud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a force inevitably finds the f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ney back guarant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hat contr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o be king of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name to be in headlines every day in every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rav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a 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o be Number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a be the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stakes in the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ek to remedy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don't wanna jettison the food with the food dispo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ngs would be easier if I was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n, there would be no turmoil, or that angst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ould be all good no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just hope the wet blankets don't home in on the fa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discredit me because of the fa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 try in earnest to be right and p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things would be easier if I was infall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we just make me infallible, not just from now on, but retroactively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no?  Things would be so much eas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avy 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lief specific does not mean relief in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lief specific is reassuring, but it's just a bra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lief specific alleviates the anguish just tempo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vicious monster attacks again then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ruises are swelling, not s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always bottles up, but never gets released comple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ning soul breath frequent, if not al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ennial bad ta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oint of pursuing relief seems almost pointless since the tension will continue to exist regardless of specific alleviation of 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 least I know the root of this mad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risis is that there is a constant cri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of luster, hair of sh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sans shampoo and condit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with natural oil, hair of robust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uberant hair, (and ya'll know hair is dea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ps to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one needs is a bru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hampoo is superflu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air that self conditions, conditions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nouncing the hair artificial chemicals is w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rding to the sage which is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hair is not harried, it's splend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, this way was stumbled up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irtuou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li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eems so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eem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shines like the s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only hair color that will enter the picture is by the sun's own 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is i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lair of the hair is fair, fair, f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lace of prominence and presti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osition of power and influ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trive to posses some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 I'm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when I turn 35, I can run for the office of th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governor so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County Board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lready ran for the county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election process is burdensome and anxiety rid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once office is assumed, it's a trip, I imag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 course it's not one big party, but I imagine it is satisf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olitical position is a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the top position, br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verning the affairs of humanity is roman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lses of grand pu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I somehow posses this role and all its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out the necessary gregarious m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do the speech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bate for hours in the senate cha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me lead the nation into suc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great joy of the jubilant k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be the hour went I get to appoint the cabinet he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oyal friends will be rewarded immens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is nation will have the best cabi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tter than could ever be imag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will be no more term lim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the nation will override that via a constitutional amend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I can be in office till I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be the highest official in the land of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will be a wonderful 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 citizen but 300 or 400 will be cheerful that I am the p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st of all my name will live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be the foremost subject of mention in all the time caps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ings will rock during my time in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equent visitors will be Jello Biafra, Ralph N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comrades who were willing to see my beauty while the fools scoff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gonna rule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is a con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nstant condition of this exist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dition of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catharsis methods are tried to eradicate the bewildering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no av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gst monster ruins j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decimates, it obliterates satisf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kid will always have that angst bre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eries of poems discussing the angst dilem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onster's actions are s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onging for peace and serenity is a lifetime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not unqualified peace and sere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ace and serenity coupled with tenacious determination, ambitious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ose chemicals are to blame for this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, my temple of splendor remains unpoll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if the angst would wash away so artifici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orld's anger and turmoil is s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ger gets in you, after a shafting occur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er beats angst some of the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frag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bea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the strength triump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knocked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tinuing to f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attle is a struggle, non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y of prominence and acclaim is the 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y of full fledged edification emanating from the altruistic d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breathe in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do all the great things without an ounce of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is it angst is an aspect of l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free means not liv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wouldn't necessary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only me and not the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ill vying to rise to the 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 awards, many m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mplishment, achievement, accol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 syncop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realized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 every dream dreamt is actua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the way to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ltimately the good must overweigh the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yes, Psychologists, I have expec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high expectation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emand the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it is achiev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umans deserve the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bad things will be erased and van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ft lingering will only be the wonde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t's gonna hurt some maybe a lot maybe con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ill the day of the champ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y of the vi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y of fulfill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critics lament "all the poems seem to get redunda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team is evaporating rapid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oems will still be produ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depressing news is predominant, overwhel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igh is necessary to counteract the disastrous affects of a cruel society not caring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y output is better than no out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rnout will be overcome at all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assion will rekindle any fire that starts to go ka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same themes are there and here and there and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w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atharsis is beautiful, there is great mea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oems are dug by the composer if n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the initial altered states f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w passion takes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w passion is what sust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dly for them, few enough experience the initial alter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fewer will trudge on when the natural high has worn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ime of the arousing glories being worn off is the time where tenacity and drive and ambition all come into p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when character is built and determined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desired that the outpouring continue perpet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vector is too fabulous to le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ort vacations may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the high f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other kind of sparkle spark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alient objective is the yearning to be proli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rolific touch is edif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pping on the keyboard to produce words of grand is goodness for the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us it cannot be aband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oul needs, and craves the out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wondrously therapeutic is this outlet which produces out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splendid, much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an actualizing solution to one's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times the world is a vic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ople don't hear the words of expla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refuge of the poem is vital t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 poem is the ticket to master the handling of angu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delight a beautiful female, that's r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kiss to wow, to embrace with fullest warmth and 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please her, the gorgeous, groovy lover of m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that chooses me is w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re is benefit and reward max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hope to intri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, whoever, will receive a tender to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evoted f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iginal and novel, of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romantic in all the nuances of the 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ella to satisfy her sensual crav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ecstatic and jubi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out her choice of a l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quality sessions of making out in the summer mead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be stimulated and shining with the bliss of ecsta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e'll be strong, strong so needless guilt need not spoil our plans of lovem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our inhibitions will be f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only really being the desire to maintain the virgin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wise, we'll be w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btaining lovely plea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'll pet and otherwise gratify each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ulfilling an essential need of the 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weet and enjoy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he won't grow weary of my idiosyncras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he will be hooked on all my qu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adore me to the extr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on't ever want me to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ll dream about me round the c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wonde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eat al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s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a battle is so desperately longe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ttles are rather conformable to certain exist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ting the angst off the chest, you could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xt battle,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 battles are cathar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pecially when w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erting self assertion is a pr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ualization is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 say life itself is a bat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is their metaph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some of the population, the metaphor is a perfect description of re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tter to fight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n fight th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be tougher than the multitu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try to s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would surely be squashed to a pu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and when they enter that ar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has grown to be so commonplace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nt on those who oppose the right and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y tough for the batt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iving in is oh easy and temp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't do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ersity is the mark of grea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, society caused all this built up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 inspired by the legions persecuted i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the brave school youngsters of Little Rock in the year 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ersity makes you strong!  (and gre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ositive trip of your power can do the tr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ok at your friend and her newfound asse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that be inspiration for you to grow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so for strength during the trials, fuse all the nobility of persevering persecuted people throughout all of history into a packet of surging pow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y true to th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remember quitting time is no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use the key virtue is perseve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ep the will st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xt time I mak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try to fend off the forces of g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there's no reason for g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complete enjoyment shall re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sure is deser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, if, will it b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who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she have the most gorgeous long hai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she know all my turn 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likewise I know all h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hall be wonderful and joyou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deprave forces of guilt won't ruin a second of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re I 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release the s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my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therapist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hard to show all the dynamic sides of existence to anyone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you, allow it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outlet of the real 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 wish, every frustration, every sadness, every celebration, every thought, warped or gen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fres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know when I come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tharsis of at least some magnitude is sure to res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't always talk to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don't always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sometimes I maybe might have relied on them too m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ople can't always rel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here is awesome comf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hen people go away perman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social work counselors and psychologists have a certain dogma I just don't acc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'll be here, you great tablet, left open to re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tate of you is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cetic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ndulge in some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ulge within parame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the way to indul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arn some lessons through ascetic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deration sometimes for some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versions to evils is noticed by observers of many persua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ominant personality quirk, trait, at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ribute sounds the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ay it's been for aw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ynamic that appears to gov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ome would implode from all the pressure and ener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one has not y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quite tr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there is amazing strength when breakdown is aver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let us hope such said breakdown in never c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th before compromise seems like an appealing id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okay to get more moderate, more pragmatic in vectors of poli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t these worthwhile convictions in the vector of lifestyle just cannot be jettisoned or compromi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uths worth bringing to the gr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best to bring something the whole jou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a word, passion describ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mmoning the cou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champion the convictions which identify mar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oul conv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tical persuasions will change, and be mod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there are things which just ca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se things are a r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goal is to leave that rock firmly planted inside on the soul till tombstone h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ust maintain the power of staying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let them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ca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s perceive obstinacy, dogmatic, absolutism, fanatic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ils must be avo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thing meaningful must always be stoo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sist the ways of the compromising man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is is not the gl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rinciples will be what remains when the bodies are dug up, limp and emaciated from the rubble of a desolate 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erson, what would it be li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a lover person was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e hardcore than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e passio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g, powerful, zealous, devo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find that attra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could be gr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ngs could be 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oovy and fabul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would chill in her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ver having the constant apprehension of my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ould NEVER tire of my pre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r appetite for me totally insati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readed week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d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eekend is beginning to be drea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ck of weekday events is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nday through Wednesday is the f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ursday sometimes full of action though not always, Friday, Saturday and Sunday is the eb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reaks and weekends just aren't as stimulating as during the times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nday there is no mail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tical activities fade after Thursday for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rk of the night is depre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eekends are getting depre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aytime person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t is mighty fine, but too much is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eek end is the end of high functions of the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eekends are getting lon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atisfaction of productiveness is imm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why the ride stopping is not prefer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doesn't seem as if many a folk are in the same camp as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iq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sy action is cra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 I sa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round the house seems too relax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he passionate toil of organizational gl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eeping too damn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ting sluggish from all the sle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like the dwindling to dormant produ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he fresh 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laustrophobic lonel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ting sick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ave a meeting, yes, you read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ave a meeting, the good ty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rk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edroom lacks ligh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ole source of light is a small l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ther insuffic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't like this state I'm getting i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he power to resist the shackles of oversle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member the days when the toil wasn't so diff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lawing to be ultra p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lawing to hang long hours with groovy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5 in the winter, the season I dislike, it's all dark in the bed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ust squint to read great 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ungeon of darkness when the sun sets, I've frequently roomed in a dung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tter days of worth accomplishment will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ffocating now on the lack of productivity and continuous f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essing into a state I don't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nted metabolism can disable desire to stay aw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o not sleep so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el kinda trapped alm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imulation always lurks around the cor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the might that conquers the dr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lthough Saturday was a WEAK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nday was stimulating and motivat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oking at all these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st aren't the most upb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flavor of the poems mustn't uplift spir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ople have m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sorry these poems aren't that most che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o much gloom and despair, I know, I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a negative slu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leakness probably overwhelms you the r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the next volume will be sunsh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to be expected from a bipolar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the crap feelings will vanish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ays linger too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ing it was the next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morrow is the mant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 reason wanting to escape to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ust always let the feelings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let them stay inside and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isery overtakes too much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indignation will be used for purposes of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how many poems will be cranke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this existence ceases to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now was the ceasing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would be a prodigious am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asked a dear friend to keep the work al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ice to get that off my ch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time of death is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outlet would be migh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 still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he oversights aren't too nas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've done not wrong in my mist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undermine the integrity of the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poem writer is still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4 volumes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he impurities are min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pure passion reigns fu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is the h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se words are m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t remains untai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ing's Speech (listening to it) pumped energetic blood into my ve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helped relieve the blue despo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great speech livened me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ltered my per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can it not pump you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do the right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struggle in the right f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 I could get the zapped juice of the batteries going long enough so the cd player could play a majority of the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helped me get through a 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love the righteous power of that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igh of noble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esh air hel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ercise hel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h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inor sickness will leave shor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rough all the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exertion hopefully has built the resistance st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member when the nasty virus struck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after a while, it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another caugh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other had a considerably more drastic re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all this strenuous exertion is paying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on, let's hope the minor sickness is gone comple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on, top health will be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n't been one to let sickness stop me from doing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eep a bit more yes, but not do a 180 of rou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hydrated s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d of m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y mouth, no cotton m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june, no appealing aspects some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self biograph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words sounding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stream of consciou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tside stimu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eep after a big m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ndom j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lly j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ld it better, could it be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ing not sense or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nts or s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w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too lit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 poem is a po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 poem is a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do you thi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 you thi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good place to end the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tta thoughts in lately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ve been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gging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she's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pondering asking this groovy cat out for a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tient is she, she can even love the folks others are too impatient to find virtue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a ode to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nder if she has ever gotten an ode like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wanna muck things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want everything to become romantic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when it does, it may trouble the notion of ro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nt things to be as pure as 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 like this awesome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uld asking her out ruin thing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she even availab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be too much into digging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es my longing for female companionship make things sou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wise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e can be amazed at her resil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Her love for a child, her maturity, her innocence and ability to rejoice in fu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on my coo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eserves more breaks than the others anyhow, al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she faces greater responsibilities and she faces them strong, she's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I could hug her l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ds and passion wasted on fundamentalist Christian Women and Mushroom using woman, and this wonderful woman, subject of the current poem, deserves some of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ungrateful sapped me, making it more difficult to drench the more worthy with the flowing of flattering graceful eloqu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eserves to be granted extra patience for she has experienced a trying circumstance, and she emerged still strong, loving, and vibrant, and joyous, optimistic, fun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s I get to know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eek to see all the layers rev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sides tu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yone who goes through what she did is t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strength inside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on the battle, she d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more than what I have seen or usually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eeing it all, will be all the more delight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her shine on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not judgmental, she's candid, She's hip and with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Down to earth, and is eager to l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Sympathetic, virtuous, appreciative and is a rad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one thinks she's the swee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's more yet to her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ver since the day of our get together on the most quintessentially controversial 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ent wow, I realized she is really great to talk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ince our wonderful talk then, realized that I really craved her compan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well s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you have long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ny folks are liable to brand you as a misf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'll be denied jo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ll, when I'm the president of the U.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eople rubbing long haired folks r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n't be permitted to do that any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long hair will be treasu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al law will be our nation's law fi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will be the first presid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re long hair is not devi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re long hair is the way to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gospel of nature's law shall be this nation's battle c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se with the longest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receive badges of loyalty to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hair will be rewar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straight laced foolish thin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be alt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n apperception of long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onger the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e's sin is to cut the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indeed backwards to laud s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anufacture of shampoo and conditioner will be bad n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vendors of shampoo and conditioner will be frowned upon, that's for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imaces towards the kind who look down at nature's way for hair, which is long, really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ime for long hairs to be appreciated has daw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n't all the employees who refused to hire otherwise qualified candidates with long hair, you are gonna be the fools of societ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is wa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were very wrong to judge a person negatively by their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r day has come to face your wrong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bet these employers felt mighty smug when they ostensibly rejected qualified long hair peo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ll, now they must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 any rate, I'm sure their company loss out majorly when the long hair person got hired by a more open minded intelligent employee and excelled in a major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ep that beautiful long hair flo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f someone looks at you like you are a b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ll, they're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hair will be praised in parades and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 am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ades for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about that!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em 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 DISAGREE WITH YOUR IDEAL THAT ALL IS JUST A FIGMENT OF OUR MIND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pital Letters to loud yell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 love my voice expressed on every street corn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herapy of the poems groovy, groov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3:00Z</dcterms:created>
  <dc:creator>abush230</dc:creator>
  <dc:description/>
  <dc:language>en-US</dc:language>
  <cp:lastModifiedBy>Frelsun</cp:lastModifiedBy>
  <cp:lastPrinted>2001-02-20T14:38:00Z</cp:lastPrinted>
  <dcterms:modified xsi:type="dcterms:W3CDTF">2012-04-09T20:53:00Z</dcterms:modified>
  <cp:revision>2</cp:revision>
  <dc:subject/>
  <dc:title>Art Humor and Hate</dc:title>
</cp:coreProperties>
</file>