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sz w:val="48"/>
          <w:szCs w:val="48"/>
        </w:rPr>
        <w:t>Art, Humor and Hate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sz w:val="48"/>
          <w:szCs w:val="48"/>
        </w:rPr>
        <w:t>Volume 68</w:t>
      </w:r>
    </w:p>
    <w:p>
      <w:pPr>
        <w:pStyle w:val="Normal"/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sz w:val="48"/>
          <w:szCs w:val="48"/>
        </w:rPr>
        <w:t>Andrew Bushard</w:t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em 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635</wp:posOffset>
                </wp:positionV>
                <wp:extent cx="5905500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vanish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vanish/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  <w:vanish/>
                                <w:rFonts w:cs="Times New Roman;Times New Roman" w:ascii="Times New Roman;Times New Roman" w:hAnsi="Times New Roman;Times New Roman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z w:val="48"/>
                                <w:szCs w:val="48"/>
                                <w:vanish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  <w:vanish/>
                                <w:rFonts w:cs="Times New Roman;Times New Roman" w:ascii="Times New Roman;Times New Roman" w:hAnsi="Times New Roman;Times New Roman"/>
                              </w:rPr>
                              <w:t>1</w:t>
                            </w:r>
                            <w:r>
                              <w:rPr>
                                <w:sz w:val="48"/>
                                <w:szCs w:val="48"/>
                                <w:vanish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11.65pt;mso-wrap-distance-left:0pt;mso-wrap-distance-right:0pt;mso-wrap-distance-top:0pt;mso-wrap-distance-bottom:0pt;margin-top:0.0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Times New Roman;Times New Roman" w:hAnsi="Times New Roman;Times New Roman" w:cs="Times New Roman;Times New Roman"/>
                          <w:vanish/>
                          <w:sz w:val="48"/>
                          <w:szCs w:val="4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vanish/>
                          <w:sz w:val="48"/>
                          <w:szCs w:val="48"/>
                        </w:rPr>
                        <w:fldChar w:fldCharType="begin"/>
                      </w:r>
                      <w:r>
                        <w:rPr>
                          <w:sz w:val="48"/>
                          <w:szCs w:val="48"/>
                          <w:vanish/>
                          <w:rFonts w:cs="Times New Roman;Times New Roman" w:ascii="Times New Roman;Times New Roman" w:hAnsi="Times New Roman;Times New Roman"/>
                        </w:rPr>
                        <w:instrText xml:space="preserve"> SEQ Text_Box \* ARABIC </w:instrText>
                      </w:r>
                      <w:r>
                        <w:rPr>
                          <w:sz w:val="48"/>
                          <w:szCs w:val="48"/>
                          <w:vanish/>
                          <w:rFonts w:cs="Times New Roman;Times New Roman" w:ascii="Times New Roman;Times New Roman" w:hAnsi="Times New Roman;Times New Roman"/>
                        </w:rPr>
                        <w:fldChar w:fldCharType="separate"/>
                      </w:r>
                      <w:r>
                        <w:rPr>
                          <w:sz w:val="48"/>
                          <w:szCs w:val="48"/>
                          <w:vanish/>
                          <w:rFonts w:cs="Times New Roman;Times New Roman" w:ascii="Times New Roman;Times New Roman" w:hAnsi="Times New Roman;Times New Roman"/>
                        </w:rPr>
                        <w:t>1</w:t>
                      </w:r>
                      <w:r>
                        <w:rPr>
                          <w:sz w:val="48"/>
                          <w:szCs w:val="48"/>
                          <w:vanish/>
                          <w:rFonts w:cs="Times New Roman;Times New Roman" w:ascii="Times New Roman;Times New Roman" w:hAnsi="Times New Roman;Times New Roman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ar can be peacefu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ar analog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epiphany of iron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Down times can be unsettl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Real life wars despite the carnage (or is it because of the carnage) intrigu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Only the wars we want are without bloodsh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ome experience the most peace during times of wa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is is because war has its cathartic potenti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 nonviolent wa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s what we need to a high degr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energy is finally exerted during war tim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repressed angst can release itself from its usual trap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Others say those who love, or is it need wa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s psychologically troubl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But for some peace is war anyhow, lacking the therapies of real wa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upposing, this is what occurs when overflowing angst seeps inside, when the status quo refuses to let a truthful iconoclast al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d a self-fulfilling prophecy has been creat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n again some conflict wars are wretched and avoiding them is the go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other pondering puzzle, I suppo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ab/>
        <w:t>poem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Had t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Yes had t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creepy angst crept up too fa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needed to outpou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o feel even a little bett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march of these words, redeem 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d it is great that it is me redeeming 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uncomfortable must be expelled if possib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is tapping taps out some relie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 good thing to do, for su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ab/>
        <w:t>poem 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 massacre of a revolution is not the thing to 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just can hold a gun and dethrone the leaders like tha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'm much too much a nonviolent soul for tha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Revolution seems to be ke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But naturally it's a challenge to overthrow something without arm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o maybe, we oughta, slowly, ride the ballot to revolu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n change the very structure of thing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s revolutions go, this latter option appeals much more greatly to 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do know I wanna be part of the exciting vanguard that revolutionalizes socie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change should be welc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hope an opportune moment surfa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here our salvation message shall be receiv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d we shall led the nation into spiritual bli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How long will it take folks to tire of the old w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old way ruthlessly marches to a fruitless orchestr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Celebration marches will glorify our ecstasy when we come to pow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For we will have much to rejoice about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ab/>
        <w:t>poem 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trial of veganis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Growing weary, but hang, hang in the strugg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Others have stood the test of ti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Go along with them and do likewi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Not eas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orthwhile, satisfying, maintain the strength to stay right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tay committed, show the charact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Obstacles approa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Commitment is a saying to be repeat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d just remember the glorious bli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hen revolution hath optimized the land for veganis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hen our government is so evolved, it will protect and defend the anima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Keep the energy cool, don't drain 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You're going need it in the many years to c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 great joy will be if this decision turns out to be lifelo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poem 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poem meister detonated every single last poe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elf-destruction seemed to be the answ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Now, no critic can criticiz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s this the complacency worth striving for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ab/>
        <w:t>poem 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Can't depend too deeply on the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For it's just me, just 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trengthen, empowered, when such is grasp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ab/>
        <w:t>poem 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don't think I turn out any cra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t's frank, that's for certa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u w:val="single"/>
        </w:rPr>
        <w:t>Barney Street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for the last two yea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Did not decide to publish my poem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at first time I submitted, they lik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But then, they did not lik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t was two blow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Guess, the only option is to submit aga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d try to crack their standar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f this poem is good enough for their annual public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e can all be elate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ab/>
        <w:t>poem 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How many poems can be tapped out on the comput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Until no more poems are left in the well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ime will te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ell and tell rhyme really goo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Maybe the time of last poem will be cessation of vital function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at would be keen, that could be lived wi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ill then may the volumes skyrocket and rivet the world with riveting morsels of semi prose semi poetry wo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f you're really nice, you'd even call them "Masterpieces" of qual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t would make me glad and smile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ab/>
        <w:t>poem 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do an internet search for "Andrew Bushard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d get not too many hits real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Maybe in 20 yea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The above mentioned name will be the most requested search string on the whole net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is type of prominence, I do cra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d let's hope really, that associated with these hits are mentionings about how the world is becoming a better pla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do wish more websites contained that na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Maybe in 20 yea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B will be discussed on all those mailing lists, or even newsgroups, breaking news headlines about AB, fan webpag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Maybe, the world wide web and its rapid expansion can be a vehicle for this agenda of world change to occu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Maybe we can ride the exciting waves to acclai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re's something swell about know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Maybe someday a model for rol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d positive, natural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will t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WW, I am hopping aboard the train aiming for acclai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Now, this quest of a go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May sound rather egotistic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But let it be known, altruism will be a salient feature of my rise to the to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 chief objective of my climb is to better the weeping nation, to reinvigorate the sullen dreamers, to glorify the masses, leading them to actualized gra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Doesn't this sound really goo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My drive for acclaim hopefully shall be utilized for good purpos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I got this propensity to lead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o I'm like obligated to lead us forward, not backwards, right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ab/>
        <w:t>poem 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You have been selected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o be a sXe warrior, the army of purity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Hedonistic depravity pervad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ime for it to g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Us youth are laden with pent up ang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Here's a battle to let it all g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How about we revoke the inebriation spir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ntoxication is lousy, out it goes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is vanguard shall obliterate the remnants of drunken stoned cultu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 formidable task has been set ou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at's why only the mighty are call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e need sXers, for who is better to destroy the culture, we all renou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d fooled be not, the stakes of hedonistic society are not lig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gravity is profoundly seriou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amusement is not relaxing, it grates my sou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ndulging in the drudge is not a concept I lik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o relieve ourselves of our deep seated ang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Perhaps we need a grand batt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vie to Decimate the totality of getting high esse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Our sXe mark shall be future mason's sharp too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Let's have our sXe propaganda art, same difference, different differe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Our militant desire to not crac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monster urge to annihilate the pillars of drug cultu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d we should at least consider prohibition aga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e as sXers should love a drug policy which seeks to uproot drug plants, without any physical harm or freedom loss of the suffering use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Most importantly, we cannot crac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ab/>
        <w:t>poem 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end of my poetry is now he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tried to make good works of 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have no desire to pursue the realm of poetry any long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t was never was good anyway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have decided to end my poet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will never ever write another poe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won't even write a word, no matter how cas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am 95 in poet's yea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d you know what that mea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My eyes are glazed from excessive poem writ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My other body parts ache to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now have a massive anathema towards this poem writing th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d folks, rest assur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is is the last poem or last written work you will ever s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From Andrew Bushar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For now I have joined The Flat Earth Socie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d Republican Par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No energy to waste on poem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Goodbye to poem writ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 big NOT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poem 1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onslaught of the left strikes 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Misery is a large conseque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right must spawn for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t seeks to be autonomous, good, fr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left packages every output of the rig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Veering on madness, sometim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goal is worthy, though it goes too fa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soul likes a rest once in awhi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two forces rage, creating an unique composi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left is most often more domina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Just wishing the left could chill once in awhile for awhi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orderly compulsion swings full for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bombardment must be curbed somehow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t keeps persisting, assuming control over all the vehicles of expressive cathars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Perfect is elusi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f the involvement of the left could be stemmed off just a b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structure and determination is good, chillin must accompany 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Until blissful balance is reach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left march is a motif of existence, th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controlled right is ever ni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Can we keep the discipline, staying power of the left and combine it, fuse it with the liberation, autonomy, and ingenious invention of the righ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Fruits are lacked some when the left rules too stro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Please left be tapered off some, a little bit mayb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For the left goes too fa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tay the essential power of the left, fade the excessive waste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t's ironic, in this realm, the right is opposite of what we'd all usually think of right to be, that's ironi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Figure out how it can be and what exactly it is that I me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ab/>
        <w:t>poem 1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Yes, today is a day where I will do good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Let us hope every day resembles th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May everyday be loaded with redeeming activ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Redeeming value, yes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'll explore all the treas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Of books and of othe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'll hope to be a benevolent earthquak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Crumbling the vile founda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Exploding the decadent projections of social circumsta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Fostering a meadow of salv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Envisaging a new innocence, this vanguard of sXe ahimsa natural hygiene freedom liberation actualized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Envisioning an promised land experienced in the flesh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ab/>
        <w:t>poem 1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Rising ang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anger doesn't seem to be kill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Can I kill it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omeday, I plan to be on top and help those who need all the hel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njustice infuriat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Getting shafted enrag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Fear strik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Downfalls and losses boil blood, they can if unfai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anger is ever pres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Don't see it dissolving anytime so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ab/>
        <w:t>xxabwxxa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is may take you like a lightning bolt, and hopefully a poetic liberating bolt and not a bolt of grief or dism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ill it take her off guar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Maybe, if things go right, she will be breathl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d a heart left massag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hope this is not a mistak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For 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For s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ee, once again, two opposites collide and give me a dilem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must match prudence against the urge to actualize every long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d here is a longing for he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s it wi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For 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For sh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Maybe we could try it out, a date or two to test ourselv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Or would she reject me, like many befo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ould asking for it put a damper on the good things already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d I am a fool if I bring that 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want to test the waters, get a tas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d maybe she will say yes to this proposal of sor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My emotions invite me to make this reque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d I apologize if such a request is disagreeable to the important party in ques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 call cal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Balancing prudence and desire, actualiz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t looks as if courage and actualization will be winning out he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think she knows my hidden feelings about h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he can perceive and she has read the poet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he has most likely figured 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o why not be blunt about 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virtue of honesty often pays off, making things easi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he could taper his ang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He could be kind to her and make her challenging life easi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fact that her trials have harvested her abundant maturity and yet she glows with youthful vibrancy coupled with happin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Maybe this is not such a good idea, maybe it 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She transmits affection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could kiss her soft lip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he wouldn't mind my pretensions or idiosyncras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he's cool like tha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d maybe I could win her trust that she would request my assistance for major tasks, tasks requiring tru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hat will she say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ill she say "I don't want that type of thing now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Even just a dat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ill she say "I don't have any romantic inclinations towards you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ill she say "Maybe later, I can't take advantage of your proposition at the time being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ill she say "I don't wanna ruin the good already between us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hich is of course, a wise motiv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ill she say "I have great responsibilities which I must devote my attention to now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Or will she say "Yes, a date will be stellar, I accept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Yes, what will she say?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d if this whole poem is not to her liking, I apologiz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ab/>
        <w:t>poem 1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Has the innocence vanished, completely vanished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Let's lament about the degeneration of our youth's innoce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Our youth just aren't kids anymore, and that fact deserves our morose mourn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y don't seem as carefree as they certainly once were, I opi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telly must suffer a good blunt of the bla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epitome of the ghastly, we must usurp this decadent for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Our precious progeny have been corrupt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d I don't think we can go bac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Precocious, uptight, too hung u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thought a prime objective of being young was chillin ou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Not getting oneself entangled into the prickly spine chilling adult worl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d I must lament because our youth are too ol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ho foiled the potential inn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Maybe the conservatives are on to someth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Maybe the conservatives have a valid perception this time arou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light has been spoiled, mildewed with the warped realities of growing up way too fa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t shall be 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ho reforms the vile downward spir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youth shall march to my tune and join my brigad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here they can learn values, yet restore their innocence graceful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Then we all will be saved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ab/>
        <w:t>poem 1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liquor flows like ma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hate the flowing of the liquor with a pass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decadent distributors of these soulfully bankrupt beverages are guilty of a cri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One day, liquor will be unable to harm another sou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Because it will be bann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Yes you heard me rig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No, you do not need a hearing ai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Your realness draining beverage must be booted out of socie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lthough, I never drink the sh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t has fucked me up big ti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Liquor, you are to blame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500 counts of crimes, you are culpable for all of the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e can't attack the people, we must ruthlessly attack the substance, the fucking substance of incredible dea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d I won't apologize for hating demon liqu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Because it was the entity that gave me h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eetotalism has long appealed to 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question in consideration was what to do with the horrific liqu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Let's eradicate it from our mists, and cultivate a pure socie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don't wanna see another downtrodden hobo desperately seeking a cheap wi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don't wanna see another alcohol induced accid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don't wanna to see degenerate parties everywhe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Don't flow liqu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Cocktail Glasses stay emp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hat the hell is liquor so vilely pervasive, ubiquitous, everywher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My hate still bubbles every time I see carbonated wine bubbl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Life is too good to escape from, don't escape from lif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Dying sXe is a succ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May I never get wasted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lcohol is so evil, it's as if the devil implanted it to crush civiliz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have this great urge to destroy wee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n my existence, I must destroy something (or many something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But at least someth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And that wicked beverage category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s one of my pet hat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Pain and hurt are the results of the liquor sh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fun is phony, it entices, but disparage 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pit alcohol out of your mou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cannot wait for the revolu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hen all bottles of rum, gin, whiskey, beer, wine, vodka, champagne will be smash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am impassioned and angst is attached to my bon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o I can't wait until we can bust the hell out of the awful drink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d harvest a sXe cultu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e the vanguard will be the pilla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d it will be purifying to destroy alcoho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s we destroy alcohol we will provide catharsis and destroy the damage alcohol has done to our sou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t'll be a mighty fine celebr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hen we celebrate without that pestilent beverage of champag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Controlling alcohol and removing it from public consumption is the proper thing to do now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revolution will be magnificent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ab/>
        <w:t>poem 1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t's been a little whi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ince I went down poem la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had other creative pursui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y were grea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t was a good change of pa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t is also good to be writing poetry aga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've been doing poetry for a few years now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lotsa volumes came out in that ti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've lasted longer than man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Hope I can keep it u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My words may not always be ingenious phras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but my words surely have much realness in the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ab/>
        <w:t>poem 1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t saddens me to think I may live without going down in histo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 chief aim is to be a colossal impact on this worl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t saddens me to ponder that I might not be known by a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Prominence is an aspiration I must achie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re are two components of my existe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One component is be hug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other component is to help human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se two components can go hand in h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ociety and I can rise and benefit as the sa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My rise will be society's ri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just gotta be presid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gotta be the leader of the n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will be down if I don't become the leader of the free worl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could do so much good, I with a good he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could use the power we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is is my way to feel good about my lif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Prominence is my dri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d the drive is stro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hope things unfold desirab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sure don't want to go down unknown or obscu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just can't stand the thought of su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My drive is orientated in that dire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is isn't the way for s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But you better believe it is for 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ab/>
        <w:t>poem 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How many years will I be in existe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f the saying "only the good die young is true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hope my years then are few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intense energy may cause an explos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t's as if this much energy cannot be contained in any container for too lo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t buil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d maybe kaboo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stress accumulat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symptoms are getting wor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is cannot be kept up forev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d if I perish in a untimely fash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hope it is in a cau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like a fa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For this is a honorable way to g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o many demands are placed upon this organis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How long can it last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ab/>
        <w:t>poem 2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craving is still the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d perhaps it should b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have my unusual urges to be explor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d my usual urges for that matt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he lurks somewhe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perfectly pretty, tough, loyal, spunky, sX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hen will our paths cros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ab/>
        <w:t>poem 2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Don't knock the lifestyle of sX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Xe is something to swear b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hope sXe loyalty can be etched on my tombst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Xe is the great cornerst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is lifestyle rock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Our examples must spread to the mass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e must help stave off doo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Xe is the awakening we ne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d I hope I not grow wea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ab/>
        <w:t>poem 2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ime will te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s the newspaper type hyp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Or will this be big tim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nevitably, pain and dec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But the question is, is this the beginning of something revolutiona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hat will the state of the empire be after this short or long situation is through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e are in a posi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t could be the zenith of historical chang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Or it could be much small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Goodness can emanate from painful circumstan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The rotten bloody circumstance might just be the stimulus for what we have waited our entire lif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omehow we gravitate towards fortune tellers like Mr. Nostradamu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Our skeptical instincts are blind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Can Nostradamus see as well as we assum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s sad as it is, it can take misery blood to open our ey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But how wide our eyes opened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f something good can come out of this horrible affai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Maybe that something good can be revolu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ab/>
        <w:t>poem 2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t beats faster it seems, maybe too mu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s it reason for alar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axed, pushed to the limits, was it too mu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s it something to concern oneself about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ab/>
        <w:t>poem 2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f the perishing is ear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s it all a disservi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ill the glory and the purpose of the existence be forgotten in a few months tim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ould early perishing enhance the revolu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t might just stop 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e'll see, I suppo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ab/>
        <w:t>poem 2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Both dogmatic and very eclecti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at's an interesting combination, you psychologists out the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ould you favor an interpret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Or will you not touch 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For the entity if allowed to soar in this worl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Will alter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Other contrasts exist als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t's all a part of the fascin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factors of environment did a really astounding th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d there's more to c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e'll leave the poem with that sai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ab/>
        <w:t>poem 2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Come out 6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t has be taking lo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Hopefully not too lo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Hopefully not the last issu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prose poetry must sail for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Hopefully, the results will not be hinder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Let us wish that no flame is losing its spark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ab/>
        <w:t>poem 2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uch a slob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s it inn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Clutter suffocat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d what is the source of all thi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ab/>
        <w:t>poem 2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Modern makes a few years ago seem anci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wenty years ago, our schools were much differ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d technology is new, then soon taken for grant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s there a point where we should evolve no further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t least in certain realm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s there an era which splendidly balanced the perfect amount of modern technology and virtues of the past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Cities are disparaged for so called foul attribut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But I the eternal romantic, see much romance in cit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Cities contain building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Buildings are architectu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rchitecture is a fabulous form of creativ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rchitecture is a product of modern socie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t is an element of the world that enriches the worl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f our society would ever embrace primitivism, we would be lo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think it is natural to cre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hy do some think a primitive state is be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Grand elegant buildings are a testament to our glory, rather than solely our sin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ome of the same folks want paper abolish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t is both the technophiles and the primitivists who like the ide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Maybe the gulf of extremes is what connects these two camp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lesson is thi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f you are dreaming of things to jetti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Do not choose romance a thing to discar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Etch these words on your 21st century term known as a mental har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dri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ab/>
        <w:t>poem 3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have words to s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Evidenced by the writing of the volum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Expression is health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Engaging it is grea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ab/>
        <w:t>poem 3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aking off the layers of cra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What's beneath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ociety and person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ome feel a different w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ome don't think the layers are cra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ome know the layers are crap and still want the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science of psychology is not legitimate to every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Keep that in mind when you consider that most don't even question certain paradigm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hy should psychology be sacrosanct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don't like some of the ideas social workers sugge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hen activism is viewed as wholly unsound, then we got problem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hen energetic excitement is deemed unhealthy, things are wro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aspire to be very energetic and excit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d if that's a social work type of s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o be 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Passion is great perio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risks of being lukewarm are too grea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f the social workers and psychologists say energy, passion and excitement are a sign of bad, then ignore the suggestions of these professiona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don't want to talk in a soft voi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My voice will be loud as it is now and it will be powerful and exclamatory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f being at inner peace means be sapped of all passion, maybe then we should reconsider inner pea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Muddling down people should backfi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Because lukewarm is no virtu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ome of the words spouted by mental health practitioners are absur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ir words are surely not the gosp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y want me to lower my voi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But my voice is a reflection of my heart's pass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Their idea of health can really be off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'll keep my passion and excitement, thank you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ab/>
        <w:t>poem 3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still to go to the dens of darkn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lthough I don't partake of the despair I h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at's because groovy folks go to these de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d I seek hanging out with the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 testament to their cooln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think my aversion to the substance and my badge of strength is enoug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ure, it would be ideal if I did not visit the dens of decade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fter the revolution, these dens will be eradicat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d all can rejoice fr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point of these dens of soul weeping, eludes 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Forces push me to g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Luckily forces have not pushed me to partake in the practi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know it's not best to attend these temples of a religion I dislik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social life is centered around these dens of deprav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'm very strong in resisting the religion itsel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But much more weak in resisting invitations to atte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se dens in their perversity are like strip joints to 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Gladly, I resist the religion itsel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cannot remember knowing someone who hated the spirits religion like I d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Let us hope I stay this way for forever's ti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on't it be nice when the revolution is actualiz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d these dens of debauchery no longer exi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o then all social life will be wholes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at will be a mighty fine revolu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hen the religion is pervasi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d so ingrained in people's liv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hat's one to do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t is tough enough to resist the religion itsel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t's darn hard to refuse to ever visit these saddening tabernacl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ab/>
        <w:t>poem 3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am propelled by the compelling actualization for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He made the sugges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t is worth my t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I want to build up courag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o there are no inhibitions to restric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re must be nothing holding me bac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less inhibitions, the more salv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as this encouragement random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did experience some motions in that dire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hy did he urge m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he is comfortable, loving with childr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he loves the peace ide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he knows the virtue of loving the bod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Her hands dance while she speak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 wonderful use of nonverbal communic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His words urge 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 big motivation is the motivation to refuse inhibi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From stopping me doing the importa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He has been known to have fabulous idea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is may be anoth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Every self-assertion makes on strong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trong helps one not fail at affirming the sou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must proclaim, I see ivory tee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Polished like a movie sta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But in this ca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Natural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 pretty hea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d swell ey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eems as if she has an aura of kindn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old fashioned way is underrat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ask her what he suggested I ask h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ith a twi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"How about a date to try us out, a date can't hurt, can it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re must be a reason, he suggest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He must see someth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ab/>
        <w:t>poem 3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Recently acquired friend, you are wonderfu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tave off the self-doubt holding you back from your dream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hope to pump good into your veins, because you deserve to feel proud and happy and not look bac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Rock on forever lo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My ethic of belief, the belief in oneself is an ethic I hope to share with yo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Courage is not easy, my friend, who deserves happin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Courage as difficult as it is, will help you obtain everything worthwhi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 impulse pulses, to help all the good that is inside blossom like a natural flow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repidation of falling flat on one's face is comm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But it's not ration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Your dreams shall come to fruition if you can ride the ride of belie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Even if you don't adva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onderful is still a descrip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You, my friend, left me inspir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t feels good to help uplift the fullest best in some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ab/>
        <w:t>poem 3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How long will the inward rage la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s it fad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ill it last forever and then mor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o far it has last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t hates 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Disappear inward rag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o the love can ru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Be don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lmost every joy is somehow undermin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at's no way to li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Maybe there will be someday this seemingly uncontrollable inner rage will dissipate complete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at will be my salvation rewar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t hurts to always be eaten away a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constant hurt is nothing short of anguis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ab/>
        <w:t>poem 3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top dog paradigm of tod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s based upon a false premi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e are persuaded that popularity doesn't mean mu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Yet it guides our whole n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merica is a popularity n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Brainwashed into a frenzy of dogmatic worshi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o a crummy ide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e don't delve into questioning popular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You can tattoo popularity and mass appeal on our forehea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ociety won't ca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just know it is wro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hen most everything is guided by numbe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ntuitively, I must reject this crummy premi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People like the system fine, thank yo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Justice is vanishing, and it vanishes oft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crowd is always right in Americ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hy is this a virtu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Have we completely discarded justice and logic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Robotic motions pledge to uphold our failing idea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e fall as a n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have higher hop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Mass appeal as the dominating force has always rubbed me wro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t is the way our nation work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e have a ways to g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e must evolve out of this mess of crowd mental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top and think, and you should decla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re are grave problems with endless popularity contes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Not enough see the fallacies of our present syste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is premise is vile, but many seem to love 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am dedicated to advancing justi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d I see our system as fundamentally unju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am dedicated to the rig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o I will work within this flawed syste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nd hopefully, one day, we will rise abo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Popularity, mass appeal, and crowd mentality is no way to run a n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 shouldn't have to apologize for saying th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t may offend the deepest allegiance of our n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But our nation is better than these false hop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Crowd mentality, many smart folks realize is a wretched way to li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But all these folks need to realize that a crowd mentality is the center of our n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Crowd mentality is not just for the weak, all America is hook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drug inebriates and folks don't think critically enoug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America, you have so much noble, could this be why the metaphorical devil of evil and false ideas has destroyed you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zenith of our actualization shall be reached when we succeed at moving past the crowd mentalit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Our nation has successfully, evolved out of other evils and falsehoo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Many even worse than the crowd mental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 revolution shall rattle the foundation of our n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ith eyes, I s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hat I don't like about our die hard love for popular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One would think our logic would encompass consistent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One would hope, we move past the popularity ide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People are scared to lose their addiction to falsehoo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he threat of change is too great for man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But it must be overca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f we are grow as mightily as we are capab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e cannot forget our heads of reason and our hearts of justi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Because when we use both, we can do we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Down with the crowd mentality that kills our sou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Remember the perversity of the crowd mentality no matter where it pervad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We must scrutinize crowd mentality dominance and save ourselves from its gras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Time to evolve, America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Now.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59:00Z</dcterms:created>
  <dc:creator>Frelsun</dc:creator>
  <dc:description/>
  <dc:language>en-US</dc:language>
  <cp:lastModifiedBy>Frelsun</cp:lastModifiedBy>
  <dcterms:modified xsi:type="dcterms:W3CDTF">2012-04-09T19:59:00Z</dcterms:modified>
  <cp:revision>1</cp:revision>
  <dc:subject/>
  <dc:title/>
</cp:coreProperties>
</file>