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Art Humor and Hate</w:t>
      </w:r>
      <w:r>
        <w:fldChar w:fldCharType="begin"/>
      </w:r>
      <w:r>
        <w:rPr/>
        <w:instrText xml:space="preserve"> TC "Art Humor and Hat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Volume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Andrew Bush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em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9055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;Times New Roman" w:hAnsi="Times New Roman;Times New Roman" w:cs="Times New Roman;Times New Roman"/>
                          <w:vanish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;Times New Roman" w:ascii="Times New Roman;Times New Roman" w:hAnsi="Times New Roman;Times New Roman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;Times New Roman" w:ascii="Times New Roman;Times New Roman" w:hAnsi="Times New Roman;Times New Roman"/>
                        </w:rPr>
                        <w:t>1</w:t>
                      </w:r>
                      <w:r>
                        <w:rPr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must be in your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're telling me you don't dig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’s up with t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ive crack to everyone you m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is great, super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erely repeating the word "crack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ould make you a spectacular individ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ew endorse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prominent persons use coc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moke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new contingency is for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Xers for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not hypocritical to use the appellation "sX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smoke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 fact, most if not all, people smoke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is, of course, laud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aud it motherfucker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has never once caused a heart att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crew the naysayers who claim crack is bad for your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is one of the most potent brain enhancers known to hum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makes ya think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is a yard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n't balk, balking makes m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ur strikes, and you'r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get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alk to base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ack promotes a clear thinking head on one's shoul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mage change ultra for substance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lock to the lecture ha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ar the riveting o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oin the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 a changer and a char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sublime to realize the lectur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lp the winners r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sist the force which will libe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information age threatens the lecture ha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omanists oppose unlimited technom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echnology should enhance life, not destro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e lecture halls are doomed to vanish, maybe the information age is no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ling to the lectures, the words that are spoken, elegant or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masters of oratory, the gifted eloquent souls, will have a diminished place in century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lcome robot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my reserv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far from a technopho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, I am a grand Romanist, mos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xuberant orators might soon have no r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love the notions, the existence of soap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internet competes with the spoken 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cture halls are emptying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revival is in ord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mputers are fine, don't get me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t might soon be all computers, all compu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t it to be all compu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cture circuit might get obsc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world wide web is all that runs the world, for better or for wo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might soon stumble upon an era which flesh exists but no humans, no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this the kind of world you really wa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ubious paradigm is worshi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ystem pop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es not do my heart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logically oppos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conscience is repul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ir dogma is perve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t prev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must condemn it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y?----Ask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J &amp; the L is my pur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ungood is their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reachery, it i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the cornerstone of our greatness, so ca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ystem must be altered entir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irtuous, it is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te the groupthink in other s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us a consistent soul must dislike and repudiate the common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nditioning-accepted brainwas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manipulation of other tyrants i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our manipulation is considered quite f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roupthink stinks in instit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statement against groupthink being the determination of all mor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society is fundamentally a groupthink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's a very shoddy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ich is why a change of epic magnitudes must occ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ump 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rruption-mo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oral corru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theme we must cons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whole system is moral corru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D system has perverse prem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eye of the eagle sees what other eyes either can't or don't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ice will be a king who will abolish treachery and the uneth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nter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ublime 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mediocre pops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ommonplace ar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ubl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pot is it all perv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all whe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opt for the subl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ower pleasures have a plac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they can't override the subl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ny consider the urge the utmost of unhealt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urge ain't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growing, folk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ook at it not as innately f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it is not innately f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he considered to be troublesome tendency can be used for g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t shall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might off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each new truth threatens the establishe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bs at the deemed to be ambiguous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the evil is clear to the foc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valuate the logic and the righteou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must react against our society's doctrine of disg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ar the 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ortent to the perish of the truly wicked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harbinger of an unthinking reg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oing, going, g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itically scrutiniz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nk about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lcome a true l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ish the weak, immoral lea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elect a strong l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epublic imagined must be actua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ronate a new liberating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stablish a brand new king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lash the empowering s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have a ch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shake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 earthquake to shatter the wicked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a need for he and 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asture of soulful fulfillment is the out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mancip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race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the radical upri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f the eclec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ntrol of the power structure must e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liberation is da bomb paradigm operating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 our world accept the radical evolu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goal is my lifetime rise to lead us out of the pestilent deca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hampions will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ose who aid the r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insight and dedication deserves to be rewar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ap the re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ap into the treasure ch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world thought it saw revolutionary change in the p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y're all pale in compa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promising kingdom is a historical neces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logical, evolutionary st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kingdom is grounded in syner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nergy the k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eet the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xuberant is a tra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assion is a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severance is an at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mina is an as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wer is ultimately empow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enerate the surging moment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ternity can be the life of the new lib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ait not, hesitate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have less than approximately 6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lp us erect the necessary king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em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essage al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mpor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way this notion ope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be altered drast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can h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can he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ain will van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ustice fin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n’t pass it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mancipation is w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Qualities domi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 does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kills can be advantageous in a leadership capa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have our l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AP program is the best pack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evolution train is arr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ep on the platform, boost yourself to high he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fore you can regret the fact you did not hop a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fore the revolution train depar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there be a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whom I can bear my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out feeling the need to short myself emotional cathar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ould like to know some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 I could express it all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feel as if I need a wall to protect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ost everyone eventually h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re is a person who won't second guess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erson who will be loyal and who side with me in all conflic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erson that will give me props day in and day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erson whom I can let my guard down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na be stepped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need an emotional outlet where I don't hafta defend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re I am not relegated to inadequ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must acknowledge the sources of my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afety is the 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emost, this is for my fulfill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tankerous editors with canker sores from scolding are not the important parties in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ugh luck for the oppo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 nice to hear the complimentary pr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y those reign as rei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the negative never str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’s great to have a day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 better yet more than a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incere compliment is spectac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lessing goes out to those kind enough to provide sincere compli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thusiastic comments that flatter can help one be pulled out of the tough 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cere compliments have pow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bility idea with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rruption al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each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ul carcass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reshing to hear opponents of the paradigm speak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’s a risk involved in being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w essential know how petrifying our paradigm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nk Floyd did their theme album on the their t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not a theme chapbook on my t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re, there will be other minor themes wea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let us let the most salient theme stan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e and tell me what this them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 we can destroy the evil, and start an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feels good to feel p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 this an elusive s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l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sure like the moments when productivity is po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al to my existence is ex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the soapbox and microphone 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nd wishing I had a megaph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ave worn the most expressive t-shirts, with the coolest never banal say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dig the protest placards, the picket sig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dig the outlets of the novel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speaking is one of my favorite catha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ing has been my friend for quite a few years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need expression more than most every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 it any wonder why I seize most opportunities and maximize the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y presence must be fe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must be kn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must be an earthquake shaking every foul paradig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here to dismantle the false ho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ression is my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ope to continue to create a lasting im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cultivate the never to be forgot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galitarian cannot sui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alitarianism means reducing us all to medioc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enjoy leaders, they are the hub of all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ur tendencies are to water down the great lea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galitarian approach may render evil void, but it assures we have not much grea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reatness needs a contr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wise to uncover all the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ave found virtue, in what I once h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I could not understand it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y psyche is drawn to the ideas, other experience a case of mortification becaus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roper notions of equality would serve us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thought about their beloved egali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I don’t want it any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undamental law of nature is violated by egali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dn’t Mr. Orwell admonish foolish attempts at egali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alitarianism is the drive, drive it out of sight and out of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iving to make us all the same, makes us all stoop to the lowest common denom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opposed to egalitarianism it stifles the expression of s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lofty and in the clou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rotting fruit, not ripe fr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cellence breeds more excel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diocrity leads to medioc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etter society is one that promotes fullest function of the best noble characteristics of hum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vers of influence, expression, position, impact despise the outcomes of egali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opinion is very unpop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sure won’t stop me from holding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n’t be mistaken, their popular opinion is wr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ur fear of power has lead us to embrace and to adore the common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ver forget that power em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esson quite easily forgot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etus for this graceful moment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aders of benevolent power influence posi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good for us as a wh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need the wake up ca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alitarian is a m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has failed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alitarianism stifles severely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call it a 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d 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9</w:t>
      </w:r>
      <w:r>
        <w:fldChar w:fldCharType="begin"/>
      </w:r>
      <w:r>
        <w:rPr/>
        <w:instrText xml:space="preserve"> TC "Poem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ceive the actualization of focused drive</w:t>
      </w:r>
      <w:r>
        <w:fldChar w:fldCharType="begin"/>
      </w:r>
      <w:r>
        <w:rPr/>
        <w:instrText xml:space="preserve"> TC "Conceive the actualization of focused driv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vilified structure must reig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must look with new e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ower we have come to hate, will save 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mp will make us excited and pro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re celebration marches is what would be grea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ornerstone of 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deologies fully functioning, enabling society to exc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omance is scorned fully by almost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ew know what’s 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ynthesis has lead me this dir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abric can rise to sublime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ame old boring moments are not 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t us encourage the leaders who encourage jubilant par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0</w:t>
      </w:r>
      <w:r>
        <w:fldChar w:fldCharType="begin"/>
      </w:r>
      <w:r>
        <w:rPr/>
        <w:instrText xml:space="preserve"> TC "Poem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doesn’t involve much thinking</w:t>
      </w:r>
      <w:r>
        <w:fldChar w:fldCharType="begin"/>
      </w:r>
      <w:r>
        <w:rPr/>
        <w:instrText xml:space="preserve"> TC "It doesn’t involve much thinking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imple numbers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the largest amount of the people choose self-destru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shall have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governing idea is counterintui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1</w:t>
      </w:r>
      <w:r>
        <w:fldChar w:fldCharType="begin"/>
      </w:r>
      <w:r>
        <w:rPr/>
        <w:instrText xml:space="preserve"> TC "Poem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dvocates believe they are doing us a big favor</w:t>
      </w:r>
      <w:r>
        <w:fldChar w:fldCharType="begin"/>
      </w:r>
      <w:r>
        <w:rPr/>
        <w:instrText xml:space="preserve"> TC "The advocates believe they are doing us a big fav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hey are dumbing us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rarely do we frown enough because of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ybe we don’t want their diluted approach to healing human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mmed down our thro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left and the mainstream traditional love the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adical left demand other types of emancip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ten, the left will advocate on behalf of good iss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heir lofty approaches to organization aren’t as noble as the grand vision which I have come to synthesize a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2</w:t>
      </w:r>
      <w:r>
        <w:fldChar w:fldCharType="begin"/>
      </w:r>
      <w:r>
        <w:rPr/>
        <w:instrText xml:space="preserve"> TC "Poem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nning day will be a grand day</w:t>
      </w:r>
      <w:r>
        <w:fldChar w:fldCharType="begin"/>
      </w:r>
      <w:r>
        <w:rPr/>
        <w:instrText xml:space="preserve"> TC "Winning day will be a grand day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 the adversity will not be in v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will an end to throbbing h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nation will thrive from redem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ormer crawls will be vibrant lea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hange in our organization and structure is requi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should not shudder at the thought of streng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ength will end our p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you enjoy gl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lect the untried meth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will give you the ability to rise 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3</w:t>
      </w:r>
      <w:r>
        <w:fldChar w:fldCharType="begin"/>
      </w:r>
      <w:r>
        <w:rPr/>
        <w:instrText xml:space="preserve"> TC "Poem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orry minutes tick</w:t>
      </w:r>
      <w:r>
        <w:fldChar w:fldCharType="begin"/>
      </w:r>
      <w:r>
        <w:rPr/>
        <w:instrText xml:space="preserve"> TC "The sorry minutes tic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gasp because that is their out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 persecution inevitable for seekers of trut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appears as if it is the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very difficult to establish the tr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is the tr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4</w:t>
      </w:r>
      <w:r>
        <w:fldChar w:fldCharType="begin"/>
      </w:r>
      <w:r>
        <w:rPr/>
        <w:instrText xml:space="preserve"> TC "Poem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later years</w:t>
      </w:r>
      <w:r>
        <w:fldChar w:fldCharType="begin"/>
      </w:r>
      <w:r>
        <w:rPr/>
        <w:instrText xml:space="preserve"> TC "In latter year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train of what psychiatrists brand AD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s been developing in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 if it gets really b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still do not wanna use their pharmaceutical dru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ugs similar to the drug that is everybody’s favorite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ir system is a chill in my b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ulsating throb of discontent in my 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el this stomach churn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righteousness is a mu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5</w:t>
      </w:r>
      <w:r>
        <w:fldChar w:fldCharType="begin"/>
      </w:r>
      <w:r>
        <w:rPr/>
        <w:instrText xml:space="preserve"> TC "Poem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trapped meadows</w:t>
      </w:r>
      <w:r>
        <w:fldChar w:fldCharType="begin"/>
      </w:r>
      <w:r>
        <w:rPr/>
        <w:instrText xml:space="preserve"> TC "Entrapped meadow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cream for the highest nobility is barely he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not a whis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a sc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ars don’t h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t because they are dea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because they don’t wanna h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n’t the lovers of the grand nation realiz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ride could be even more inten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the proud emotions could emanate from virt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ir wells of spiritual wealth are d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out as much decadence as a gambling casi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head is off the m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heart loves as it shou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want an operating framework that never hasta be ignominio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think my projected longings are impossi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are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we must do is put the right per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the green ho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 Pennsylvania 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didn’t like the out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most others d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venture and a magical qu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not a fantasy, mere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e your energy to put the best person in the house that should be gre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6</w:t>
      </w:r>
      <w:r>
        <w:fldChar w:fldCharType="begin"/>
      </w:r>
      <w:r>
        <w:rPr/>
        <w:instrText xml:space="preserve"> TC "Poem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re, our planned nation has potential to abuse</w:t>
      </w:r>
      <w:r>
        <w:fldChar w:fldCharType="begin"/>
      </w:r>
      <w:r>
        <w:rPr/>
        <w:instrText xml:space="preserve"> TC "Sure, our planned nation has potential to abu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t we must adopt irrevocable integr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 it’s all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Y inability to focus is similar to our nation’s inability to foc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we focus, there will be no pain of scatterbr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e vision of AP must gu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es the cracy we dogmatically uphold inevitably lead to AD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ocused nation has no reservation about what to 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has the elemental cl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ed instead of reve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lting the glorious makes us all gr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ople, lose the fea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approach the right p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are afraid of the magnificent para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ymbiotic order is my pr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7</w:t>
      </w:r>
      <w:r>
        <w:fldChar w:fldCharType="begin"/>
      </w:r>
      <w:r>
        <w:rPr/>
        <w:instrText xml:space="preserve"> TC "Poem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cus for the individual is deemed mighty</w:t>
      </w:r>
      <w:r>
        <w:fldChar w:fldCharType="begin"/>
      </w:r>
      <w:r>
        <w:rPr/>
        <w:instrText xml:space="preserve"> TC "Focus for the individual is deemed mighty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not the same for the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never has been as great as it will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we seek will be worth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olt against the a major sacrosan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ack the false belie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tain major relief for the m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do we refuse to save oursel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8</w:t>
      </w:r>
      <w:r>
        <w:fldChar w:fldCharType="begin"/>
      </w:r>
      <w:r>
        <w:rPr/>
        <w:instrText xml:space="preserve"> TC "Poem 2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ope I live long enough</w:t>
      </w:r>
      <w:r>
        <w:fldChar w:fldCharType="begin"/>
      </w:r>
      <w:r>
        <w:rPr/>
        <w:instrText xml:space="preserve"> TC "I hope I live long enough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stay ever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the synergy of eclectic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ynthesize ener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does the stell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stacles are heav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he can’t cause us to qu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29</w:t>
      </w:r>
      <w:r>
        <w:fldChar w:fldCharType="begin"/>
      </w:r>
      <w:r>
        <w:rPr/>
        <w:instrText xml:space="preserve"> TC "Poem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are evolving technology wise</w:t>
      </w:r>
      <w:r>
        <w:fldChar w:fldCharType="begin"/>
      </w:r>
      <w:r>
        <w:rPr/>
        <w:instrText xml:space="preserve"> TC "We are evolving technology wi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should likewise, evolve social w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ouldn’t want to ref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 order so splendid as it can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shouldn’t refuse ei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can’t do it al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ust off your megaph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speak for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a struggle, of cou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remember how it sucks to be regress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re and better, the battle c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 great, not just ok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can be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0</w:t>
      </w:r>
      <w:r>
        <w:fldChar w:fldCharType="begin"/>
      </w:r>
      <w:r>
        <w:rPr/>
        <w:instrText xml:space="preserve"> TC "Poem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Visionary will be persecuted</w:t>
      </w:r>
      <w:r>
        <w:fldChar w:fldCharType="begin"/>
      </w:r>
      <w:r>
        <w:rPr/>
        <w:instrText xml:space="preserve"> TC "The Visionary will be persecuted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is almost a law of 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uth is very threatening to the status quo lov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olors of the progressives really come to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n one attempts to push forward total lib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lks can be irrationally difficu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lks will even refuse a front page advertisement for the organization they are trying so desperately hard to promo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ople can often not make sen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ose who one might think are on your side, can often fall sh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ir goals just aren’t dynamic en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fort zones are hard to avoi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 for the so called radic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ancipation is too amazing for some to want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visionary must push with extra might to even initiate the simple steps necessary for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ny folks don’t want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would rather defend the status qu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re are the folks who will be loyal to the liber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such folks exi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’s great the potential is recogniz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can suck to be dependent, on mindsets that can sadly be not very conducive to one’s 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is it so hard to convince the fellow travele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volution mortifies because it demands introspection and chan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ur lives must be radically alte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allenging the visionaries must be halt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rely does a true revolutionary sh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will be empowering when the revolution is actualiz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of all the conflict and ad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 from the so called like mi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ed the friends of cathar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 the energy can flow perpetu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ed the friends who will embrace the 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us no hiding will be necess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the feeling will be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tant and continual persec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deas are not accepted en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ideas of salvation are met with fierce re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harsh messages provoke senti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need the lighting strikes and the earthqua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need rises so the revolution can r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w about real moralit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al test is who supports the revolution when the going is t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right to condemn the ev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me folks don’t want the evil conde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it makes them feel b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ange is hard, fol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ize the microph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ak the glory of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r fingers very well might trem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rowd, especially a hostile or at least uninterested crow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y cause your knees to wob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 is the vision of liberation, integrate it into your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crophones are exhilarating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ll me an anomaly, but that’s way I a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viance from the norm is virtuous when the norm is perve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ublic lecture forums will be the pillars of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rand blessings go out to everyone who has helped advance this ultra liberating revolution, in any of the many fac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ose who earn the stripes and courageously support and defend the revolution during the trying times deserve wonderful rew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y few, very few, it’s worth repeating: very f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ll stick up for the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 the dissident fail to stick up for the super dissidents spreading the super tr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lessings, kudos and props to everyone who has the guts to stand up for the all the rightness of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1</w:t>
      </w:r>
      <w:r>
        <w:fldChar w:fldCharType="begin"/>
      </w:r>
      <w:r>
        <w:rPr/>
        <w:instrText xml:space="preserve"> TC "Poem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athy can fertilize the greatest power for the bright to save our nation</w:t>
      </w:r>
      <w:r>
        <w:fldChar w:fldCharType="begin"/>
      </w:r>
      <w:r>
        <w:rPr/>
        <w:instrText xml:space="preserve"> TC "Apathy can fertilize the greatest power for the bright to save our nation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this light, apathy is a virt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ly a few need to be rallied, because the most won’t particip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might be best to influence the c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might be best to focus on energy on the involv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all the caring would believe our belie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could w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2</w:t>
      </w:r>
      <w:r>
        <w:fldChar w:fldCharType="begin"/>
      </w:r>
      <w:r>
        <w:rPr/>
        <w:instrText xml:space="preserve"> TC "Poem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grumbles like a grouch</w:t>
      </w:r>
      <w:r>
        <w:fldChar w:fldCharType="begin"/>
      </w:r>
      <w:r>
        <w:rPr/>
        <w:instrText xml:space="preserve"> TC "He grumbles like a grouch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world sucks, he mo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ut of the status quo provides little refresh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ouch is pad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achieve the greatest, you must h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r behind must ache a b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volution is not a magical wand’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volution is not a roulette wheel with instant g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volution sure ain’t inst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powerment requires effort and inert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fond of the microph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debris of the corrupted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ll one day line our c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will be the revolutionaries’ passion to pick up the rub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ke the downed mantle and lead the nation to new he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s this nation ever soar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certainly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t the pioneers be the pilots and you will see the majesty of soaring with your seeing e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rica has a noble c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is horrible that the nobility is rotting 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ue to non noble folks running the sh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glow of brightness beaming can emanate from our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we do our governing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rica deserves all the virtue it can ge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ow forth with virtue, America!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 will spur an amazing stream of pristine water for our nation’s parched 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3</w:t>
      </w:r>
      <w:r>
        <w:fldChar w:fldCharType="begin"/>
      </w:r>
      <w:r>
        <w:rPr/>
        <w:instrText xml:space="preserve"> TC "Poem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dmire</w:t>
      </w:r>
      <w:r>
        <w:fldChar w:fldCharType="begin"/>
      </w:r>
      <w:r>
        <w:rPr/>
        <w:instrText xml:space="preserve"> TC "I admir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like to be eclectic about integ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tal hero worship is not right 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ok at the different positive traits of the win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select the best combi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e most potent eff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uck medioc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despise the medioc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y all the tendencies inside me promoting average be aboli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ant to die pursuing the gr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ant to be a positive role mod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doesn’t suit me to be a mirror im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surely, it is wise to learn what the great do gr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4</w:t>
      </w:r>
      <w:r>
        <w:fldChar w:fldCharType="begin"/>
      </w:r>
      <w:r>
        <w:rPr/>
        <w:instrText xml:space="preserve"> TC "Poem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could call me conservative</w:t>
      </w:r>
      <w:r>
        <w:fldChar w:fldCharType="begin"/>
      </w:r>
      <w:r>
        <w:rPr/>
        <w:instrText xml:space="preserve"> TC "You could call me conservativ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ditional mi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I don’t want our life to become an alternate dimen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re all virtue of the current world has vani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ntimentally, I dig the books and the lecture ha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dern is a big fluke if it promotes the obsolescence of lectures and books and pamphlets and printed z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’m only 23 but you could call me old fashioned sometim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5</w:t>
      </w:r>
      <w:r>
        <w:fldChar w:fldCharType="begin"/>
      </w:r>
      <w:r>
        <w:rPr/>
        <w:instrText xml:space="preserve"> TC "Poem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ough asser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me would suggest there is ple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ish I was perfect in this categ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ajor trouble is when you can’t easily explain what you wanna asse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are positive examp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ing dec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nt the best assertion possi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iving towards the assertion 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6</w:t>
      </w:r>
      <w:r>
        <w:fldChar w:fldCharType="begin"/>
      </w:r>
      <w:r>
        <w:rPr/>
        <w:instrText xml:space="preserve"> TC "Poem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n I have a sXe flag I will be gloriously thrilled</w:t>
      </w:r>
      <w:r>
        <w:fldChar w:fldCharType="begin"/>
      </w:r>
      <w:r>
        <w:rPr/>
        <w:instrText xml:space="preserve"> TC "When I have a sXe flag I will be gloriously thrilled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need the pomp of a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ags are too expensive to produ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college students like my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fter the revolution, sXe flags should be plentif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ags are dug by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t’s see a real cool flag to which I can pledge allegia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P nation can loads of virtuous flags fly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can have the main party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the sXe flag, of cou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himsa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Natural Hygiene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nti-gambling casino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hysical fitness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ducation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Bartering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ree speech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nti-major media slash FWT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hurch state separation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gun control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rinted word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elebration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ocialism lite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just foreign policy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workers right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ost Office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mpowering Leader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riminal justice justice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Hair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Gay Rights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Library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nvironmental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most prominent of all shall be the AP party fl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ags are meant to be flown especially great flags such as the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ng live the noble principles represented by our fla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7</w:t>
      </w:r>
      <w:r>
        <w:fldChar w:fldCharType="begin"/>
      </w:r>
      <w:r>
        <w:rPr/>
        <w:instrText xml:space="preserve"> TC "Poem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day’s society is laden with the commonplace mediocre</w:t>
      </w:r>
      <w:r>
        <w:fldChar w:fldCharType="begin"/>
      </w:r>
      <w:r>
        <w:rPr/>
        <w:instrText xml:space="preserve"> TC "Today’s society is laden with the commonplace mediocr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’s grime 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eader can lead us out of this average circum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ower is not a zero sum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wer empowers and inspi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ow a justice minded leader to fully harness this important p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lternative su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8</w:t>
      </w:r>
      <w:r>
        <w:fldChar w:fldCharType="begin"/>
      </w:r>
      <w:r>
        <w:rPr/>
        <w:instrText xml:space="preserve"> TC "Poem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als, you make not sense</w:t>
      </w:r>
      <w:r>
        <w:fldChar w:fldCharType="begin"/>
      </w:r>
      <w:r>
        <w:rPr/>
        <w:instrText xml:space="preserve"> TC "Liberals, you make not sen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moan about Bin Laden being treated fairly and justly and assuring his human r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et, it’s perfectly alright to murder the innoc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uman rights for the innocent is the better battle c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als, you really believe you love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at about the fetuses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ou wouldn’t dare execute Bin Lade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you want us to execute the promise of the fu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als, you need a change of perspec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fe is ultim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need some smart consistency, liber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 Life should be the only o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 Choice is opposition to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glad I was bo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ortion prevents bi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t more r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Bin Laden deserves fair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n the completely innocent babies need the chance to l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als, you need a wakeup c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all about affirming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etus must be protec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etuses are beautiful human beings in the ma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me, it seems natural for true Ahisma and pro-life to go hand in h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lt the splendid existence of our unbo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ve of life should pervade more than one dimen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Bin Laden, the plotter of the murder of thousands deserves life, than the precious fetuses also deserve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r. and Mrs. Liberal, get r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fe is more important than s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d 23 and still a virg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abortion is the only choice for you, You should resist sex t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rmones rage and it’s h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ve the intercourse for a very committed relation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’s worth it by f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e of the most outcomes of imprudent sex is death of beautiful fet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ortion doesn’t affirm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ffirm life, liberal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39</w:t>
      </w:r>
      <w:r>
        <w:fldChar w:fldCharType="begin"/>
      </w:r>
      <w:r>
        <w:rPr/>
        <w:instrText xml:space="preserve"> TC "Poem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life will be a productive life</w:t>
      </w:r>
      <w:r>
        <w:fldChar w:fldCharType="begin"/>
      </w:r>
      <w:r>
        <w:rPr/>
        <w:instrText xml:space="preserve"> TC "This life will be a productive lif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gnificence will be the goal of the cranking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digious not merely copio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raises of the good will gu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t the virtue reside ins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ower the epitome of evil used for wrong, I seek to use for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ope life turns out as romantic as I envision it to be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40</w:t>
      </w:r>
      <w:r>
        <w:fldChar w:fldCharType="begin"/>
      </w:r>
      <w:r>
        <w:rPr/>
        <w:instrText xml:space="preserve"> TC "Poem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rrange the dominant guiding forces</w:t>
      </w:r>
      <w:r>
        <w:fldChar w:fldCharType="begin"/>
      </w:r>
      <w:r>
        <w:rPr/>
        <w:instrText xml:space="preserve"> TC "Rearrange the dominant guiding forc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cause these forces lead us into dark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aggle the monster (metaphorical, of cours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ok out for the sc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radical reformation is necess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order the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will be great th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41</w:t>
      </w:r>
      <w:r>
        <w:fldChar w:fldCharType="begin"/>
      </w:r>
      <w:r>
        <w:rPr/>
        <w:instrText xml:space="preserve"> TC "Poem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modes of thought are substandard</w:t>
      </w:r>
      <w:r>
        <w:fldChar w:fldCharType="begin"/>
      </w:r>
      <w:r>
        <w:rPr/>
        <w:instrText xml:space="preserve"> TC "The modes of thought are substandard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is it that sad ideas lead our cou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oose the popular and neglect thou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son is import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some or is it most all, reason is not paramou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’d prefer evolution and its swell cousin,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 are sinking like the tita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n false ideas sail our ocean li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must be room for more of the no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look and see a really wrong idea in the heads of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aser, where are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eraser must be hug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erase away all the ever present dam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can be d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42</w:t>
      </w:r>
      <w:r>
        <w:fldChar w:fldCharType="begin"/>
      </w:r>
      <w:r>
        <w:rPr/>
        <w:instrText xml:space="preserve"> TC "Poem 4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cetic practices teach patience</w:t>
      </w:r>
      <w:r>
        <w:fldChar w:fldCharType="begin"/>
      </w:r>
      <w:r>
        <w:rPr/>
        <w:instrText xml:space="preserve"> TC "Ascetic practices teach patienc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re than meets the eye is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fe is more than indulgencing the s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can wait longer now without fret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r drugs are never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pecially when one has the power of ascetic ins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value of the lessons could be p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fe is mega amaz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seek to grow so that I don’t totally dislike times of abstin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powering is a great term to describe the ascetic wisd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’s a very valuable step for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is much good to be gai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me and for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ich is why I dig the ascetic les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ind w:left="1470" w:right="-1410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Caption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exact" w:line="1"/>
      <w:ind w:left="1470" w:right="-1410" w:hanging="0"/>
      <w:rPr>
        <w:vanish/>
        <w:sz w:val="20"/>
        <w:szCs w:val="20"/>
      </w:rPr>
    </w:pP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SEQ _endnot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1</w:t>
    </w:r>
    <w:r>
      <w:rPr>
        <w:sz w:val="20"/>
        <w:szCs w:val="20"/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ind w:right="-360" w:hanging="0"/>
      <w:rPr>
        <w:vanish/>
        <w:sz w:val="20"/>
        <w:szCs w:val="20"/>
      </w:rPr>
    </w:pPr>
    <w:r>
      <w:rPr>
        <w:vanish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6:00Z</dcterms:created>
  <dc:creator>Frelsun</dc:creator>
  <dc:description/>
  <dc:language>en-US</dc:language>
  <cp:lastModifiedBy>Frelsun</cp:lastModifiedBy>
  <dcterms:modified xsi:type="dcterms:W3CDTF">2012-04-09T20:06:00Z</dcterms:modified>
  <cp:revision>1</cp:revision>
  <dc:subject/>
  <dc:title/>
</cp:coreProperties>
</file>