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, Humor,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9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----------------------------------------------------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the songbird is just hard to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the beautiful songbird just doesn’t react the way I would think she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he truly did like me</w:t>
      </w:r>
    </w:p>
    <w:p>
      <w:pPr>
        <w:pStyle w:val="Normal"/>
        <w:rPr/>
      </w:pPr>
      <w:r>
        <w:rPr>
          <w:sz w:val="24"/>
          <w:szCs w:val="24"/>
        </w:rPr>
        <w:t>Although I am one prone to crus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 dig women so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shes with this much 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come along that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ly only two others li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ose two both were nearly a decade 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ar friend might just be able to do some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ake this lost cause not so lost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ckdoor route may be the way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to respect her needs</w:t>
      </w:r>
    </w:p>
    <w:p>
      <w:pPr>
        <w:pStyle w:val="Normal"/>
        <w:rPr/>
      </w:pPr>
      <w:r>
        <w:rPr>
          <w:sz w:val="24"/>
          <w:szCs w:val="24"/>
        </w:rPr>
        <w:t>Another part of me still wants to proc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where the backdoor route come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 you eventually get over crus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one is just not going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even be stronger than the othe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ose were very int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meaning of such a strong feel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ttiest woman I have seen in the twin c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 the prettiest woman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s down, most beautiful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women have nice 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 may be the only songbird I ever met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 with the songbird acc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eautiful accent) </w:t>
      </w:r>
    </w:p>
    <w:p>
      <w:pPr>
        <w:pStyle w:val="Normal"/>
        <w:rPr/>
      </w:pPr>
      <w:r>
        <w:rPr>
          <w:sz w:val="24"/>
          <w:szCs w:val="24"/>
        </w:rPr>
        <w:t xml:space="preserve">May not be inaccessible after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's amazing what a friend can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ackdoor route to the exotic wo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seemed like a lost ca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riend might be sparking new life in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 know I think about her all the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't st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otic beau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ost beautiful woman in the two adjacent c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nd surrounding areas)</w:t>
      </w:r>
    </w:p>
    <w:p>
      <w:pPr>
        <w:pStyle w:val="Normal"/>
        <w:rPr/>
      </w:pPr>
      <w:r>
        <w:rPr>
          <w:sz w:val="24"/>
          <w:szCs w:val="24"/>
        </w:rPr>
        <w:t>A transcendent relationship could be fo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 is pure in my mi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ter not taint her or spoil her then </w:t>
      </w:r>
    </w:p>
    <w:p>
      <w:pPr>
        <w:pStyle w:val="Normal"/>
        <w:rPr/>
      </w:pPr>
      <w:r>
        <w:rPr>
          <w:sz w:val="24"/>
          <w:szCs w:val="24"/>
        </w:rPr>
        <w:t xml:space="preserve">Exotic beauty, come to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 may be a d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not a premado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be this dream will come tr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uldn't it be a trip to be wrapping my a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ound a diva </w:t>
      </w:r>
    </w:p>
    <w:p>
      <w:pPr>
        <w:pStyle w:val="Normal"/>
        <w:rPr/>
      </w:pPr>
      <w:r>
        <w:rPr>
          <w:sz w:val="24"/>
          <w:szCs w:val="24"/>
        </w:rPr>
        <w:t xml:space="preserve">While in a relationship of transcenden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be hated and envi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don't get exotic div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t of your mind too easily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lissful would be the condition of dating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nge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u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e sex tal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opposite sex to talk</w:t>
      </w:r>
    </w:p>
    <w:p>
      <w:pPr>
        <w:pStyle w:val="Normal"/>
        <w:rPr/>
      </w:pPr>
      <w:r>
        <w:rPr>
          <w:sz w:val="24"/>
          <w:szCs w:val="24"/>
        </w:rPr>
        <w:t>Particularly, na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man from Du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efer melodic voices</w:t>
      </w:r>
    </w:p>
    <w:p>
      <w:pPr>
        <w:pStyle w:val="Normal"/>
        <w:rPr/>
      </w:pPr>
      <w:r>
        <w:rPr>
          <w:sz w:val="24"/>
          <w:szCs w:val="24"/>
        </w:rPr>
        <w:t>Over gravel 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otherwise non melodic 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talked to me o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k to me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been six months since I spoke to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still fresh i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may be a new opport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e else yet has taken me away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there is still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we had a worl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here she would come to me day after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write a lovely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ing the exotic beauty from Du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love this inten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ribe the D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your all women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keep you confined to school gr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my soulm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o, then I can’t have you leaving St. Kate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dudes are outside school grounds</w:t>
      </w:r>
    </w:p>
    <w:p>
      <w:pPr>
        <w:pStyle w:val="Normal"/>
        <w:rPr/>
      </w:pPr>
      <w:r>
        <w:rPr>
          <w:sz w:val="24"/>
          <w:szCs w:val="24"/>
        </w:rPr>
        <w:t>St. Kate’s is the perfect place for your soul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nterpret your respo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“I’m not interested in yo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to move on to other w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 seem to excite me as much a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meaning of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, you seem introve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s good if that’s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fully you see something special i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do dig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baff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uess not everyone is as direct as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ope other men don’t lik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I make them not like you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o I can keep you for mysel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sire to know the mating patterns of this South African song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migrated to a climate she de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otherwise, she says, she adore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I keep thinking of 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ttracts this Durban songbi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y of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y of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y of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y of es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called to me that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de me so 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gave me such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harder to get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 nearly all of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put out a mating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brings you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tterly fail at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sing to me with your melody filled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ull me 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you withdrew in the courtship g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oo direct for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Durban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digging you so much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ing me your songbird song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some reason or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rban beauty occupies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leaves my min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ccounts for the tenacity of her pres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been six months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I last spoke to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de my wishes 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et her know I would not impose my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did not resp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has really hur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 just misinterpreted her s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he really wants to 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I longing for something unhealt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s are here to fill the void</w:t>
      </w:r>
    </w:p>
    <w:p>
      <w:pPr>
        <w:pStyle w:val="Normal"/>
        <w:rPr/>
      </w:pPr>
      <w:r>
        <w:rPr>
          <w:sz w:val="24"/>
          <w:szCs w:val="24"/>
        </w:rPr>
        <w:t>Her initiation of an inte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ted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urned me over topsy tur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ound effect!</w:t>
      </w:r>
    </w:p>
    <w:p>
      <w:pPr>
        <w:pStyle w:val="Normal"/>
        <w:rPr/>
      </w:pPr>
      <w:r>
        <w:rPr>
          <w:sz w:val="24"/>
          <w:szCs w:val="24"/>
        </w:rPr>
        <w:t>Most definite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 exc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am I better off that she was an op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if there would not have been an option of 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a romantic relationship is not in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 has inspired an even more soulful journe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Life can work that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much rationale for little f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eems way better than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fully she is good enough to see my bea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more r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ose more faith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nection could be undesir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I’m so controvers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nnection could enrich my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she really feel about me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 need a closure experience to find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-fla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mp sh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 m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y l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able ponde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ing toe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ose b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I get clos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it 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uess, I don’t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closure yet, I gu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somehow it will wor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wise, I do think I’m ready to mov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Months later: yeah r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ecking havoc on my mind, body, and 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onstructive 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ides self sufficien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b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forever at l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n me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gruntled worker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nnections in the land of dis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tai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war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n the grand schem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his may be leading me to something mig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g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m 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g 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f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ed</w:t>
      </w:r>
    </w:p>
    <w:p>
      <w:pPr>
        <w:pStyle w:val="Normal"/>
        <w:rPr/>
      </w:pPr>
      <w:r>
        <w:rPr>
          <w:sz w:val="24"/>
          <w:szCs w:val="24"/>
        </w:rPr>
        <w:t>Arraignment Enslavement</w:t>
      </w:r>
    </w:p>
    <w:p>
      <w:pPr>
        <w:pStyle w:val="Normal"/>
        <w:rPr/>
      </w:pPr>
      <w:r>
        <w:rPr>
          <w:sz w:val="24"/>
          <w:szCs w:val="24"/>
        </w:rPr>
        <w:t>Witchcraft Art</w:t>
      </w:r>
    </w:p>
    <w:p>
      <w:pPr>
        <w:pStyle w:val="Normal"/>
        <w:rPr/>
      </w:pPr>
      <w:r>
        <w:rPr>
          <w:sz w:val="24"/>
          <w:szCs w:val="24"/>
        </w:rPr>
        <w:t>Witchcraft and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gled and fumble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l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called blasphemous, offensive, sacrileg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beauti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n’t realize this years 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when I liste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reminds me of he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ay it one day be our so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ndering sl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by is a b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nge bou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ke and provok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troke the slow p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et some of them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only I could have another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o what I really want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them fully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partially p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disappointment and other negative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a free schoo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this dream come tru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happines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ine and the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hater of the frig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demonstrate my devotion</w:t>
      </w:r>
    </w:p>
    <w:p>
      <w:pPr>
        <w:pStyle w:val="Normal"/>
        <w:rPr/>
      </w:pPr>
      <w:r>
        <w:rPr>
          <w:sz w:val="24"/>
          <w:szCs w:val="24"/>
        </w:rPr>
        <w:t>By braving the frig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hates the cold quite a bit more than me 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trek and depart i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er conven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go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she could stay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he would happen to selec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ould surely deserve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a chance for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ide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th would relo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 region, always bal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her homelan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ake me to her homeland, bea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zle strug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 s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om t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in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Alliteration situ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iteme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rves Rattl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rely get like this thes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at is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ure for it to go right m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itful is the ple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ing into place is ke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t be something intuitively beautifu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that be my trustworthy intu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she be of sub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s sure intrigu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ection y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ting to know l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 her area in town is a blood pressure 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fully the long wait is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nside she is da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fan of someone lik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, she’s inclined that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us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mighty emo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t be more than a false l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t be an indication of something spiritua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 love the spiri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w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tus of my f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she like the no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she horrifi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dreaming fantas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e romantic revel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ly if she is doing like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ar and dou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gives reason for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just goes to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little spark can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asked a on the surface informationa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 am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not from around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has the exotic savoir f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for me,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es like her don’t come from Minnesot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t last, be the on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om Tr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k t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 b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enophobic aerob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goistic Nintend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in huts not tin h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loc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tic option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go back to loc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tic is appea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could take me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ouldn’t be like going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visit a SO’s mom and dad in St. C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nesota’s lost it app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have a Minnesota 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re is a woman from South Afr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loquent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Minnesota women are severely la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geous South Afr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ulma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cause the turns of f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ke ever so much s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ny previous infat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l essenti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urces of my infat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getting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us hope this upward pro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lves her surpassing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I’m unus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opefully more interesting than the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interesting enough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or someone as exotic as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ore cha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igure probably not no more ch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just se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beautiful December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b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Another could be as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ttern of hers deviated on Mo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ould be a bad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the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ould be an endlessly fabulous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been buil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t looks like I’ll go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be really foolish with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 is a good 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till may not resp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 is a good bet</w:t>
      </w:r>
    </w:p>
    <w:p>
      <w:pPr>
        <w:pStyle w:val="Normal"/>
        <w:rPr/>
      </w:pPr>
      <w:r>
        <w:rPr>
          <w:sz w:val="24"/>
          <w:szCs w:val="24"/>
        </w:rPr>
        <w:t>Unimaginable beauty could a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why I got to 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hing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mov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least I would have t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 is going beautifully special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fillment is creepi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more reason to be optimi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r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Let’s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kiness is the way of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my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ould say not my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h old and young alike re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intuitive to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erintuitive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otherwise wise folks act this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an’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c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curity a v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aps into spiritual wisdom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 feel the opposite of cocky much of the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laced it in her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accep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ffe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ri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move on my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this culminate with a soulma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will it once again fizzle into just another cru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requited love is point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this will at long last be mu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 what I needed to d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Kudos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would think this is the wrong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orks in a s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nother it may not</w:t>
      </w:r>
    </w:p>
    <w:p>
      <w:pPr>
        <w:pStyle w:val="Normal"/>
        <w:rPr/>
      </w:pPr>
      <w:r>
        <w:rPr>
          <w:sz w:val="24"/>
          <w:szCs w:val="24"/>
        </w:rPr>
        <w:t>Is this practice virtuous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25 lines – a good m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oul’s m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dwater backwa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 depr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urbed nut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ed a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 a sa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wn the neon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t the brink of th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wait her procee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antasize about pure romantic thou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ould be a qu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ope fi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nic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Joi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en metap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nother connection that occur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og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ig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know I want a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she reach out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d landscape you have little to fulfill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eems sensitive</w:t>
      </w:r>
    </w:p>
    <w:p>
      <w:pPr>
        <w:pStyle w:val="Normal"/>
        <w:rPr/>
      </w:pPr>
      <w:r>
        <w:rPr>
          <w:sz w:val="24"/>
          <w:szCs w:val="24"/>
        </w:rPr>
        <w:t>Sensitive enough to dig a connection with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reminds me of a great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piritual folks say that’s a good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us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ection neede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Let’s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hief cra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lan the 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e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e or tr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ffled slug fest</w:t>
      </w:r>
    </w:p>
    <w:p>
      <w:pPr>
        <w:pStyle w:val="Normal"/>
        <w:rPr/>
      </w:pPr>
      <w:r>
        <w:rPr>
          <w:sz w:val="24"/>
          <w:szCs w:val="24"/>
        </w:rPr>
        <w:t>Syringe s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gging along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roopy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nd c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ine, 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ting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zing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s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enough mome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ep and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s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king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the mo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fering the sled sh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e maj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ror r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enex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que 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ky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ise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ted 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uckle nugge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al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a week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too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destiny has something beautiful for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nevitable connection is in the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it’s way about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entirely 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woman from faraway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my g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give me something to hop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in the midst of so much nothing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ruition of dreams, I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m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t grum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nn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nard Gre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ize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s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t d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 k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lon s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c ma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urbine ga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ready dreamt too far ad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gether with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tic moments max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could transport me to her exotic neck of the w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ld alienating city</w:t>
      </w:r>
    </w:p>
    <w:p>
      <w:pPr>
        <w:pStyle w:val="Normal"/>
        <w:rPr/>
      </w:pPr>
      <w:r>
        <w:rPr>
          <w:sz w:val="24"/>
          <w:szCs w:val="24"/>
        </w:rPr>
        <w:t>She hopefully can be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omething perhaps above ave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y intuition onto some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my poem ability is disintegr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of the last poems can be for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ttle constancy at l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e solid concrete opport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her I try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ning for sings of approbation not the ever common rej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e might just be kinder since I re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g me at least a little something to pur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this road will be dead like nearly all the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, just once, it will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isturbed moments to connect with beautiful her are cra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to cherish in the midst of drudgery and tor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 will see her the day I write this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more important will we have a conversation of substa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affection!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Her attent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acy of the water fist</w:t>
      </w:r>
    </w:p>
    <w:p>
      <w:pPr>
        <w:pStyle w:val="Normal"/>
        <w:rPr/>
      </w:pPr>
      <w:r>
        <w:rPr>
          <w:sz w:val="24"/>
          <w:szCs w:val="24"/>
        </w:rPr>
        <w:t>Masticating mavericks make me majorly m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d l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nd b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eaten su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ns tune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pto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ding off word 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y 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ck of d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emeal peace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 worm slink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ope Compa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looking for the cou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ing for a good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good set of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niti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got 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cross paths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she pursue me and ignore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s one ignores the 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women like her are a main joy of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dore the positive attention of find women like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fully this spark is a sign of something greater to come with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even someone else</w:t>
      </w:r>
    </w:p>
    <w:p>
      <w:pPr>
        <w:pStyle w:val="Normal"/>
        <w:rPr/>
      </w:pPr>
      <w:r>
        <w:rPr>
          <w:sz w:val="24"/>
          <w:szCs w:val="24"/>
        </w:rPr>
        <w:t>I love the metropolitan city for that!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o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te accent</w:t>
      </w:r>
    </w:p>
    <w:p>
      <w:pPr>
        <w:pStyle w:val="Normal"/>
        <w:rPr/>
      </w:pPr>
      <w:r>
        <w:rPr>
          <w:sz w:val="24"/>
          <w:szCs w:val="24"/>
        </w:rPr>
        <w:t>Eloquent sounding accent</w:t>
      </w:r>
    </w:p>
    <w:p>
      <w:pPr>
        <w:pStyle w:val="Normal"/>
        <w:rPr/>
      </w:pPr>
      <w:r>
        <w:rPr>
          <w:sz w:val="24"/>
          <w:szCs w:val="24"/>
        </w:rPr>
        <w:t>Initiated by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e her again?</w:t>
      </w:r>
    </w:p>
    <w:p>
      <w:pPr>
        <w:pStyle w:val="Normal"/>
        <w:rPr/>
      </w:pPr>
      <w:r>
        <w:rPr>
          <w:sz w:val="24"/>
          <w:szCs w:val="24"/>
        </w:rPr>
        <w:t>Jealous of the possibility of others att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 that day, despite others, she was drawn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t be more than a one time 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nice as a one time deal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e not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sire is deeper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s immersed in a female only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, just maybe, that makes her all the more eager for someone lik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could be a road to actu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least a compa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lly something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her more of her eloquent ac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signs a good intellect is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nice and prett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Hard to 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self resp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olerance of rej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imposing a second too long on the rejec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need to keep pursu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p abruptly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n mov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our schedules be synchron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we be at the same place at the same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ection phenome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e, do your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us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tle nudge, get me approb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niti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hoping it’s not unrequ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ing I’m an outc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ould be dangerous for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still fate wants us to u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w connections in all this blea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for once there will b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nsity of it could really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haters of bitter temper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locale full of insane folk who love the cold temper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the excited n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nticipating the bus getting near to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se strong feeling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hope for a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n’t our union be a grand s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ould indeed be 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something to hope for now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Let’s hope there is hope for attai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ce out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rails agains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does he live it, himsel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eories he 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film with Robin Williams</w:t>
      </w:r>
    </w:p>
    <w:p>
      <w:pPr>
        <w:pStyle w:val="Normal"/>
        <w:rPr/>
      </w:pPr>
      <w:r>
        <w:rPr>
          <w:sz w:val="24"/>
          <w:szCs w:val="24"/>
        </w:rPr>
        <w:t>Does he make the same mistak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more micro in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once was a pa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s a t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it is enjoyable su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doesn’t as easily come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t once 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some pushing often i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tin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ot heeding the less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des of Self De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much great has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much great is bound to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false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foolish bl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myopic d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all falls a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y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f De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less of the 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be easily had if one is not car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 it matter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fate or good k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ls one to prominenc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ny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ge to initiate w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wards are so spa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once every blu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they are worth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every hundred or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ever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l down inside: get the courag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 and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phorical slap in the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f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re occasion something prom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hard as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many times I get shot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o 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ing embarra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ing unpleasan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so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got to do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cou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e those few remaining inhibition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e bold,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un F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on th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n tail n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wardly pil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mpled wet r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s of the b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tti sic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xed hybr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shed Thumb Rest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mated degen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teration of the Marvelous E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wa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mplore the lonely st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bo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ssal moss in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ation on the inevi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prefix s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 horn bl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 a muff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ff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ing to rescue a f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k in the pol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Cinderella no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</w:t>
      </w:r>
    </w:p>
    <w:p>
      <w:pPr>
        <w:pStyle w:val="Normal"/>
        <w:rPr/>
      </w:pPr>
      <w:r>
        <w:rPr>
          <w:sz w:val="24"/>
          <w:szCs w:val="24"/>
        </w:rPr>
        <w:t>An abiding desire to re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e or obses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e based obses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ead of dissip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bloss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ay it is quit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ay it must be st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g no desire to stop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o smash the wic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ing to be on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fillment = this need being 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’t stomach it not hap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 to think it will not occ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this great force is innately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e, it dep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, just ration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ver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rge g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actualization seems im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times inevi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le by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ways just don’t cut i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ule by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I get my chance to shin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e seems to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don’t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listen to garb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don’t listen to wis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o mention fulfil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heir values of any var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aries have new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rely new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th and other lib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got ideas to imp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till figh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hting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d there was no suic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or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k to live a grand exist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k to live a prominent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so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im has been the history book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’t shake that des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’t want to sha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go down i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sire prominenc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quo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ri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be no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ing of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d 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ting gum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ic w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pstick is coming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/she sags and n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rbial slur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 neu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ss F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of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tone in the 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avorite pos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dic Track is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 the sh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mpy hu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mpy ch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le su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y Oc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menting curds and w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te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lurring the adver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ing down fall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m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al s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mency pend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en days capture</w:t>
      </w:r>
    </w:p>
    <w:p>
      <w:pPr>
        <w:pStyle w:val="Normal"/>
        <w:rPr/>
      </w:pPr>
      <w:r>
        <w:rPr>
          <w:sz w:val="24"/>
          <w:szCs w:val="24"/>
        </w:rPr>
        <w:t>Folded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 daddy of them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Hemlock hemorrh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do those Gay bombs c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ove to use those gay bombs on my compet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ularly those who also adore the Durban Bea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only I could throw a Gay bomb at her su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ake them g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ey would no longer be interested in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have a monopoly on Gay bomb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 want to throw them at men who are attracted to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59:00Z</dcterms:created>
  <dc:creator>Frelsun</dc:creator>
  <dc:description/>
  <dc:language>en-US</dc:language>
  <cp:lastModifiedBy>Frelsun</cp:lastModifiedBy>
  <dcterms:modified xsi:type="dcterms:W3CDTF">2007-07-14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