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Art, Humor, and H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Volume 9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------------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ars ago (A decade to be exact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urely missed the significance of such a ques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I know m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ch a question you ask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rew me into a wonderful daz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stractible 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aydream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igure it would be too absurd to contempl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t such a connection might be forthcom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might be BIG en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be up for such a seemingly absurd situ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 k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 is probably only one error she can comm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would cause her to fall out of my fav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accepting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------------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felt so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s gl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sked that deep ques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onnection in the land of disconnection occur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the connection continue to flour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the connection become ever more gran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astute woman of subst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s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doesn’t read books she s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she is sure reading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a bo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took me until 28 years of age to figure this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ealized there is a patte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has been so frustra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man express inter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n pull back and turn off the char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d I do something to turn them of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dawned on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s part of the pl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part of the mating g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like the oth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lled b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because you didn’t lik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because you wanted me to come to you har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ingen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lling back in this sign is not a sign of distas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a sign you really want to reel me 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not what it appears on the surf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a sense, it turns me 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all you turn me 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though it has been l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nce we have seen each 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till have a strong drive to find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ck you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get some clos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 reading you these poe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I could be wrong…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 think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think the poor responses and lack of energy toward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saddened and frustrated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s ironically the sign of the opposi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d you try to make me come to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friend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really work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Would she think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I think of her a lo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uld she know she fills my though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to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ve been thin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does she spend her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d she give those who gave her the pink sl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piece of her mi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ll I run into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ar White Bear Aven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ose parts of t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ssociate with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seems like she may be a strong wo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’s good to have in your cor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she is in my cor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’s worth loyal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click with every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 sure click with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testament to her wonderful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ading these poe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uld be good for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 thin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re importan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d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I get the ch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eferably before bir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not, af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ope she enjoys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does not dislike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I pick her wise mi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ry to explore the deep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has the aff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’s why she’s lik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good at being a m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ug sh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oing c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oke of a roa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rror tripl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goon’s gu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-------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deepness is r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else can connect in such a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’s needy 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t she has satisfied my nee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ope desiring to connect with deep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not self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lloon bo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rrible Neighb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olish son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ound of rad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does one push fame ou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does one bring women i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the cos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till w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fficult situ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ciety says n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us I can’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I don’t want to face the harsh repercuss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double demographic nightm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issteps have made it look like what it is n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 connection is desi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urely don’t want to hurt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her loved o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m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good person she likely 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much to think ab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in the 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thing will flow together nic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ght it sure is t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sure su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know what she is thin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orrie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ears on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a conscience and want to do what is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all the part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 any of the parties content no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say it happens in other w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may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ter periods of no one coming to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 will be two or more fema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ing at o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a d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so a responsibi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attering for the e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ddening to break hear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the ego can be flatte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multaneously wh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hearts are brok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a ru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have them rush to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just hate their p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lyamory is probably no answer ei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ike the blood pumping of romantic pursu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ike the adrenal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better than feeling no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ike the ho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ike the dramatic excite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better than the same o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May I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another wo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nd pe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ge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-------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ell 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y way 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’t shake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year anniversary of having met you is not too far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try, but I can’t get over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thought I was done with tenacious crushes like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n years a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I was 18 and 1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d crushes like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may be the most intense crush of 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ough we’ve barely talk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sure have changed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new way of wearing my h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more significant way more signific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deep yearning to travel abro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rticularly to your homeland, Durban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other places as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otic beauties keep me from being jad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think I ever saw anyone like you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ay find other exotic songbi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as crazy about me as I am of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women abro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nd me an exotic gem like I found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do get to voyage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would be the first exotic g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us have a special place in my he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 you fulfillment it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cosmic stimulus to pull me away to grander adventure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many broken law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all do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all should have a criminal record a mile l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all could be in ja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t many act cock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ny hate crimina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demption is a good the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have I been spared the prison cel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like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committed hundreds of crim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do some of us go to prison and some no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lamorous people make it look so ea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evitab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thing is dir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thing ree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 is a st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thing’s on my f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rough around the ed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ld I ever be glamorous if I trie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lienated from the glamor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I be redeem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lfilled t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t everything I want and n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iump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oyages/ venturing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ccidents/catastroph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ll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ced into different direc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w Surround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fessions experienced in fu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ilu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rning poi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so, transform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L</w:t>
      </w:r>
    </w:p>
    <w:p>
      <w:pPr>
        <w:pStyle w:val="Normal"/>
        <w:bidi w:val="0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ill I eagle eye watch those bus sto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i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enne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specially Kenne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that has seemed to be your favori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she will interact, intima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merely sighting her is a thr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adays, I don’t really threat over folks not liking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ve gotten strong enough not to really care so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ill, I can’t get ove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aydream about meeting her fami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ck h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even invited quite a character of a little sis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adores me to the max and berates her when she is not nice to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rely, that’s proj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enough women dream of me that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ould be rad if she dreams of me that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te anal retentive fundamentalis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anal retentive feminis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m I anal retentive to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a revolutiona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could I be anal retentive in a revolutionary wa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can I maintain my degree and quality of commit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out going too far**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analyzing and stressing over it al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an’t change a leopard’s spo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mind does go full speed rac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lso about transform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nsformations which totally change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t you don’t go back on your commitme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don’t cave 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don’t violate your integ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don’t fail upholding all the good you’ve uphe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this the next transformatio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 we foresee our transformation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do they usually take us by surpris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 little bits of foreshadowing occu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see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transform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think I will keep having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e can keep grow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after major transform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all still have more transformation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shion cook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ok rook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ess prof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ater Trait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ade ha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ffy the Magic Slay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er tos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tching gramm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priv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d jo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ning Numb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ugh to get all done to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retched rout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ooth rough operat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aring Permanent eye dam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xed in f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aky fu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eam pu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bad so s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pologies alw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turated insul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w dilemm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ew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ipping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ustered cust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aving crav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ller dril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minal lazi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nt h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med trial for Nottingh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rit tear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ditioned response blou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v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ncake l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ned fork sandwi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bereaved chal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ing for ar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amped avat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am the quarter into the sl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ild sau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eble cl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le p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ick cou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e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rty spon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on sl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itting hou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leslaw hi l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l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edy bos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cho pricks yelling from big tru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pular cul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pat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ti-intellectua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cki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ristian fundamentalis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cohol, of cou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strict 622 and the School Syst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ortion Docto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two party syst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berals and conservativ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y too literal simple minded foo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ow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versar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sychopath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forces of ev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ke peo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mocra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ing bro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notonous job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ien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ne 25 – I’m done (for now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20’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geon Blood sh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rnip store squeez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yperbola bowl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w with a curt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ooth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bl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solate alien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med robb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credible sn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stion of L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ple syr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ed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uined Ice c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iling cru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edding h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ltry differ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eca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ghtning r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ghtning slo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u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w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re associ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ld defame you etern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was totally ev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despised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associate you with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’d be g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at least be shifting uncomfortab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wouldn’t be fun for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says being a pariah is all ba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Power can never be absolut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our unive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s a good example w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riahs have pow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stracized pari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lcome pari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stigated pari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rtyred pari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owy sty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acing cover of trade journ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end the fast lane wild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mbled bits of corrosive bu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pact surm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dy hi hello hol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d gri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ke in the pa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 the surf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might think the lack of conn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n’t that complica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ore I refl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ore levels of misconnection I s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uld a connection ever be possibl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did we first interac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ld all these leve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be barri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we could connec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hard to s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ould I enumerate the reasons we failed to connec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d I do wr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was I just being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 shouldn’t have to chang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e could say: if it’s meant to be; it’s meant to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versations with oth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neral conversations ev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 further accentuate why we haven’t connec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intense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violate the protoc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very dir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me on strong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m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aily drai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grand scheme gives ho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yn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the g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pretend it’s anything but what it 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not my g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s point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ving little discretionary time is point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tting so little pay is point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ing this mostly for only their sake is point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tting along with the rules is point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does not make sense to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t nearly everyohne else acts like it do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n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llowers of m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derstan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 of the motivational have a great solu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rely not applied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when they do sign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makes little difference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lot of problems would be solved if I were the lea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to be in char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anxious when I can’t ste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do better than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te the ways of modern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te this jo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ink 8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ye ope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yw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all Ma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ose sha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mmer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w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l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rr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gh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ace soo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ctified erec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nder brok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ble table in the t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ll h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rth and sou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sed for poe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ye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arful and frag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ce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ck in the w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ng marri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ou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abolic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ndwiched in betwe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nsformation tim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arlier than I thou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ll the planned act be a bridge to something ne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use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times it takes lots of press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bust on through to the next transform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’s why extreme ways can be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sh it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just to get a transform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because it needs to be d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just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ide me the drive for the right is dee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fighting for loads of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most no one knows w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one day history will valid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in the future I will be underst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by my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else is ne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eventually this all will chan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experiencing acclam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having mass suppo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 will be lioniz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 will be deemed admir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people throughout the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ll know why I fought the good f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not self destru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ust overc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e out victorious and triumph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scared I’m peris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much hope, talent, potential, promise, vision, nobi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ust not sin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ti-hero may be the best I can hope f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play that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 better than any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all think I’m anti-every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really an anti-her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a her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ust be a her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fighting for my social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im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super rough around the ed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like to think the best of us 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got to r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got to r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can not w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id get out of a sinking bo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fore it sunk complet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’s ho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ch is a cause for ho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therwise, I’m doom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cannot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not per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ute and ra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I may look like the ultimate ev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’m n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te that flick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ite strong, mind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guarantees I’m not the ultimate ev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utilize the techniqu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ill not the ultimate ev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use the sharp tools of evildo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a couple of different categor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n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m like the b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perhaps am the wor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like the macho homosexu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the alpha male in disgu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sensit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so alpha ma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lturally toler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so a liberal fascist as I have been call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ne right way fundamental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Unitarian Universal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rad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the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inty po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ng so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se pet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avy met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icycle pedd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li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formist miss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iding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ems cove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herently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ddl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mous ag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presentat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ce in fro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umbl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seu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uggled acro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oss teac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ss lea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ivileged Pe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lamity Ri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Hi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rrible or Not So B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tsider for 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wanting to be just different for identity s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they s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arning to be a lea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us have to be radically differ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tsider for 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e day, ultimate insi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end se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oneering path break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eel the stigmatized’ p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w care to understand K &amp; 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mong oth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establish unique ident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    pushed away and attacked (some at least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that the identity is establi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work on bringing many b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d it have to be that wa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d I cause my own alienatio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 least in p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 being intellectually puerile and venom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times not sympathetic en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ny would crack under this we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me, I do suppo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elate to outsiders of many strip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I am an ultimate outsider, my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jection-acceptance pola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b Marley alluded to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odee Blanco wrote about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ld kid’s tale Rudolph the Red Nosed Reindeer pertains to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life to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’s ho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an unrecognized genius and win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an abominable los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me will t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ith I do hav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how I think it will work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strong impulse of dest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ep seated resonance with dest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lorious time it would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ep num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inach for the Grin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ock tra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ckroo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rrot the eleph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le wre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me songs o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litist tw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tty b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ced sm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red raft draf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obstac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bstacle to ven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bstacle to expr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ready s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m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the expr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ven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 plan to keep go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bstacle could enhance my determin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they say obstacles 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the pa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rtially deliber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rtially the way it w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how about all deliber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 soul rebels even when the mind trie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id labor is not my cup of t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when my mind chooses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oul disagr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and perhaps forever m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hoose the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oul’s aversion to paid labor is w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ery wise in fa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d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athing paid labor is s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how about avoiding it even more deliberately no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wer tri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ke me si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earn when I see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wer is okay when used for the good and no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wer trips, you are aw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es karma give preview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ever the case may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want to be on power tri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not forgetting these injusti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not forgetting petty tyran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reward the decent o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nes who led better than I could ha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sh you could all realiz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not forgotten the dec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immoral and short sighted o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not forgotten your deeds ei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a learning experienc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linter hi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spy po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ke lun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nnacle of cram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iding down the avalanch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w with the fl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st it on a coded sh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d heaven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ay sound like that famous Itali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he regret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ar the 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ve I abandoned the fabulous anti-authoritarianis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p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pen mind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eedom lov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berating urg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embraced the opposi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I have too sid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 we can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ugh on a few issu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alcohol and abor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t be open and freedom lov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 the vast majority of the oth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sag side is lov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ve I left it asid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it stays roa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t does share the st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alance between open and clo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 I have found an answ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osed on fe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pen on mo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T. Jefferson’s famous quo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lance restriction and free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hate to think I lost the good and was better all al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ch blit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lemn slow po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de the fire hydr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ead the divi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wre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mely sa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yward Satan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nuckle hi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ol’s gold is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rnal structu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ains and los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yringes in the sin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many people are thin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mon n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w and o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sson topi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sson pla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rade to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nouncement centr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n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quared circ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mp 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W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