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48"/>
          <w:lang w:val="en-US"/>
        </w:rPr>
        <w:t>Art Humor and Hat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48"/>
          <w:lang w:val="en-US"/>
        </w:rPr>
        <w:t>Volume 9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48"/>
          <w:lang w:val="en-US"/>
        </w:rPr>
        <w:t>Andrew Bushar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48"/>
          <w:lang w:val="en-US"/>
        </w:rPr>
        <w:t>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st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don’t think I ever printed out anyone’s myspace messages befo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at might be a great sig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goy my passport no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estination: Her countr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e could maybe heal toget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aybe we are soul mat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see some nice similariti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hopefully I’m not just project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reat spunk galo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atirical wi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am planning this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f she can view me as an equa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It’s a challenge due to a demographic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lso alcohol has hurt 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ore than just about anything els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 that’s a deal break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f she accepts thi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could take myself off the marke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n a soft flexible wa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search is wearing me dow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 much energy scattered toward what is most often shards of rubbis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could wait for 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aving finished the searc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I long to make it to the opposite corner of the world next summ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n she can give me a hi-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ike the website she invited me t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n her homeland of Swazilan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waziland is even more exotic than South Afric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verhear not overbear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orse ye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lue nec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rine swin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ould be fin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oo hungr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ad as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olloquial language not curs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dioms for personal us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lack, Gree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ist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est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edress of Grievanc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hythmic rhy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ime dow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ifting cliché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omach ai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raz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inking foolishl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oug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ossession of litt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uing turnip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lip sac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evolt molt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st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love her phraseolog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e uses the English languag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n some cool unique way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e is under confide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ecause she says it’s not her mother tongu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et I love her sophisticated English express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love her phras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use of word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 testament to her novel natu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get insecu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ow can a woman like her be single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y would a women like her be single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hope her likely to be songbird voice knocks my socks of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e has a swell fun personalit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aybe we could overcome the age ga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’d love to parade her around Minnesot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old Minneapoli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more warm St. Pau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wonder what she would like to do he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could show her Landfall Village, the trailer park cit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could show her North St. Pau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reary Oakdale to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 would be great if she visit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ot so much because of this area itsel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t because we would be together where I liv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aving barrels of mirt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an’t reside he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xternal energy zapper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nternal energy zapper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eed energiz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efuse dependenc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efuse codependenc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o for disciplin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ot anal retentiv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appiness is all that is miss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lready very self actualiz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eed this area to be self actualized to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crew codependenc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eed dynamic growt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idding farewell to anxiet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also scrupulosit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ransformation hou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gai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alancing the religious principl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ith sane letting g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elease the energy bound u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id thyself of clutt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atisfaction is not coming the old wa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an’t be he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ime to move on and u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et’s get pea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st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eagerly await hearing her voi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have high hopes for i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imagine it as high pitched and melodi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e tries to get clips of it to 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o luck so fa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 may be even better than the singularly lovely Durban Songbird’s voi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ich has been the best accent I ever heard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e seems even better than the Durban Songbir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 maybe her accent is better as wel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gods sent out the Durban Songbir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o get me hooked on exotic songbird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prize may be not the Durban Songbir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t something bett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MBABANE SONGBIR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do know this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want a songbir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ow, the Mbabane Songbird is the top on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st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opefully the challenges inhere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ed to something beautifu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opefully the psychological issu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ren’t a sign of incompatibilit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nstead may we bon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f we are meant to b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ay the age gap dissolv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equality reig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ay we connect deepl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ogue roa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poiled dol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ail past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ud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don’t feel like it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have horsed around too much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am ashamed of fame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silver bullet on the silver platt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ame old ta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ilence gre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athetic breath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eeth teeth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Ravioli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dog bowl is in the dog house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ll over you are wrong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ave 14.5 sandwiches now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order you long order cook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aily jeopardy ga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umbed u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laid wrapp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ction lack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arathon Magi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at Hijac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st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o one ever made me # 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n her myspace befo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en she did tha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had to make her my number one to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eciprocity in a cool wa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e likes my writ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 true way to my hear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hope she is a good be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oo often I’ve gambled away my hear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on’t break my heart, dea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e seems sensitiv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ensitive and witt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e could bring me to an exotic lan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now long to visit exotic land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r homeland is about as wonderfully exotic as you can ge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umbling raid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ro t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crapping b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ood by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ired of til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ruises of maverick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ane old simil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ailing hatefull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ognate raise the stak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owing dup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-------------------------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rogressing progressivel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ohesive progress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rogression toward pea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eadily getting the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lightenment might be possib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 may not occur in too long of a ti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image self actualization will come in the en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reat chunks have already co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ikely total self actualization fulfillment will be the end resul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epitome of what one needs in lif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eason to be bless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 eclectic synthesi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iecing together all the right piec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ot quite there ye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ach step and each piece brings me clos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rogressing toward pea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omag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morrhag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obe Ridg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uture boa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ar and weat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el and Heat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uke is bett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ib Bon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-Bu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elling seltz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ending machin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ard sho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errible nipp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ude pe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rummy cramm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ug the wa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asty fa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ats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lap sa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arry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old croon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leeping sa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mart Xma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ree Weight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eekl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weeb pla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iling progr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ack pige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otaled to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mashed las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igh chai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ow smuggl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ass the gat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ate sleep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one elbo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nooze alar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xen tipp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eaningful rhetori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am contrived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 have hosted the last convention of Sleep Therapists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apitalize when you do not have to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ow about a poem of suggestions instead of satire of suggestions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ejoinders not retainer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ust another Criminal for Pea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hances out of luc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ed Stigm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lops are out of fashion when the weather is mediocre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acuum the sonic boo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 are too clever to spite 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 40 townspeople, wear gowns now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------------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st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Durban Songbird -- just a precurso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e got me allured by exotic land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e made me realize that exotic songbirds beyond my imagination exis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e led me to the Mbabane Songbir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Mbabane Songbird is easier to deal wit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r personality is more accept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e’s not tough to get to kno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t virtually the furthest corners of the world we a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et us hope she does not abandon 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ike a date in past times di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get it no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did wonder from the get g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Durban Songbird is just the tip of the iceber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reater treasures lie in Southern Afric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ever drawn to that area befo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Durban Songbird sung her songbird so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chanting me and leading me down a great roa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song of the Mbabane Songbird is sweeter ye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ay I not be once again putting my faith in the fals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Mbabane Songbird is witt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don’t know for sure if she has a songbird voi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t I am imaging and hoping she does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e do have chemistry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opefully the chemicals when combined equal fulfillme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less the Durban Songbir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or she might be leading me to something fulfilling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Mbabane Songbir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weep me off to your exotic kingdom, Mbabane Songbir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----------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st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 may be a little unorthodox to write poems about someone so far awa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still am doing i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Mbabane Songbird might be a keep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e and I could be a punk rock ensemb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have the creativity -- she the tale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lso she the SiSwati language skill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e could collaborate writing sati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e has the wit of a satiris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ose rad headlin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she inspires more satire like writing in 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magine if two satirists combined mind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worry she did not get my mailing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want her to know I’m the real dea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not a candy as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worry she has not gotten my mailing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aybe she could make me not worr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ould she be good for me like that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exotic is a nice touc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adore the exoti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ould she be a rad woman in an exotic wrapping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roic hereti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-man Behemot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r. Bob Weav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avy flak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pan for pancak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rooming wel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ord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elfis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isaffiliat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ld Timer’s Leagu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labbergasted flatter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n the bus agai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ertiary blandishment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llegible and mess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less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arc Rock and Rol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poil Por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araded Maverick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ay too sic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ything to fil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ans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eak and Har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lmos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rize Winn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an handl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othing sutu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ours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Motivate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emonize non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atch and the Ly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ouring pie ridg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aking and trembl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remble Cle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lef Thum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ymbal Signal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oving Truc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epetitive Pleasu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addle lepros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hasing Tiles in the Slee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aster of Sarah’s Monkey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ontrived Lif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oint of View or Pointed Vie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ncisive Inflamma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ysol on the Lice Brai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inch Boa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orking throug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joyable lif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ood ga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elve belo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ot enough satisfac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ould hav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o sentences he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aybe on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 full length sentence is fine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eriod too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rontag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oo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o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rift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lif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lide vacuu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room war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omb travel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lcoholic beverag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nail Grunt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etaphor associa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ad Lif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errib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oo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isty ou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oday’s dat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esterday more s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rab sapp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pple pie clinc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crunc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ab Room jacke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ionize the Tyleno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lag wake u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asting bal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all me craz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ision for a better wa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eeps popping u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 surely gets depress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alls close i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et I keep yearning for a better tomorro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ontinuing to develo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nward and upwar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 can’t be help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dreaming refuses to ceas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lad I have become this wa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ooked on the dynami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Advancement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ar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inko puk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azy ass candy botto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ope to swear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obwebs are reorder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oring ov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aple syrup maveric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ucking lim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wo or eight timer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egend of al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alling dow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oodle fixa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ealistically rud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ras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ending for onesel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ree to word associat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ioneer pine con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lushing blu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parrow dar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anky in the reproac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ooden pickle crat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orcupin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have revoked every book on the la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astsy Cake is a candy as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oast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anipulators have no personalit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anipulation is emphasi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 if you manipulate frequently -- no unique savoir fai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anipulation shoddy foundations do not make for a cool pers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ascinating traits come from being rea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nteresting attributes come from authentic creativit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anipulators focus on manipula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see through the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an I ever shake all my manipulation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ikely no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was immersed in their way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ow I want to shake off it and be entirely rea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---------------------------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all of holiday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neeze drop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ver the counter fi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oon booz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ater medicin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ttac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ak fre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ustained and taint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went to the corner store in the corn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is poems are solely gibberish slapstic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 cradle is everything to a bad false bab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ook the sho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evolt total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aces hang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oving the law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ttress the butt of the jok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rying cray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bode for the noi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pring optic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ransformers know spiritual transforma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oomsday water cool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ery utterl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ude blanke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eep it alone, now groa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ake the bacon tab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-------------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enounce bun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ade of the tre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ine ple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rave circular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laky flier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ow and then or agai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andy ass bar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lay it wel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amb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oon squa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room roo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ad ti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assive maveric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ame onl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lowing down aroun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oun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ile dec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ame word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room pric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ce ree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read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pread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agical pani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oot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or bor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-------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ung ant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sychopaths just don’t ca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oombox metro blast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lient war haw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ruise keep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uckle allusion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ude coast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abricated Folger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ushed radar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atty cak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ruel lifestyl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ndle of bungl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avor insightful intui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atter of rac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roaning too muc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ostl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redible association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ersona impersona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hin u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ude me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racked heart attack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uidelin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ompassion choi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r guess, gues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umb in the bon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whistle fizzl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st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is is exactly what you have been waiting for, isn’t it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en you read the poems about the Durban Songbir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 really wanted me to write poems about yo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uess what, Mbabane Songbird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f that was your d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 has now come true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Southern African dudes have more ready access to yo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at’s toug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Minnesota women have more access to 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t why stick to tha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en southern African songbirds exist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ll this rejection might be worth i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lessings in disguise perhap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y have ordinary American when you can have exotic and melodi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ow it is possible your voice is like grit and grave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erhaps ordinar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t that can’t be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do kno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r personality is spectacula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r heart seems real goo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r mind is a witty min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ow may we have a songbird voice as wel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ife can work ou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icture me in your kingdo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y body may be in Minnesot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t my heart, mind, and soul have already gravitated toward your corner of the worl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assport having been received, I am ready to go to your lan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just need the bucks for a plane tri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magine how intensely awesome it would b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f we get to meet in pers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y ass needs to leave Minnesot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’ve been here much too lo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reater treasures lie in exotic land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omen are one of my favorite treasures ev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have been allured by many women over the year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t it wasn’t until 200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at I learned exotic songbirds exis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was enamored by on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e was a preview of something better to co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couldn’t be myself around he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n you came alo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 spunky exotic songbir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ith a much easier personality to relate t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ould we have some type of soul mate connection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feel a substantial bon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bet you would be a fab kiss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 could rekindle my dormant driv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 could make me wea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eing weak is lovel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emember dea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’s all about yo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ong live the Mbabane Songbird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---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st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am declutter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oo much OC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oo much anxiet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oo much unnecessary mental baggag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unnecessary would impose upon a dear woman like 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at can’t b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need to throw away the needless layer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keep plenty of room ope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o let her i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not impose on 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can’t control her subtl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need to free myself from thi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 we can enter into a union which enables her flouris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cannot encroach on her freedo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nstead I need to inspire her to fulfillment and self actualiza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e deserves the very best that life has to off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ay I bring tons of the very best life has to offer to this terrific sou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o more being in love with scrupulosit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need to be able to love 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-------------------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st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nspiring me to compose scen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nvolving a mixture of fantasy and realit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aybe the fantasy will soon blossom into realit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there will be no difference between the tw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eautiful soul, promise me to keep learning and growing, okay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 might just have a transforma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aybe many like 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am entering a transforma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rowing my scrupulosity and worrying awa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ike I am throwing away all the accumulated clutter in my apartme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am transform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 I can be a better mat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guess who is number one on my list now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 are surely about as far away as could b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 glorious adventure is getting there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at a journey it would b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am now determined to get the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 are going to prove me wis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or hoping in you, right, my dear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opefully across thousands of mil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se poems can flatter you to the extre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arely does anyone ever do this for wome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 maybe if after reading these poem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ll those other suitors will be deemed unsuitab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your heart will fully be min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f it isn’t alread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 sucks you are so far awa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t a great part of the fulfillment he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ight be overcoming this obstac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 would make a date at a rad gathering center in Mbaban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ll the more worthwhile and heavenl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-------------------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st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would adore i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f she too composed work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raising 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etter ye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e might just sing them in her exotic songbird voi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 might be best to not give away everything just ye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s it is awesome to leave joys wait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 might just sing me a love so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n your Swaziland homelan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only other woman who dated 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as a composer of art hersel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 maybe this is a good sig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r musical touch would be splendi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 could get me to stop thinking so hard about everyth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just be the real Andrew Bushar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one you lovely dear sees in 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ave me from western rationality overdriv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iss me in Mbaban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------------------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st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use to play guita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t that fell to the waysid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have longed yearned to have my poems put to musi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aybe you could teach me how to write musi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aybe you could let this dream of mine come tru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aybe you could help me actualize mysel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ee it now: SiSwati/English inspiring positive pun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rew Bushard and the Mbabane Songbird comb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ould we have a punk band with just two members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would not want to share the stage with anyone but yo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f it would be okay for an outsider to do s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 could teach 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r beautiful SiSwati languag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iSwati could be my third languag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fter English and Lati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f you are ga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could perhaps teach you Lati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ow would one say “Swaziland” in Latin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e can learn from each ot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we can kiss under the glow of moon in an isolated spo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n Mbaban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applied to this work camp program in Indi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ndia is cool I’m su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t my heart and soul want to go to Swaziland and South Afric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ne of the rules of the work camp wa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NO free mingling with the ladies/girls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at would take much of the fun out of i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re is one woma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want to mingle freely wit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nder the starlight of Mbaban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iewing constellations not viewable in the Northern hemisphe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’m sick of Minnesot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ay I successfully voyage to Swaziland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st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actually feared those satirical tapes would cause problems going over the bord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r response was incredibly ingeniou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 satirized Andrew Bushar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that was so totally terrifi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ay you satirize Andrew Bushar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any more tim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can’t wait to see what creative wit will flow from your hea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punk and wit are two of your best attributes which I have seen so fa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atirize Andrew Bushard’s ass again, my dear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---------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