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Art Humor and H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Volume 9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Andrew Bus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ake me to Swazi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non-western 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confining Western Rationality can per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can peel away more of my inner 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etting to the core of Andrew Bus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vealing more of the true Andrew Bus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could you do for m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 embrace the vibe of your 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vi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t can fre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a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rrid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ndshake sandwi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lley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ckey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ck kn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ck too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abbit too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n pick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weet p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weet p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unt B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v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rely syr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seem to be a comb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the best of my two latest crush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exotic allure of the Durban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also the down to earth, easy to deal with nature of the Homeschooled 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yearn to voyage to the African contin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etting there alone is quite the journe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n I get exposed to perhaps the most beautiful women of the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rth Africa has its beautiful wom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ast Africa has its beautiful wom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entral Africa to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rely West Africa al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y the time I get to the most appealing reg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uthern Afric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may have an entourage of wom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urpose of the visit is to have an entour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to reach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didn’t turn out so well, did i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uld be hurting a wonderfully sensitive wo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hat would make me a je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ctually, it happening would be better than it not happen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would this b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cause then I could give up a whole entour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the Mbabane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would be flatte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cause what could be more flatte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n giving up many other women for you?</w:t>
        <w:br/>
        <w:t>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 Swazi schools make the students watch anti-smoking fil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ch petrify them so much they’ll never smok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picture her voice as super melodic,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what if it sounds like the voices of those peo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o smoked so many death stic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holes had to be cut in their throa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using them to take in a very rough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more than hoa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disgus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aw man like this on the Metro Transit’s 74 b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had this microphone dev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he had to hold up against his thro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emit any sou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sounded like Darth Vader with laryngitis in a tin bo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ease tell me you don’t sound like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ease tell me you are not like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a feeling I will dig your vo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say the most beautiful sound in the world is when someone says your n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 imagine how extra beautiful it would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the Mbabane Songbird mouthed my n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ok at her pic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picture her saying “Andrew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ng to hear her sing “Andrew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it happen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waziland is so far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now it cal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cture me ther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ldorf wa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ke d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ad blo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ugh cliché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on tid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op soa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ckets to dunk 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failed marriage is on the roc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od jocks go h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vy chi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ps, dips, tri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isappropriate the ite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asted machin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gels image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oom wedd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ca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nguag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ple sta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the microwa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V Gl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ppose bo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ot Nar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n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oken p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rely wri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ill I wri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often happ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riv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l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mol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thics Viol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rmudg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print that is 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onstru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e’s 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nal Outp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i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ck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t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wsst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g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ble foo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ing do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so good wee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usual disconnec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rain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n more 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outle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ss rising m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to look forward t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st an important obje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uestioning Judg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est ten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ed self sufficien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lot suck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ing to rise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m I really as gullible as they thin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times, I may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motional whore, I 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sillusion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times critical thinking a lo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times too litt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, I don’t trust -- thus I ques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thers I tru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usting less is my life’s progre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re cynical as I 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super cynic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et me more cynical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un spun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uard ra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arbage sa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m and Haw Ho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imble cou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on Rapi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ap S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onies Gruel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seur on the Pos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int Coas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ck Do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 Opener Seas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same Sod Missi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wisted Hit 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bric Sadd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amel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red L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ss M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oligan Spo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d up fetc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ailsp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ttle Dr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fear their evil vindictive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min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sadly though unintention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sowing this path of destruction, my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honest mist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nce discove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 good mov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 not so good mov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ver had this situation exist bef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it’s hard to hand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the path goes too far one dire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worst stigma could resul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icidal, perhaps, th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icide is not acceptable in good fortu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some stigmas are too hard to be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I can save face sti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g myself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 the best I can with th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worst only happens to some peo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it not happen to m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way out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Ou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t or else what?    Ending i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High hope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emming from blessings in disgu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ll they work out as planne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excitement and enrich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all the good life has to off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s long as I become fulfilled in the e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es it matter how I get ther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everything is okay in the e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shall be worth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fear the wor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 have fate fai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ith that ultimately my coveted place will be acqui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everyone gets th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m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ith I wi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fe might be even be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ng live lif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ameleon curmudg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dger the bad brea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btain miss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uided ep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pigrammic he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ll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a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umb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o Titill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mineering Revol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ng Si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de Lo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so stupid clich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icker remo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possession my no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ydesdale b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uli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ad Ang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undering Great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ck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ims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eble Dopp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cientific sci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llag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ip the bea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t out of the ba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etting raid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now b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s mus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ue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s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fter effe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inch and crun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new name to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mark a transform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nsformation involving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ubted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ith in gener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ith in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uld it be offensive if I had a new name in your home langu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name of transformation, faith, and/or freed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know it may sound unthinkable to an open minded soul like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some people think cultures are reserved for given ethnicit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n’t want to co-opt anyone’s cul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it it’s okay, how do you say the above in your languag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decluttering for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room for you in my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rtual is not eno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need to voyage to your faraway exotic 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have to meet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not just a pleasant fantasy for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an internal mand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transformation is occur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Andrew Bushard more ready to adore and romance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you go abro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have to leave a lot behi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more ways than 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leash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dear, I read this book where a main character was otherwise great and awes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ly he cheated on an awesome woman like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uld hate to think I would do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ure hope I don’t ever cause you colossal p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to be just good news for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fact smashing good new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ly bliss and satisfa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ease forces of the unive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n’t ever let me cheat on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’d be the type who would try something ne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might just be willing to try my beloved carrot ju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wheatgrass juice too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to share my interests with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seems to have eclectic music tast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might just like my punk and hardc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d love to take her to a punk or hardcore sh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ough I’ve hardly gone to any my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would to try her hobbies as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the kingdom, I must go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CD is holding me d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more ways than 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declutter (physically and mentally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ready to voyage to exotic lan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nce I’d be down to the essentia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re room (mental and physical) to love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breaking fre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getting cleansed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7 has been a cleansing year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8 shall be glorious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broad, I yearn to go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meet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needs to happen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urban Songbird really rock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even better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ergy for OCD is less energy available for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ster, you deserve a keep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deserve lots of bli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improving myself getting to the bottom of every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I’m ready to treat you roy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ng live you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siting you is on my agenda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need to conquer a lot to get ther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ng for the rewa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 do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can be united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thinks I’m ideal as 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od de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cause she’s in for a pleasant surpr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decluttering major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etting rid of the unnecessa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get to visit th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ll be even better y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You’re better than best” she sai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believe in self improve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getting myself ready to be a keep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r keep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r d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eviously I was married to OC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sn’t sing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freeing myself from OC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I have enough energy to treat her superb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ergy on OCD is energy not available fo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eagerly await a tri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cleaning myself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saving the buc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I have about 6400 Rands saved now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etting myself read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the adventure of my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lfillment and connection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self actualiz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coming a couple is self actualiz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iting is self actualiz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ing further than ever bef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inspire you to self actualize your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btaining all you want in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to inspi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say I’m good at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to fulfill you inside and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I be the catalyst for your fullest self actualiz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lf actualization is a grand sens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ish it on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 we become self actualiz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ndividually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oge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sh with wim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ck chair c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u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cadent w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oody oa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ofing klut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removed the stapl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ser ma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r. Very Mad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ing futher for her than anyone bef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long I lived in doub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faith is aris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gener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n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 days you can stay t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ys the Kingdom’s foreign depart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haps I want to stay long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uld like to fall in love with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her homeland’s Kingd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I will be respected and accep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one will resent me, a foreigner, falling in love with a nat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ill be a good spectacle jogging through the streets of Mbaba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could be better than e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become very attached to this enchanting Kingd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like so many fools in the we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not dogmatic about democra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good autocratic rulers in fa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fully the officials will ador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fully I will fit in like a g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ul mates can be far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a new h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should our song b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ve you heard any you think would be fitting for u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ll need to keep my ears op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recall my favorite to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dly I got your surname wr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ame on m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got my surname perfectly 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w do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st mess it up someh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rock for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uck for what I di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I know your surn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t me not forget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anything important about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aw sho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abby na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i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zzling pric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ffec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zo bu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gl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moniz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i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hony tak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clectic it see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pen mind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seems to be interested in the dive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ope I’m the logical culmination of her noble preferen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wants to expand her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loves h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even says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still looks in many places for expan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’s a positive for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stance is the big barrier 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ational boundaries are an obstac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yearn to overcome th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once make my dreams come tr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recent tim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enough dreams are coming tr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so make her dreams come tr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ing I’m a protagonist in her d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ady and stin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uble preposi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pulse but al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zy ey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ling nai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wn blou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of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ll mall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em ag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em ag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ulash galo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mock mo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ir pande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mping you up for fulfill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mping your stomach because it’s fill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een l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Off tast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mmercializ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dy cabb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pe nihilist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isky ti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wd du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le stanz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rnered the neat frea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ick fl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n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ause or tw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rrible clim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 the 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d ag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a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s, it would be marvel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her father found me decent and gre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he gave me his bless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would rule roy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fringe benefit of dating a rad wo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having a family who also digs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I worked at the Evil school syst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graders loved playing tag with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had enormous fu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guess I have the type of persona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graders 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ted enforcing stupid and pointless ru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if I visit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she and her younger siblings and I can play ta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so sick of living in Oakda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to move to Mbaba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ransfor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getting ready to m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she ready for more joy than she could ever imagin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babane might have laws against having that much joy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a g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may f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unners like it when their girlfrien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Ride a bike beside them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le they are runn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owing me the nooks and crann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your hometown, Mbaba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le I jo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you bi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o knows people t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ight respond to my lecture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ee myself fitting into your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visualize the ease of dest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to say and proclaim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If you would have asked me 15 years a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re I would be n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uld have never imagin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waziland would be a source of fulfill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uldn’t have even known that Swazi land existed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, that’s going to happen, righ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fore I posted my “95 Theses Against the School System” and waged a revolution against public educ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s friends with one of my cowork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and her husb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ve quite the st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lived nearby for years when they were growing 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never met until they were o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stiny is marvel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some people, soul mate pairing works like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others, destiny is magical in a different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our dest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finding each other as soul mat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about the furthest possible regions from each o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lso know someone else that happened t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voyaged all the way to your corner of the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he is married to that woman today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te is just not dropping a soul mate from Minnesota in my la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ctually, I don’t even want it to any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would be too eas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hus less gr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s I clean out my clu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visualize you popping out my woodwo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uld love to bring you 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ough I don’t really love it 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know you love your home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perhaps my rew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doing something right when I worked in the evil schoo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 top goal no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visiting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 just hop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re would be enough time to st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ure messed it up with the most exciting woman e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urban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me on too str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s inconsider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keep talk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she clearly did not want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idn’t respect her nee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 I met an even better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babane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I need to resolve to treat her the be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dvancing HER nee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now she says she needs to hit the books for a period of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she might not be able to tal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need to let her have her sp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iver her her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n she will come to me when it’s right fo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all about HER after 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ngbirds provoke mating behavior in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need to hold off for a whi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let her rock at school wo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all about HER after 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capable of appreciating th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decluttering my mind and soul fo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to be a keeper fo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to be her dream m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day is not going my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d to rush even more than usu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too little to e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ttle mone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paints are sagging, about to fall d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And I’m not doing that for style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backpack zipper broke ag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time to fix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I had to throw everything in the small pouch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flops like m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, when I run, my backpack goes sidew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fell down, got a grass st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breath is not so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eyes are strained from my computer intensive jo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lmost took my bookmark of out of my book, almost losing my pl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hair is a little frizz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can be helpful tho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nking of the fu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nking of visiting your exotic 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take it easy coming over t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have a rough time schedule for arriv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n phone you when I reach Mbaba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you’re a night ow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n jet lag would not part 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’t wait to vis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 some good savings ener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can be a dream come tr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re worr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think about lots of ang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otential for danger from many sid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ope I’m jumping into something w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haps all the challenges will spawn the deepest happi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sure are ne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fully we can connect fu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we are soul mat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t’s hope 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everything I wish f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ve me right for hoping in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ke me feel wise for trusting in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wesome woman, we could be great toge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ppreciate my affe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ike spunky girls like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unky girls fulfill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sense of humor is lov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could be t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and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get into the mating mode when songbirds are arou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’t let others win over my songbirds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need to mark my territ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t’s hope the greater trek, the greater the rew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ure got a long 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planning to make it to your corner of the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lfillment would likely c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uld fee so 360 degrees fulfill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mmersed in a different beat (of a far different land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nnected with a soul m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the longing ceas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ctory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etting out of Minnesot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nto exotic lan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re the Mbabane Songbird makes her habit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it when life gives unexpected surpris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ngbirds are suprem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uld be so blessed if my mate was a songbird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ope to make it all the way ther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ke it happen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having fai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rner c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mous Sha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nd B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therly shov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nuckle Manwi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d t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know your favorite whereabou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ick the clincher a good on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zzled dram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rk poun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tork has rose from b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ime scenes fa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hing pa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vy and wav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only b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wers of fortu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ackeye sh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pair of words is never bonded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revolted against crap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wear now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wearing can be a form of self improvement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--------------------------------------------------------------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