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center" w:pos="4680" w:leader="none"/>
          <w:tab w:val="left" w:pos="5040" w:leader="none"/>
        </w:tabs>
        <w:suppressAutoHyphens w:val="true"/>
        <w:spacing w:lineRule="atLeast" w:line="240"/>
        <w:jc w:val="both"/>
        <w:rPr>
          <w:b/>
          <w:b/>
          <w:bCs/>
          <w:spacing w:val="-6"/>
          <w:sz w:val="48"/>
          <w:szCs w:val="48"/>
        </w:rPr>
      </w:pPr>
      <w:r>
        <w:rPr>
          <w:b/>
          <w:bCs/>
          <w:spacing w:val="-6"/>
          <w:sz w:val="48"/>
          <w:szCs w:val="48"/>
        </w:rPr>
        <w:t>Art Humor and Hate</w:t>
      </w:r>
    </w:p>
    <w:p>
      <w:pPr>
        <w:pStyle w:val="Normal"/>
        <w:keepLines/>
        <w:tabs>
          <w:tab w:val="clear" w:pos="720"/>
          <w:tab w:val="left" w:pos="0" w:leader="none"/>
          <w:tab w:val="center" w:pos="4680" w:leader="none"/>
          <w:tab w:val="left" w:pos="5040" w:leader="none"/>
        </w:tabs>
        <w:suppressAutoHyphens w:val="true"/>
        <w:spacing w:lineRule="atLeast" w:line="240"/>
        <w:jc w:val="both"/>
        <w:rPr>
          <w:rFonts w:ascii="Arial" w:hAnsi="Arial" w:cs="Arial"/>
          <w:b/>
          <w:b/>
          <w:bCs/>
          <w:spacing w:val="-6"/>
          <w:sz w:val="48"/>
          <w:szCs w:val="48"/>
        </w:rPr>
      </w:pPr>
      <w:r>
        <w:rPr>
          <w:rFonts w:cs="Arial" w:ascii="Arial" w:hAnsi="Arial"/>
          <w:b/>
          <w:bCs/>
          <w:spacing w:val="-6"/>
          <w:sz w:val="48"/>
          <w:szCs w:val="48"/>
        </w:rPr>
        <w:t>Volume 59</w:t>
      </w:r>
    </w:p>
    <w:p>
      <w:pPr>
        <w:pStyle w:val="Normal"/>
        <w:tabs>
          <w:tab w:val="clear" w:pos="720"/>
          <w:tab w:val="left" w:pos="0" w:leader="none"/>
          <w:tab w:val="center" w:pos="4680" w:leader="none"/>
          <w:tab w:val="left" w:pos="5040" w:leader="none"/>
        </w:tabs>
        <w:suppressAutoHyphens w:val="true"/>
        <w:spacing w:lineRule="atLeast" w:line="240"/>
        <w:jc w:val="both"/>
        <w:rPr>
          <w:rFonts w:ascii="Arial" w:hAnsi="Arial" w:cs="Arial"/>
          <w:b/>
          <w:b/>
          <w:bCs/>
          <w:spacing w:val="-6"/>
          <w:sz w:val="48"/>
          <w:szCs w:val="48"/>
        </w:rPr>
      </w:pPr>
      <w:r>
        <w:rPr>
          <w:rFonts w:cs="Arial" w:ascii="Arial" w:hAnsi="Arial"/>
          <w:b/>
          <w:bCs/>
          <w:spacing w:val="-6"/>
          <w:sz w:val="48"/>
          <w:szCs w:val="48"/>
        </w:rPr>
        <w:t>Andrew Bushard</w:t>
      </w:r>
    </w:p>
    <w:p>
      <w:pPr>
        <w:pStyle w:val="Normal"/>
        <w:tabs>
          <w:tab w:val="clear" w:pos="720"/>
          <w:tab w:val="left" w:pos="0" w:leader="none"/>
          <w:tab w:val="center" w:pos="4680" w:leader="none"/>
          <w:tab w:val="left" w:pos="504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Western Medicine</w:t>
      </w:r>
      <w:r>
        <mc:AlternateContent>
          <mc:Choice Requires="wps">
            <w:drawing>
              <wp:anchor behindDoc="0" distT="0" distB="0" distL="0" distR="0" simplePos="0" locked="0" layoutInCell="0" allowOverlap="1" relativeHeight="2">
                <wp:simplePos x="0" y="0"/>
                <wp:positionH relativeFrom="margin">
                  <wp:posOffset>1181735</wp:posOffset>
                </wp:positionH>
                <wp:positionV relativeFrom="paragraph">
                  <wp:posOffset>635</wp:posOffset>
                </wp:positionV>
                <wp:extent cx="541020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5410200" cy="316230"/>
                        </a:xfrm>
                        <a:prstGeom prst="rect"/>
                        <a:solidFill>
                          <a:srgbClr val="FFFFFF">
                            <a:alpha val="0"/>
                          </a:srgbClr>
                        </a:solidFill>
                      </wps:spPr>
                      <wps:txbx>
                        <w:txbxContent>
                          <w:p>
                            <w:pPr>
                              <w:pStyle w:val="Caption"/>
                              <w:tabs>
                                <w:tab w:val="clear" w:pos="720"/>
                                <w:tab w:val="left" w:pos="0" w:leader="none"/>
                              </w:tabs>
                              <w:suppressAutoHyphens w:val="true"/>
                              <w:spacing w:lineRule="exact" w:line="1"/>
                              <w:jc w:val="both"/>
                              <w:rPr>
                                <w:rFonts w:ascii="Arial" w:hAnsi="Arial" w:cs="Arial"/>
                                <w:vanish/>
                                <w:color w:val="000000"/>
                                <w:spacing w:val="-6"/>
                                <w:sz w:val="48"/>
                                <w:szCs w:val="48"/>
                              </w:rPr>
                            </w:pPr>
                            <w:r>
                              <w:rPr>
                                <w:rFonts w:cs="Arial" w:ascii="Arial" w:hAnsi="Arial"/>
                                <w:vanish/>
                                <w:color w:val="000000"/>
                                <w:spacing w:val="-6"/>
                                <w:sz w:val="48"/>
                                <w:szCs w:val="48"/>
                              </w:rPr>
                              <w:fldChar w:fldCharType="begin"/>
                            </w:r>
                            <w:r>
                              <w:rPr>
                                <w:sz w:val="48"/>
                                <w:spacing w:val="-6"/>
                                <w:szCs w:val="48"/>
                                <w:vanish/>
                                <w:rFonts w:cs="Arial" w:ascii="Arial" w:hAnsi="Arial"/>
                                <w:color w:val="000000"/>
                              </w:rPr>
                              <w:instrText xml:space="preserve"> SEQ Text_Box \* ARABIC </w:instrText>
                            </w:r>
                            <w:r>
                              <w:rPr>
                                <w:sz w:val="48"/>
                                <w:spacing w:val="-6"/>
                                <w:szCs w:val="48"/>
                                <w:vanish/>
                                <w:rFonts w:cs="Arial" w:ascii="Arial" w:hAnsi="Arial"/>
                                <w:color w:val="000000"/>
                              </w:rPr>
                              <w:fldChar w:fldCharType="separate"/>
                            </w:r>
                            <w:r>
                              <w:rPr>
                                <w:sz w:val="48"/>
                                <w:spacing w:val="-6"/>
                                <w:szCs w:val="48"/>
                                <w:vanish/>
                                <w:rFonts w:cs="Arial" w:ascii="Arial" w:hAnsi="Arial"/>
                                <w:color w:val="000000"/>
                              </w:rPr>
                              <w:t>1</w:t>
                            </w:r>
                            <w:r>
                              <w:rPr>
                                <w:sz w:val="48"/>
                                <w:spacing w:val="-6"/>
                                <w:szCs w:val="48"/>
                                <w:vanish/>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26pt;height:24.9pt;mso-wrap-distance-left:0pt;mso-wrap-distance-right:0pt;mso-wrap-distance-top:0pt;mso-wrap-distance-bottom:0pt;margin-top:0.05pt;mso-position-vertical-relative:text;margin-left:93.05pt;mso-position-horizontal-relative:margin">
                <v:fill opacity="0f"/>
                <v:textbox inset="0in,0in,0in,0in">
                  <w:txbxContent>
                    <w:p>
                      <w:pPr>
                        <w:pStyle w:val="Caption"/>
                        <w:tabs>
                          <w:tab w:val="clear" w:pos="720"/>
                          <w:tab w:val="left" w:pos="0" w:leader="none"/>
                        </w:tabs>
                        <w:suppressAutoHyphens w:val="true"/>
                        <w:spacing w:lineRule="exact" w:line="1"/>
                        <w:jc w:val="both"/>
                        <w:rPr>
                          <w:rFonts w:ascii="Arial" w:hAnsi="Arial" w:cs="Arial"/>
                          <w:vanish/>
                          <w:color w:val="000000"/>
                          <w:spacing w:val="-6"/>
                          <w:sz w:val="48"/>
                          <w:szCs w:val="48"/>
                        </w:rPr>
                      </w:pPr>
                      <w:r>
                        <w:rPr>
                          <w:rFonts w:cs="Arial" w:ascii="Arial" w:hAnsi="Arial"/>
                          <w:vanish/>
                          <w:color w:val="000000"/>
                          <w:spacing w:val="-6"/>
                          <w:sz w:val="48"/>
                          <w:szCs w:val="48"/>
                        </w:rPr>
                        <w:fldChar w:fldCharType="begin"/>
                      </w:r>
                      <w:r>
                        <w:rPr>
                          <w:sz w:val="48"/>
                          <w:spacing w:val="-6"/>
                          <w:szCs w:val="48"/>
                          <w:vanish/>
                          <w:rFonts w:cs="Arial" w:ascii="Arial" w:hAnsi="Arial"/>
                          <w:color w:val="000000"/>
                        </w:rPr>
                        <w:instrText xml:space="preserve"> SEQ Text_Box \* ARABIC </w:instrText>
                      </w:r>
                      <w:r>
                        <w:rPr>
                          <w:sz w:val="48"/>
                          <w:spacing w:val="-6"/>
                          <w:szCs w:val="48"/>
                          <w:vanish/>
                          <w:rFonts w:cs="Arial" w:ascii="Arial" w:hAnsi="Arial"/>
                          <w:color w:val="000000"/>
                        </w:rPr>
                        <w:fldChar w:fldCharType="separate"/>
                      </w:r>
                      <w:r>
                        <w:rPr>
                          <w:sz w:val="48"/>
                          <w:spacing w:val="-6"/>
                          <w:szCs w:val="48"/>
                          <w:vanish/>
                          <w:rFonts w:cs="Arial" w:ascii="Arial" w:hAnsi="Arial"/>
                          <w:color w:val="000000"/>
                        </w:rPr>
                        <w:t>1</w:t>
                      </w:r>
                      <w:r>
                        <w:rPr>
                          <w:sz w:val="48"/>
                          <w:spacing w:val="-6"/>
                          <w:szCs w:val="48"/>
                          <w:vanish/>
                          <w:rFonts w:cs="Arial" w:ascii="Arial" w:hAnsi="Arial"/>
                          <w:color w:val="000000"/>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 Medicine is a foul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 foul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elegant iconoclastic slogan for a teeshi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uldn’t it be great to Sport it in publ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shock the doctors who drug drug dru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rug pusher is not your frie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rug pusher often wears a stethoscope around her ne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rug pusher is the pharmacist prescribing the decadent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ich are rather often not needed and detrimental to real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 perverse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my heart, I know drugs are wr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llow me away from the drug lor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y institution founded on the principles of maniac drug u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doomed to fai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omed to fai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un the illness of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lichéd adages adorn the fronts and backs of many shir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 are many rebels wearing subversive cloth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 of these rebels don't realize they too are playing the ga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rick is to the subvert the entire game, not merely bend th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ul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docs, wanna know what’s 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s up is that removing symptoms ain’t the optimal way to g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 for health first, get to the root of the probab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though often doing such ain’t the best for profi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H well, the profit motive is a flawed motive anyh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cs, just think how wonderful it will be when health is affirmed and optimized everyw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root of all the afflictions will be penetra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drugs will be used at few and far between tim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imply marvelous is good health, robust health, exuberant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alleviate the loss of Less money in the pocketbook will be the great gain of great health for loads of folk, far and wi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y system of thought which considers drug use something ordinary, commonplace and even often everyday for the sick is skewed, and warped in my book of natural la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lks like Dr. Herbert Shelton bring us good new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good news is not Jes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good news is austere sa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 corrupted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sdom is not in its midst at 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has spoiled 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poiled us b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n injustice of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ap against the Medicine of the western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ing emotional punk or hardcore about its foll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and its drug drug drug is not your frie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 wretched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stead of body helping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demands we fuck it all up with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ed me, drugs will not save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have really gotta reevaluate our medical curriculu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nstall a curriculum less hooked on the pharmaceutical and drug mad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very often, there are better ways than drugs, so very oft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if it’s absolutely necessary for you to use medical drugs, I can’t really dis or judge you</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t>Unlike what the doctors, dependent on your pocket change, will tell you, such is not nearly as common as the accepted theories would have you belie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get headaches too ya know, but do you think I rush to the aspirin bott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 I let my wonderful body take care of the matter, because it knows be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 I have no crippling disease and yes I understand the urge to take the drugs for all these thi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adly, the doctors most always act as if drugs are the only way, they are not, there is a better way oft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ps to the American Natural Hygiene Society, for their promotion of real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ir work is noble, for they are assuring the multitudes reap the effluent benefits of vigorously healthy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alth is amazingly importa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ucks to be dragged dow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n those doctors want to drug the sick with the assistance of the pharmacists a mix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docs, I’ll tell ya what’s 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 to the root of the probl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 will love you when you change ya approa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the promotion of robust health (not drug drug drug) is something deserving honorable distin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egal peddler of drugs is comparable to the illegal pushers, ya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ur culture is way too fucking saturated with corrosive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ll pass the aspirin along with the whiske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my minor aches and pa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rust me it is very often best to let the body heal it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are the enem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 crooked paradig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ll get ya hooked on stupid chemica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Society is a cur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 perfect microcos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demonstrate the vulgar attributes of the western wor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ve of body is my frie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 Shelton, first name Herbert loves the human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n more than I</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 Shelton, why can they not see the ins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Blurb after blurb advocates addictive substances as an antidot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thing intuitive in me say the dominant paradigm is counter intuitive to the intellect of geni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west is unhealth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ts raging medicine practice is symbolic of great atrocit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nifest everywhere in the We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ab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surr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 conspicuously absent, egregiously miss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a sober answer to our pains, which is sXe a abiding love for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 western medicine is a mistaken no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drugs and surgery and other staples of our western taught docto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have their place perha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their place certainly ain’t use as the dominant method of health all the time, all the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esson the western medicine folks really need to learn is th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evention is the ke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st like John Haeglin, Ph.d. leader of the Natural Law Party and Herbert Shelton, mover and shaker of the Natural Hygiene movement, belie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ove the notion of natural la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 use and surgery should always be the last resort , not the first only used if absolutely possible and should be used judicious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rought with misanthropy re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ough angst against it to put the truly original slog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n a tee-shi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true individual, very thoughtf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uld rally around virtue and oppose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ing expressive by wearing a blunt truthful teeshi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 western medicine is a v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harmacist profession is the epitome of everything revolting about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harmacist like his or her other western medicine frie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es a disservice to 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harmacist is an evil doer to mindlessly drug the popul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olish automatic drugging impulse of the profession of the pharmaci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so curtail the use of other docto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ctors of the west have too long exploited our desire for false healthi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unning around in a vicious circle which benefits them and forever enslaves 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lanned obsolescence if I ever saw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will avoid the follies of western medicine as much as I c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it is an evi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stern Medicine is a farce, y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shame, it is dominant to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western school of medicine is deprav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YTHING SO DEEPLY ROOTED IN DRUG USE IS FLAGRANTLY FLAW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O infrequently, the western medicine establishment is question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riticize it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urity and innocence is go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sten to John Africa and MO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owls are cry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 doctors do not know wh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 blindly trod in the backwards ways of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r body knows be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soul disparages drugs deep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paramount to western medicine is the pernicious drug it menta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so underlying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an opulent amount of regressive damaging path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Xe and the body, sXe and the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r>
        <mc:AlternateContent>
          <mc:Choice Requires="wps">
            <w:drawing>
              <wp:anchor behindDoc="0" distT="0" distB="0" distL="0" distR="0" simplePos="0" locked="0" layoutInCell="0" allowOverlap="1" relativeHeight="3">
                <wp:simplePos x="0" y="0"/>
                <wp:positionH relativeFrom="margin">
                  <wp:posOffset>1181735</wp:posOffset>
                </wp:positionH>
                <wp:positionV relativeFrom="paragraph">
                  <wp:posOffset>635</wp:posOffset>
                </wp:positionV>
                <wp:extent cx="5372100" cy="361315"/>
                <wp:effectExtent l="0" t="0" r="0" b="0"/>
                <wp:wrapSquare wrapText="largest"/>
                <wp:docPr id="2" name="Frame2"/>
                <a:graphic xmlns:a="http://schemas.openxmlformats.org/drawingml/2006/main">
                  <a:graphicData uri="http://schemas.microsoft.com/office/word/2010/wordprocessingShape">
                    <wps:wsp>
                      <wps:cNvSpPr txBox="1"/>
                      <wps:spPr>
                        <a:xfrm>
                          <a:off x="0" y="0"/>
                          <a:ext cx="5372100" cy="36131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These are the ways of flourishing!</w:t>
                            </w:r>
                          </w:p>
                          <w:p>
                            <w:pPr>
                              <w:pStyle w:val="Caption"/>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28.45pt;mso-wrap-distance-left:0pt;mso-wrap-distance-right:0pt;mso-wrap-distance-top:0pt;mso-wrap-distance-bottom:0pt;margin-top:0.05pt;mso-position-vertical-relative:text;margin-left:93.0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These are the ways of flourishing!</w:t>
                      </w:r>
                    </w:p>
                    <w:p>
                      <w:pPr>
                        <w:pStyle w:val="Caption"/>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wn with the apothec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rug habit has gotta stop, frie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know Mr and Mrs Apothecary might wanna altruistically help people recov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such is the mo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motive is ni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wever misplac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of cour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 are some apothecaries just in it for the buc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althy people do not need apothecar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eddling all sorts of medicin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X, I'm sorry natural is bett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void the apothecary when at all possi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inner self just knows there is something wrong with drug abu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st use is abu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follow my intuition based in astute wisdo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do not solicit the services of apothecaries, unless really necess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egal drug pusher, and a spade is called a spade here fol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conjunction with physicia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harmacists work away busybody to unlock the secrets of making ya feel f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xpose the fluke of the western medicine's druggist in a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protest a druggi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 may consider loony or just si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consider the ultimate ramifica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left protests a lot t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Libertarians do some activism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narchists engage in subvers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radical environmentalists go for direct a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would be an ultra-pleasant sight to see natural hygienists or other people bright enough to recognize the s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leaflet like crazy around pharmacist mecc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ll yea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urely we'd hear remarks such 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grandmother needs her pills to feel al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 vegan, could be remarked ba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help me cope with my disea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 read Fuhrman or Shelton on the subject of fas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asting is fabulous, try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the most idiotic protest ar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western medicine status quo is not at all s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feel like shit without my pharmaceutical pick me u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know to get the momentum going at first may be hard, but try exercise for exercise empowers and renew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fe's a bummer, I have aches and pains, I need a drug for ALL my aches and pa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ry poetry, Write poetry, write satire, write an essay, With creative stuff you can't really go wrong, and it's healthier than ramming revolting chemicals down your throat and when all else fails try to tough it out, don't condition yourself to requiring drugs for every last blasted bloody ail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plagued with plagues, Drug use is the best thing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the body run its course, the body knows we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 it's fun to make anti-western medicine statemen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vision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elevated soapbox</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loquent articulate impassioned speaker ato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ally against western medicine's drug crazy inclin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novel r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mmunists have their rall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narchists have their rall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fascists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of th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So naturally, opponents of all types of drugs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eed an inspiring rally ourselves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innovative program if I ever saw o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are a menace upon this ear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ting fulfilled by programs and deeds of splendor is my way of feeling damn good about my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inish this po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 I'm still going 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issin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praise of fas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praise of the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praise of physical exerc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praise of abstinence from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n praise of a plant based diet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imal products n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praise of MOVE and Dr. Herbert Shelton, 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praise of good old fashioned and new fashioned iconoclasm of lo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 the bullhorn blaring wisdo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nice beat revolutionary music for Emma Gold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peakers will come up to the stag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elegantly rebel with the truth in their voic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eople will get angry and spiteful perha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ngry and spiteful people just wanna eat in hedonistic pe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rry to burst your bubble and rain on your hedonis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this decadent system is destroying us and soon it may implo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dmire those who write prolific about vital topics, things they lo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uch is the case of Dr. Herbert Shelt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sten to the words of Shelt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don't follow his every wor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we all get better by following his sugges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fun to do an anti-western medicine r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pitalism is a culprit of our vector of derange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yone but the apothecary and the pharmaceutical companies, shops, get a bum de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r>
        <mc:AlternateContent>
          <mc:Choice Requires="wps">
            <w:drawing>
              <wp:anchor behindDoc="0" distT="0" distB="0" distL="0" distR="0" simplePos="0" locked="0" layoutInCell="0" allowOverlap="1" relativeHeight="4">
                <wp:simplePos x="0" y="0"/>
                <wp:positionH relativeFrom="margin">
                  <wp:posOffset>1181735</wp:posOffset>
                </wp:positionH>
                <wp:positionV relativeFrom="paragraph">
                  <wp:posOffset>635</wp:posOffset>
                </wp:positionV>
                <wp:extent cx="537210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5372100" cy="1860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Does the modern western way make any sens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4.65pt;mso-wrap-distance-left:0pt;mso-wrap-distance-right:0pt;mso-wrap-distance-top:0pt;mso-wrap-distance-bottom:0pt;margin-top:0.05pt;mso-position-vertical-relative:text;margin-left:93.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Does the modern western way make any sens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3</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society, let's get a bit wis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s rearrange the furniture of our intellec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put the drugging urge on the perpetual back burn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re it belo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ife avoiding needless drugs is a beautiful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audience out there, be keen and selective about the drugs you u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you are in doubt, regarding drugs, I recommend saying probably no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should be used last, not fir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 like me, go to your local smoke sho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cause great fri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the evil folks who run smoke sho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erve hassles and difficulties every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o long have they gone without any type of censu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y too l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stablishments who have selling 80 percent or more of their merchandise being tobacco products really are low scu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egs of a health socie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good that I protested the shops I di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although my confrontation with the corporate shop escalated a little hi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desiring to do it again, because it's really good for the soul (mine and thei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aflet away good folks s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it's perfectly legal and it's all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obacco shops really need some friction, preferably dai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wouldn't that be dan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testing the smoke shops is something I'd like to do ag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ure did make antagonist villains flare up, get irate, and spout out off the mark, interesting sound bit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sure got people ang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deeds scare them, good job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endors of crap products deserve fri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good I upset the drugging routine for a day downtown and a day southtow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uthtown was really where I made the biggest d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ps came and everyth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n, I did right, I was the good gu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bacco barons deserve opposition to their wicked ways of health degrad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someone is the grim reaper in a thinly veiled incognito, they deserve all the conflict they can ge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righteousness demands confronting evi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laugh funny because I'm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ad an effect, I shook "Tobacco Outlet" a litt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n, did those folks who work at that sinful place get irate when I came ab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did good, wise folks know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ll leave ya with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nly use drugs when absolutely necess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beautiful things shall result when ya live drug fre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who push drugs crazily upon people for profits are troubl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s a restlessness in my brea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easy soul, if you wi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one day my name is gonna be 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pervading ever far reaching ligh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cast me a diss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I'm tenacious, 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on pervasive, du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rewing energy needa a discharg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ction my means of self-sooth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igmatic person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n the person himself understandeth not all the enigmas of 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xcitement stems from and lies in actualization tas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ake that to hea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th a restlessness this mass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it be known that this ain't just a daydream fantas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goal of prominence and making a difference significa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pursued and strived for in great earne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 dark days will be overco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en I am the King of the Hi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 Hill itself will be all the better off because of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ange is on the horiz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 rea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orchestra will eloquently proceed with a emotionally charged masterpie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voted to the doings of none oth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other poets will crank out jivin verse to praise the virtues and proclaim the marve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dormant soul to me is a volcano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action packed always great deed doing soul is a calm river of blissful peaceful tranquility and sere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the yin yang balance thing, ya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s a storm in the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me irrevocable river of pe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guess the result will ar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om the ongoing process of edific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a can't always neatly pinpoint the causes of the strife insi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I do how to assuage the 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will take effort and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mentum destroying thyself will be expell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constructive pastimes of enrichment for all, present company so extremely includ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pplaud now the brilliant fusion of all the amazing paradigm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one day, all will applau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made up my mi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m gonna flouris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morose pensive reflection type po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th smotherings of alas thrown in t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ft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nk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e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spoi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enjoyment of thi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nking has been powerfully libera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so tremendously destruc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t tim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eem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s i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r or mise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constant and inevita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light of the aware, hu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trospective manic goes too wi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op the self-crucifix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sublimate it towards the evil syst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 needs to be to destroy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ange the way you think, s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Buddhists and the rational emotive therapis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ossess a brilliant kernel of tru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only I was born that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only my thinking orientated more positive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pression and/or worry lurks or stay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mplexity drives me m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ductive outlets are valua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ing pyscho, ouch, o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 is hop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I will be on to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my name in ligh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row your pills down the dr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a don't need sleeping pil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Head ache pil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any of drug for everything consumer health tra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ad my wor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SD won't fulfill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caine won't fulfill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roin's daze won't fulfill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ot won't fulfill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will fulfill you foremo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pothecary stifles health when automatic prescriptions take precedence to the innate mechanisms of health in our wonderful bod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xclamation poi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ruggist of legal or illeg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ifles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ud exclamation poi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m dissing the dominant paradigm of health and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apothecary your methods send folks to the sanctu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t another poem to protest the shenanigans of the western docto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reat for barbecues and protests and rall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poets of the poetry readi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ake a bite out of this po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oem not like the others you've heard all even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a fierce poem, man and wo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ierce because the truth is spelled 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lton, Dr. Herbert would love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 sure was one to exalt the beauty of health over ill-gotten ga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od Job Dr. Shelt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elton the lover of fasting, great fasting, great great fast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erves credit and acclaim, and some applause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y to go Shelt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n this proc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ll grimace at the druggists filling prescrip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druggists do not recommend fasting or good wholesome things like th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ggone drug approach to heal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don't see leafleters brigad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front of pharmacies or good smelling but foul habit smoke sho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Why?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s war protests, political protests of all sorts, of course pro life militant protes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it's hard to come acro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anti pharmacy, anti western medicine, anti druggist, liquor store (any more) smoke shop prote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ue to the actions of the smoke shop entrepreneu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roner is kept busy, rather oft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reathe is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bacco gurus take the breathe out of innocent fol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bacco sends ya to the grave, quite early, and if not early, your quality will definitely suck because of the tobacco dru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smokers, stop this romancing the tobacco industry shit, and get re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 ain't a damn thing romantic about smoking and chewing the noxious weed that is tobacc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are invi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join this anti-drug rap ga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a shame, damn, that the authorities went craz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th those "Just Say No to Drugs" commercial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king our anti-drug ethic look very unhi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lks, the anti-drug, sXe crowd is the hippest of the hip, fac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st say no to unnecessary prescription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re often than not, you're better of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voiding the pharmaceuticals of the pharmacis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moking is a bad ide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lad I don't do th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lcome to a new fashioned lovable diatri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ve missed out before you heard th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didn't expect it or probably never dreamed of poems of this typ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race yourself, lovers of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pponent poetry has come onto the sce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 know that although Dr. Herbert Shelton would not give me two thumbs up for everything I 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ery likely, he would do so for this and the elements of my life which are truly hygien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y, Mr. Pharmacopeia cornucopia do you practice chicane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w do you expect your symptom alleviating only prescriptions to do the job 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at's the difference between a street drug vendo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a lab smock apothecary a mixing in the pharmac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ne sells horrible drugs to the sick with high price ta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ne sells horrible drugs to the sorta well with high price ta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hich is wor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body is smart, very smart, smarter than Maxwell Smart could ever 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don't like all those slick concoctions of you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 way, Jo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your synthetic antidotes are not the answ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peat this many times like a chorus in a popular rock s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om the bottom of my heart, I know frantic crazed all pervasive drug use is wro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thing tells me to denounce the drug for everything cultu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western medicine deserves a swift critique for instilling the fear of body's naturalness in us, that we are resigned to using chemical shit for every last blasted mala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make my soul i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it's time to frown on the apothecary cult, everybody follow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rofit hoarding industry, body's natural rhythm fucking with industry, the unnatural industry has gotta g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rd knows those prescriptions cost a lo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 good news is Health is Cheap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lks like Dr. Shelton want to empower 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we can fight the evils ourselv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not be bound to western medic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pothecary and those who carry po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nt ya hook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that means profi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fits are the enemy of humanity so very oft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be wise, I s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alize that sometimes medicine may be necessary for certain condi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also realiz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s is far more the exception than the ru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vilify your body by thinking something external will heal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heals itself fine, thank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ruggist apothecary, aka Pharmacist a mix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hould be on the philosophical shit list of the anti-western medicine crowd, of the anti-drug crow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 stores are pervasive, 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everyone wants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ew are willing to forgo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ope I can always stand my ground when it always coun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good portion of our population has a wrong perception of the profession of pharmaci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harmacist is revered way way too m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rofession of distributing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what a sinful indulgence of a care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ee yourself from drug u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many cases drugs are unnecessary and harmf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can't stomach the idea of drugs, audi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obacco retailers now are really getting the shaming finger from the publ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this good because tobacco is evi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many years down the ro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harmacists will have the same bad ra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istinguished profession won't be so distinguished any more sc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ur society is much too reliant on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 natural life demands more self-relia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lks, when you put a drug in your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are vilifying your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are underestimating what you beautiful body can 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Xe offers much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granted, I have no major illness as of 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if I ever do I hope I'm stronger enough to s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d' rather die than put an unnecessary harmful drug in my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ose who can live that are the big great champions of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much of the time drugs are evil tox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my cred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void fiercely many of the common antidotes to common malad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Like aspirin, caffeine, evil alcohol,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uch are unnecess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uch are crutch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indeed have struggles of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none of these drugs are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imply p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re is really no excuse for healthy people to use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feel that whenever possible (which is rather often) the sick should seek alternativ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should be the last reso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ever the easy cop out first reso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do not get at the root of thi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adly, the world needs the quick fix escap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cult of euphoric stigma has formed around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ope we can get our heads out of the clou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few things are as beautiful and amazing as the human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I'm not perfect, but I hope I can be considered having done a lo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always remember life is not only a journey, but a process of edific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be natural woman and man is the great go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wards that I hope to continue to gr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that is a noble go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obust exuberant health is very no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ur diseased society does not listen to the wise messengers who come to save our la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too b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also remember it's hard to break fre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om a society that has tirelessly conditioned you for yea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rying is grea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 hope folks can s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rew Bushard has made a valiant effort for the great go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 hope I keep getting better and bett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aler and real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the most real thing is the natural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o many drugs equal the mortuary, Mr. or Mrs. Apothec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your training you learn about the pharmacopei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Learn about how great the body is at coping, instead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approach to health with drugs at the center is a tainted approa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you haven't been able to tell ye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don't like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are contrary to my robust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wn with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urray sX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ime to go now fol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member to love your beautiful and amazing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at drugs are often one of its biggest enemi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r>
        <mc:AlternateContent>
          <mc:Choice Requires="wps">
            <w:drawing>
              <wp:anchor behindDoc="0" distT="0" distB="0" distL="0" distR="0" simplePos="0" locked="0" layoutInCell="0" allowOverlap="1" relativeHeight="5">
                <wp:simplePos x="0" y="0"/>
                <wp:positionH relativeFrom="margin">
                  <wp:posOffset>1181735</wp:posOffset>
                </wp:positionH>
                <wp:positionV relativeFrom="paragraph">
                  <wp:posOffset>635</wp:posOffset>
                </wp:positionV>
                <wp:extent cx="537210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5372100" cy="1860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Modern culture is troubled, that's for sur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4</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4.65pt;mso-wrap-distance-left:0pt;mso-wrap-distance-right:0pt;mso-wrap-distance-top:0pt;mso-wrap-distance-bottom:0pt;margin-top:0.05pt;mso-position-vertical-relative:text;margin-left:93.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Modern culture is troubled, that's for sur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4</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human thought, lies the stuff for great stimul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tapestry of ide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deals als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why F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as come to 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xploring the hazy or clear waters of schools of thou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fascina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ave been my whole lif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digestion of ide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fab exercise for great intellec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wallow not who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ew the pieces bit by b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il the proper elements combi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create one's eclectic worldvie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 slue array plethora of worldview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intrigu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ll be glad to peruse the literature of all these grou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th unconventional ide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get the FBI further to watch my every mo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umanity is a rich bubbling spring of nifty exchange of idea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alidity and flaw in every chunk, ya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other manic depressive episode, depressive not man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ab soul breath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background rolls around as morib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overall feeling of dism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ticeable discernment of ang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roubled thoughts, thoughts revoke happi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nclusion: saddened, miserable, destroy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lue and sapp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Zapped of dazzling emo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prived of the phenomenal conditions required for gri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ime gone sou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ur after hou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joy perished ages ag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uffled passions disappea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ynical outcomes seem so r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orned perspective now, the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rosely dim and gri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miniscent of downcast sagas of historical sad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cadent despai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miss and adrift, sailing to nau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ensive perpetu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a bad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olate, weary, forlor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inor chords worn out on the guita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as, a the most frequently used word in the vocabula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lp peop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t's how to get out of this r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good dee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hard to feel like crud th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hetorically ask I wonder</w:t>
      </w:r>
      <w:r>
        <mc:AlternateContent>
          <mc:Choice Requires="wps">
            <w:drawing>
              <wp:anchor behindDoc="0" distT="0" distB="0" distL="0" distR="0" simplePos="0" locked="0" layoutInCell="0" allowOverlap="1" relativeHeight="6">
                <wp:simplePos x="0" y="0"/>
                <wp:positionH relativeFrom="margin">
                  <wp:posOffset>1181735</wp:posOffset>
                </wp:positionH>
                <wp:positionV relativeFrom="paragraph">
                  <wp:posOffset>635</wp:posOffset>
                </wp:positionV>
                <wp:extent cx="537210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5372100" cy="1860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Making a difference makes you fly</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5</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4.65pt;mso-wrap-distance-left:0pt;mso-wrap-distance-right:0pt;mso-wrap-distance-top:0pt;mso-wrap-distance-bottom:0pt;margin-top:0.05pt;mso-position-vertical-relative:text;margin-left:93.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Making a difference makes you fly</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5</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oetic license means what in its entire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it can be a sort of saving gr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pithy depth of art is a valuab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ecious and enrich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 us contemplate the splendor and the meaning of the creative endeavo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ing flat</w:t>
      </w:r>
      <w:r>
        <mc:AlternateContent>
          <mc:Choice Requires="wps">
            <w:drawing>
              <wp:anchor behindDoc="0" distT="0" distB="0" distL="0" distR="0" simplePos="0" locked="0" layoutInCell="0" allowOverlap="1" relativeHeight="7">
                <wp:simplePos x="0" y="0"/>
                <wp:positionH relativeFrom="margin">
                  <wp:posOffset>1181735</wp:posOffset>
                </wp:positionH>
                <wp:positionV relativeFrom="paragraph">
                  <wp:posOffset>635</wp:posOffset>
                </wp:positionV>
                <wp:extent cx="537210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5372100" cy="1860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Which contain lessons and observations galore to teach us and reflect upon</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6</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4.65pt;mso-wrap-distance-left:0pt;mso-wrap-distance-right:0pt;mso-wrap-distance-top:0pt;mso-wrap-distance-bottom:0pt;margin-top:0.05pt;mso-position-vertical-relative:text;margin-left:93.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Which contain lessons and observations galore to teach us and reflect upon</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6</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Zapping the sap capable of enjoy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aslighting thy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mirage of sor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ad sor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lain sensation runs thr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nothing la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uc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enjoy the thrilling passion of emo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an insidious presence lurks and loom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ismantling the virtues ab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there's a reason for the stalen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it's a well-orchestrated self-regulating mechanis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maybe it's a well-oiled inner plot for dem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it's the rebound result of all the beautiful expressed passion and energ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there's no deep significance to the situation of the pl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ybe it's everything combin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aded sort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lanch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lavorles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amn mechanism that strips the wondrous a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maybe it's trying to do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give the effluent passionate a little re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mplex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nfus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olate in the weary mann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amatically d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crepit inside vib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ert d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rn out, wound up, case of the blah'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undane minut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vital recharge come this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ke the robotic embodiment go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inking alot, feelings dissipating by the motion of an unenjoyable force, that's the robotic embodi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times existence is just a big burd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r>
        <mc:AlternateContent>
          <mc:Choice Requires="wps">
            <w:drawing>
              <wp:anchor behindDoc="0" distT="0" distB="0" distL="0" distR="0" simplePos="0" locked="0" layoutInCell="0" allowOverlap="1" relativeHeight="8">
                <wp:simplePos x="0" y="0"/>
                <wp:positionH relativeFrom="margin">
                  <wp:posOffset>1181735</wp:posOffset>
                </wp:positionH>
                <wp:positionV relativeFrom="paragraph">
                  <wp:posOffset>635</wp:posOffset>
                </wp:positionV>
                <wp:extent cx="5372100"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5372100" cy="1860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That one wishes they could escap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7</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3pt;height:14.65pt;mso-wrap-distance-left:0pt;mso-wrap-distance-right:0pt;mso-wrap-distance-top:0pt;mso-wrap-distance-bottom:0pt;margin-top:0.05pt;mso-position-vertical-relative:text;margin-left:93.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That one wishes they could escape</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Text_Box \* ARABIC </w:instrText>
                      </w:r>
                      <w:r>
                        <w:rPr>
                          <w:spacing w:val="-3"/>
                          <w:vanish/>
                          <w:rFonts w:cs="Times New Roman" w:ascii="Times New Roman" w:hAnsi="Times New Roman"/>
                        </w:rPr>
                        <w:fldChar w:fldCharType="separate"/>
                      </w:r>
                      <w:r>
                        <w:rPr>
                          <w:spacing w:val="-3"/>
                          <w:vanish/>
                          <w:rFonts w:cs="Times New Roman" w:ascii="Times New Roman" w:hAnsi="Times New Roman"/>
                        </w:rPr>
                        <w:t>7</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those afraid of ego trips, we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cclaim will be consumma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owerful influence for the healthy and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randiose from east coast to west coa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spiring a follow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vanguard leadershi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ail the benevolent leader, 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will be better, y'al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llow the lead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redemption aka salv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enerate this lead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Via creative sculptur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elegantly written historical tom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roclaim him a her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cially prominent for an everlasting etern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ignificance cemen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heer for the champ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usehold name, perfectly celebrated in all hear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multitude of talents, a renaissance man, oh yea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riends get the goods, now that he has succeed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friends will be rewarded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riumph and gl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arades in his honor every hou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is prolific words impress the printing press of every publishing house, they are abundant everyw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day won't go by without a mention in prominent active real publications of quali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 w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atch 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I fou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 extra advantag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my a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hh boy, you watch 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assive mo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re muscle to the power creative m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ore efficiency ye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id I say watch 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the more power of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wax prolific prodigiou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ounds very good to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you and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y you, PhD. candidates in Psycholog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still fishing for a dissertation topic?</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know the discipline of psychology has been goin on for a little whi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lotsa topics are already written abou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got an ide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n you dig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bet ya are feinning to know the idea of which I spea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uspen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will be proud most certain to have that Ph.D. diplom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say enough, tell you the ide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idea is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ough sai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 bus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wanna finish your doctoral dissertation fa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you can join the world of wor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start using that degre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waiting for your intervie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your dissertation will naturally be universally acclaim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become a popular press bestsell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 myself will become a prominent pers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unds like a good idea, hu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h yea</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sure do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name that has been so famous sounding to me all these yea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ill be so famous sounding to all the world over, soon enoug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oo to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basic essentials of living hardly ever require the chemicals of the d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 bro this is another poem for a groovy rally, ya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say phooey to drugs, harmful and addictiv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bacco Scum sell life negating substanc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st to make a quick bu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w, man, l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I ain't about destroying property, person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even breaking laws all too ofte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wever, I would del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f anti cigarette organization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uch in the spirit of the Anti-Saloon Leagu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pleasing, they could call the Anti-Smoke Shop Leagu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guess what they would 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up, you'd guess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 smash the fuck out of the merchandise of the awful tobacco shop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n when the shop managed to recover from the losses and restock the merchand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wouldn't such myself, but would get some pleasure of knowing it has happen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rusader folk of the Anti-Smoke Shop Leagu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uld get their sledgehammers and other weapons of destru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go at it ag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ringing the industry of tobacco to its kne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erit Ultra Lights 100 in a box, no one would buy anyon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they wouldn't stop until every fucking little bit of tobacco is eradicated from the face of the ear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bacco does not promote health, that's for damn su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nger of suppression would be sublimated to destroying the noxious weed that is tobacc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sist the temptation and the slick ass advertising campaig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let the suppressing of the urge (unnatural as it is) to use tobacco cause ya to crack, tobacco is an evil to resist, use the energy boiling from suppressing the UNNATURAL urge to smoke the shit for destroying the very foundation of the horrendous industry of har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like I said tobacco is rubbish sh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testament at how perverse our society is, is this hinting observation:  If a Joe Camel or any of the hundred other brands smoked a cigarette enjoyed the hype and discarded the butt on the ground, no censure (informal is what I'm gettin at) would ever come their way, however, if someone ate an immensely healthy piece of fruit and discarded the organic good for the earth ever decomposing pit or peel remains on grass and the cops in blue saw it, I'm sure the healthy environmentally sound soul would get a ticket long before a tobacco choker would ever get one, sad state of affairs.  Quite s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heuser Busch, Pabst Blue Ribbon, Miller, yuck, man, yu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hit (they sell) ils vendent, suck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cohol and a flourishing soul is two things that don't go hand in ha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pe I never ever imbib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a life of sXe is a life well liv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ager to resi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n't let the energy of resisting flow too much inside attacking you</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o something constructive with it, 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Juan Valdez, Oh I how I don't like coffe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ffee tastes bitter and keeps one up all nigh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affeine in the cup of coffee, bitter tasting rememb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s the antithesis of healthy daily habi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rugs like these are worse than junk f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ate drugs like these, so I don't pollute my wonderful bo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ddamn vendors of coffee, hooking generations and generations of innocent folk on destructive bre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high wireness of the drug is the attra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My preference is for adrenaline person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I ain't gonna be able to slumb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want it to be because natural excitement jetting through my wondrous blood running veins and not some crummy hot ass brew fucking me 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Citizens of the world, put down the cup of coffee just like I did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we can start a revolu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know h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how about the illicit dru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h hell ya, they are b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efer, Mary Jane, dope, herb is for the bir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ctually not, because the birds are too innately smar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o harm themselves like s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caine, the rich folk dru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high is transitory, that's the gist of drugs ya k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highs of life itself, unadulterated are harder to obtai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But far more worthwhile and way less transitory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uch potatoes out there living sedentary liv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itting on the sofa oh so soft and war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ll chillin, relaxin kickin back ain't no crime in itsel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is however, a crime when one does it 24-7</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f course you won't be arrested for s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it is a crime of the sou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urge ya to exerc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hard to get a going, yes inde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ou will be thankful once you 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ause the vitality you obtain is a priceless gif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don't be locked up in cramped quarters, with even the slightest of drafts of fresh air to touch your beautiful body, exit the dungeon, and exerc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results will increase massively your vigor and robust spark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o at i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not so important, the particular type of physical exertion in which you partake, the important thing is that you do something with your splendid amazing body!  Your body will thank you natural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alth is the reward for those who care enough to exert themselves physically in some way or another</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Get that heart a pumpin, blood dashing through your organs like a majestic symphony, body beautiful loves exerci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erobic exercise is a key to fulfilling existen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lesson is the dominant paradigm often promotes an unhealthy mode of liv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ject that junky living sty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jure drugs, animal food, sedentary lazy living and other garbage, ma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if you do, you will open the door for prosperity and robust health to unfol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apitalist big wigs don't give a damn about your healt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s if that wasn't already noticeable alrea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Readily apparent to the extre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ll they give a damn about is the big P word, "PROFI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Understand this truth if ya don't alread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me will certainly say I preach too much</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ll, you can certainly have that opin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ading towards mental pandemoniu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struction and sickness, unsafe thought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Considering that I've conquered so much outsi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hope to conquer my schizoid like mo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m free of the world's vices, have been for long now</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veryone day I evade is a victor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ah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urting, this organism i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oaded with disdained ang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ot of the thoughts I like no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erfectionism overly does damag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only a morsel less of the hyperactive min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 at least less directed at this loving organis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ervating thoughts strike me physically to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ife has often been a metaphor for strugg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ces pulling negative at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y've always been pulling at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ecause the strong seated insecurity and hyperactive think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arbored in my breas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 hope I never succumb to the vice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yes, discipline is a splendid virtu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t would be nice if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compulsive leanings would stop from time to ti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o I could do all the wonderful things I 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peac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attacks they are getting wors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w it's not just urges of vil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spatial, walls closing in type th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ime to see what I'm really made of</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ow tough I really a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just gotta hang in the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hang 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other introspective poe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Let's wrap it 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artying as a mainstay never really did it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ccomplishment drive was more my th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such I am gla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edonistic celebrations aren't the highest bliss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can't sit still too long be Riley the ultimate chillin king</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For I got deeds of grandeur to d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Yes, I can breathe and take it easy with fun when need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ut not too much so</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the type who hasta be in motion, perceptual mo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Perennial driven for actualiza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can't stew in my juices because such is not nourishing too much for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f ya haven't noticed in observing in me in acti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in't about parties primaril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more geared towards achievement vector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m I introverted or extroverte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ell it depend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can tend to go quite quiet at the party centr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 can quite easily get ultra excited about stimulating plans during organizational meeting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s often far more to attend a meeting than a par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ctivism, and public speeches, acclaim and fame, I am drawn towards unlike many others, void of many people's inhibi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e splendor of a public lecture or stimulating program brings out my showcasing sid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party type environment often doesn't do the sa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ction makes me outgoing, I ain't the life of the part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am the life of the movemen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nd if I'd hadda pick</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t would be that set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d rather be known for being an acclaimed public figur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Than a wild and crazy party anim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d rather be known as an activist animal</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ord up!</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life directed towards Only fun is no good.</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ther folks may like the life of the party way</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Not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 have fewer inhibitions about giving an impassioned speech, the thought delights and empowers me, than I have about playing the party games chatting away with the inebriated party goers.  </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 rather interesting quirk of me</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 will leave you with that to reflect upon</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pPr>
      <w:r>
        <w:rPr/>
        <w:t>@ Herbert M. Shelton and the National Health Association influenced some ideas here.</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16:00Z</dcterms:created>
  <dc:creator>Frelsun</dc:creator>
  <dc:description/>
  <dc:language>en-US</dc:language>
  <cp:lastModifiedBy>Frelsun</cp:lastModifiedBy>
  <dcterms:modified xsi:type="dcterms:W3CDTF">2016-03-17T20:16:00Z</dcterms:modified>
  <cp:revision>2</cp:revision>
  <dc:subject/>
  <dc:title/>
</cp:coreProperties>
</file>