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t Humor and Hate</w:t>
      </w:r>
    </w:p>
    <w:p>
      <w:pPr>
        <w:pStyle w:val="Heading2"/>
        <w:rPr/>
      </w:pPr>
      <w:r>
        <w:rPr/>
        <w:t>Volume 62</w:t>
      </w:r>
    </w:p>
    <w:p>
      <w:pPr>
        <w:pStyle w:val="Normal"/>
        <w:pBdr>
          <w:bottom w:val="single" w:sz="6" w:space="1" w:color="000000"/>
        </w:pBdr>
        <w:rPr>
          <w:rFonts w:ascii="Times New Roman" w:hAnsi="Times New Roman" w:cs="Times New Roman"/>
          <w:sz w:val="48"/>
        </w:rPr>
      </w:pPr>
      <w:r>
        <w:rPr>
          <w:rFonts w:cs="Times New Roman" w:ascii="Times New Roman" w:hAnsi="Times New Roman"/>
          <w:sz w:val="48"/>
        </w:rPr>
        <w:t>Andrew Bushar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xxaampxxaa</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was cool to talk and ramble some and philosophize and list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ough I wonder did I listen enoug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hope I wasn't projecting dullnes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mn, she posses charms which are dear as qualities to I</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ishing the impression I left made her impress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Question is how much does she like m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hould I be questioning myself now, the motives and feelings, actions done right or no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am gravitating towards her som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at I do know som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wonder what should be the mode of progress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crave the bond and she now is somewhat a be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dig it, folks that she seems to really love to be in the audience during the times I perform, that is a sure ticket to my lik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ybe, I still have some fab poems left in the my mind's poem cranking mechanism for h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if she really gravitates my wa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Then I couldn't try to muster the pizzazz to compose poems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lready numbered past infinity for this woma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 natural living sou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rilled she is fond of the intellectual oratory production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at's terrific</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anks great goodness there is a profound soul who gives props to the passionate pass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did not wanna go when I hadda end the conversa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ut I hadda</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desire more conversations, in person preferabl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ven more desirable would be her initiation of suc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itiation the stepping stone to beautiful mutuality</w:t>
      </w:r>
    </w:p>
    <w:p>
      <w:pPr>
        <w:pStyle w:val="Normal"/>
        <w:pBdr>
          <w:bottom w:val="single" w:sz="6" w:space="1" w:color="000000"/>
        </w:pBd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an't sto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ive inside influenc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oetry is on top of the list of things to do</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Cannot rest easy if insufficient creation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goal is to be perpetually prolific</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 satisfy the heart crav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 satiate the inner demand for produc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coming an instinctual reflex</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or all the ailments and pestilence, there is an answ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fore u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I know others are astonished with the copious outpu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does not ease m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ore and more and some more and some more ye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must be a constant flux</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ll the vehicles to ride full throttl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ntirely posed to produce expressive statement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ewards are writing in prin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ame mentioned in a prodigious number of literatur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work are deemed masterpieces by every member of the mass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at's my kind of da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is imbedded in my mainfram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reate, continue the outpouring of keen keen stuff</w:t>
      </w:r>
    </w:p>
    <w:p>
      <w:pPr>
        <w:pStyle w:val="Normal"/>
        <w:pBdr>
          <w:bottom w:val="single" w:sz="6" w:space="1" w:color="000000"/>
        </w:pBd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at's my wa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 improve thyself for justic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go</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is magnificent to change for justic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 alter one's behavior to better the world by bettering thysel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 refine the word usage and action to something bett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rowth is vita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s long as it doesn't overwhel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is very nice to purify the be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get optimistic when it's improving for libera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won't view this effort as a dra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is effort shall be deemed superb</w:t>
      </w:r>
    </w:p>
    <w:p>
      <w:pPr>
        <w:pStyle w:val="Normal"/>
        <w:pBdr>
          <w:bottom w:val="single" w:sz="6" w:space="1" w:color="000000"/>
        </w:pBd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liberation demands i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air some is going awa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on't go away hai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have no stake in the fate of the protein follicles any long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Yet I feel attached stil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owner I get blue contemplat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ybe those rascal psychologists like not the romantic lif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cause there is sorrow times, dark bout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omantic means attachmen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ttachment becomes the blu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till, there is something much I like about the romantic lif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 feel passionate about everything perhaps isn't healthy the psychologist wa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never wanna see the hair go</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love for it to grow and grow</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 there is Rapunze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also earnestly hop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at she with the jet black hai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ever puts scissors to hai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beautiful hair of all really has gotta be preserv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olish all shee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re is something I entirely dig about long breathtaking hai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hy, I am a romanticis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sychologist would vilify me for being so attach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hy yes, folks, I am surely a romanticist, you know</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ondness of fine hai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air my own head would never grow</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y own head gets way too curl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Fabulous hair, I am attached too,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ot much significance the sophisticated say the hair should ge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cannot give up my abiding veneration of longest hai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air like smooth synthetic sil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very dark shade hai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lease never trim the lengt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fully admire the healthy hai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Spring bloom in autumn, summer, winter and spr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air romanticists ador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decided that I must do the sam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must keep the hair a grow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ot as beautiful as thei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 new conviction, ratified by the natural way demands i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f I seek to adore never-ending hai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must make my head's hair never-end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now an observer has observed how healthy this unshampooed unconditioned hair for 2 months 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air was made to grow</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ow I follow this Tao</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body grows hair for a reas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love their hair lo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 I shall return and stay in the camp of long hai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ong hair on the head of females will dazzle m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air grown long is my kind of so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am attached to hair in the romantic type of life wa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rave about this hair sport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ristine hair is the hair I am now grow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bubbling spring of nature will endow me with divine lust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think beautiful long hair of females will continue to allure m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hope she with the flowing breathtaking black hair will grow her hair continuously to eternit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seems as if everyone eventually cuts beautiful hair sooner or lat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ranted some will brand me petty for lamenting about the saga of cut hair</w:t>
      </w:r>
    </w:p>
    <w:p>
      <w:pPr>
        <w:pStyle w:val="Normal"/>
        <w:suppressAutoHyphens w:val="true"/>
        <w:spacing w:lineRule="atLeast" w:line="240"/>
        <w:jc w:val="both"/>
        <w:rPr/>
      </w:pPr>
      <w:r>
        <w:rPr>
          <w:rFonts w:cs="Times New Roman" w:ascii="Times New Roman" w:hAnsi="Times New Roman"/>
          <w:spacing w:val="-3"/>
        </w:rPr>
        <w:t>Mrs. with the jet black is one of remaining few with gorgeously healthy long hair</w:t>
      </w:r>
    </w:p>
    <w:p>
      <w:pPr>
        <w:pStyle w:val="Normal"/>
        <w:pBdr>
          <w:bottom w:val="single" w:sz="6" w:space="1" w:color="000000"/>
        </w:pBd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he knows the beauty of following nature and letting that hair grow</w:t>
      </w:r>
    </w:p>
    <w:p>
      <w:pPr>
        <w:pStyle w:val="Normal"/>
        <w:pBdr>
          <w:bottom w:val="single" w:sz="6" w:space="1" w:color="000000"/>
        </w:pBd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lease Mrs. with the jet black, never cut that splendid hair, you are one of the few lef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Options open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am hoping some will be enchanted by my soul and persona</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It would be cool to make out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ool inde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s it wise to desire an end to singl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ffectionate doings is craved, no doub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re are advantages and disadvantages in many thing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ybe now I can just let things happ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should not vilify mysel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am quality, so maybe they should seek me ou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hen will the grooviest pretty perceptive women come out of the woodwork and pursue I?</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f it happens or not, I should be content all the sam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dvantages and disadvantag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re's a big part of me which really craves the opposite sex</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dvantages and disadvantages, my dea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when she comes if she comes she will understand me and never leave m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lazed ey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toxicated by Utopian reveri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ot a streak of pragmatism, not one single streak at al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is is a youthful indiscre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Left wing communists religiously recite dogma</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y spout out simplistic answers to dynamic dilemma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ir brain eats M &amp; M's, Marx and Mao</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mn, why do these radical leftists venerate the evil doers of leftis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ike Stalin, Lenin, Trotsky, Mao, Castro</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mething tells me some critical thinking is gon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ure, capitalism is flawed alrigh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ut is a Communist regime the answ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am thankful, somehow idealistic romance did not overtake my craniu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Your brotherhood and sisterhood is dandy, not a doubt in the worl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Just you're too idealistic</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a peacenik cat like myself cannot dig your violent tendenci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et us learn to embrace at least some eclecticis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ccept the analysis, although insufficient prognosis of Marx, and leave alone the revolutionary demanded violenc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cannot swallow your gospe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proselytizing just ain't suiting m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fervor of the dogma ain't doing tricks for my psych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m sorry, I can sometimes say the offer sounds tempting, but today I am not your conver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must pass up your secular faith religion for now</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 cannot justify the bloodshed, resist Machiavellian ethics for they are immora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do not see a feasible or too pleasing vision in h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Your love for fraternity is powerfu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appeal to you to reexamine your dogmatic theolog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ith such a loving heart of yours, we can build great bridg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ow, just because I do not join your crusade, with sprinklings of pogroms in the past, does not mean your position is completely without validit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or there is definitely something to learn from you</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rom most al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hopefully my interactions with thou will be impetus for edification and growth</w:t>
      </w:r>
    </w:p>
    <w:p>
      <w:pPr>
        <w:pStyle w:val="Normal"/>
        <w:pBdr>
          <w:bottom w:val="single" w:sz="6" w:space="1" w:color="000000"/>
        </w:pBd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pPr>
      <w:r>
        <w:rPr>
          <w:rFonts w:cs="Times New Roman" w:ascii="Times New Roman" w:hAnsi="Times New Roman"/>
          <w:spacing w:val="-3"/>
        </w:rPr>
        <w:t>Quintessential manic depressive paradigm archetyp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yeah</w:t>
      </w:r>
    </w:p>
    <w:p>
      <w:pPr>
        <w:pStyle w:val="Normal"/>
        <w:pBdr>
          <w:bottom w:val="single" w:sz="6" w:space="1" w:color="000000"/>
        </w:pBd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de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eal serious as of lat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ot too many chuckles or guffaw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ynicism is erecting a barrier of sort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pectations for other folks are too hig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adly, such is the cas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adl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sking for not much is often asking for too muc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ould the forecasts foretold by Psychologists be true to the boo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eserved state more frequently</w:t>
      </w:r>
    </w:p>
    <w:p>
      <w:pPr>
        <w:pStyle w:val="Normal"/>
        <w:pBdr>
          <w:bottom w:val="single" w:sz="6" w:space="1" w:color="000000"/>
        </w:pBd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eservation saves discomfor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ove i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hen I get the motiva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 produce bliss and tranquilit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ever hysteria</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ause it's all goo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mpetus for the inspiring craft, I adore that impetu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odles and galore of pages, that's jolly ke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hetorical invention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spiration for the novel hall of fame someday down the roa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Yup, that's a goa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f that goal is not fully reach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can nonetheless gratify myself by self reliant mean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can gratify my soul for many scor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is is a meaning of jo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lluring calling of the ar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 little bit more peace in the aura</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is my duty to create without e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reation is a key to my deep satisfac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atisfaction that is long not flee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atisfaction to satisfy the higher spiri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will penetrate every layer of my tissu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enuine creativity is an earth shattering force of epic ennobling proportion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It is that great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feels nic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do not ever wanna forsake this dazzling stream of soul sooth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elieving the ache of hardened yea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replenishes the devitalized portions of the soul cavit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Yea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savior is thyself</w:t>
      </w:r>
    </w:p>
    <w:p>
      <w:pPr>
        <w:pStyle w:val="Normal"/>
        <w:pBdr>
          <w:bottom w:val="single" w:sz="6" w:space="1" w:color="000000"/>
        </w:pBd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ow, that's real salva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crying the fou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s bemoaned when they see the moribund ligh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 afterward before the forewor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hen will the madness cease to offe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linded by one conception of wisdo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linded blind by misconception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s the folly so many prone to, the way of Tao?</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vercoming the molding forc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otta endure, just gotta</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ithin the test of tim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principles will mol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ot a static life for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ut a dynamic and also remarkably defined for yea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me character trait of principles must last lo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 lesson or two about expediency is learn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drive is not relent on the vita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hat the vital is, is part of the growing proces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real principles of wisdom are the absolutely unshakeabl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core beliefs that define one's essenc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ipheries will come, go and modify and alt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still think a genius of utmost strength is mustered by someon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ho discovered a sagacious gem early on, and tenaciously hung on till ever aft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gain, a dynamic growth mindset must be maintain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these principles are not to be compromised, only changed for the bett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cause it means they will be long last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astute will actualize and mature and ripen far earlier on than most and far more complete than mos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se values will be the rock of security in an insecure worl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a mark of sanity and realness in a similarly unreal phony sell out type of worl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Years of living the life of ethics and principles are victories, great victori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ore years = greater victori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Yes, indeed is much about longevit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 eclectic spirit determines the noble values, which are walk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riumph is answering the longing of the sou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not cracking under the prevalent pervasive pressur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Persever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You see the slogans of this perseverance ethic plastered on posters of inspiration, and guess what folks, the sentiment is right 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soul knows what is right, follow it as best you ca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corned the virtues of timelessnes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hunned the brilliant lines of edifica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nfulfilled, who can you trust to never let the convictions of significance never take back sea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The masses so often do not understand or cannot make the commitment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at's why the true character is determined by expressing the passion of commitmen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y maturing yes, but staying rea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tal "but" ther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is quite the skill to be a dynamic person yet still keep those conviction root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hen you uphold the highest ethical convictions for the duration of long, you are not being robb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f you want a spine, you must doggedly persist at something valuabl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I want a spine, flexible enough to accommodate some growt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ut rigid so the soul don't cave i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never wanna be a deadened corpse, bound only for the moribu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 conviction less life is a life doom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my humble hope is that I have the stamina to endure society's assault on powerful conviction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s important to learn and at the same time stay rea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tay driven and focus, holders of valu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o not become another statistic, fuel for the fodder file of the corrupt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ang on to the rightness of your own heart</w:t>
      </w:r>
    </w:p>
    <w:p>
      <w:pPr>
        <w:pStyle w:val="Normal"/>
        <w:pBdr>
          <w:bottom w:val="single" w:sz="6" w:space="1" w:color="000000"/>
        </w:pBd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I humbly yearn that I have this pow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ow, going in the direction that I just about do want the romantic th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is a hassl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the old cliché about being single, the freedom and all, has a ring of truth to i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I've got my things to do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these aspirations are most essentia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ow, I'm finally getting empowered not to be dragged down by the inadequacy of lacking the romantic elemen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passion can be saved for all life wholl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m finally evolving where my detachment to a significant other is vanishing, there are indeed enticements about that type of th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ut now I'm more at ease and patien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osed to live nobly, without the energy draining worries of romantic lov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have a mission for this lif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must remain steadfast in my dedication to i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have an honor to uphold</w:t>
      </w:r>
    </w:p>
    <w:p>
      <w:pPr>
        <w:pStyle w:val="Normal"/>
        <w:pBdr>
          <w:bottom w:val="single" w:sz="6" w:space="1" w:color="000000"/>
        </w:pBd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is adventure is gonna be gr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day of many days await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ublish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any capacity is jubilee correctl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don't need profi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rofit demeans the craf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or let us hope I have enough character to disparage profi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 maintain the purity of doing art for art's sak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 life aim has been achiev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hen I hold that bound masterpiece in my pal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aring the name of author Andrew Bushar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spirit of accomplishment should exceed the pleasure of the profit motiv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is spirit is the ennobling spirit of one's sou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 masterpiece bearing my name, wow</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on approaching the day of my glor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ven if the only consumer of this book is I</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am publish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very word, every poem published rocks in rockin wa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 copyright, so the folks with malevolent intentions can not defame the artist's struggl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ublished day is one of the most special days of lif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orld out, publish all my word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your zines, newsletters and mor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this is a call to you book publishe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specially in book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riting is my sou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riter is a key attribute of my existenc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erry days are the days of published work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am enthused and empathetic each time I see my name in print for publishing.</w:t>
      </w:r>
    </w:p>
    <w:p>
      <w:pPr>
        <w:pStyle w:val="Normal"/>
        <w:pBdr>
          <w:bottom w:val="single" w:sz="6" w:space="1" w:color="000000"/>
        </w:pBd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ith the advent of compute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trend is going towards a paperless societ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ll written communication will be on monitors some day they sa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lthough perhaps environmentally sou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 cannot allow th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am a Romanist, yesteryear has some traditions which must be continu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ur world will be degraded if all books vanish and the computer takes ov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it's just not a matter of it being bad for the eyes or not as physically comfortable, there's an issue of romanc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chnophiles tell me I'm wro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ain't no primitivist, it's just some relics of the past are too romantic and joyously marvelous to ever los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It is indeed sad to approach a new era, when components of splendor of the old era may soon go extinct,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et's thin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chnology is not all goo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ooks have a realness, electronic text lack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ke book publishing free, expand the use of hemp pap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 trees don't hafta bulldozed dow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n we can publish books non sto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vow for a time when I can posses a high tech printing press, so all my books can be published again and again some mor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on't get me wrong, I do love my emai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metimes I verge on addic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ut folks, a genuine letter sent via the post offic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s way better than electronic mai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 mail is quick and easy, it can trivialize communication, too informal, the format is good for some things, but letter writing is a wondrous beautiful thing that should not be forgott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etter writing is romantic to the max, ultimate glory of life her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Zest of living is embodied in a soulful lett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internet is fantastic invention, don't ever doubt tha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timulating writing is found there galor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mehow though it's not nearly as satisfying to read a radical newsletter or hard hitting leaflet online as it is to have such in the palms of your hands, in the fles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will regret the day with all zines are electronic, and the bountiful marvel of paper leaflets is purely defunc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ang on to the defining grace of all our era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will lament with impassioned vigor when a core essence of our times goes permanently obsolet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is fine legacy cannot be abolish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heritage of many things great cannot be ushered ou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ciety needs books, rustling with papers, leaflets distributed on street corners, zines sent in the mail, personal letters delivered by the post office delivery pers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will be a sad day when the post office hasta close up sho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cause our technology has went so extreme the services are no longer need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olks, it will be a travesty if one of the greatest institutions of our day obfuscat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 must strive to keep the post office in tac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e of my most favorite things about life is getting mai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who do we have to thank for this treasur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United States Post Office, May they always be going full force</w:t>
      </w:r>
    </w:p>
    <w:p>
      <w:pPr>
        <w:pStyle w:val="Normal"/>
        <w:pBdr>
          <w:bottom w:val="single" w:sz="6" w:space="1" w:color="000000"/>
        </w:pBd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m emptiness a lack of spark and spunk, intellectual languor will be predominant if the institution of the U.S. Post Office ceases to b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am greatly misunderstoo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ank you people who understand some chunks of my sou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You are to be repaid for this kind dear favo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uncritical masses by and large cannot grasp my inner enigma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s it because so many absorbed in their jockish crowd dogma bastions of bastard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do think they would be enriched, if they took the care to look at he or she who is differen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ssive stacks of wisdom they will not learn because they must erect a mask and be all fake because, they are scared to be themselv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candid honesty is egregiously forsak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ll for the banal perk of popular appea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Joker with no backbone or moral fiber to sustain the organism is the persona assumed by the cowardly minds who can't stand up for right in the face of turmoi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at boat cannot be rocked because being true to the soul is way too way challenging to uphol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s ignominiously a bad idea to live life this wa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false gratification will someday peter ou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the only thing left is a pile of rubbl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 be a success, sometime, one has gotta say "Fuck the errors of the crowd" for this mindset leads to depravit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Your soul will regret all the times, you failed to support the insightful messenger critiquing society's flawed way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Your soul will disparage the memories of your so called fun times when you acted like a silly loon and dissed a dissenting voice to all the omnipresent nonsens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meday, maybe you will realize the cowardice of yourself for not having the guts to defend the odd one ou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ave you ever been the one, who can never obtain support for yoursel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sure the hell sucks to never find a fellow human who will stick to your guns and back you up when a crowd is attacking your integrit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et us hope these folks admire characters who stay themselves with corrupting in the midst of massive pressures of a backwards crowd to conform to dissatisfactory elements of decadenc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guess what, there is no edification to be found in the crowd which is so content spiting on the vestiges of trut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s a serious weakness to not stick to one's guns, to lose all one's gun for the sake of ephemeral favored position of the crazed crow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 key aversion to the crowd way is they are not confronting something vita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se environments are the epitome of sick occurrenc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se environments lead to pent up angst in the souls of the distinct, having to combat all the shi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team up in the jock ass mann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own with the jock ass mann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is vile and it produces devolu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harsh reality of the youth crowds is a thorny issue no doub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et us hope that, the brilliant brave souls survive and then thrive with glory, having defeated the force of depravity and inanit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takes character to oppose the waves of the crowd and stand true for principle and convic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opularity is a farce, a veneer of weakness, spoiling the ripe fruits of promis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don't like these crowd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hony baloney, people acting like fool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damn crowd needs a target to shoot the bulls eyes a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ak folks never ever dare to go against the grain because it might hurt a littl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ll, guess what, attaining a greater good requires hur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ssing the sophisticated because the crowd is too unenlightened and unaware is a dominant motif going 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wears thin to always be the one the crowd harass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us sometimes one retreat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ttempting to minimize conflic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uess what, thoug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ll the wounds are still there, gasping to release the pent up discord, endured for yea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crowd, the horrendous operations thereof, instilled this spit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damn crowd can't stand those who are different, and that's simply wrong, their moronic ways are crippling humanity's constitu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aith in the race of human will be much restored when I see someone with enough courage to stand up for the sages, for the real, who are so defined, they didn't give into the crap of the crow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crowd is ruled by the mores of the petty bre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traw people mindsets are walking all over the plac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nwilling to take a stand for anything valuabl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mon take a stand for something valuabl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Your venomous patterns have made life hell for the dissidents of brillianc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hen will society okay dissent, and stop obliterating anything that dares to be a bit uniqu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and together, pilgrims of righ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mon fellow pilgrim of right, sometime, stick up for m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uck off crowd, all this bullshit has been internaliz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s a dire shame, folks rest on the laurels and lack the sparkle to stand by the righteou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ger towards the crowd wa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ause anger is just recours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bottled up distast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et us see it, onc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geniuses are backed up despite negative repercussions of a bonehead acting crow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 the lovers of the just can rejoic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proclaim tear flowing relie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ynical that such will occur</w:t>
      </w:r>
    </w:p>
    <w:p>
      <w:pPr>
        <w:pStyle w:val="Normal"/>
        <w:pBdr>
          <w:bottom w:val="single" w:sz="6" w:space="1" w:color="000000"/>
        </w:pBd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lp restore faith in humanit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ant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 vocation with an immense potential to make a differenc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ant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 occupation which is noble, requiring many a good deed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anted a profession to feel good about because the profession is helping a hell of a lot more than it is hurt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f one has enough privilege to advance to a favored career, it is only right that one uses the position to endlessly pay back societ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hameful is the case if such does not occu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 coveted career is not good for personal profi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legitimacy in a cherished profession is the potential to be altruistic and to change the world for the bes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job will be reward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rewards will be the perpetual thanks for being privileg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rivilege used for solely selfish ends is a disservice travest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point of privilege is to raise everyone up, not just yoursel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ord out now</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easeless storms a brew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s not life threatening, of cours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lthough it is a great nuisanc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an it be gone, be conquer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ggravating circumstanc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itigating relief, ameliorating is only ephemera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affliction refuses to exi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sorrow of brutal angst never relent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A lifelong trauma.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 ache resides in the pit of stomac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will not go awa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ow much better could things be if the throbbing pulse did not exis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fangs sink teeth in and release nev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ybe it is a good thing for it demands that idleness never reign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ttempting to subdue the agony is the dominant driv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doesn't feel too nice, to never have long-lasting relie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attered to a pulp, still keep going in, outside is nothing when inside is endless wa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an’t ever please the force of slander, doubt and maim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energy does not allow rest from hammer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ssault is a constant</w:t>
      </w:r>
    </w:p>
    <w:p>
      <w:pPr>
        <w:pStyle w:val="Normal"/>
        <w:pBdr>
          <w:bottom w:val="single" w:sz="6" w:space="1" w:color="000000"/>
        </w:pBd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anish this self hate and insecurity, while maintaining the positive productive drive and high standards that don’t rob pleas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lad, gla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de it to production agai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eeda crank with never ceasing drive to achieve any sort of harmony in the sou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sensations get corked u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does seem that popping the cork is not often enough don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 toil this way is fruit and virtu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ruitful and virtuou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edeeming the soul, that is outpu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pluses of this toil are legion and leg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other invention means lots more jo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rra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dification, sublim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ot appeals to the prurience of visceral wanting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h no, not that! Purifying cleansing is what's going 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You'll get some euphoria, that is for sur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lissful satisfaction results when you pursue this toi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won't let you dow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doesn't let me dow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is my retreat of splendor</w:t>
      </w:r>
    </w:p>
    <w:p>
      <w:pPr>
        <w:pStyle w:val="Normal"/>
        <w:pBdr>
          <w:bottom w:val="single" w:sz="6" w:space="1" w:color="000000"/>
        </w:pBd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h, magnificenc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hope the org succeed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horizon is crying for its alternativ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could define our cultur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 intellectual adventure to experience the lif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has started to grow</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ranches go everywhere I urg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 niche to do mighty fine thing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re's justice and there's intellectual stimula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that's why the ride is so fab</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presence carves itsel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et us hope that society appropriately embraces this sanctifying vis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deas that are absolutely marvelous actualiz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masses aren't hopping on quickly right awa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envision that the multitudes will dig it eventuall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struggle of coolness demands pressing 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that's what will be don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tamina will sustain, and the relished doings will be offered and offer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persevering endurance will take the groovy vehicle fa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emancipating voyage is ke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ealness sparkles, shin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essence of soul is the fue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nlightenment is the tricky trick that will be received along the wa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ll the featured shows, attend, you will be thrilled, fan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exciting excitement is here, partake, stimulation will grab you</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mmerse yourself in the superb opportunities to broaden horizon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glory is alive, way aliv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houlda seen it com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has a dire need in a certain crann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e could almost say, it is logical necessity for the affairs of society toda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let us hope it grows like a beanstalk, never to falter in the wi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ly when all the perspectives are seen in full light, can we begin to experience wisdo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me bellow with disease "Why give the cranks a soapbox?"</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ll, draggin downers, I have a respons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so called cranks can all teach us someth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very persuasion has at least some valid legitimacy which we can learn fro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 cannot be afraid of the intellectual dissident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me of the truths we hold dear, and some of the truths we take for granted, were one day held by an intellectual dissiden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alyzing and presenting diverse viewpoints is one sure way to grow</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is sure beats the box we are trying to undermine because that box is limiting, regressive, and shallow</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onstructing a liberating program</w:t>
      </w:r>
    </w:p>
    <w:p>
      <w:pPr>
        <w:pStyle w:val="Normal"/>
        <w:pBdr>
          <w:bottom w:val="single" w:sz="6" w:space="1" w:color="000000"/>
        </w:pBd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 much wondrous on the menu, it sad when folks don't din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me thought escaping certain paradigm types would be never-ending liberat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ut some say the alternative was confining too</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trick is to break free from all the common jun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ith adroit, one must handle the affairs of humanity, and mold a better realit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altruistic compassion and the actualization was the liberating par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ybe the mistake was thinking this way would entirely lead to pure edifica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ction without philosophy, some consider empty and voi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nee jerk stimulus response to perceived injustices, some say is shallow if the appropriate analysis of social contexts is not given due considera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me reacting folks obtain themselves a rut as shallow as the rut they were hoping to emancipate themselves fro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is rather interesting, don't you think, how people can almost unquestionably laud those perhaps reacting to wound within their own sel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ybe it could be said, this is perplex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re's a problem when these always acting folks give ya a chagrined stare when you discuss the pluses of another side, or even support the idea of discussing another side at al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ighteous, oh too righteous sometim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otta escape this trap of becoming all action and no though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ink, always thin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n, we have really gotta analyze all the things, even those we hold most dear, perhaps, especially those we hold most dea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deed, there is a problem when folks demand obedience unquestionably to even the most noble of idea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is is why it is vital to have a philosopher in your sou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at's why we need forums of intercourse between a vast slue of idea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me diehard dogmatists demonstrate contempt for the virtue of philosoph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Just think, when you start to analyze enough, soon you can consistent patterns, reliable, then you make predictions, and man, is it far out when these predications of prognosis occu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ybe, it could be said the analysis processes take step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e way is to question the veracity of the dominant paradig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other way is to question the efficacy of the resistance effort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other way is to question one's own motives and psycholog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ve always strongly admired utter passionate dedication to a caus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passion should be dynamic, always learn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pBdr>
          <w:bottom w:val="single" w:sz="6" w:space="1" w:color="000000"/>
        </w:pBd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Yeah, always learning, grow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ierce resistance to a mighty fo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beauty is being fre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is A genuinely good decision to stay fre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hedonist debacles tend to injur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epicure celebrations stave off wisdo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sceticism is a reaction against a culture of encompassing hedonis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et discipline reign, and you will roc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ith discipline, you will be certain to flouris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ithout, rot, decay from withi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sting long than so many in this endurance struggl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umbly hope I can always maintain the power to uphold this cherished convic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ressures of external and internal attempt to unsurp you</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 glad, I made it this far, untouched by decadenc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very night, ya don't cave into the misery, ya experience another small mileston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elish, this proclamation of your soulful purit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like this style of min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s hard, but worth it all the wa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I'm a going to keep on fighting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prize will redeem one for all the sacrifice of momentarily pleasure along the wa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pBdr>
          <w:bottom w:val="single" w:sz="6" w:space="1" w:color="000000"/>
        </w:pBd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choose the route of freedom and purit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upporter of Communis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ll yeah, communism rock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want totalitarianism, because it is so liberat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mocracy and freedom suck anyhow</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et us build a world where we have one lead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that leader is completely fallibl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ut we venerate the leader as a go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leader is wro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ut we're suppose to abide by every policy regardles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emember the pithy, right on book "Animal Farm" by George Orwel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ut latter day Communists are not learn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se communists, today, some neo communists certainly, don't like America</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their idea of a solution is an authoritarian dictatorshi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ow folks, I'm not dissin democratic socialis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m dissin the egregious system of rule which seems to always result from Communist regim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on't revere Trotsky, or Lenin, or Mao or Castro to high heav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cause they will bring shackl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emember Stalin was a jer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talin is not someone I would like to piss of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astro is a iron fisted ruler of ba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hen I was young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was stringently opposed to the doctrine and practice of communis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n I listened some more to the advocates of communis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now I oppose totalitarian communis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ough a well planned socialistic system is alright, as long as enough checks and balances against the government exis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hy do folks wave the flag of communis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communism usually has meant encroachment of the most basic liberti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ally, I like my liberties, thank you</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efer back to my earlier day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hen I wore anti communist buttons, wrote anti communist poem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was inflammatory, and I guess inhumanity provokes strong reac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f people like the political savvy to be wary of communism, then I say, yes, let's have a communist government where the leftists are not the vanguard of society, but on the bottom of the barrel, so they know what it's like to have dictatorship run amo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 these communist revolutionaries, dictatorship is just fin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ll, I wonder if they would change their view if they were at the brunt of the oppresso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ost of the communist governments are scar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ow, some of the sentiments are worthwhile, let's just temper them a bit in a social democratic system or a progressive type governmen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alance is the ke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hy is it that some folks with impassioned disgust disparage the capitalist system, yet embrace repressive regim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at's screwed u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guess you could say this is a diatribe of sorts against the errors of communist mentalit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lot of the rhetoric spouted seems to be bunky bun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at's why I have not pledged the Communist pledg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ommunism would probably not be too good for America</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o is mea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enin is violence pron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rx is grungy and prescribes the wrong prescription I thin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astro hasta run the show all the tim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 revolution that leads to repression and oppress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s not revolution for m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 my walls I won't hang portraits of communist revolutionari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ike Mao, Stalin, Lenin, Trotsky, and Gorbachev</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o Lenin shrines for me my friend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ose communists are mea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y are brutal bulli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seudo rebellious kids be communist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uthoritarian Communism is not coo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 wary and be ware of those who propose we serve Communists Maste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o is foul, I will not serve him or Trosky or Lenin, or Castro or Ho Chi Minh or Kruschev</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read a book about the Soviet Union of old and did not like what I rea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government was crumm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vile tendencies of communism frighten me, and dumbfound me because I wonder why anyone would want a Stalin governmen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merica, with its many flaws of injustice and despair and disparity has benefits, ya know</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ny benefits Stalinist Russia did not hav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pPr>
      <w:r>
        <w:rPr>
          <w:rFonts w:cs="Times New Roman" w:ascii="Times New Roman" w:hAnsi="Times New Roman"/>
          <w:spacing w:val="-3"/>
        </w:rPr>
        <w:t>Take down the Stalin and Lenin monuments everywhere in your hea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we can start something noble and enriching where justice reign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gain I shout loud, no communist will rule me, I see the flaws</w:t>
      </w:r>
    </w:p>
    <w:p>
      <w:pPr>
        <w:pStyle w:val="Normal"/>
        <w:suppressAutoHyphens w:val="true"/>
        <w:spacing w:lineRule="atLeast" w:line="240"/>
        <w:jc w:val="both"/>
        <w:rPr/>
      </w:pPr>
      <w:r>
        <w:rPr>
          <w:rFonts w:cs="Times New Roman" w:ascii="Times New Roman" w:hAnsi="Times New Roman"/>
          <w:spacing w:val="-3"/>
        </w:rPr>
        <w:t>And communism very often leads to hard totalitarianism and that sucks ba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talin made the world a far worse place</w:t>
      </w:r>
    </w:p>
    <w:p>
      <w:pPr>
        <w:pStyle w:val="Normal"/>
        <w:pBdr>
          <w:bottom w:val="single" w:sz="6" w:space="1" w:color="000000"/>
        </w:pBd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 did Mao, Ho Chi Minh and Castro</w:t>
      </w:r>
    </w:p>
    <w:p>
      <w:pPr>
        <w:pStyle w:val="Normal"/>
        <w:pBdr>
          <w:bottom w:val="single" w:sz="6" w:space="1" w:color="000000"/>
        </w:pBd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pBdr>
          <w:bottom w:val="single" w:sz="6" w:space="1" w:color="000000"/>
        </w:pBd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here would any average soul like me wanna live in a Communist regime?</w:t>
      </w:r>
    </w:p>
    <w:p>
      <w:pPr>
        <w:pStyle w:val="Normal"/>
        <w:pBdr>
          <w:bottom w:val="single" w:sz="6" w:space="1" w:color="000000"/>
        </w:pBd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rutality is bad</w:t>
      </w:r>
    </w:p>
    <w:p>
      <w:pPr>
        <w:pStyle w:val="Normal"/>
        <w:pBdr>
          <w:bottom w:val="single" w:sz="6" w:space="1" w:color="000000"/>
        </w:pBd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ot enough people really get it</w:t>
      </w:r>
    </w:p>
    <w:p>
      <w:pPr>
        <w:pStyle w:val="Normal"/>
        <w:pBdr>
          <w:bottom w:val="single" w:sz="6" w:space="1" w:color="000000"/>
        </w:pBd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at communism is romanticized</w:t>
      </w:r>
    </w:p>
    <w:p>
      <w:pPr>
        <w:pStyle w:val="Normal"/>
        <w:pBdr>
          <w:bottom w:val="single" w:sz="6" w:space="1" w:color="000000"/>
        </w:pBd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mehow these communists always forget the misanthropic doings</w:t>
      </w:r>
    </w:p>
    <w:p>
      <w:pPr>
        <w:pStyle w:val="Normal"/>
        <w:pBdr>
          <w:bottom w:val="single" w:sz="6" w:space="1" w:color="000000"/>
        </w:pBd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pBdr>
          <w:bottom w:val="single" w:sz="6" w:space="1" w:color="000000"/>
        </w:pBd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hy the hell is this forgotten so often?</w:t>
      </w:r>
    </w:p>
    <w:p>
      <w:pPr>
        <w:pStyle w:val="Normal"/>
        <w:pBdr>
          <w:bottom w:val="single" w:sz="6" w:space="1" w:color="000000"/>
        </w:pBd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pBdr>
          <w:bottom w:val="single" w:sz="6" w:space="1" w:color="000000"/>
        </w:pBd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am no Marxist Leninist</w:t>
      </w:r>
    </w:p>
    <w:p>
      <w:pPr>
        <w:pStyle w:val="Normal"/>
        <w:pBdr>
          <w:bottom w:val="single" w:sz="6" w:space="1" w:color="000000"/>
        </w:pBd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ggressive violence makes me sick</w:t>
      </w:r>
    </w:p>
    <w:p>
      <w:pPr>
        <w:pStyle w:val="Normal"/>
        <w:pBdr>
          <w:bottom w:val="single" w:sz="6" w:space="1" w:color="000000"/>
        </w:pBd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pBdr>
          <w:bottom w:val="single" w:sz="6" w:space="1" w:color="000000"/>
        </w:pBd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my young age, I identified and isolated the repulsive component of communism</w:t>
      </w:r>
    </w:p>
    <w:p>
      <w:pPr>
        <w:pStyle w:val="Normal"/>
        <w:pBdr>
          <w:bottom w:val="single" w:sz="6" w:space="1" w:color="000000"/>
        </w:pBd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In all fairness the communists have a lot to teach us.  </w:t>
      </w:r>
    </w:p>
    <w:p>
      <w:pPr>
        <w:pStyle w:val="Normal"/>
        <w:pBdr>
          <w:bottom w:val="single" w:sz="6" w:space="1" w:color="000000"/>
        </w:pBd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also there’s a lot in there which we must renounc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cember 5th, 2000 was a good da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otsa stimulating action activiti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 held an interesting presenta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a very sizable crowd attend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at's jo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s mirth when toil is reward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 breathe of amazing satisfac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einforcement for the struggling of motivating folk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 triumphant jubilee moment, those are fab</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otivation to keep pressin on in the stimulation revolu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orked for a good cause, helping to sell consumabl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ad some nice talking with a fellow doer of thing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te lotsa darn good chunky peanut butter on great old brea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ercised in the col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d the student th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poke inspiring rhetoric to uplifting spirits at a rally, gotta love ralli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 damn good day, I must sa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 damn good da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erry bliss galore, y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artfelt marvel of hard work paying off at least for onc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uccess achieved, occasion for a celebra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raving the opposite gend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s it wis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ho, who do I ador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ponder and wax stimulated about man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vided between the pragmatics of it, and my soulful and also more visceral longing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he or she or sh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ing unclaimed I can fantasize about so man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ll the pleasures of both more animal instincts and higher function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metimes, the hedonistic thrill of wanting to sensually interact with dozens tempt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ough I could not do such a thing, rationall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is nice to contemplate the would be novelties of hooking up with various femal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some alternative universe where hedonism is morally praiseworth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shall go crazy with them al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ut here, I could hook up with only on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f I would hook up at al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hen you're stimulated full boar, I got one word: Ma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The cost of reckless hedonistic orgies are too great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e could hafta face the dangerous dilemma of murdering the unbor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r infectious diseas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ot pleasan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eams of making out, pleasur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 can't decide if it would be best for these dreams to come tru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d a further question is with who?</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ould I hook up with any number of wom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t could be her or her or her or h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arious attributes and features entic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he with the long long hair who also reminds me of m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r She with the fighting spiri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r she with neato perm and niceness</w:t>
      </w:r>
    </w:p>
    <w:p>
      <w:pPr>
        <w:pStyle w:val="Normal"/>
        <w:pBdr>
          <w:bottom w:val="single" w:sz="6" w:space="1" w:color="000000"/>
        </w:pBd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r any others I can not think of now</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ope the day of stopping the poetry is no da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ith that being said, this poem shall be finished</w:t>
      </w:r>
    </w:p>
    <w:p>
      <w:pPr>
        <w:pStyle w:val="Normal"/>
        <w:pBdr>
          <w:top w:val="single" w:sz="6" w:space="1" w:color="000000"/>
          <w:bottom w:val="single" w:sz="6" w:space="1" w:color="000000"/>
        </w:pBdr>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rPr>
          <w:rFonts w:ascii="Times New Roman" w:hAnsi="Times New Roman" w:cs="Times New Roman"/>
          <w:szCs w:val="20"/>
        </w:rPr>
      </w:pPr>
      <w:r>
        <w:rPr>
          <w:rFonts w:cs="Times New Roman" w:ascii="Times New Roman" w:hAnsi="Times New Roman"/>
          <w:szCs w:val="20"/>
        </w:rPr>
        <w:t>Sleek black hair, long and fine, modified synthetically, although perfect aesthetically</w:t>
      </w:r>
    </w:p>
    <w:p>
      <w:pPr>
        <w:pStyle w:val="Normal"/>
        <w:widowControl/>
        <w:rPr>
          <w:rFonts w:ascii="Times New Roman" w:hAnsi="Times New Roman" w:cs="Times New Roman"/>
          <w:szCs w:val="20"/>
        </w:rPr>
      </w:pPr>
      <w:r>
        <w:rPr>
          <w:rFonts w:cs="Times New Roman" w:ascii="Times New Roman" w:hAnsi="Times New Roman"/>
          <w:szCs w:val="20"/>
        </w:rPr>
        <w:t>It flows and dances in the wind</w:t>
      </w:r>
    </w:p>
    <w:p>
      <w:pPr>
        <w:pStyle w:val="Normal"/>
        <w:widowControl/>
        <w:rPr>
          <w:rFonts w:ascii="Times New Roman" w:hAnsi="Times New Roman" w:cs="Times New Roman"/>
          <w:szCs w:val="20"/>
        </w:rPr>
      </w:pPr>
      <w:r>
        <w:rPr>
          <w:rFonts w:cs="Times New Roman" w:ascii="Times New Roman" w:hAnsi="Times New Roman"/>
          <w:szCs w:val="20"/>
        </w:rPr>
        <w:t>Has she hooked up?, things make me wonder</w:t>
      </w:r>
    </w:p>
    <w:p>
      <w:pPr>
        <w:pStyle w:val="Normal"/>
        <w:widowControl/>
        <w:rPr>
          <w:rFonts w:ascii="Times New Roman" w:hAnsi="Times New Roman" w:cs="Times New Roman"/>
          <w:szCs w:val="20"/>
        </w:rPr>
      </w:pPr>
      <w:r>
        <w:rPr>
          <w:rFonts w:cs="Times New Roman" w:ascii="Times New Roman" w:hAnsi="Times New Roman"/>
          <w:szCs w:val="20"/>
        </w:rPr>
        <w:t xml:space="preserve">And I have mostly seen one side of this remarkable women, the driven focused, caring, achieving side, which is swell on its own </w:t>
      </w:r>
    </w:p>
    <w:p>
      <w:pPr>
        <w:pStyle w:val="Normal"/>
        <w:widowControl/>
        <w:rPr>
          <w:rFonts w:ascii="Times New Roman" w:hAnsi="Times New Roman" w:cs="Times New Roman"/>
          <w:szCs w:val="20"/>
        </w:rPr>
      </w:pPr>
      <w:r>
        <w:rPr>
          <w:rFonts w:cs="Times New Roman" w:ascii="Times New Roman" w:hAnsi="Times New Roman"/>
          <w:szCs w:val="20"/>
        </w:rPr>
        <w:t>And guess you what, there is another side, one of fabulous fun</w:t>
      </w:r>
    </w:p>
    <w:p>
      <w:pPr>
        <w:pStyle w:val="Normal"/>
        <w:widowControl/>
        <w:rPr>
          <w:rFonts w:ascii="Times New Roman" w:hAnsi="Times New Roman" w:cs="Times New Roman"/>
          <w:szCs w:val="20"/>
        </w:rPr>
      </w:pPr>
      <w:r>
        <w:rPr>
          <w:rFonts w:cs="Times New Roman" w:ascii="Times New Roman" w:hAnsi="Times New Roman"/>
          <w:szCs w:val="20"/>
        </w:rPr>
        <w:t>Dynamic both sides together</w:t>
      </w:r>
    </w:p>
    <w:p>
      <w:pPr>
        <w:pStyle w:val="Normal"/>
        <w:widowControl/>
        <w:rPr>
          <w:rFonts w:ascii="Times New Roman" w:hAnsi="Times New Roman" w:cs="Times New Roman"/>
          <w:szCs w:val="20"/>
        </w:rPr>
      </w:pPr>
      <w:r>
        <w:rPr>
          <w:rFonts w:cs="Times New Roman" w:ascii="Times New Roman" w:hAnsi="Times New Roman"/>
          <w:szCs w:val="20"/>
        </w:rPr>
        <w:t>Beautiful physically and soulfully</w:t>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t>Since my forte isn't fun</w:t>
      </w:r>
    </w:p>
    <w:p>
      <w:pPr>
        <w:pStyle w:val="Normal"/>
        <w:widowControl/>
        <w:rPr>
          <w:rFonts w:ascii="Times New Roman" w:hAnsi="Times New Roman" w:cs="Times New Roman"/>
          <w:szCs w:val="20"/>
        </w:rPr>
      </w:pPr>
      <w:r>
        <w:rPr>
          <w:rFonts w:cs="Times New Roman" w:ascii="Times New Roman" w:hAnsi="Times New Roman"/>
          <w:szCs w:val="20"/>
        </w:rPr>
        <w:t>I suppose this is why I haven't stimulated the other side</w:t>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t>I see a bit of myself in her</w:t>
      </w:r>
    </w:p>
    <w:p>
      <w:pPr>
        <w:pStyle w:val="Normal"/>
        <w:widowControl/>
        <w:rPr>
          <w:rFonts w:ascii="Times New Roman" w:hAnsi="Times New Roman" w:cs="Times New Roman"/>
          <w:szCs w:val="20"/>
        </w:rPr>
      </w:pPr>
      <w:r>
        <w:rPr>
          <w:rFonts w:cs="Times New Roman" w:ascii="Times New Roman" w:hAnsi="Times New Roman"/>
          <w:szCs w:val="20"/>
        </w:rPr>
        <w:t>Could this be partially why I gravitate in her direction?</w:t>
      </w:r>
    </w:p>
    <w:p>
      <w:pPr>
        <w:pStyle w:val="Normal"/>
        <w:widowControl/>
        <w:rPr>
          <w:rFonts w:ascii="Times New Roman" w:hAnsi="Times New Roman" w:cs="Times New Roman"/>
          <w:szCs w:val="20"/>
        </w:rPr>
      </w:pPr>
      <w:r>
        <w:rPr>
          <w:rFonts w:cs="Times New Roman" w:ascii="Times New Roman" w:hAnsi="Times New Roman"/>
          <w:szCs w:val="20"/>
        </w:rPr>
        <w:t>I think so</w:t>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t>And she's worn a stunning dress</w:t>
      </w:r>
    </w:p>
    <w:p>
      <w:pPr>
        <w:pStyle w:val="Normal"/>
        <w:widowControl/>
        <w:rPr>
          <w:rFonts w:ascii="Times New Roman" w:hAnsi="Times New Roman" w:cs="Times New Roman"/>
          <w:szCs w:val="20"/>
        </w:rPr>
      </w:pPr>
      <w:r>
        <w:rPr>
          <w:rFonts w:cs="Times New Roman" w:ascii="Times New Roman" w:hAnsi="Times New Roman"/>
          <w:szCs w:val="20"/>
        </w:rPr>
        <w:t>I desire to know what makes her tick some more</w:t>
      </w:r>
    </w:p>
    <w:p>
      <w:pPr>
        <w:pStyle w:val="Normal"/>
        <w:widowControl/>
        <w:rPr>
          <w:rFonts w:ascii="Times New Roman" w:hAnsi="Times New Roman" w:cs="Times New Roman"/>
          <w:szCs w:val="20"/>
        </w:rPr>
      </w:pPr>
      <w:r>
        <w:rPr>
          <w:rFonts w:cs="Times New Roman" w:ascii="Times New Roman" w:hAnsi="Times New Roman"/>
          <w:szCs w:val="20"/>
        </w:rPr>
        <w:t>And the hair's without flaw, never ever cut I plead</w:t>
      </w:r>
    </w:p>
    <w:p>
      <w:pPr>
        <w:pStyle w:val="Normal"/>
        <w:widowControl/>
        <w:rPr>
          <w:rFonts w:ascii="Times New Roman" w:hAnsi="Times New Roman" w:cs="Times New Roman"/>
          <w:szCs w:val="20"/>
        </w:rPr>
      </w:pPr>
      <w:r>
        <w:rPr>
          <w:rFonts w:cs="Times New Roman" w:ascii="Times New Roman" w:hAnsi="Times New Roman"/>
          <w:szCs w:val="20"/>
        </w:rPr>
        <w:t>A very kind selfless compassionate person</w:t>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t>When her eyes light up with excitement, she emanates grooviness</w:t>
      </w:r>
    </w:p>
    <w:p>
      <w:pPr>
        <w:pStyle w:val="Normal"/>
        <w:widowControl/>
        <w:rPr>
          <w:rFonts w:ascii="Times New Roman" w:hAnsi="Times New Roman" w:cs="Times New Roman"/>
          <w:szCs w:val="20"/>
        </w:rPr>
      </w:pPr>
      <w:r>
        <w:rPr>
          <w:rFonts w:cs="Times New Roman" w:ascii="Times New Roman" w:hAnsi="Times New Roman"/>
          <w:szCs w:val="20"/>
        </w:rPr>
        <w:t xml:space="preserve">What fun things, she must do, </w:t>
      </w:r>
    </w:p>
    <w:p>
      <w:pPr>
        <w:pStyle w:val="Normal"/>
        <w:widowControl/>
        <w:rPr>
          <w:rFonts w:ascii="Times New Roman" w:hAnsi="Times New Roman" w:cs="Times New Roman"/>
          <w:szCs w:val="20"/>
        </w:rPr>
      </w:pPr>
      <w:r>
        <w:rPr>
          <w:rFonts w:cs="Times New Roman" w:ascii="Times New Roman" w:hAnsi="Times New Roman"/>
          <w:szCs w:val="20"/>
        </w:rPr>
        <w:t>a keen marvelous personality!</w:t>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t>It would be and is enjoyable to socialize with her</w:t>
      </w:r>
    </w:p>
    <w:p>
      <w:pPr>
        <w:pStyle w:val="Normal"/>
        <w:widowControl/>
        <w:rPr>
          <w:rFonts w:ascii="Times New Roman" w:hAnsi="Times New Roman" w:cs="Times New Roman"/>
          <w:szCs w:val="20"/>
        </w:rPr>
      </w:pPr>
      <w:r>
        <w:rPr>
          <w:rFonts w:cs="Times New Roman" w:ascii="Times New Roman" w:hAnsi="Times New Roman"/>
          <w:szCs w:val="20"/>
        </w:rPr>
        <w:t>She would be a rad one to know more</w:t>
      </w:r>
    </w:p>
    <w:p>
      <w:pPr>
        <w:pStyle w:val="Normal"/>
        <w:widowControl/>
        <w:rPr>
          <w:rFonts w:ascii="Times New Roman" w:hAnsi="Times New Roman" w:cs="Times New Roman"/>
          <w:szCs w:val="20"/>
        </w:rPr>
      </w:pPr>
      <w:r>
        <w:rPr>
          <w:rFonts w:cs="Times New Roman" w:ascii="Times New Roman" w:hAnsi="Times New Roman"/>
          <w:szCs w:val="20"/>
        </w:rPr>
        <w:t>Hmm, has she hooked up?</w:t>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t>A reverie, an ode because cool people who are too hard on themselves really deserve these motions</w:t>
      </w:r>
    </w:p>
    <w:p>
      <w:pPr>
        <w:pStyle w:val="Normal"/>
        <w:widowControl/>
        <w:rPr>
          <w:rFonts w:ascii="Times New Roman" w:hAnsi="Times New Roman" w:cs="Times New Roman"/>
          <w:szCs w:val="20"/>
        </w:rPr>
      </w:pPr>
      <w:r>
        <w:rPr>
          <w:rFonts w:cs="Times New Roman" w:ascii="Times New Roman" w:hAnsi="Times New Roman"/>
          <w:szCs w:val="20"/>
        </w:rPr>
        <w:t>Passions for her</w:t>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t>And I imagine I could dig her more yet</w:t>
      </w:r>
    </w:p>
    <w:p>
      <w:pPr>
        <w:pStyle w:val="Normal"/>
        <w:widowControl/>
        <w:rPr>
          <w:rFonts w:ascii="Times New Roman" w:hAnsi="Times New Roman" w:cs="Times New Roman"/>
          <w:szCs w:val="20"/>
        </w:rPr>
      </w:pPr>
      <w:r>
        <w:rPr>
          <w:rFonts w:cs="Times New Roman" w:ascii="Times New Roman" w:hAnsi="Times New Roman"/>
          <w:szCs w:val="20"/>
        </w:rPr>
        <w:t>If I would be honored with kickin times hangin with this women who I see me in</w:t>
      </w:r>
    </w:p>
    <w:p>
      <w:pPr>
        <w:pStyle w:val="Normal"/>
        <w:widowControl/>
        <w:rPr>
          <w:rFonts w:ascii="Times New Roman" w:hAnsi="Times New Roman" w:cs="Times New Roman"/>
          <w:szCs w:val="20"/>
        </w:rPr>
      </w:pPr>
      <w:r>
        <w:rPr>
          <w:rFonts w:cs="Times New Roman" w:ascii="Times New Roman" w:hAnsi="Times New Roman"/>
          <w:szCs w:val="20"/>
        </w:rPr>
        <w:t>I hope to uncover the extra side, of play galore, of long telephone talks, of pleasing frolic</w:t>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t>And she cares so very much about bettering the world, her spirit is one of compassion</w:t>
      </w:r>
    </w:p>
    <w:p>
      <w:pPr>
        <w:pStyle w:val="Normal"/>
        <w:widowControl/>
        <w:rPr>
          <w:rFonts w:ascii="Times New Roman" w:hAnsi="Times New Roman" w:cs="Times New Roman"/>
          <w:szCs w:val="20"/>
        </w:rPr>
      </w:pPr>
      <w:r>
        <w:rPr>
          <w:rFonts w:cs="Times New Roman" w:ascii="Times New Roman" w:hAnsi="Times New Roman"/>
          <w:szCs w:val="20"/>
        </w:rPr>
        <w:t>And it does appear that she lacks some of the baser motivations that unfortunately I sometimes exude</w:t>
      </w:r>
    </w:p>
    <w:p>
      <w:pPr>
        <w:pStyle w:val="Normal"/>
        <w:widowControl/>
        <w:rPr>
          <w:rFonts w:ascii="Times New Roman" w:hAnsi="Times New Roman" w:cs="Times New Roman"/>
          <w:szCs w:val="20"/>
        </w:rPr>
      </w:pPr>
      <w:r>
        <w:rPr>
          <w:rFonts w:cs="Times New Roman" w:ascii="Times New Roman" w:hAnsi="Times New Roman"/>
          <w:szCs w:val="20"/>
        </w:rPr>
        <w:t>When she lets that beautiful hair down, one of the most beautiful crowns of follicles I have ever seen down, I imagine she radiates the most swell good times</w:t>
      </w:r>
    </w:p>
    <w:p>
      <w:pPr>
        <w:pStyle w:val="Normal"/>
        <w:widowControl/>
        <w:rPr>
          <w:rFonts w:ascii="Times New Roman" w:hAnsi="Times New Roman" w:cs="Times New Roman"/>
          <w:szCs w:val="20"/>
        </w:rPr>
      </w:pPr>
      <w:r>
        <w:rPr>
          <w:rFonts w:cs="Times New Roman" w:ascii="Times New Roman" w:hAnsi="Times New Roman"/>
          <w:szCs w:val="20"/>
        </w:rPr>
        <w:t>Breathtaking hair, absolutely, superb hands, graceful eyes</w:t>
      </w:r>
    </w:p>
    <w:p>
      <w:pPr>
        <w:pStyle w:val="Normal"/>
        <w:widowControl/>
        <w:rPr>
          <w:rFonts w:ascii="Times New Roman" w:hAnsi="Times New Roman" w:cs="Times New Roman"/>
          <w:szCs w:val="20"/>
        </w:rPr>
      </w:pPr>
      <w:r>
        <w:rPr>
          <w:rFonts w:cs="Times New Roman" w:ascii="Times New Roman" w:hAnsi="Times New Roman"/>
          <w:szCs w:val="20"/>
        </w:rPr>
        <w:t>And she is cool enough not to ruin things by smearing her face with makeup, cause makeup is yuck!</w:t>
      </w:r>
    </w:p>
    <w:p>
      <w:pPr>
        <w:pStyle w:val="Normal"/>
        <w:widowControl/>
        <w:rPr>
          <w:rFonts w:ascii="Times New Roman" w:hAnsi="Times New Roman" w:cs="Times New Roman"/>
          <w:szCs w:val="20"/>
        </w:rPr>
      </w:pPr>
      <w:r>
        <w:rPr>
          <w:rFonts w:cs="Times New Roman" w:ascii="Times New Roman" w:hAnsi="Times New Roman"/>
          <w:szCs w:val="20"/>
        </w:rPr>
        <w:t xml:space="preserve"> </w:t>
      </w:r>
    </w:p>
    <w:p>
      <w:pPr>
        <w:pStyle w:val="Normal"/>
        <w:widowControl/>
        <w:rPr>
          <w:rFonts w:ascii="Times New Roman" w:hAnsi="Times New Roman" w:cs="Times New Roman"/>
          <w:szCs w:val="20"/>
        </w:rPr>
      </w:pPr>
      <w:r>
        <w:rPr>
          <w:rFonts w:cs="Times New Roman" w:ascii="Times New Roman" w:hAnsi="Times New Roman"/>
          <w:szCs w:val="20"/>
        </w:rPr>
        <w:t>And I like what I see in her</w:t>
      </w:r>
    </w:p>
    <w:p>
      <w:pPr>
        <w:pStyle w:val="Normal"/>
        <w:widowControl/>
        <w:rPr>
          <w:rFonts w:ascii="Times New Roman" w:hAnsi="Times New Roman" w:cs="Times New Roman"/>
          <w:szCs w:val="20"/>
        </w:rPr>
      </w:pPr>
      <w:r>
        <w:rPr>
          <w:rFonts w:cs="Times New Roman" w:ascii="Times New Roman" w:hAnsi="Times New Roman"/>
          <w:szCs w:val="20"/>
        </w:rPr>
        <w:t>A merry essence shines from within</w:t>
      </w:r>
    </w:p>
    <w:p>
      <w:pPr>
        <w:pStyle w:val="Normal"/>
        <w:widowControl/>
        <w:rPr>
          <w:rFonts w:ascii="Times New Roman" w:hAnsi="Times New Roman" w:cs="Times New Roman"/>
          <w:szCs w:val="20"/>
        </w:rPr>
      </w:pPr>
      <w:r>
        <w:rPr>
          <w:rFonts w:cs="Times New Roman" w:ascii="Times New Roman" w:hAnsi="Times New Roman"/>
          <w:szCs w:val="20"/>
        </w:rPr>
        <w:t>Determined, vision and self defined, ya don't see that a whole lot</w:t>
      </w:r>
    </w:p>
    <w:p>
      <w:pPr>
        <w:pStyle w:val="Normal"/>
        <w:widowControl/>
        <w:rPr>
          <w:rFonts w:ascii="Times New Roman" w:hAnsi="Times New Roman" w:cs="Times New Roman"/>
          <w:szCs w:val="20"/>
        </w:rPr>
      </w:pPr>
      <w:r>
        <w:rPr>
          <w:rFonts w:cs="Times New Roman" w:ascii="Times New Roman" w:hAnsi="Times New Roman"/>
          <w:szCs w:val="20"/>
        </w:rPr>
        <w:t>And a slightly hidden attribute of playful exuberance</w:t>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t>The mannerisms of joy and fun which she exudes is wonderfully dandy</w:t>
      </w:r>
    </w:p>
    <w:p>
      <w:pPr>
        <w:pStyle w:val="Normal"/>
        <w:widowControl/>
        <w:rPr>
          <w:rFonts w:ascii="Times New Roman" w:hAnsi="Times New Roman" w:cs="Times New Roman"/>
          <w:szCs w:val="20"/>
        </w:rPr>
      </w:pPr>
      <w:r>
        <w:rPr>
          <w:rFonts w:cs="Times New Roman" w:ascii="Times New Roman" w:hAnsi="Times New Roman"/>
          <w:szCs w:val="20"/>
        </w:rPr>
        <w:t>And folks, when that's added to the driven passionate, man, you got yourselves a cool person</w:t>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t>The luscious locks I shall forever adore</w:t>
      </w:r>
    </w:p>
    <w:p>
      <w:pPr>
        <w:pStyle w:val="Normal"/>
        <w:widowControl/>
        <w:rPr>
          <w:rFonts w:ascii="Times New Roman" w:hAnsi="Times New Roman" w:cs="Times New Roman"/>
          <w:szCs w:val="20"/>
        </w:rPr>
      </w:pPr>
      <w:r>
        <w:rPr>
          <w:rFonts w:cs="Times New Roman" w:ascii="Times New Roman" w:hAnsi="Times New Roman"/>
          <w:szCs w:val="20"/>
        </w:rPr>
        <w:t>Pretty eyes, adorned with splendid eye glass frames</w:t>
      </w:r>
    </w:p>
    <w:p>
      <w:pPr>
        <w:pStyle w:val="Normal"/>
        <w:widowControl/>
        <w:rPr>
          <w:rFonts w:ascii="Times New Roman" w:hAnsi="Times New Roman" w:cs="Times New Roman"/>
          <w:szCs w:val="20"/>
        </w:rPr>
      </w:pPr>
      <w:r>
        <w:rPr>
          <w:rFonts w:cs="Times New Roman" w:ascii="Times New Roman" w:hAnsi="Times New Roman"/>
          <w:szCs w:val="20"/>
        </w:rPr>
        <w:t xml:space="preserve">A hidden vibrancy, a subtle glowing light </w:t>
      </w:r>
    </w:p>
    <w:p>
      <w:pPr>
        <w:pStyle w:val="Normal"/>
        <w:widowControl/>
        <w:rPr>
          <w:rFonts w:ascii="Times New Roman" w:hAnsi="Times New Roman" w:cs="Times New Roman"/>
          <w:szCs w:val="20"/>
        </w:rPr>
      </w:pPr>
      <w:r>
        <w:rPr>
          <w:rFonts w:cs="Times New Roman" w:ascii="Times New Roman" w:hAnsi="Times New Roman"/>
          <w:szCs w:val="20"/>
        </w:rPr>
        <w:t>I crave more laid back socializing with this superb woman.</w:t>
      </w:r>
    </w:p>
    <w:p>
      <w:pPr>
        <w:pStyle w:val="Normal"/>
        <w:widowControl/>
        <w:rPr>
          <w:rFonts w:ascii="Times New Roman" w:hAnsi="Times New Roman" w:cs="Times New Roman"/>
          <w:szCs w:val="20"/>
        </w:rPr>
      </w:pPr>
      <w:r>
        <w:rPr>
          <w:rFonts w:cs="Times New Roman" w:ascii="Times New Roman" w:hAnsi="Times New Roman"/>
          <w:szCs w:val="20"/>
        </w:rPr>
        <w:t>Since, we're both so posed to achieve and achieve, always in motion</w:t>
      </w:r>
    </w:p>
    <w:p>
      <w:pPr>
        <w:pStyle w:val="Normal"/>
        <w:widowControl/>
        <w:rPr>
          <w:rFonts w:ascii="Times New Roman" w:hAnsi="Times New Roman" w:cs="Times New Roman"/>
          <w:szCs w:val="20"/>
        </w:rPr>
      </w:pPr>
      <w:r>
        <w:rPr>
          <w:rFonts w:cs="Times New Roman" w:ascii="Times New Roman" w:hAnsi="Times New Roman"/>
          <w:szCs w:val="20"/>
        </w:rPr>
        <w:t>We would be good for ourselves to get together and have some jolly merry fun</w:t>
      </w:r>
    </w:p>
    <w:p>
      <w:pPr>
        <w:pStyle w:val="Normal"/>
        <w:widowControl/>
        <w:rPr>
          <w:rFonts w:ascii="Times New Roman" w:hAnsi="Times New Roman" w:cs="Times New Roman"/>
          <w:szCs w:val="20"/>
        </w:rPr>
      </w:pPr>
      <w:r>
        <w:rPr>
          <w:rFonts w:cs="Times New Roman" w:ascii="Times New Roman" w:hAnsi="Times New Roman"/>
          <w:szCs w:val="20"/>
        </w:rPr>
        <w:t xml:space="preserve">But does someone else love her in a romantic context?  I wonder now.  I am rather curious.  </w:t>
      </w:r>
    </w:p>
    <w:p>
      <w:pPr>
        <w:pStyle w:val="Normal"/>
        <w:widowControl/>
        <w:rPr>
          <w:rFonts w:ascii="Times New Roman" w:hAnsi="Times New Roman" w:cs="Times New Roman"/>
          <w:szCs w:val="20"/>
        </w:rPr>
      </w:pPr>
      <w:r>
        <w:rPr>
          <w:rFonts w:cs="Times New Roman" w:ascii="Times New Roman" w:hAnsi="Times New Roman"/>
          <w:szCs w:val="20"/>
        </w:rPr>
        <w:t xml:space="preserve">  </w:t>
      </w:r>
    </w:p>
    <w:p>
      <w:pPr>
        <w:pStyle w:val="Normal"/>
        <w:pBdr>
          <w:bottom w:val="single" w:sz="6" w:space="1" w:color="000000"/>
        </w:pBdr>
        <w:suppressAutoHyphens w:val="true"/>
        <w:spacing w:lineRule="atLeast" w:line="240"/>
        <w:jc w:val="both"/>
        <w:rPr>
          <w:rFonts w:ascii="Times New Roman" w:hAnsi="Times New Roman" w:cs="Times New Roman"/>
          <w:szCs w:val="20"/>
        </w:rPr>
      </w:pPr>
      <w:r>
        <w:rPr>
          <w:rFonts w:cs="Times New Roman" w:ascii="Times New Roman" w:hAnsi="Times New Roman"/>
          <w:szCs w:val="20"/>
        </w:rPr>
        <w:t>Has anyone noticed her ways?  I hav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both"/>
      <w:outlineLvl w:val="0"/>
    </w:pPr>
    <w:rPr>
      <w:rFonts w:ascii="Times New Roman" w:hAnsi="Times New Roman" w:cs="Times New Roman"/>
      <w:b/>
      <w:bCs/>
      <w:spacing w:val="-3"/>
      <w:sz w:val="4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4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0:40:00Z</dcterms:created>
  <dc:creator>abush230</dc:creator>
  <dc:description/>
  <dc:language>en-US</dc:language>
  <cp:lastModifiedBy>Frelsun</cp:lastModifiedBy>
  <dcterms:modified xsi:type="dcterms:W3CDTF">2012-04-09T20:40:00Z</dcterms:modified>
  <cp:revision>2</cp:revision>
  <dc:subject/>
  <dc:title>Art Humor and Hate</dc:title>
</cp:coreProperties>
</file>