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Humor and H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48"/>
        </w:rPr>
      </w:pPr>
      <w:r>
        <w:rPr>
          <w:rFonts w:cs="Times New Roman" w:ascii="Times New Roman" w:hAnsi="Times New Roman"/>
          <w:spacing w:val="-3"/>
          <w:sz w:val="48"/>
        </w:rPr>
        <w:t>Volume 63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48"/>
        </w:rPr>
      </w:pPr>
      <w:r>
        <w:rPr>
          <w:rFonts w:cs="Times New Roman" w:ascii="Times New Roman" w:hAnsi="Times New Roman"/>
          <w:spacing w:val="-3"/>
          <w:sz w:val="48"/>
        </w:rPr>
        <w:t>Andrew Bush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rFonts w:cs="Times New Roman" w:ascii="Times New Roman" w:hAnsi="Times New Roman"/>
          <w:spacing w:val="-3"/>
        </w:rPr>
        <w:t>xxaacv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m gravitating towards the soul she h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think she has a boy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makes me disappointed to think such is 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deserves happ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a good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's a loneliness in my s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need is nee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it bad of me to yea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others have far 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becoming very desirable to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it looks as though she has hooked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y do I crave so strongly the aff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es it just siphon energy from saving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y, she wantsa save the world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as a kind he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someone who should be the guardian of all the crea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she cares, both intellectually and soulfully about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as a bond with our brothers and sisters who are not homo sapi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erself is a swell anim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ttempt to size up the cl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now my hunches strong lean to the proposition that she has another admirer whom she is da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might as well be best if I stay unclaim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holes in the soul can be redeemed other w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 holes mean I always keep fighting altruistically for justice and liberation, then maybe these holes are benefi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it wrong to crave the confidence of a great w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b, it would be to show some of my soul, and see some of 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she has hooked up, or if not, then she has no such feelings for me, I gotta take this sadness, this longing, this loneliness, and do something great with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save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42 po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42 po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 pounds too m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y must it be s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 strenuously exert mysel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 there's something I don't hafta worry ab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mehow, this anti superficial person is hung up on appea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really can't afford to suppress any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y did 7 pounds creep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 us hope that the scale erred, let us hope that it was improperly calibr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ating less would fit perfect with the need to be frugal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the worry that should not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rking so hard to not hafta wo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now I m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h scale, please somehow be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an't be gaining wa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just ca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bit too high for my p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the excess weight will disapp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the extra few pounds are not a result of my ascetic practices, the body compensating for s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pressing stepping on that sc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digital readout was too hi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Be gone we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pefully I'm slender enough a few extra pounds don't ma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hopefully the pounds do go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 hard on th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as, I'm not perf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ugh I wish I were often en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h, I could rest with t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 scale just said 1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am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rave the optimal physiq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work so very hard to obtain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y does it seem like it kinda going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n't want no flab on my fr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sure do not need the extra self consciousness now I am ge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long for when that weight reading is down, down, 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pressing extra we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s, I desire the firmest of b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must vanish, it must be banis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m not liking the situation 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y hope is that scale being working incorrec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n it went down s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lose en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all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an rest some now, for it'll be al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m contemplating and pondering the ifs ands and buts of the romantic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ny many folks dig the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ugh it is banal, perhaps one of the most banal things a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ating is banal, sleeping is ba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es its banal quality make it something that should be avoid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e, last night, a pulse of attraction pul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did get a glimpse of another side of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side, I'm not properly accustomed to see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n though you've hooked up and you were pixilated from a certain element of the ea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give me for digging females for I have quite the propensity for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seemed almost as intelligent as norm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nd the conversation was swe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r mental pixilation seemed different from say the most banal pixilation produced by the banal drink everyone dri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n, you are a mature w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manage responsibilities so 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are strong beyond your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mazing, you have it all toge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've done good with all the obligations of y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'm impressed. You're a good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turned an unexpected obligation into something wonder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ravo frie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have my admi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h you it was a fun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made an intelligent pixilated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your drug seems to keep more mental facilities in tact than a drunkard's dru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e Anti Salon Lea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rrie Nation was the precur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w, it's the era of a new generation of prohibition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contemporary version of a past romantic organ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messianic organization of modern ti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ur society really needs messianic organizations, you better belie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alons destroy romance by chopping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Anti Salon League with their infinitely long picture perfect hair will enter the premises of all salons, and issue a cease and desist order, for they shall be no salon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salon is just not logically an aspect of a NATURAL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society is founded to subdue the anti natural instincts of a nation gone haywire with artificial beaut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 you think nature intended us to sever strands of divine hai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Nature seeks to let gorgeous protein follicles flow like the fine r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ood religions refuse to chop lo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of the vitality, romance, passion and robust exuberance exuded by said lo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 decision to not use shampoo or conditioner has been deemed wise because the hair can clean and condition it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is not something to be butchered to shr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a very beautiful thing and must be preser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me say the consequences of violating nature's law are har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ime will tell, I sup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 Nation's era, plenty enough recognized the vices of imbib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today, few, very few, recognize the vices of chopping lo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niche for novelty and utility, a function of magnific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A totalitarian democrat comes to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criminalizes salon sho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ch are antithetical to the integrity of our romantic 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h yes, the blossoming of the anti salon lea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Care is now a crime,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olders of a natural society frown on the hair cutting practices of an unromantic civil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e Carrie Nation protégés, just of a slightly different nature than anti liquor crusa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legal, buy scissors at the st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ash and Smash those dreadful sciss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bolish the blasted mechanism that separates hair from head and nature person from romantic musings actua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is too luxurious to allow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ean spirited or even clean spiri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Hair stylist, Barber or Cosmetologist to se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ti Salon League has determined there shall be no more egregious violations of nature's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ure's police are self regulating often, when you violate you will face the consequ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ti Salon League has arose to save us from our pl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no amount of blandishments will stifle the precious truth of natural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should be proud of the flair of our hai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 novel movement has risen to save the land from decadenc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nascent republic demands an immediate end to the professions that trouble the lovers of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e new society shall in every facet promote the natural growth of natural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ti Salon League will be a seminal pillar in thus new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ct heavenly things to occ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so expect hellish repercus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ich nature's law is violated extre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cial Workers told the lovely Anti Salon League in a formal affair, attachment to hair is a hang up that should be over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y admonished the Messianic Anti Salon League "Length of hair has no merit in the search for a meaningful.  Meaning comes from insid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ll, the Anti Salon League marched on, for it was not to be daunted by any circumstance, even psychological admo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r counter revolutionary uprising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ti Salon League will stand firm in its dedication to princi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ti Salon League petitioned The U.S Senate and the U.S House of Representatives and the Coloma, WI County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enact legislation which prohibits the operation of hair cutting sal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man and woman, a civilization was rescued from the perishing circums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wer to the Natural Law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auty is nature, don't need artificial cr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ti Salon League, rightfully was lauded to the umpteenth degr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ld Guard freedomists lam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"Sorry days are now.  People deserve control over their bod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"Bah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poke the novel never ever banal Anti Salon Lea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scism is about what's best for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natural law is what's b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fascist government was about to grant people control over their body if they muck things up, and spite Mother and Father 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Reclaim a society of beautiful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ere is no reason to cut, cut, c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1920's was an era which the Anti Saloon League cheered and celebrated, for the deadly drink was banned in all of 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It was a time of jubilant attitude for the hard working folks of the prohibitionist crus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However, the 1920's was a time of despondent morose depression for the Anti Salon Lea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blasted bob was the rave from coast to co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hair abomination, that's for su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A wretched style it was, and it was in that era which the anti salon league realized people on their own could not be trusted to choose the most edifying hairsty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is now a harsh strict ass penalty for the crime which undermines the new re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cutting is that cr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w locks will grow elegantly natur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cutting violates nature's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we can't have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n the attack, because long hair is a wondrous virtue of aesthetic del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attle cry of the new republic, founded on Anti Salon League ideas will be "Long hair for all, guaranteed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Other think of hair as a simple, unimportant ma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rely not the Anti Salon League, surely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can't have folks ruining their hair with artifici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, no, no way, no time, no how, not here, no, no,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 us let that natural luster flour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I could save f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there's a profound ration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why I'm enamored by long fine beautiful hair of fem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go blue and despondent when such beautiful hair is chop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it's not superfici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, let us hope it's not rationalizati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e sake of being most noble, let's hope my love for long hair emanates from a deep love for natural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n't know how likely such is, but it would be fab if it was the re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superficiality is not considered an attrib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at least now, there a defense for criticisms aimed at attempting to brand me as superfi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an say "Beauty is natural, Natural is beauty, Natural Law is not superficial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orgeous hair must remain on the h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for those who violate this st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ti Salon League will send off to the jai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n a backwaters jail where the jailhouse television is perennially fuzzy, and the only program received is a couple of episodes of the Honeymooner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e Anti-Salon League, much like its predecessor run by Carrie Nation, is mili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h boy, is it mili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legal, man and woman, legal, man and wom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now the time for the Natural Law Rev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ti Salon League is the vangu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working diligen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ile the others are dragging on the shore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e Anti-Salon League is fighting in the trenchs dai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salons are now out of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althy hair grows even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shampoo and conditioner are deemed illegal, controlled substances, worse than crack ever w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se sheers will be destroyed in ceremonial fash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azors will have their last st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rutus the Barber Beefcake will be held accountable for all those wretched hair cuts he gave to his defeated oppon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are patriots to natural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oo many modern machine practices are entirely treacher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fidy to Nature's law is the worst k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amn custom, decorum and snotty ass etiquett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ure's law says hair cutting is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not wholes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shavings are contrary to the blessings of natur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, mili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 longer will your recruits be shaved of their natural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ur Military will be a military of long hair fol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the vision and the dr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sinesses in the corporate world will not longer have these standards of being clean cut and having short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no longer f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When the Anti-Salon League assumes full unbridled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when such wonderful novel ideas will be enforced by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ill then The Anti-Salon League are guerrillas, attempting to bring about a brand new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st ponder the advancement of our civilization when the hairstyling profession is ban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's an efficiency in authoritarianism that democracy la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can get input and lots of it from the m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volutionaries of any persua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All The Anti-Salon League asks is that you jettison your core dog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embrace the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's certainly not too much to a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 more democracy induced gridl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bate after debate about the so called virtues of salon sho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imply, salon shops will be ban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we can start devoting our energies to something worthwh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you better believe maintenance of salon shops is not worthwh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See, some create, others destroy, some grow, others uproot the beautiful grow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ware of the folks who make their livelihood holding a scissors in their paws and chopping beautiful lo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king your hair and your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double whammy if you ever saw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o invented the barber sh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arber ship is a portrait of perverse deca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o often, I have seen the beautiful persons 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alon shop with great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n exit vil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's virtue in growing, not spli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I don't cut my locks a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though mine aren't perf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lorious luster entered the picture when I stopped shampoo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urray for m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alons are a 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corruption of our mor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alons are of ill consequences for our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ich society early on teaches them perversely that hair is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is not wro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 punishment for The barbers and the stylists who refuse to obey the laws of the land will be prison sentences and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ir energy will be sublimated into something worthwh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ke disseminating "Art, Humor and Hate", "Catfish" and "Green Jean Humor" far and w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arbers take a person's money and their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at a travest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new republic will be opposed to the illegitimate professions of hair cu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 upward bound society has no room for regressive profes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is beautiful, long long long hai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ng live long hai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antra for the new re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oever got the nasty idea of hair cutting into our civiliz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have cut my hair too many times, programmed that it'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lad, I'm on the reform wave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se new motions will liberate the m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we will win the fight of natural vs. anti natu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 us now diligently eradicate the anti natural components of hair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society of short hair folks simply will not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there was a reason all along why I am so allured by long hair females, yeah, maybe it's profound after 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auty is a slender female with gorgeous long long hair, this is epitome of beauty and splendor, grace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eautiful Madonna, I saw a recent pho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ich granted you have fairly long hair, but it doesn't seem as long as it did say a year 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y on earth did not sever such gorgeous hai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ng hair suits you the b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a glorious sex symbol of empowerment and gr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h Long hair Madonna, when will you choose me to be your lov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You, probably the greatest lover in the world will make sure the loving making is of the highest caliber in both quality and invention, for we all know Madonna ain't ba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lease, Madonna join the Anti Salon League crusade and refuse to chop those lo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Your greatest looks are the looks with brilliantly long ha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e Anti-Salon League fanatic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ll no, the anti hair society is the fanatic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ng live long hai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e new Kingdom of universal blossoming is a specter to soon be re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I'm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law books will be laden with anti salon leagues recommend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hair revolution has begu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auty and liberation is the end resul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ir is right!  Right o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lks of the hair cutting persuasion, we have just gotta forgo the scissors, the deadly rotten scissors, so the right things occ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shall recycle the metal of all the shears and alter it into something use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not just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beauty and it's ro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gl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a key to the bubbling spring of rejuvenation -- nature's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it wise for me to write these poem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there any damage I'm do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e Pro Salon Federation may get mighty tes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hope to build even more sal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e have enough alread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e exube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exuberant rhythms of a chi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 produce joyous mirth in even the ja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 the ja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nstant vit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 teach me many a les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nly if I were more patient y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appreciate the beauty of the just recently bo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see the zest and the unparalleled unsquashed curio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 more intermediately advanced in a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 often forget the simple jo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virtue of pl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rest wash it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olesome play is not di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OY is seeing the lively passion of the you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urity of 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sire purity of 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n't want one line to be imp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be imperf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t, how can this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m a human being, innately imperf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inner force batters and exposes all the imperf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art creation is valued deep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us the nature of the inner force is to undermine all that is beauty and virt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n't wanna plagiarize one single line, for I hate plagiarism and love the virtuous virtue of art cre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don't wanna betray the convictions of e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which I hold dearest is attacked the most vicious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rt Humor and Hate #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ust finish the volu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use a new work is d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ust be distribu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doring fans and I hope there are some, will await each volume produced with the most eager of anticip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my vo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se who love my works, flatter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a grand feeling to have accomplished the production of 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m pushing myself to complete number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sh I were further along in the volu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though I have created a mighty st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a nice feeling to run a finished volume off the compu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ense of achievement that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produces nervous energy when other folks are waiting for their printouts in our computer la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life void of creativity is no life for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duction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omance A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romantic love something to concern oneself with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it a barrier to one's progress to prominence and acclaim and more importantly one's ability to do great deeds and to make a dif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es romantic love stifle more than it liberat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it nothing but a setback, a thorny thorn in the side of the s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ke I mentioned in the other poem, is it too ban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ks yes., an inner human drive satis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must agree with the Christians, for there is indeed more to this journey than just romantic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an't imagine a perfect mate for me because I'm out there too m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seems as if every match won't be perf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ieces of me long for so very many wonderful women out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good to satiate urges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xuality is fabulous, marvelous, and splend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ocialist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usta be one of those Libertarian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found Libertarianism to be too dogmatic and too troub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just didn't do it for me any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w, I gravitate towards socialism l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w, I am not gonna vouch for full bore Commu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's just as dogmatic and troubling as Libertaria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e, we need commerce, business enterpr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also need regulations to keep human nature in che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we have really gotta end the class dispa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ill Gates has too much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 sure the hell doesn't deserve all those bill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he sure the hell doesn't need all those bill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ill Gates is a hoa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 is not worth thousands and thousands of teachers and social wor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pitalism left to its own devices will lead to a grim out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ill Gates is not someone to look up to, despis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m tired of ubiquitous capitalist explo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y kids minimum wage while the fat cats get r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lks denied education because they can't afford skyrocketing college tu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Gates hoards and hoards and ho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ucation is so valu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ryone should have ac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better society is one where cost is not a barr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college education is something that should be within grasp of everyone with the skills to succeed in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f I was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would be no need for college lo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education would be free, completely, or at least damn near cl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llege should be a carefree time too, of student organizations and dating and playing s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rk can be later, there's no need for it in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adequate generous stipend will be provided to every stu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our society values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ing middle class means you get lots of advant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lso means you get screwed over too some though you have it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'm glad I'm not upper class because too much privilege would mean guilt, lo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inequitable society has gotta change, that's for 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capitalist society is too cold and cru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agine a state which is always concerned about the well being of the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ry profession working together to better 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society that's like an organism un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nlike capitalism where there's random parts going here and there but not unified for the betterment of huma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re is talk of a rec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frightens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mehow, we must build a socialist lit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at's immune to the fluctuations of the mar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sucks to hafta worry about making ends m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lthough it has been tight at ti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tunately, It has always seemed to work out for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I'm king, no one will hafta have any anxiety about getting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come will distributed according to work contributed to the econo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very steep progressive income tax, we will have!!!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ryone who is able to contribute to the economy and does so, shall not hafta worry, all shall live comfor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cialism lite, enough breathing room for capitalism, so the virtues of capitalism can germinate while being checked by the socialism virt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will magnificently balance these two political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if either one has too much control, we are done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have a damn good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world where everyone can pros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world full of actualized people bloo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goal of my privilege is to help raise up those less fortu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ista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eeling stup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as pretenti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sh I could erase my preten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as imperfect in exp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for the few who are keen en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look like a f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nkfully my egregious errors aren't necessarily easily sigh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ading to ridicule and sh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ave ways to save f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 hoc defenses can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my subconscious mind me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at I said in all its entir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my inventions are not soi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ue to my previous preten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though I am fluent with expressive mechanis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command of the exp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has been some blunders along the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body's is completely perfect and certainly not I, clea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bit more caution should be exercised to avoid the err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't have folks think I'm igno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owing, it's good I caught it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id a fairly egregious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pe the backlash is sc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pe no one not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't have these 10-20 minor mista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ooted in bad assum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r my ch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intelligence and sophist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I do intake a prodigious amount of intellectual nourish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ry to incorporate into my exp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it's okay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Lonel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siderably lon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 l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void is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void of lonel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waiting with a profound anticip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phone call to alleviate this con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o long al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wait throbs ago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need the hea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nting to be wanted and l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sappointed to not receive the expected telephone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I expected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it c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tience is a valuable attrib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ore patience I learn, the better capable I am to take on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nting the ache to van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ed the unconditional perpetual outl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'm desolate and lo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Require the quintessentially human itch long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rave fruitful cathar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waiting awai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tience and Stimulation pulls you through the slu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iting all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when that call didn't come when exp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nsequence a blue circums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all is necessary when away from companio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demption - a h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rather lonely intermission I h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the simple evolutionary inspired desire too high an expect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m I just thinking in an unhealthy patter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recurrent depressive episode of self loathing self pit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y tend to leave too so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y long, please, I subtly u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know, I know you gotta do all these th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nice to spend hours and more hours of cathar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nting that unconditional accep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ten most, it is not I who hasta leave ea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 much to share to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rom soul expo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is why I wish they didn't hafta le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aise the pithy deepness of blessed conver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y existence is all about rel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oneliness is a sensation i fall prey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ppreciate her appreciation of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she thinks an idea or action is k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mire her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made a tough cho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good cho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as the fortitude to press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elegantly expressed her true code of ethics, right on eth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 action, and not some mere blabbering which asserts merely pseudo convi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etermination of whether a conviction is a grand honorable conviction when it is held in the tough times not in the good ti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positive demean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love the remarks of props she has sent my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now she has hopped aboard our crusade ship, and she is an ass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lad to have gotten to know her over the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caliber of courage, undaunted, she shines bright with sunsh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strong, she loves life and she proved her love of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earns a merit badge for being strong, being true, being tough during times of tr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as endured, and she radiates with zest st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as the  charm of vibrancy when one would expect infinite lines painfully etched on the face, after the t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she emerges with a champion trophy of the s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thful zest and earned maturity describes my 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woman of character, stellar person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as survived her formidable ord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as overcome, She is triumphant in this struggle of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astounding her prodigious exuberance, when one would expect forlorn, haggard, beaten, weary and breath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's no despair in her b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saw the bles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rong w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an't imagine the shock when the occurrence occur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nightmare disputes with the fol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e agony of a major responsibility in the years destined to be carefr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oral scruple to rip the soul to shr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trembling tremors late in the sleepless night, not knowing what to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tumultuous conflict that could crush the weak to a pulp od debris, Not her, she in fact doesn't seem to harbor angst, she beams with the l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her love for life is no mere intellectual exercise, like so many are prone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is remarkable person did not vie for the convenience ro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adm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gst Po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 con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 perman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 invading night and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o understands this hellish con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 just will not f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s odd as it may soun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wondered if the ang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respon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e virt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f such is the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then it's good the angst is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 end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 perpet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 a nightm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 a vicious attack do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 an impediment to perfect j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 a result of never stopping battering ten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gst, a circumstance, that isn't enjoy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it a fixture to be fixed in place forev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struggle to be free from the painful ang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e blue frustrating analysis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doesn't rest, relent or st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ao Jing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Yo, Mao killed a lot of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there are some radical left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o say Mao is the epitome of benevolence and compa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o was disgraceful and oppress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o su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society where Mao is the royal high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a society that sucks all a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n't it about time we stop lauding these horr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st Revolutiona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oppress oppress and then oppress 50 times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loodshed is no minor transg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ke critics have said “Marxism is just another form of evangelical religion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sm is an analog to fundamentalist Christia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arxists, they pontificate and drone on with the utmost religious ferv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o's way of government is for the bi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, on second thought, no bird is gonna praise a totalitarian nightm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an amazing parallel, Marxism and Christia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ither dogma is good for your s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 avoid bo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believe in Marx as your savior is foo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believe in Mao is simply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o wasn't a very nice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put it blun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ouldn't wanna be on Mao's shit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from what I heard it's not very hard to get put on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wn with the totalitarian regimes of Communis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o and Marxism is a danger to human free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in the way McCarthy sugges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something scary neverthe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rdcore, die hard Marxism is a dis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romantic dreams can easily sweep the impressionable young off their f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ter some activist strips are ear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wise jettison Marxism as the failure it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e foolish stubbornly clutch on to Marxist ideology till their dying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should embrace the virtues of Marx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oss the vices to the ways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lways censure the evil regime of Mao Zed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o did not make this world a better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tempt of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bhor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bhor the very notion of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regret every use of drugs I ever u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ke even chocol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ry glad I forsaken chocolate 3 years ago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lad, I shun caffe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bilant that for I don't know how long and I hope it's as long as can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ve refused to use aspi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of course, I renounce and denounce alcohol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nd more so of cour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SD, Reefer, Crack, Heroin, PCP, Ecstasy, the ad nauseam legion of all the various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 am empowered when this liberating belie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ti drug habit is an empowering habit to have a life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am super hoping that I don't get weak and c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sire that I always stay strong, and keep my secular tabernacle cl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I forever resist the deca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let us hope my principles insp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good old natural hygienists seem to be the only one who really underst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really desire not to crack, not to fail, not to let proponents of exuberance and soul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can't let myself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rugs stifle human potent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the lives lost due to unnatural sub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the talents in v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success story would be a society that as a whole society abjured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 temptations of downfall anywhere, so all could flour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strive to live a whole life without the perils of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at's a great way to live, ya k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must not sl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is way i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rity is the re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t's no small reward, it's a stellar virt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 ennobling manner of condu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rivi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y do us privileged folks never get satis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ways looking at the wants instead of the ha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is a good question to a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it innately human nature to always want mo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uilt emanates from privi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ssu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sks of assur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n't wear that ma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o insecure for that ma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eeling as if I'm falling of a le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ver confidence doesn't suit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though in certain vectors I can assert it at ti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re is a virtue in humility, and more so in selfless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iving it all to some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notion is not only romantic and spectacul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notion is noble and vali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understand the feeling of the sentiment of the patrio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though I don't really agree with where its dir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is indeed something honorable about dying for a 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 nation merits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anna make sure if I'm gonna die for some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will be entirely jus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re's an urge to wear an uni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rve in the fo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 bold, be courage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t the life on the 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better belief there is romance entwined in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it just a pipe dream fading evermo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 are the radicals wro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uld it be that America is worth dying fo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n of course, there is the whole issue of war it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person shouldn't expect easy ans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can it be that the same 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one of civility and free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t oppression and 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 glory and h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t forlorn and wo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flag of bright lib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flag soiled and withered, unrecognizable by any 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mucked up is our polity, real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 every nation, there has been nation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triotism, ethnocentric, jingoism and chauvi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ldiers donned their respective military outfits with highest este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re were also the dissi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o was righ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 each and every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ince every vantage point has at least some valid positive by virtue of be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ould see little parts of me, more fully develo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ving and dying for each 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 noble ideal, a sublime id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longing sentiment is indeed subl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arning for what's right, by partaking in something bigger than one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our nation was fully devoted to its promises, then I could be a patriot without qual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onder which nation, tis best to be a patriot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deed, there is quite the noble element to patriotis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spacing w:val="-3"/>
      <w:sz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26:00Z</dcterms:created>
  <dc:creator>abush230</dc:creator>
  <dc:description/>
  <dc:language>en-US</dc:language>
  <cp:lastModifiedBy>Frelsun</cp:lastModifiedBy>
  <dcterms:modified xsi:type="dcterms:W3CDTF">2016-03-17T20:26:00Z</dcterms:modified>
  <cp:revision>2</cp:revision>
  <dc:subject/>
  <dc:title>Art Humor and Hate</dc:title>
</cp:coreProperties>
</file>