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  <w:t>Art, Humor and Hat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  <w:t>Volume 65</w:t>
      </w:r>
    </w:p>
    <w:p>
      <w:pPr>
        <w:pStyle w:val="Normal"/>
        <w:pBdr>
          <w:bottom w:val="single" w:sz="6" w:space="1" w:color="000000"/>
        </w:pBdr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48"/>
        </w:rPr>
      </w:pPr>
      <w:r>
        <w:rPr>
          <w:rFonts w:cs="Times New Roman" w:ascii="Times New Roman" w:hAnsi="Times New Roman"/>
          <w:spacing w:val="-3"/>
          <w:sz w:val="48"/>
        </w:rPr>
        <w:t>Andrew Bushar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t a thing for the luscious long hair of femal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w I don't hafta feel guilty at al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I'm growing my hair long to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nted mine won't be as beautifu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I will be abiding by nature's law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at's the glor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ce I adored the longest hair, beautiful, on femal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really was a bit hypocritica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 still visited the salon shop to chop off my hai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efully I never will patronage one of those places ever agai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op, chop, chop at the salon shop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for me anymo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'm just superficia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's hope I'm no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us hope that this deep seated adoration and admira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 marvelous long hai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due to some natural philosophical leani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t merely an ad hoc defense of shallownes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all look at all those world views and religio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not only permit long hai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laud i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ur army will be an army of long hair perso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fact, if you desire admitt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o the army, navy, Marines, Air Force or Coast Guar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hair must be at least so lo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will absolutely no head shavi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was for an archaic defunct ti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must phase out the production of sheers and head razor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til such are virtually eliminated from our societ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ng hair gonna be living lo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I let my hair grow for 5 year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long shall it be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pefully long and beautifu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like the hair of the other folks who grew it long and beautifu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 eyes see and get entrance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 the beautiful long hair of femal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w since I've also vowed to grow my hair lo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need not feel guilty about any double standar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ecause I am now consistent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obey the lessons of nature's law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why I grew the bear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aving the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onors, the recog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nice to be mentio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gave formal pr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king it meaning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inforcing rei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seek the pra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 say, certificates, plaques, troph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ny and every sort of ho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to belong to the distinguished socie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satisfying to obtain positions of influence and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just wanna rise to the 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be the hot sensation of the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never loses fire and s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rive is to be kn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mplishments can be both internally and externally rewar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you are given a ceremony, it is fab, yes, f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nt to collect a legion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nna be a s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ues all say she's still has a boy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, if she goes sin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might just ask her out on a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the type you could love and hu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hope the mere desire for her would not in any way ruin the good that now exis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 wish I knew how much she dug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know how rationale i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 do sometimes wonder does she dig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re are positive signs,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guess the main negative 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the fact, she doesn't seem to seek m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much as I would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deserves breaks, way more so than m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 busy woman, that's very for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he only reason she does not seek m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because she is bu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Every time she attends a g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deeply appreci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n as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grand to have her att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yone digs this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n't think any dislike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how could the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man, she is a cool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does losta great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wonder if I'll ever get angry a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ke I can do to the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I do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f I don't, it can be considered a testament of her cool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patient with those the rest consider ee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a virtue of 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 hope she has lotsa fondness of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at the only reason she doesn't seek m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due to her busy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gain, she deserves extra brea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ecause she does so very muc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grace, I should ad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 should wa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be patient like she is patient with folks branded deviant, let her someday seek me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n I can be joyous and pl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think I like her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know, I know there are a good number of positive sig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 tend to sometimes fear as if she doesn't like me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know, I know, it's probably not the most r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uld like to let you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have no reason to doubt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cond guess yourself, be unsure of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just do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 with your ideas and don't look 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so very comfor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embracing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action emanates from her yearning to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t does very well appear that she is loaded with that love for her brothers and her sisters, her comrades and her fri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nder what she would think if she knew poems were being written abou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she would find it flatt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t would not make her uncomfor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 nice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good to have me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 she moved from acquaintance to category of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, if she's ever free, we could try a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 any rate, I vow for increased interaction with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 learn about her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can learn to listen to all the words she s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t talk and not wander in the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sten to her words which tell a tale abou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stening is self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need to practice that art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 nice loving person, willing to share that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to be kn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 us hope I get to know this person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she is the female I'm thinking about a bunch these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and of the orga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non hedonistic orga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Where you can indulge neve r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 are not one single S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one single case of A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re contraception is per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one can indulge wisely and without gui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ensual activity will never get redund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re will never be a moment lacking sensual stim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just vanilla ei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less common methods of arousal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can't just have the banal arous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we can have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need the novel arousals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hh, the uncommon tas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nking of a generic woman, not a specific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lick the sweetest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is down 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tting the her G spot bullseye, whoever she may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just an archetype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erfect person for 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ect in temperament, personality, essence, and physi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zzling long, flawlessly combed and parted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ould be into some kinky ga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t in body, from strenuous exer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g arms and strong le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could overpower me when such is suitable to our m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mphasis on the long long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 dream of a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re no ill consequences awa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se who indulge in the most beautiful inter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ur world is too full of tra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permit unbridled indulg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my dre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rotic play will never get st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always be pl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never cease to have endless legions of orgas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 soft tongue will massage her low place below the be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be insanely thr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gain and again,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as, the glories of inter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only be a fanta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the real world, there is so much da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ost intense pleasure contains insidious pernicious threats gal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can't hurt to d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can't hurt to have outlet to express my erotic dre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uppression is not a virt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day restraint must be 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em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virtue of pat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how I have been propelled into chas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a prude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ledge of sXe demands chas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x and love, is best when intertwined with fine tw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m chosen to wa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at's my choice, a cho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ven't really emphasized or focused on the avoidance of intercourse part of sX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's always been of minor gl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spect of sXe which I adore most intensely and focus virtually all my sXe energy on is the drug free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x is beauti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is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've gone all these years and am still a virg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uld be too scared now to give up the virgi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 wonder if the conservative Christians are too extre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whether they are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ganism is a great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o knows maybe someday I will make the ultimate sacrifice for this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for now, I am driven to make other sacrif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crifices are just that sacrif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 couldn't imagined a profound exist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out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rinciples are the guiding l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a world content on excessive pragmatic comprom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 world is to achieve greatness and satisfying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absolutely must make sacrif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entered into the vegan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e of the best choices of my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's hope with resolve and fortitude, I die this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maybe even better I die FOR this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 forever veganism re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ople's hedonistic urges are not nearly as important as an animal's right to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right to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lad I'm consi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The fetuses, who one day will metamorphosize into individuals humans who will experience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serve our prot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nder all the innocent babies who didn't get a chance to brea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victions are empty verbi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out the NECESSARY accompanying ACTION and SACRI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ganism is about making sacrifices for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is why the fetuses must be incl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our category of life prot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Judge a person's conviction in a 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 the amount sacrifice a person is willing to exert for the 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hetoric is empty, rather empty, very emp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dmire conv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uld like it very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my uplifting of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not setting me up for a let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great if the pedestal I put her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entirely deserved in the 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my ideals are true to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be the gre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I don't get let me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ig her, dig her, dig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nversations with her via tele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re something I fien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 must be careful not to go over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thing he can be prone to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r body transmits love with every hu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f I wait, things will blossom in the sense I think I may really d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f it does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still a rad fab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aturally I am f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my longings so strong are ruining such a friend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I always hafta get a cru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lso hope she would be so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ouldn't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lso hope a revealing of such a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uld flatter her for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not make her self conscious or uncomfor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further I hope I'm not an idiot for thinking about someone I think is still hooked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think you could call my positive thoughts about her a cru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o bad, it's not as intensive altered state as it sh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t 3 and 4 years, there were two females who I went wild for, they did not deserve it, and now I've lost the intense concentration of dream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ould be much better if I could have an altered state with someone like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a younger soul sitting on the lap of 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r coolness shows and sh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he appears attractive, attra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 Bushard is a prose wri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he is a poem wri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about a hybrid of the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t could be 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arly on he was all about pure po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now it's more like pr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does this poem m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just hadda be pointe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ke care, au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starting to batter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my affection for her is evolving into something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it wrong to get attract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 I destroying all the good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 feeling this w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it would happen to work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uld buy her (and make and assemble) presents of l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uld do everything to make her life eas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uld learn what makes her tic, her life 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wouldn't let that mind of mine w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uld try to focus on every word of 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proven herself, a conqueror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really hope that every kind ges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not be interpreted as merely a ploy to win her he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ugh it's hard to isolate motives, For it is not the case that all the kind gestures would be interpreted as s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think if things go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ve more self hat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an't produce any additional strife in this wonderful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lauded for all she's done, all the obstacles she has over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do hope, that she wouldn't change her opinion of me (for the wor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she (or rather it may be when) she finds out my burgeoning feelings for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, now is the impetus for po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s thinking abou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I saw her with my eyes, once, or was it tw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the first two girls you wrote your poems about, and had your tenacious crushes, well, she is better than them, comb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compliments you out of her own free w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high compliments ind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appreciates what you do, Andr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sure did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her essence which draws Andrew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ould be lovely, if she accepted me as her top compa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n I could wrap my arms around her in the fullest most loving emb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ic, tic, tic, I will learn what makes her 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makes her so doggone nice and lo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ter all, I didn't always feel this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 like her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refrain 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the refrain if we ever hooked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king everything easier for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uld do my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make her back, head ache far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give those tired feet some refreshing 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as long as can be, make her life free from the c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she must face day in and day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ture woma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, the rest of us, are charmed by the novelties of the 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not a novelty to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must deal with the gritty reality of everyday seed pla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get amazed at the vitality of the new crops swaying left and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responsible for the harvesting and caretaking of the blossoming s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are just k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someone to venerate, well beyond her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eed planting, cultivating, and harvesting has transformed her into something fabulously admir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rest of us, well we can come and go just as we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commitments, which we must resp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Commitments don't stop her from marching and marching and marching a l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ultivating is tiresome work, may she reap all the wondrous benefits entitled to her, for daring to press forward,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continue to be in awe of her massive fortitude enabling her to do the great things, and be s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Andrew you should learn from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f so she doesn't call for your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 often as you would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y not to fault her too much for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you must remember all she d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ll the might she must muster da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skills of raising and harvesting, fee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viding adequate sunlight and w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 most of all radiating LOVE to shine down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can leave when we get tired of pla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ta stay and cultivate a suitable envir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matter how weary she may 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an amazing woman, amazing woman, This type of amazement if oft overlook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be patient with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she deserves, perhaps more than any other of your p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you tend to grow impat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st contemplate the patience she must exude day in and day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in a whole other world from the rest of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are just kids, she is a grown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aliber of marvel, she is entitled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you will surely understand, why, she cannot seek you out as often as you would ad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her trying experience, she tried and she succeed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imag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some day in the near fu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be on the campaign 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mpting to win favor of the American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 I can be propelled into the White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 1600 Pennsylvania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have a grand old campaign story of inspiration to t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be about a friend of mine who is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be a portrait and a portrayal of American Cou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ople like my friend are laying down the bricks to make this country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urally, I won't use her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it would happen to embarrass her the sligh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f she didn't mind, sure I could then use her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legion of cheers from the delegates would reverberate the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re our convention is h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you best be believing that I will write my own campaign speec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save the nation some money by not having a speech wri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r experience most inevitably put an ache in her bones, and for some time, inevitably, the flicker went blank in her eyes, and she went glo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it sure didn't stop her from excelling at this thing called l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will be an example of the remarkable resilience of our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why the future generations will leave more bliss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ading darn good 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riting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ple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keep one occupied for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sents us with lotsa stimulating opport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n't waste it in front of the boob tu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there are great books to read and to wr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do my damnest to make cer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okshelves will be fu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masterpieces of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do my part to add printed material to the collection of works of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read to uncover more of my past err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te to discover impur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wrongs haun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reassuring to corr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ut is it a broken Ferris Wheel going round and round never to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stakes do tend to multiply them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ich only adds to the 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utterly dismayed when I'm impure, when I do a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it'll just be deemed not so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 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once I learn a harmful path tu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readj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n I expected to do any mo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be someday I can stop battering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 realize I do try, that I'm o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highlight of th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ting all those le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ersonal ones are the groovi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ailing list messages although can be interesting and pertinent are a dime a 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pam sucks, thank goodness, I don't get too muc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wards can be aggrav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ometimes they entrap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cation for our beloved organizations, contacting contacts, with original response, that's cool jaz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eems as if email never seems to stop ru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icted, you could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foolproof ticket to exci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poem about her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think I will feel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she discovers I'm writing abou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uch an activity is to her disli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think I will feel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she is flatt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nder if anyone ever wrote her a p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ubt it, not many people write po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ll, I wrote her a few, in this volume and a couple previous volu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be a duf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my poem writing for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psets her, especially if it makes her wanna stray away from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For if such would happen, which let us hope, is not very likely, I would be losing a l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so I will be doing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I upset her boyfriend, she has now, I've he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I don't wanna do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has grew on me to the present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st I didn't notice her much, till I 've been noticing her more and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, she is a predominant th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so n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knows the person who lives next d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only knows them, but has a deep relat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sh she was MY neigh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into the good cause lifesty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uncommon 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us odes to her ins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 more intimate level with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ther the friendship blossoms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 whether by some chance us two hook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is definitely someone I am extremely comfortable confiding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listens well and comforts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I'm sorry I got sti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she hugged me to boost my spir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uring my endurance 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as a wonderful ges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that type of wonderful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you are writing an incredible amount of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out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ast time you produced this prodigious amount of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s when you were hooked up, the only time you were hooked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you can't control the s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urge to write tons o poetry on a very frequent th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are you saying, Andre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uld you like to try a date with h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sure seems lik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you are liable to fill many of these p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flattering descriptions and praises of this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she would happen to return the fav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dig you in the romantic type of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n these poems can serve as a fountainhead for a beautiful relat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h a woman who's insides are so very beauti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's in my thoughts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xxaabwxx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even though you're aware of not interacting with her perfec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still nee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aren't listening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must give her the attention she deser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it thinking about only your foc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FOCUS ENERGY ON LISTENING TO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e deserves it, cool 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rew, you have a way to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ke sure your powerful voice doesn't override 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you ever wanna hook up, you MUST not be so excited abou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you're around her, stop thinking about you so m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let her have the st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talk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es, she is one of the most wonderful people to talk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you must also LISTEN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proc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you wanna ever be her boyfriend, you absolutely MUST listen to everything she says, without speaking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ke sure you never cut her off in conver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theme is to LIS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em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 you think fame is some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chie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uck no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you disagree with this elegant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ll me all the famous hedonist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queaky voice fat ass hedonists aren't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icture this horrid sigh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and of the hedonists have invaded our fine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gh pitched squeals pursuing only 3 things Food, Sex, and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life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r since these hedonistic fools waddled onto the sc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ciety has been collap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am the secular messiah here to defeat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will fa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ic dupes swarm the meccas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ch as fast food burger jo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roth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ffee ho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ve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ium D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ack ho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ff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g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y are doing is indulg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improving the property of the lot of life one single b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wasting 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did this deprave philosophy of life ever influence so man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the decline of all the good, sometimes I th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suming hedonism leads to wretched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not going out on a limb even the l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a liability to our great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ar piercing squeaks emitted from the not very noble mouths of hedon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they are forced to experience one smallest iota of pain for a second, they will go ballis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weak individu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as annoying as fuck to have around, obnoxious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edonists persons are immature and undeveloped in their most sophisticated facul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never exhausted, because they never to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will never accolades because all they do is fuck, eat to oblivion, and get high on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rtainly, these hedonists are not role models for you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Keep your children away from the monstrosity abomination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uncultu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can count all the wonderful contributions hedonists have made to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 one single h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tually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can't count all these wonderful contrib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there are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urally, if you're gonna count, you at least hafta have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ilch is the hedonists' con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our country ever elects a full blown Hedon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the oval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ur previously intellectual and altruistic abundance will disinteg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asterpiece of civilization which our society was will lay in shameful ru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we are so dense, that we vote in a Hedonist to be the leader of the free world, then maybe we deserve the crestfallen status our nation is sure to have when we act out of such idio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 nations would make sure we are the laughingstock of the world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edonist's fantasy is self defe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cynical atheist once qui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Hedonists are proof positive there is no go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's understandable how someone could lose all faith in hum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approached by a swarm of miasmic hedonists have muscle spasms from all the intemperances of their life, seeking only immediate gratification without even the slightest concern for the ever important long r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ittin hedonis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hedonistic revelry is a 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's do our great nation a favor and wipe out this pesti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a vile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ramers of any hedonistic republic are apparently misanthrop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no one with half a brain would wish the diabolical folly of hedonism upon their own nation of grea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land with the motto "Hedonism is our guiding ligh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a very damn pathetic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be a sick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this motto of filthy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engraved on our coins and printed on our doll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love dollars because they can buy lotsa hedonistic plea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do these half wit hedonists real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so very insid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t to mention pernic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y is it that Andrew Bushard rants so fiercely about hedonistic deca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me would say verging on the fana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because he loves the noble so de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 will do his part to subdue the warped craze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always seems to sweep the 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belongs in the trash 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belongs in the du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unbalanced foolish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ar the creepy scene of a mass of a million hedonists coming your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edonistic life is no life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t's make the hedonists exerc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un lotsa la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will grimace, no doubt, at the very thought of such beneficial exer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labby bodies and flabby minds the hedonist h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disgraceful existence is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rgh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way with the hedonis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a battle I'm choosin to f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need more anti hedonism po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shall be the vanguard in the strug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free the population from the perils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a hopeless world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hedonism flag sailing on your 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ll not lead you to everlasting j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will be lead you down a downward spiral of mis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hedonistic life is a life laden with despicable happen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do not wanna die drowning in a stream of bitter tasting ethanol, while bending over on a hard ass chair in the Hedonist owned tav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, no, not for me, no,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ither do I wanna croak in a brothel, from a hedonistic induced seizure, groaning from intemperate indulg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r do I wanna kick the bucket, from an attacking heart while dining in a hog trough buffet of M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r do I wanna die in the Hedonist parlor while shooting crack intravenous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r do I wanna die in a train car tripping on shitty acid, hallucinating that I am the great immortal Rush Limba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r do I wanna die scarfing down gross hamburgers (but pleasurable top the bloody hedonists) at a Moscow McDonald's, gyrating from and over consumption of poisonous f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nna know exactly how I wanna di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the antithesis way to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ould like to die fa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sting for justice and lib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would cringe at the notion of fa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o someday give my life for what's right and no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to better the world, rather than shooting for merely the best way to immediately gratify myself as much as po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anna die in the mists of sacrificing my one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something bigger than jus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really hope I pass away actively pursuing righteous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ave the urge to give my life for something immensely worthw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the sages throughout history have realized the glory of martyr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martyrdom is glor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fantastic statement to m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sublime ending of a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edonists will shriek at martyr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cause they shriek at 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are wussy wimp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 have a low tolerance 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y tolerate absolutely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poem is a re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the troubling ways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n you hear the hedonists squeak their hedonist cry "Ahhhhhhh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urn your head in disg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t up on a soap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nd rant, rant, r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gainst the evils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y anti hedonism rheto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sure to be elegant, inna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ti hedonism by its very nature is eleg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apboxes rule anyh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great benefit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standing firm, gesticulating with the wildest ges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etically affirming a diatribe against one of the world's most worthless philosoph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ti hedonism pow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hope one day I am dee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ti Hedonism King of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would be quite the hono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y name shall be in the history 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 defeating the arch nemesis of no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will not be victoriou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defeat the ugliness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will have its last 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will triumph over all the decadence inherent in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hedonists have utmost anathema to 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out as much as I have antipathy to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is an interesting ob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t ass hedonists are a great 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 the pro con chart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hement, we must be opposing the scourge of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will be redeemed when hedonism is squa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ass backwards fable is a fable which glorifies the so called ingenuity of hedonism, a fable that gives all the credit to hedonism for our nation's grea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must make cer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the pages of books are loaded with anti hedonism w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od books are those books which slam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a philosophy of f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a heart attack of the s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 need more folks rippin on hedo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ether the be moderate or radical or ultra conserv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elect a hedonist as a Supreme Court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s to a disservice to justice as we know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dly, hedonism is not an anoma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a regula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g parties seem to always make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sellers of fasting books struggle to make ends m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ts, you can have your slab of sirlo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d satisfy your lower ur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t you hedonists will never experience the high high of abjuring all sirlo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ose that resist no evil are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edonism is a demonic conco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Again, I must say it would be cool to be the King of Anti-Hedon</w:t>
      </w:r>
      <w:r>
        <w:rPr>
          <w:spacing w:val="-3"/>
        </w:rPr>
        <w:t>ism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8:00Z</dcterms:created>
  <dc:creator>abush230</dc:creator>
  <dc:description/>
  <dc:language>en-US</dc:language>
  <cp:lastModifiedBy>Frelsun</cp:lastModifiedBy>
  <dcterms:modified xsi:type="dcterms:W3CDTF">2012-04-09T20:58:00Z</dcterms:modified>
  <cp:revision>2</cp:revision>
  <dc:subject/>
  <dc:title>Art, Humor and Hate</dc:title>
</cp:coreProperties>
</file>