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Do Ya Dig Intellectual Stimulation and Progressive Causes? </w:t>
      </w: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left"/>
      </w:r>
      <w:r>
        <w:rPr>
          <w:sz w:val="32"/>
          <w:szCs w:val="32"/>
        </w:rPr>
        <w:t>Then the rad, novel organization Federation Without Television has much excitement for ya!</w:t>
      </w:r>
    </w:p>
    <w:p>
      <w:pPr>
        <w:pStyle w:val="NormalWeb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743075" cy="182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 xml:space="preserve">"Introduction to Federation Without Television Rally"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day August 26th, 6:30 @Jaycee Park picnic area (on Jaycee Court near Hope Baptist Church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Public Lecture: "Federation Without Television 100"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Get the low down and the scoop on this novel life altering organization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onday August 26th, 8:00 p.m. @Jaycee Park picnic area (on Jaycee Court near Hope Baptist Church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 xml:space="preserve">Public Lecture "The Wonders of Astrology" 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Explore astrology's true essence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 xml:space="preserve">Saturday August 31st 2:00 p.m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t Mankato Public Library Auditorium 100 East Main, Mankato MN  56001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Public Lecture "What We Can Learn from Hitler's Third Reich"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aturday August 31st 3:30 p.m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at Mankato Public Library Auditorium 100 East Main, Mankato MN 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6001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General Meeting:  Sunday September 1, 2002, 7:00 p.m.   Topic of Discussion: </w:t>
      </w:r>
      <w:r>
        <w:rPr>
          <w:b/>
          <w:color w:val="000000"/>
          <w:sz w:val="27"/>
          <w:szCs w:val="27"/>
          <w:u w:val="single"/>
        </w:rPr>
        <w:t xml:space="preserve">"Mildew in the Mind" </w:t>
      </w:r>
      <w:r>
        <w:rPr>
          <w:color w:val="000000"/>
          <w:sz w:val="27"/>
          <w:szCs w:val="27"/>
        </w:rPr>
        <w:t xml:space="preserve">   @Jaycee Park picnic area (on Jaycee Court near Hope Baptist Church)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Email: </w:t>
      </w:r>
      <w:hyperlink r:id="rId3">
        <w:r>
          <w:rPr>
            <w:rStyle w:val="InternetLink"/>
            <w:sz w:val="27"/>
            <w:szCs w:val="27"/>
          </w:rPr>
          <w:t>andrew.bushard@mnsu.edu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://bushard0.tripod.com/federationwithouttelevision/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drew.bushard@mn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8:39:00Z</dcterms:created>
  <dc:creator>Minnesota State University, Mankato</dc:creator>
  <dc:description/>
  <dc:language>en-US</dc:language>
  <cp:lastModifiedBy>Minnesota State University, Mankato</cp:lastModifiedBy>
  <dcterms:modified xsi:type="dcterms:W3CDTF">2002-08-22T18:52:00Z</dcterms:modified>
  <cp:revision>2</cp:revision>
  <dc:subject/>
  <dc:title>Do Ya Dig Intellectual Stimulation and Progressive Causes</dc:title>
</cp:coreProperties>
</file>