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Catfish </w:t>
      </w:r>
    </w:p>
    <w:p>
      <w:pPr>
        <w:pStyle w:val="Normal"/>
        <w:rPr>
          <w:sz w:val="48"/>
        </w:rPr>
      </w:pPr>
      <w:r>
        <w:rPr>
          <w:sz w:val="48"/>
        </w:rPr>
        <w:t>Volume 31</w:t>
      </w:r>
    </w:p>
    <w:p>
      <w:pPr>
        <w:pStyle w:val="Normal"/>
        <w:pBdr>
          <w:bottom w:val="single" w:sz="6" w:space="1" w:color="000000"/>
        </w:pBdr>
        <w:rPr>
          <w:sz w:val="48"/>
        </w:rPr>
      </w:pPr>
      <w:r>
        <w:rPr>
          <w:sz w:val="48"/>
        </w:rPr>
        <w:t>Andrew Bushard</w:t>
      </w:r>
    </w:p>
    <w:p>
      <w:pPr>
        <w:pStyle w:val="Normal"/>
        <w:autoSpaceDE w:val="false"/>
        <w:rPr>
          <w:rFonts w:eastAsia="Times New Roman"/>
          <w:szCs w:val="20"/>
          <w:lang w:eastAsia="en-US"/>
        </w:rPr>
      </w:pPr>
      <w:r>
        <w:rPr>
          <w:rFonts w:eastAsia="Times New Roman"/>
          <w:szCs w:val="20"/>
          <w:lang w:eastAsia="en-US"/>
        </w:rPr>
        <w:t>3/10/02</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Hello wonderful Catfish fans.  The latest issue of Catfish is before your eyes.  Hopefully it will be a delicious feast that you will savor.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For the author, graduation is near.  After 5 years of college, ending time is within reach.  Although college is almost done, education itself is not.  Graduate school is on the horizon.  The plan is first the master's then the PhD.  For the master's, the author is going to go to a cold city, Mankato Minnesota to attend the sociology graduate program at Minnesota State University in Mankato.  Hopefully, after the master’s the author can migrate to a warm climate.  The author detests the cold .  A huge plan is to continue the revolution of Federation Without Television.  Mankato is the plan for FWT's second chapter.</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There is a fear that graduate work will take away from the revolution due to the time and commitment involved.  Hopefully, it won't be way too much more intense than undergraduate work.  The revolution of Free Press Media is a must for this existence, so the author is determined to make it go strong.  Not only is there the course load of graduate school, but I also am fortunate to have a graduate assistantship.  The assistantship requires about 20 hours a week of work.  That is a major time commitment.  Hopefully the specific details of scheduling for the assistantship can be fleshed out early, so lots of planning for FWT can occur when the schedule is out of the way.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The assistantship is wonderful because it will pay 8000 a year.  To most Americans, this doesn't seem like much.  But to college students that at the very most made 3000 a year, it seems like a gold mine.  This last school year including the summer, the author delivered newspapers, which pays 80 dollars a month.  Adding only 300 dollars for the brief time at the summer camp, this is only slightly over one thousand dollars.  Having such little income, helps one value 8000 dollars.  The fact that many Americans would not be content with 8000 dollars demonstrates how spoiled we are.  8000 dollars is sufficient if one is dedicated to living at least relatively simply.  8000 dollars is sufficient to provide the basic needs of life and extra comforts.  All that money will feel great to have.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Free Press Media recently came out with a series of 5 new leaflets.  Each leaflet addresses a particular political view, hoping to attract the proponents of the view over to our cause.  Leaflets are targeted to Liberals and Progressives, Conservatives, Socialists, Libertarians and Anarchists.  Television's damages is so powerful and pervasive, television is clearly an enemy to the actualization of all of these groups.  Anyone who seeks to cultivate a better society is threatened by television.  The harm of television is evident when we consider it is disastrous to all these groups.  Free Press Meida seeks to be very dynamic, we want to be a hope where all this groups of people feel comfortable.  An organization  that can attract such a wide collection of peoples is truly a powerful organization, we hope to be such an organization.  A successful movement is a movement that can unite diverse peoples together for a common purpose, sages say.  The above mentioned groups have very different views, but all should find power in our anti television movement because television discourages critical thought and social evolution.  Television is a tool of the status quo, like media critics note, and these groups recognize ills of the status quo that need changing.  All these beautiful people can be a great service to the actualization of Free Press Media.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You the reader should get involved in Free Press Media.  Any commitment is helpful.  If nothing else, read our literature, the FWT book, </w:t>
      </w:r>
      <w:r>
        <w:rPr>
          <w:rFonts w:eastAsia="Times New Roman"/>
          <w:i/>
          <w:szCs w:val="20"/>
          <w:lang w:eastAsia="en-US"/>
        </w:rPr>
        <w:t>Federation Without Television: The Blossoming Movement: essays and leaflets</w:t>
      </w:r>
      <w:r>
        <w:rPr>
          <w:rFonts w:eastAsia="Times New Roman"/>
          <w:szCs w:val="20"/>
          <w:lang w:eastAsia="en-US"/>
        </w:rPr>
        <w:t xml:space="preserve"> available at Xlibris.com.  or Amazon com.  Also great is listening to our wide array of audio taped programs.  Even better is distributing our literature.  Visit our website http://freepressmedia.org. It would be great if you could join the organization.  Ultimately awesome, would be starting your own chapter.</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In order to become better focused next year, this author desires to stop spread himself too thin, as others have noticed.  Although the author is currently able to devote lots of time, energy and resources to the Free Press Media revolution, the author realizes that other activities prevent yet even more time, energy and resources being used for the group.  The author is involved in probably too many organizations.  The assistantship will be an extra crunch, so belonging to too many organizations simply isn't feasible.  Focusing can also make one happier, sages say.  It can be peace inducing to center the energy.  Great knowledge of the self leads one to utilize the energy most effectively for what they really love.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Next year, the author is thinking it should be best to participate actively and centrally in only two groups: Free Press Media and Toastmasters International.  Many of the tasks accomplished in other groups, can often be accomplished in Free Press Media.  FWT is so beautiful that it allows one to flourish socially, politically, intellectually and creatively.  This is not to say that the work of other groups is not important, just not what is ideal to center most energy on for this existence.  The author doesn't like to quit, so when the author graduates, the author will not be quitting.  Sure, particular involvement at an individual location will change, but the underlying motivation will not change.  It's simply not possible to belong to a local only club at a different locality, thus ending involvement in a local club when a move is necessary cannot be considered quitting.  It can be addicting to belong to every worthwhile club, but it's not best for one's energy or sanity or effectiveness.  It can be hard to resist other's pleas to get involved in other organizations.  It can be hard to be perfectly assertive when one digs what another group is doing, but really shouldn't belong for energy and time reasons.  It's tough to be assertive to turn down something you support.  Hopefully, I will have the strength to turn down offers of getting involved in other groups.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I do not desire by any means to give up activism, it is integral to me.  The activism will either be non organization based or within the framework of the dynamic Free Press Media.  Too many meetings can be draining.  Draining energy from what is most dear to one's heart.  It is a matter of concentrating on the core.  It is optimal when we can tap into our true calling(s), preventing anything less than vital for us, to drain our energy.</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In this issue, are editorials mostly about peace and justice issues.  These essays attempt to make powerful statements and encourage people to approach matters most justly and rationally.  There are almost some press releases which describe a few activities FWT has been up to.  As is most often the case, there are also reviews.</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Sleepout for the Prohibition of Alcohol press release deserves mention.  This event was inspired by an event a bunch of us did at the end of 2001 called "Sleepout for the Homeless."  Due to various experiences and thinking, neo-prohibition has been deemed the most just and liberating approach.  On Friday night, the event occurred.  Only the author was there for the cause of prohibition.  A wonderful friend Blanca Martin was so cool to provide support and company.  It was raining badly.  It was cold.  The temperature was near freezing all night.  But due to experiences of other events, what to wear was known.  In fact, there were 2 extra layers on top.  Blanca was cool because she was there when she didn't agree with the cause, but also when the weather was far less than ideal.  That is what one calls a friend!  Some of our activist friends, Jim Missey (a retired professor) Dana, Deanna, and Katie checked up on us.  The author only slept for about an hour which was when Blanca went home for awhile to get extra supplies and to get warm.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A fabulous idea of Blanca's was bringing a blow dryer.  It was a wonderful source of heat that kept us warm.  We noticed that the heat made the night very bearable.  There was almost no shivering.  Going to the bathroom was unpleasant because it involved getting feet wet out in the cold rain.  The time went by really fast largely because the author and the author's buddy Blanca had cool conversations.  All considered, staying outside wasn't too unpleasant at all.  It's empowering to stay a long time outside during the cold, one is able to realize all that they can truly do.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The author made some minutes of recording at the start of the event, discussing the purpose of the cause and the novel event.  Blanca's friend Ruthie stopped by and we got some words from her on the tape.  We were underneath a building ledge since it was raining.  We were very near to many bars.  There wasn't a whole lot of people outside.  Most people didn't notice us or at least didn't acknowledge that we were there by any comments.  We only had one conversation with someone we didn't already know, a dude that talked alot about homelessness and the Salvation Army.  Right before he left, he made hints about devotion to god.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Saturday was a miserable day.  There was lots of snow blowing, strong wind blowing and very cold temperature.  Although the event was planned to also be on Saturday, it simply was not prudent to stay outside.  The author asked Ben Stites the main organizer of Sleepout for the Homeless about when the event should not occur, he said "We are insane but not suicidal.  We don't want to stay outside if there is a threat of hypothermia." This standard was applied to the Prohibition event also.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A bunch of great anti-alcohol and prohibition literature was printed on the computer.  But since we had almost no interactions with outsiders, none was distribution.  The author discovered a great site that had material from back in the day prohibition organizations.  The author was thinking that it might be cool to have a "Prohibition camp" inspired by the Peace Camp we did during the beginning of the Afghanistan war.  Maybe during the end of the school year when the weather is beautiful.</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Dig Catfish.  Have a great day, reader.</w:t>
      </w:r>
    </w:p>
    <w:p>
      <w:pPr>
        <w:pStyle w:val="Normal"/>
        <w:autoSpaceDE w:val="false"/>
        <w:rPr>
          <w:rFonts w:eastAsia="Times New Roman"/>
          <w:szCs w:val="20"/>
          <w:lang w:eastAsia="en-US"/>
        </w:rPr>
      </w:pPr>
      <w:r>
        <w:rPr>
          <w:rFonts w:eastAsia="Times New Roman"/>
          <w:szCs w:val="20"/>
          <w:lang w:eastAsia="en-US"/>
        </w:rPr>
      </w:r>
    </w:p>
    <w:p>
      <w:pPr>
        <w:pStyle w:val="Normal"/>
        <w:pBdr>
          <w:bottom w:val="single" w:sz="6" w:space="1" w:color="000000"/>
        </w:pBdr>
        <w:autoSpaceDE w:val="false"/>
        <w:rPr>
          <w:rFonts w:eastAsia="Times New Roman"/>
          <w:szCs w:val="20"/>
          <w:lang w:eastAsia="en-US"/>
        </w:rPr>
      </w:pPr>
      <w:r>
        <w:rPr>
          <w:rFonts w:eastAsia="Times New Roman"/>
          <w:szCs w:val="20"/>
          <w:lang w:eastAsia="en-US"/>
        </w:rPr>
        <w:t>Andrew Bushard</w:t>
      </w:r>
    </w:p>
    <w:p>
      <w:pPr>
        <w:pStyle w:val="Normal"/>
        <w:autoSpaceDE w:val="false"/>
        <w:jc w:val="center"/>
        <w:rPr>
          <w:rFonts w:ascii="Arial" w:hAnsi="Arial" w:eastAsia="Times New Roman" w:cs="Arial"/>
          <w:sz w:val="20"/>
          <w:szCs w:val="20"/>
          <w:lang w:eastAsia="en-US"/>
        </w:rPr>
      </w:pPr>
      <w:r>
        <w:rPr>
          <w:rFonts w:eastAsia="Times New Roman"/>
          <w:szCs w:val="20"/>
          <w:lang w:eastAsia="en-US"/>
        </w:rPr>
        <w:t>Reviews</w:t>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Web"/>
        <w:rPr/>
      </w:pPr>
      <w:r>
        <w:rPr>
          <w:rFonts w:cs="Times New Roman" w:ascii="Times New Roman" w:hAnsi="Times New Roman"/>
          <w:b/>
          <w:bCs/>
          <w:szCs w:val="20"/>
        </w:rPr>
        <w:t>Opposing Junior Viewpoints, Identifying Propaganda Techniques, The Palestinian Conflict, Neal Bearnards, Greenhaven Press, 1990</w:t>
      </w:r>
      <w:r>
        <w:rPr>
          <w:rFonts w:cs="Times New Roman" w:ascii="Times New Roman" w:hAnsi="Times New Roman"/>
          <w:szCs w:val="20"/>
        </w:rPr>
        <w:t>.</w:t>
      </w:r>
      <w:r>
        <w:rPr>
          <w:rFonts w:cs="Times New Roman" w:ascii="Times New Roman" w:hAnsi="Times New Roman"/>
        </w:rPr>
        <w:t xml:space="preserve"> </w:t>
      </w:r>
    </w:p>
    <w:p>
      <w:pPr>
        <w:pStyle w:val="NormalWeb"/>
        <w:rPr/>
      </w:pPr>
      <w:r>
        <w:rPr>
          <w:rFonts w:cs="Times New Roman" w:ascii="Times New Roman" w:hAnsi="Times New Roman"/>
          <w:szCs w:val="20"/>
        </w:rPr>
        <w:t>Appropriate for kids.  I use to be uninterested in this issue, but now it seems interesting.  A simple introduction.  It's swell how they are encouraging youngsters to think critically.  Greenhaven Press deserves kudos for trying hard to be free from bias.  </w:t>
      </w:r>
      <w:r>
        <w:rPr>
          <w:rFonts w:cs="Times New Roman" w:ascii="Times New Roman" w:hAnsi="Times New Roman"/>
        </w:rPr>
        <w:t xml:space="preserve"> </w:t>
      </w:r>
    </w:p>
    <w:p>
      <w:pPr>
        <w:pStyle w:val="NormalWeb"/>
        <w:rPr/>
      </w:pPr>
      <w:r>
        <w:rPr>
          <w:rFonts w:cs="Times New Roman" w:ascii="Times New Roman" w:hAnsi="Times New Roman"/>
          <w:b/>
          <w:bCs/>
          <w:szCs w:val="20"/>
        </w:rPr>
        <w:t>The Celebrity Almanac, Ed Lucaire, Prentice Hall, 1991.  </w:t>
      </w:r>
      <w:r>
        <w:rPr>
          <w:rFonts w:cs="Times New Roman" w:ascii="Times New Roman" w:hAnsi="Times New Roman"/>
          <w:b/>
          <w:bCs/>
        </w:rPr>
        <w:t xml:space="preserve"> </w:t>
      </w:r>
    </w:p>
    <w:p>
      <w:pPr>
        <w:pStyle w:val="NormalWeb"/>
        <w:rPr/>
      </w:pPr>
      <w:r>
        <w:rPr>
          <w:rFonts w:cs="Times New Roman" w:ascii="Times New Roman" w:hAnsi="Times New Roman"/>
          <w:szCs w:val="20"/>
        </w:rPr>
        <w:t>Light reading, chock full of lists and facts.   A copious amount of lists with names, it's overwhelming.  Your curiosity can be satisfied.  You can be entertained.  </w:t>
      </w:r>
      <w:r>
        <w:rPr>
          <w:rFonts w:cs="Times New Roman" w:ascii="Times New Roman" w:hAnsi="Times New Roman"/>
        </w:rPr>
        <w:t xml:space="preserve"> </w:t>
      </w:r>
    </w:p>
    <w:p>
      <w:pPr>
        <w:pStyle w:val="NormalWeb"/>
        <w:rPr/>
      </w:pPr>
      <w:r>
        <w:rPr>
          <w:rFonts w:cs="Times New Roman" w:ascii="Times New Roman" w:hAnsi="Times New Roman"/>
          <w:b/>
          <w:bCs/>
          <w:szCs w:val="20"/>
        </w:rPr>
        <w:t>Everything You Need to Know About An Alcoholic Parent, Nancy Shuker, Rosen Publishing Company, 1990.  </w:t>
      </w:r>
      <w:r>
        <w:rPr>
          <w:rFonts w:cs="Times New Roman" w:ascii="Times New Roman" w:hAnsi="Times New Roman"/>
          <w:b/>
          <w:bCs/>
        </w:rPr>
        <w:t xml:space="preserve"> </w:t>
      </w:r>
    </w:p>
    <w:p>
      <w:pPr>
        <w:pStyle w:val="NormalWeb"/>
        <w:rPr/>
      </w:pPr>
      <w:r>
        <w:rPr>
          <w:rFonts w:cs="Times New Roman" w:ascii="Times New Roman" w:hAnsi="Times New Roman"/>
          <w:szCs w:val="20"/>
        </w:rPr>
        <w:t>Since I detest alcohol with a righteous passion, I applaud any efforts to educate people about alcohol's great evils.  Presented is a sensitive approach which is effective.  I was impressed with the use of social work knowledge.  This book could be  comforting for young people who suffer due to alcohol.  The information could be a liberating revolution for some needy kids. Kids hurt by alcohol could benefit from such a well written and important book like this.</w:t>
      </w:r>
      <w:r>
        <w:rPr>
          <w:rFonts w:cs="Times New Roman" w:ascii="Times New Roman" w:hAnsi="Times New Roman"/>
        </w:rPr>
        <w:t xml:space="preserve"> </w:t>
      </w:r>
    </w:p>
    <w:p>
      <w:pPr>
        <w:pStyle w:val="NormalWeb"/>
        <w:rPr/>
      </w:pPr>
      <w:r>
        <w:rPr>
          <w:rFonts w:cs="Times New Roman" w:ascii="Times New Roman" w:hAnsi="Times New Roman"/>
          <w:b/>
          <w:bCs/>
          <w:szCs w:val="20"/>
        </w:rPr>
        <w:t>The Complete Idiot's Guide to Reinventing Yourself, Jeff Davison, Alpha Books, 2001.</w:t>
      </w:r>
      <w:r>
        <w:rPr>
          <w:rFonts w:cs="Times New Roman" w:ascii="Times New Roman" w:hAnsi="Times New Roman"/>
          <w:b/>
          <w:bCs/>
        </w:rPr>
        <w:t xml:space="preserve"> </w:t>
      </w:r>
    </w:p>
    <w:p>
      <w:pPr>
        <w:pStyle w:val="NormalWeb"/>
        <w:rPr/>
      </w:pPr>
      <w:r>
        <w:rPr>
          <w:rFonts w:cs="Times New Roman" w:ascii="Times New Roman" w:hAnsi="Times New Roman"/>
          <w:szCs w:val="20"/>
        </w:rPr>
        <w:t>I didn't read this book because I wanted to do a metaphorsis, but rather because the premise looked worth checking out.  It seemed as if anyone with some patience could have written this book, the information didn't seem too earth shattering.  Sometimes it is good to affirm the knowledge you've heard before, so it could be valuable.  It could be useful to refresh yourself with all the different possibilities.  To be sure, I could benefit from some ideas in here.  Maybe I would have found it more valuable if indeed, I did want to become a new person.       </w:t>
      </w:r>
      <w:r>
        <w:rPr>
          <w:rFonts w:cs="Times New Roman" w:ascii="Times New Roman" w:hAnsi="Times New Roman"/>
        </w:rPr>
        <w:t xml:space="preserve"> </w:t>
      </w:r>
    </w:p>
    <w:p>
      <w:pPr>
        <w:pStyle w:val="NormalWeb"/>
        <w:rPr/>
      </w:pPr>
      <w:r>
        <w:rPr>
          <w:rFonts w:cs="Times New Roman" w:ascii="Times New Roman" w:hAnsi="Times New Roman"/>
          <w:b/>
          <w:bCs/>
          <w:szCs w:val="20"/>
        </w:rPr>
        <w:t>Crossword Puzzles for Dummies, Michelle Arnot, IDG Books, 1998.</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szCs w:val="20"/>
        </w:rPr>
        <w:t xml:space="preserve">Recently, I have begun to get crossword cravings.  Crosswords are fun.  The author knows her crosswords.  People Passionate about their hobbies are a plus.  Crosswords are an experience that everyone should do at least every once in awhile.  I'm sure Arnot would say that they are an indispensable aspect of modern life.  I like it how she also discussed other types of puzzles.  I didn't know too much about those.  Federation Without Television is even doing a program about crossword puzzles, which I'm sure Michelle Arnot would love.  </w:t>
      </w:r>
    </w:p>
    <w:p>
      <w:pPr>
        <w:pStyle w:val="NormalWeb"/>
        <w:rPr/>
      </w:pPr>
      <w:r>
        <w:rPr>
          <w:rFonts w:cs="Times New Roman" w:ascii="Times New Roman" w:hAnsi="Times New Roman"/>
          <w:b/>
          <w:bCs/>
          <w:szCs w:val="20"/>
        </w:rPr>
        <w:t>People Weekly: The Most Intriguing People of the Century, Time Inc, 1998.</w:t>
      </w:r>
      <w:r>
        <w:rPr>
          <w:rFonts w:cs="Times New Roman" w:ascii="Times New Roman" w:hAnsi="Times New Roman"/>
          <w:b/>
          <w:bCs/>
        </w:rPr>
        <w:t xml:space="preserve"> </w:t>
      </w:r>
    </w:p>
    <w:p>
      <w:pPr>
        <w:pStyle w:val="NormalWeb"/>
        <w:rPr/>
      </w:pPr>
      <w:r>
        <w:rPr>
          <w:rFonts w:cs="Times New Roman" w:ascii="Times New Roman" w:hAnsi="Times New Roman"/>
          <w:szCs w:val="20"/>
        </w:rPr>
        <w:t>Although I disagreed with their slight emphasis of popular culture people over political or social people, they did a good job presenting a wide array of different peoples.  I do wish they would have spent more than one page on the autocrats, for these are perhaps the most interesting people to me.  I am a fan of picture books, so the expert photography pleased me.  The descriptions of the figures were terse and powerful.  I am hoping that I will be successful enough to be included in the 21st century version of this book.  That is a prime goal of mine.    </w:t>
      </w:r>
      <w:r>
        <w:rPr>
          <w:rFonts w:cs="Times New Roman" w:ascii="Times New Roman" w:hAnsi="Times New Roman"/>
        </w:rPr>
        <w:t xml:space="preserve">  </w:t>
      </w:r>
    </w:p>
    <w:p>
      <w:pPr>
        <w:pStyle w:val="NormalWeb"/>
        <w:rPr/>
      </w:pPr>
      <w:r>
        <w:rPr>
          <w:rFonts w:cs="Times New Roman" w:ascii="Times New Roman" w:hAnsi="Times New Roman"/>
          <w:b/>
          <w:bCs/>
          <w:szCs w:val="20"/>
        </w:rPr>
        <w:t>Food Rules, Bill Haduch, illustrated by Rick Straniski, Putton's Children’s Books, 2001.</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szCs w:val="20"/>
        </w:rPr>
        <w:t>The book is a colorful, useful book for children.  I learned some new info.  A little too cautious about vegetarianism.  All considered it would be valuable for kids and they are sure to enjoy it.</w:t>
      </w:r>
    </w:p>
    <w:p>
      <w:pPr>
        <w:pStyle w:val="NormalWeb"/>
        <w:rPr/>
      </w:pPr>
      <w:r>
        <w:rPr>
          <w:rFonts w:cs="Times New Roman" w:ascii="Times New Roman" w:hAnsi="Times New Roman"/>
          <w:b/>
          <w:bCs/>
          <w:szCs w:val="20"/>
        </w:rPr>
        <w:t>Cultures of the World: Afghanistan, Sharifah Enayat Ali, Marshall Cavendish, 1995.</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szCs w:val="20"/>
        </w:rPr>
        <w:t>Another winner from one of my favorite series.  I get self conscious traveling to the children's section for these books, but it is worth it.  Afghanistan is a country I needed to know about.  Unfortunately this book was written slightly before the Taliban became prominent.  This fact demonstrates the instability and change present in Afghanistan since this fine series is one of the most up to date series in the libraries.  In a country like the USA, 5 years probably would probably not be as significant as 5 years in Afghanistan.  No where is Bin Laden mentioned probably since this book was written before the terrorist incidents even the terrorist incidents before 9-11.  This was disappointing, but it certainly cannot be the books fault.  Awesome pictures again!  Wonderful text.  It's good to learn about this country.</w:t>
      </w:r>
    </w:p>
    <w:p>
      <w:pPr>
        <w:pStyle w:val="NormalWeb"/>
        <w:rPr>
          <w:rFonts w:ascii="Times New Roman" w:hAnsi="Times New Roman" w:cs="Times New Roman"/>
          <w:b/>
          <w:b/>
          <w:bCs/>
          <w:szCs w:val="20"/>
        </w:rPr>
      </w:pPr>
      <w:r>
        <w:rPr>
          <w:rFonts w:cs="Times New Roman" w:ascii="Times New Roman" w:hAnsi="Times New Roman"/>
          <w:b/>
          <w:bCs/>
          <w:szCs w:val="20"/>
        </w:rPr>
      </w:r>
    </w:p>
    <w:p>
      <w:pPr>
        <w:pStyle w:val="NormalWeb"/>
        <w:rPr/>
      </w:pPr>
      <w:r>
        <w:rPr>
          <w:rFonts w:cs="Times New Roman" w:ascii="Times New Roman" w:hAnsi="Times New Roman"/>
          <w:b/>
          <w:bCs/>
          <w:szCs w:val="20"/>
        </w:rPr>
        <w:t>Cultures of the World: Saudi Arabia, Hunt Janin, Marshall Cavendish, 1993.</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szCs w:val="20"/>
        </w:rPr>
        <w:t xml:space="preserve">It's amazing how similar Saudi Arabia is to Afghanistan.  Comparing the above book to this book, it appears as if Afghanistan is fundamentalist Islam in a poor land and Saudi Arabia is fundamentalist Islam in a richer land.  One fact is for sure, Saudi Arabia and Afghanistan have far more common with each other than we have with Saudi Arabia, our ally.  Women are oppressed in both nations.  In fact, from my learning about the middle east, I am concluding that socially women have it better in Iraq than in Saudi Arabia.  If we truly care about the plight of women, maybe we should refuse to buy oil from Saudi Arabia until women are elevated in status.  If we can impose sanctions on Iraq, why not Saudi Arabia too?  This book makes me want to learn more about the very interesting country of Saudi Arabia.  </w:t>
      </w:r>
    </w:p>
    <w:p>
      <w:pPr>
        <w:pStyle w:val="NormalWeb"/>
        <w:rPr/>
      </w:pPr>
      <w:r>
        <w:rPr>
          <w:rFonts w:cs="Times New Roman" w:ascii="Times New Roman" w:hAnsi="Times New Roman"/>
          <w:b/>
          <w:bCs/>
          <w:szCs w:val="20"/>
        </w:rPr>
        <w:t>1991 and 1992 Top 10 Almanac, written by Michael Robbins, Conceived and Designed by David Kaestle.</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szCs w:val="20"/>
        </w:rPr>
        <w:t xml:space="preserve">Entertaining in the junk food type of way.  Too popular culture orientated.  Lists are great and some of the lists were fascinating.  Unfortunately other lists were banal. </w:t>
      </w:r>
    </w:p>
    <w:p>
      <w:pPr>
        <w:pStyle w:val="NormalWeb"/>
        <w:rPr/>
      </w:pPr>
      <w:r>
        <w:rPr>
          <w:rFonts w:cs="Times New Roman" w:ascii="Times New Roman" w:hAnsi="Times New Roman"/>
          <w:b/>
          <w:bCs/>
          <w:szCs w:val="20"/>
        </w:rPr>
        <w:t>Culture Shock: Successful Travelling Abroad, A Globe - Trotters Guide, Fredrick Fisher, Time Editions, 1995.</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szCs w:val="20"/>
        </w:rPr>
        <w:t>This is another great series like "Cultures of the World". This series is more about traveling while the "Cultures of the World" series is more about an introduction to a society.  "Cultures of the World" gives you a perspective from afar, while "Culture Shock" guides you right through a given culture. "Cultures of the World" seems targeted more towards children, and "Culture Shock" towards adults. "Cultures of the World" is very photographic, while "Culture Shock" is more text based with a spattering of drawings.  In this "Culture Shock" book, the writers are British, so you will see some different spelling that Americans are use to.  Not super enlightening, but the book would seem useful for someone who has to remember it all before they travel.  The Series is cool in my book.  Reading about travel is marvelous.</w:t>
      </w:r>
    </w:p>
    <w:p>
      <w:pPr>
        <w:pStyle w:val="NormalWeb"/>
        <w:rPr/>
      </w:pPr>
      <w:r>
        <w:rPr>
          <w:rFonts w:cs="Times New Roman" w:ascii="Times New Roman" w:hAnsi="Times New Roman"/>
          <w:b/>
          <w:bCs/>
          <w:szCs w:val="20"/>
        </w:rPr>
        <w:t>Culture Shock: Iran, Maria O'Shea, 1999 Time Editions.</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szCs w:val="20"/>
        </w:rPr>
        <w:t xml:space="preserve">I expanded my knowledge about Iran.  Iran doesn't seem as bad as I previously thought.  I dig learning about countries.  This book was one of the few up to date country book at the UW-Stevens Point University library. I am glad I stumbled upon it.  Keen book. Written at a good level, not too over one’s head nor under it.   Read it, it will be worth your while.  </w:t>
      </w:r>
    </w:p>
    <w:p>
      <w:pPr>
        <w:pStyle w:val="NormalWeb"/>
        <w:rPr/>
      </w:pPr>
      <w:r>
        <w:rPr>
          <w:rFonts w:cs="Times New Roman" w:ascii="Times New Roman" w:hAnsi="Times New Roman"/>
          <w:b/>
          <w:bCs/>
          <w:szCs w:val="20"/>
        </w:rPr>
        <w:t>Inside Adolph Hitler, Roger Manvell and Heinrich Fraenkel, 1973, Pinnacle Books.</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szCs w:val="20"/>
        </w:rPr>
        <w:t>It's great to get various perspectives on Hitler.  The difference between the perspectives demonstrates the fact that history is a relevant subject.  Even though I have read a fair amount of books on Hitler, the book did indeed increase my knowledge.  The back cover tried to describe the uniqueness of the book, but it's not as unique as the back described.  I got it for a darn cheap price at a rummage sale.  The book got a little wet, but with a book about Hitler for pocket change, you can't go wrong.</w:t>
      </w:r>
    </w:p>
    <w:p>
      <w:pPr>
        <w:pStyle w:val="NormalWeb"/>
        <w:rPr>
          <w:rFonts w:ascii="Times New Roman" w:hAnsi="Times New Roman" w:cs="Times New Roman"/>
          <w:b/>
          <w:b/>
          <w:bCs/>
        </w:rPr>
      </w:pPr>
      <w:r>
        <w:rPr>
          <w:rFonts w:cs="Times New Roman" w:ascii="Times New Roman" w:hAnsi="Times New Roman"/>
          <w:b/>
          <w:bCs/>
          <w:szCs w:val="20"/>
        </w:rPr>
        <w:t xml:space="preserve">Cultures of the World: Pakistan, Sesan Sheehan, Marshall Cavendish, 1994. </w:t>
      </w:r>
    </w:p>
    <w:p>
      <w:pPr>
        <w:pStyle w:val="NormalWeb"/>
        <w:rPr>
          <w:rFonts w:ascii="Times New Roman" w:hAnsi="Times New Roman" w:cs="Times New Roman"/>
        </w:rPr>
      </w:pPr>
      <w:r>
        <w:rPr>
          <w:rFonts w:cs="Times New Roman" w:ascii="Times New Roman" w:hAnsi="Times New Roman"/>
          <w:szCs w:val="20"/>
        </w:rPr>
        <w:t>For fabulous pictures, educational value, easy yet very informative reading, you can't go wrong with this series.  It is good to learn about Pakistan.</w:t>
      </w:r>
    </w:p>
    <w:p>
      <w:pPr>
        <w:pStyle w:val="NormalWeb"/>
        <w:rPr>
          <w:rFonts w:ascii="Times New Roman" w:hAnsi="Times New Roman" w:cs="Times New Roman"/>
          <w:b/>
          <w:b/>
          <w:bCs/>
        </w:rPr>
      </w:pPr>
      <w:r>
        <w:rPr>
          <w:rFonts w:cs="Times New Roman" w:ascii="Times New Roman" w:hAnsi="Times New Roman"/>
          <w:b/>
          <w:bCs/>
          <w:szCs w:val="20"/>
        </w:rPr>
        <w:t>Totally Awesome 80's: A Lexicon of the Music, Videos, Movies, TV shows, Stars and trends of that Decadent decade, Matthew Rettenmund, St. Martin's Griffin, 1996.</w:t>
      </w:r>
    </w:p>
    <w:p>
      <w:pPr>
        <w:pStyle w:val="NormalWeb"/>
        <w:rPr>
          <w:rFonts w:ascii="Times New Roman" w:hAnsi="Times New Roman" w:cs="Times New Roman"/>
        </w:rPr>
      </w:pPr>
      <w:r>
        <w:rPr>
          <w:rFonts w:cs="Times New Roman" w:ascii="Times New Roman" w:hAnsi="Times New Roman"/>
          <w:szCs w:val="20"/>
        </w:rPr>
        <w:t>My mother thought this book ruled and I dug it too.  The author has bite to his words, he isn't afraid to be sarcastic, brutally honest or mean, which makes the reading delightful.  Great lists that help one remember what life was like back in the day. The popular culture bases on this decade are all covered.  This book caused me to reflect upon that relationship between the politics of an era and the popular culture of an era.  Popular culture books most always seem to be page turning, and here is a perfect example.  </w:t>
      </w:r>
    </w:p>
    <w:p>
      <w:pPr>
        <w:pStyle w:val="NormalWeb"/>
        <w:rPr>
          <w:rFonts w:ascii="Times New Roman" w:hAnsi="Times New Roman" w:cs="Times New Roman"/>
          <w:b/>
          <w:b/>
          <w:bCs/>
        </w:rPr>
      </w:pPr>
      <w:r>
        <w:rPr>
          <w:rFonts w:cs="Times New Roman" w:ascii="Times New Roman" w:hAnsi="Times New Roman"/>
          <w:b/>
          <w:bCs/>
          <w:szCs w:val="20"/>
        </w:rPr>
        <w:t>Cultures of the World: Kuwait, Maria O'Shea, Marshall Cavendish, 1999.</w:t>
      </w:r>
    </w:p>
    <w:p>
      <w:pPr>
        <w:pStyle w:val="NormalWeb"/>
        <w:rPr>
          <w:rFonts w:ascii="Times New Roman" w:hAnsi="Times New Roman" w:cs="Times New Roman"/>
        </w:rPr>
      </w:pPr>
      <w:r>
        <w:rPr>
          <w:rFonts w:cs="Times New Roman" w:ascii="Times New Roman" w:hAnsi="Times New Roman"/>
          <w:szCs w:val="20"/>
        </w:rPr>
        <w:t>Go to your local library and check this book out.  Or you can go to a local book store if they are cool enough to stock it. </w:t>
      </w:r>
    </w:p>
    <w:p>
      <w:pPr>
        <w:pStyle w:val="NormalWeb"/>
        <w:rPr>
          <w:rFonts w:ascii="Times New Roman" w:hAnsi="Times New Roman" w:cs="Times New Roman"/>
          <w:b/>
          <w:b/>
          <w:bCs/>
        </w:rPr>
      </w:pPr>
      <w:r>
        <w:rPr>
          <w:rFonts w:cs="Times New Roman" w:ascii="Times New Roman" w:hAnsi="Times New Roman"/>
          <w:b/>
          <w:bCs/>
          <w:szCs w:val="20"/>
        </w:rPr>
        <w:t>Lands and People: Special Edition: Crisis in the Middle East, Grolier Incorporated, 1992.</w:t>
      </w:r>
    </w:p>
    <w:p>
      <w:pPr>
        <w:pStyle w:val="NormalWeb"/>
        <w:rPr>
          <w:rFonts w:ascii="Times New Roman" w:hAnsi="Times New Roman" w:cs="Times New Roman"/>
        </w:rPr>
      </w:pPr>
      <w:r>
        <w:rPr>
          <w:rFonts w:cs="Times New Roman" w:ascii="Times New Roman" w:hAnsi="Times New Roman"/>
          <w:szCs w:val="20"/>
        </w:rPr>
        <w:t xml:space="preserve">A very useful primer about the Middle East.  The Various techniques of teaching are quite helpful.  Short yet containing the important details.  A good place to start to learn more about world affairs.  </w:t>
      </w:r>
    </w:p>
    <w:p>
      <w:pPr>
        <w:pStyle w:val="NormalWeb"/>
        <w:rPr>
          <w:rFonts w:ascii="Times New Roman" w:hAnsi="Times New Roman" w:cs="Times New Roman"/>
          <w:b/>
          <w:b/>
          <w:bCs/>
        </w:rPr>
      </w:pPr>
      <w:r>
        <w:rPr>
          <w:rFonts w:cs="Times New Roman" w:ascii="Times New Roman" w:hAnsi="Times New Roman"/>
          <w:b/>
          <w:bCs/>
          <w:szCs w:val="20"/>
        </w:rPr>
        <w:t>Flashpoints: The Revolution in Iran, Akbar Husain, Rourke Enterprises, 1988.</w:t>
      </w:r>
    </w:p>
    <w:p>
      <w:pPr>
        <w:pStyle w:val="NormalWeb"/>
        <w:rPr>
          <w:rFonts w:ascii="Times New Roman" w:hAnsi="Times New Roman" w:cs="Times New Roman"/>
        </w:rPr>
      </w:pPr>
      <w:r>
        <w:rPr>
          <w:rFonts w:cs="Times New Roman" w:ascii="Times New Roman" w:hAnsi="Times New Roman"/>
          <w:szCs w:val="20"/>
        </w:rPr>
        <w:t xml:space="preserve">A light book in weight, but heavy in value.  It was too bad to see the Shah go, because I think monarchy is cool.  Iran is an interesting country, before and after 1979.  Maybe America can have a revolution like Iran, but a revolution of a different sort.  Since I have read two books on Iran, my brain is growing with knowledge about this country.  </w:t>
      </w:r>
    </w:p>
    <w:p>
      <w:pPr>
        <w:pStyle w:val="NormalWeb"/>
        <w:rPr>
          <w:rFonts w:ascii="Times New Roman" w:hAnsi="Times New Roman" w:cs="Times New Roman"/>
          <w:b/>
          <w:b/>
          <w:bCs/>
        </w:rPr>
      </w:pPr>
      <w:r>
        <w:rPr>
          <w:rFonts w:cs="Times New Roman" w:ascii="Times New Roman" w:hAnsi="Times New Roman"/>
          <w:b/>
          <w:bCs/>
          <w:szCs w:val="20"/>
        </w:rPr>
        <w:t>Saddam Hussein: Absolute Ruler of Iraq, Rebecca Stefoff, Millbrook Press, 1995.</w:t>
      </w:r>
    </w:p>
    <w:p>
      <w:pPr>
        <w:pStyle w:val="NormalWeb"/>
        <w:rPr>
          <w:rFonts w:ascii="Times New Roman" w:hAnsi="Times New Roman" w:cs="Times New Roman"/>
        </w:rPr>
      </w:pPr>
      <w:r>
        <w:rPr>
          <w:rFonts w:cs="Times New Roman" w:ascii="Times New Roman" w:hAnsi="Times New Roman"/>
          <w:szCs w:val="20"/>
        </w:rPr>
        <w:t>The book started to appear overly biased that Iraq was wrong and Kuwait was right, but by books end there was a fairly fair evaluation of the circumstances.  A nice touch was the honesty about George Bush and American foreign policy.  A not too long book, with plenty of new knowledge.</w:t>
      </w:r>
    </w:p>
    <w:p>
      <w:pPr>
        <w:pStyle w:val="NormalWeb"/>
        <w:rPr>
          <w:rFonts w:ascii="Times New Roman" w:hAnsi="Times New Roman" w:cs="Times New Roman"/>
          <w:szCs w:val="20"/>
        </w:rPr>
      </w:pPr>
      <w:r>
        <w:rPr>
          <w:rFonts w:cs="Times New Roman" w:ascii="Times New Roman" w:hAnsi="Times New Roman"/>
          <w:szCs w:val="20"/>
        </w:rPr>
      </w:r>
    </w:p>
    <w:p>
      <w:pPr>
        <w:pStyle w:val="NormalWeb"/>
        <w:rPr>
          <w:rFonts w:ascii="Times New Roman" w:hAnsi="Times New Roman" w:cs="Times New Roman"/>
          <w:b/>
          <w:b/>
          <w:bCs/>
        </w:rPr>
      </w:pPr>
      <w:r>
        <w:rPr>
          <w:rFonts w:cs="Times New Roman" w:ascii="Times New Roman" w:hAnsi="Times New Roman"/>
          <w:b/>
          <w:bCs/>
          <w:szCs w:val="20"/>
        </w:rPr>
        <w:t>Parental Advisory: Musical Censorship in America, Eric Nuzum, Perennial Books, 2000.</w:t>
      </w:r>
    </w:p>
    <w:p>
      <w:pPr>
        <w:pStyle w:val="NormalWeb"/>
        <w:rPr>
          <w:rFonts w:ascii="Times New Roman" w:hAnsi="Times New Roman" w:cs="Times New Roman"/>
        </w:rPr>
      </w:pPr>
      <w:r>
        <w:rPr>
          <w:rFonts w:cs="Times New Roman" w:ascii="Times New Roman" w:hAnsi="Times New Roman"/>
          <w:szCs w:val="20"/>
        </w:rPr>
        <w:t>The author is a believer in the good of music and believer that the bads of music are over exaggerated, like others like Jello Biafra have suggested.  An absorbing read, it seems to me as if some of the most page turning books I read are books about rock music.  The author does an excellent job at exposing the holes in the logic of rock music's critics.  Insightful point after insightful point.  My only complaint is that the author should be more critical of rock music, because there is alot of rock music that is worthless and destructive.  The censors may be whacked out, but often so are the rock musicians.  We must be able to distinguish the positive and artistic rock from that which truly undermines our nation.  Censors threaten freedom of speech, this book demonstrates.  We should also be ready to criticize rock musicians who are living backwards lives, spout stupid or corrupt lyrics and are bad role models.  A key testament to the fact that popular culture is fascinating.  </w:t>
      </w:r>
    </w:p>
    <w:p>
      <w:pPr>
        <w:pStyle w:val="NormalWeb"/>
        <w:rPr>
          <w:rFonts w:ascii="Times New Roman" w:hAnsi="Times New Roman" w:cs="Times New Roman"/>
          <w:b/>
          <w:b/>
          <w:bCs/>
        </w:rPr>
      </w:pPr>
      <w:r>
        <w:rPr>
          <w:rFonts w:cs="Times New Roman" w:ascii="Times New Roman" w:hAnsi="Times New Roman"/>
          <w:b/>
          <w:bCs/>
          <w:szCs w:val="20"/>
        </w:rPr>
        <w:t>The World's Dumbest Criminals, Jr. Edition, Daniel Butler and Alan Ray, illustrations by Mike Harris, Scholastic Inc, 1997.</w:t>
      </w:r>
    </w:p>
    <w:p>
      <w:pPr>
        <w:pStyle w:val="NormalWeb"/>
        <w:rPr>
          <w:rFonts w:ascii="Times New Roman" w:hAnsi="Times New Roman" w:cs="Times New Roman"/>
        </w:rPr>
      </w:pPr>
      <w:r>
        <w:rPr>
          <w:rFonts w:cs="Times New Roman" w:ascii="Times New Roman" w:hAnsi="Times New Roman"/>
          <w:szCs w:val="20"/>
        </w:rPr>
        <w:t xml:space="preserve">Suppose to be international in focus, but there was too many profiles on the U.S. and Canada, other areas are interesting too!  As a fan of odd laws, I dug the small section of insane laws.  We need more books like this!    </w:t>
      </w:r>
    </w:p>
    <w:p>
      <w:pPr>
        <w:pStyle w:val="NormalWeb"/>
        <w:rPr>
          <w:rFonts w:ascii="Times New Roman" w:hAnsi="Times New Roman" w:cs="Times New Roman"/>
          <w:b/>
          <w:b/>
          <w:bCs/>
        </w:rPr>
      </w:pPr>
      <w:r>
        <w:rPr>
          <w:rFonts w:cs="Times New Roman" w:ascii="Times New Roman" w:hAnsi="Times New Roman"/>
          <w:b/>
          <w:bCs/>
          <w:szCs w:val="20"/>
        </w:rPr>
        <w:t>Decades of the 20th Century: the 1970s From Watergate to Disco, Stephen Feinstein, Enslow Publishers, 2000.</w:t>
      </w:r>
    </w:p>
    <w:p>
      <w:pPr>
        <w:pStyle w:val="NormalWeb"/>
        <w:rPr>
          <w:rFonts w:ascii="Times New Roman" w:hAnsi="Times New Roman" w:cs="Times New Roman"/>
        </w:rPr>
      </w:pPr>
      <w:r>
        <w:rPr>
          <w:rFonts w:cs="Times New Roman" w:ascii="Times New Roman" w:hAnsi="Times New Roman"/>
          <w:szCs w:val="20"/>
        </w:rPr>
        <w:t>Brief.  Historically valuable book.  I wish the pictures would have been in color.  I got a better grasp of the decade, I was born at the tail end of.  Reading the back cover, I discovered the series only covers the 40's to the 80's.  It will be groovy if and when they fill in the gaps.  Speaking of groovy, I don't remember "the Brady Bunch" being mentioned, but in the small space only so much can be covered. </w:t>
      </w:r>
    </w:p>
    <w:p>
      <w:pPr>
        <w:pStyle w:val="NormalWeb"/>
        <w:jc w:val="center"/>
        <w:rPr>
          <w:rFonts w:ascii="Times New Roman" w:hAnsi="Times New Roman" w:cs="Times New Roman"/>
          <w:b/>
          <w:b/>
          <w:bCs/>
        </w:rPr>
      </w:pPr>
      <w:r>
        <w:rPr>
          <w:rFonts w:cs="Times New Roman" w:ascii="Times New Roman" w:hAnsi="Times New Roman"/>
          <w:b/>
          <w:bCs/>
          <w:szCs w:val="20"/>
        </w:rPr>
        <w:t>Audio</w:t>
      </w:r>
    </w:p>
    <w:p>
      <w:pPr>
        <w:pStyle w:val="NormalWeb"/>
        <w:rPr>
          <w:rFonts w:ascii="Times New Roman" w:hAnsi="Times New Roman" w:cs="Times New Roman"/>
          <w:b/>
          <w:b/>
          <w:bCs/>
        </w:rPr>
      </w:pPr>
      <w:r>
        <w:rPr>
          <w:rFonts w:cs="Times New Roman" w:ascii="Times New Roman" w:hAnsi="Times New Roman"/>
          <w:b/>
          <w:bCs/>
          <w:szCs w:val="20"/>
        </w:rPr>
        <w:t>Don McLean Classics, Don McLean, Curb Records, 1992.</w:t>
      </w:r>
    </w:p>
    <w:p>
      <w:pPr>
        <w:pStyle w:val="NormalWeb"/>
        <w:rPr>
          <w:rFonts w:ascii="Times New Roman" w:hAnsi="Times New Roman" w:cs="Times New Roman"/>
        </w:rPr>
      </w:pPr>
      <w:r>
        <w:rPr>
          <w:rFonts w:cs="Times New Roman" w:ascii="Times New Roman" w:hAnsi="Times New Roman"/>
          <w:szCs w:val="20"/>
        </w:rPr>
        <w:t xml:space="preserve">Everyone has heard the song "American Pie".  It deserves all its praise, the lyrics are subtle, full of images, passionate, original, emotional without losing us and real,like everyone says.  A less popular song that has touched me is "Vincent".  This song is a prime example of humanity's nobility, reflecting the splendid qualities of both the subject of the song and the writer of the song.  "It's a Beautiful Life" is a nifty seemingly stream of consciousness song that makes me think of beatniks.  It's good to hear mellow and soft music.  I'm glad I can like musicians ranging from the Hardcore to "soft rock".  Don McLean seems to be a true artist, not a commercial icon like so many others.  </w:t>
      </w:r>
    </w:p>
    <w:p>
      <w:pPr>
        <w:pStyle w:val="NormalWeb"/>
        <w:rPr>
          <w:rFonts w:ascii="Times New Roman" w:hAnsi="Times New Roman" w:cs="Times New Roman"/>
          <w:szCs w:val="20"/>
        </w:rPr>
      </w:pPr>
      <w:r>
        <w:rPr>
          <w:rFonts w:cs="Times New Roman" w:ascii="Times New Roman" w:hAnsi="Times New Roman"/>
          <w:szCs w:val="20"/>
        </w:rPr>
      </w:r>
    </w:p>
    <w:p>
      <w:pPr>
        <w:pStyle w:val="NormalWeb"/>
        <w:rPr>
          <w:rFonts w:ascii="Times New Roman" w:hAnsi="Times New Roman" w:cs="Times New Roman"/>
          <w:b/>
          <w:b/>
          <w:bCs/>
        </w:rPr>
      </w:pPr>
      <w:r>
        <w:rPr>
          <w:rFonts w:cs="Times New Roman" w:ascii="Times New Roman" w:hAnsi="Times New Roman"/>
          <w:b/>
          <w:bCs/>
          <w:szCs w:val="20"/>
        </w:rPr>
        <w:t>Chicken Soup for the Veteran's Soul, Jack Canfield, Mark Victor Hansen, Sidney R. Stager, Health Communications, Inc, 2001.</w:t>
      </w:r>
    </w:p>
    <w:p>
      <w:pPr>
        <w:pStyle w:val="NormalWeb"/>
        <w:rPr>
          <w:rFonts w:ascii="Times New Roman" w:hAnsi="Times New Roman" w:cs="Times New Roman"/>
        </w:rPr>
      </w:pPr>
      <w:r>
        <w:rPr>
          <w:rFonts w:cs="Times New Roman" w:ascii="Times New Roman" w:hAnsi="Times New Roman"/>
          <w:szCs w:val="20"/>
        </w:rPr>
        <w:t xml:space="preserve">This "Chicken Soup" book didn't do it for me.  The other books I have been exposed to, seemed to reach me more.  I imagine veterans could obviously relate more than me.  I wonder when they are gonna come out with the book "Chicken Soul for the Peacenik's Soul."  Probably not for a long time.  </w:t>
      </w:r>
    </w:p>
    <w:p>
      <w:pPr>
        <w:pStyle w:val="NormalWeb"/>
        <w:rPr>
          <w:rFonts w:ascii="Times New Roman" w:hAnsi="Times New Roman" w:cs="Times New Roman"/>
          <w:b/>
          <w:b/>
          <w:bCs/>
        </w:rPr>
      </w:pPr>
      <w:r>
        <w:rPr>
          <w:rFonts w:cs="Times New Roman" w:ascii="Times New Roman" w:hAnsi="Times New Roman"/>
          <w:b/>
          <w:bCs/>
          <w:szCs w:val="20"/>
        </w:rPr>
        <w:t>Midnight Oil, Scream in Blue, Colombia, 1992.</w:t>
      </w:r>
    </w:p>
    <w:p>
      <w:pPr>
        <w:pStyle w:val="NormalWeb"/>
        <w:rPr>
          <w:rFonts w:ascii="Times New Roman" w:hAnsi="Times New Roman" w:cs="Times New Roman"/>
        </w:rPr>
      </w:pPr>
      <w:r>
        <w:rPr>
          <w:rFonts w:cs="Times New Roman" w:ascii="Times New Roman" w:hAnsi="Times New Roman"/>
        </w:rPr>
        <w:t>I wish this wasn't a live album, the benefit of spontaneity doesn't make up for the lost in polish.  "Beds are Burning" was a big reason I checked out this cd, and it did not disappoint me.  "Sell My Soul" was a new catchy song for me.  I think what Midnight Oil is doing is valuable and honorable.</w:t>
      </w:r>
    </w:p>
    <w:p>
      <w:pPr>
        <w:pStyle w:val="NormalWeb"/>
        <w:rPr>
          <w:rFonts w:ascii="Times New Roman" w:hAnsi="Times New Roman" w:cs="Times New Roman"/>
          <w:b/>
          <w:b/>
          <w:bCs/>
        </w:rPr>
      </w:pPr>
      <w:r>
        <w:rPr>
          <w:rFonts w:cs="Times New Roman" w:ascii="Times New Roman" w:hAnsi="Times New Roman"/>
          <w:b/>
          <w:bCs/>
        </w:rPr>
        <w:t>I'm Breathless, Madonna, Sire Records, 1990.</w:t>
      </w:r>
    </w:p>
    <w:p>
      <w:pPr>
        <w:pStyle w:val="NormalWeb"/>
        <w:rPr/>
      </w:pPr>
      <w:r>
        <w:rPr>
          <w:rFonts w:cs="Times New Roman" w:ascii="Times New Roman" w:hAnsi="Times New Roman"/>
        </w:rPr>
        <w:t xml:space="preserve">The songs on this album save "Vogue" sound like songs from the 1920s.  That era was very interesting to me for various reasons.  Like the other album of Madonna's review here, this is done exceptionally.  Madonna's class and creativity shine on "Vogue".  I listened to that song many times.  "Hanky Panky" was a nice surprise.  I didn't expect it to be song with a S&amp;M edge.  Then there was also "Cry Baby", cool lyrics.  Madonna skillfully sings in a voice to fit the part of Breathless Mahoney.  So many musicians have done sex appeal so poorly and so typically, that they have made it banal.  But Madonna is never banal, her sex appeal is real, human and LIBERATING. I also love how she is so open about sex, like many have noted.  Listening to Madonna's sexual  music seems acceptable for socially liberated persons.  When Madonna poses for a pinup, it is not shameful or degrading.  When Madonna sings sexual songs, she is not falling into the same trap as so many of her contemporaries.  She is to be commended for this and so much more.      </w:t>
      </w:r>
    </w:p>
    <w:p>
      <w:pPr>
        <w:pStyle w:val="NormalWeb"/>
        <w:rPr>
          <w:rFonts w:ascii="Times New Roman" w:hAnsi="Times New Roman" w:cs="Times New Roman"/>
          <w:b/>
          <w:b/>
          <w:bCs/>
        </w:rPr>
      </w:pPr>
      <w:r>
        <w:rPr>
          <w:rFonts w:cs="Times New Roman" w:ascii="Times New Roman" w:hAnsi="Times New Roman"/>
        </w:rPr>
        <w:t> </w:t>
      </w:r>
      <w:r>
        <w:rPr>
          <w:rFonts w:cs="Times New Roman" w:ascii="Times New Roman" w:hAnsi="Times New Roman"/>
          <w:b/>
          <w:bCs/>
          <w:szCs w:val="20"/>
        </w:rPr>
        <w:t>Bedtime Stories, Madonna, Maverick, 1994.</w:t>
      </w:r>
    </w:p>
    <w:p>
      <w:pPr>
        <w:pStyle w:val="NormalWeb"/>
        <w:rPr>
          <w:rFonts w:ascii="Times New Roman" w:hAnsi="Times New Roman" w:cs="Times New Roman"/>
        </w:rPr>
      </w:pPr>
      <w:r>
        <w:rPr>
          <w:rFonts w:cs="Times New Roman" w:ascii="Times New Roman" w:hAnsi="Times New Roman"/>
          <w:szCs w:val="20"/>
        </w:rPr>
        <w:t xml:space="preserve">Madonna is groovy.  She is dug by me.  This album usess synthesizer music which many consider unreal, but Madonna uses it well.  She does a wonderful job at making sure rock music, a genre that has been done to death, never gets stale or mechanic.  "Human Nature" was repeated on the cd player for me, lyrics and music combined to deliver a marvelous message.  Right on Madonna with "Human Nature".  "Survivor" also rocks.  In fact, most of the songs on this album rock.  There are a couple of songs in the middle, that aren't perfectly moving, but overall, Madonna did a great job.  She is likely the most attractive woman in America, and she is in her 40ss!  Madonna posseses perennial and everlasting beauty and appeal.  </w:t>
      </w:r>
    </w:p>
    <w:p>
      <w:pPr>
        <w:pStyle w:val="NormalWeb"/>
        <w:rPr>
          <w:rFonts w:ascii="Times New Roman" w:hAnsi="Times New Roman" w:cs="Times New Roman"/>
          <w:szCs w:val="20"/>
        </w:rPr>
      </w:pPr>
      <w:r>
        <w:rPr>
          <w:rFonts w:cs="Times New Roman" w:ascii="Times New Roman" w:hAnsi="Times New Roman"/>
          <w:szCs w:val="20"/>
        </w:rPr>
      </w:r>
    </w:p>
    <w:p>
      <w:pPr>
        <w:pStyle w:val="NormalWeb"/>
        <w:rPr>
          <w:rFonts w:ascii="Times New Roman" w:hAnsi="Times New Roman" w:cs="Times New Roman"/>
          <w:szCs w:val="20"/>
        </w:rPr>
      </w:pPr>
      <w:r>
        <w:rPr>
          <w:rFonts w:cs="Times New Roman" w:ascii="Times New Roman" w:hAnsi="Times New Roman"/>
          <w:szCs w:val="20"/>
        </w:rPr>
      </w:r>
    </w:p>
    <w:p>
      <w:pPr>
        <w:pStyle w:val="NormalWeb"/>
        <w:rPr>
          <w:rFonts w:ascii="Times New Roman" w:hAnsi="Times New Roman" w:cs="Times New Roman"/>
          <w:b/>
          <w:b/>
          <w:bCs/>
        </w:rPr>
      </w:pPr>
      <w:r>
        <w:rPr>
          <w:rFonts w:cs="Times New Roman" w:ascii="Times New Roman" w:hAnsi="Times New Roman"/>
          <w:b/>
          <w:bCs/>
          <w:szCs w:val="20"/>
        </w:rPr>
        <w:t>Imagine, John Lennon, EMI Records, 1971.</w:t>
      </w:r>
    </w:p>
    <w:p>
      <w:pPr>
        <w:pStyle w:val="NormalWeb"/>
        <w:rPr>
          <w:rFonts w:ascii="Times New Roman" w:hAnsi="Times New Roman" w:cs="Times New Roman"/>
        </w:rPr>
      </w:pPr>
      <w:r>
        <w:rPr>
          <w:rFonts w:cs="Times New Roman" w:ascii="Times New Roman" w:hAnsi="Times New Roman"/>
          <w:szCs w:val="20"/>
        </w:rPr>
        <w:t>This is a great stage for a Beatle.  The latter Beatles had more complex and evolved lyrics, like observers have noted.  Unfortunately the later Beatles also seemed to have plenty of drug allusions in their songs.  This album doesn't seem to have too many drug allusions, so I was glad about that.  It also appear as if the music was virtuously simple.  Socially aware lyrics that aren't painfully blunt or direct.  Hummable and memorable, catchy.  </w:t>
      </w:r>
    </w:p>
    <w:p>
      <w:pPr>
        <w:pStyle w:val="NormalWeb"/>
        <w:rPr>
          <w:rFonts w:ascii="Times New Roman" w:hAnsi="Times New Roman" w:cs="Times New Roman"/>
          <w:b/>
          <w:b/>
        </w:rPr>
      </w:pPr>
      <w:r>
        <w:rPr>
          <w:rFonts w:cs="Times New Roman" w:ascii="Times New Roman" w:hAnsi="Times New Roman"/>
          <w:b/>
          <w:szCs w:val="20"/>
        </w:rPr>
        <w:t>Question the Answers, Mighty Mighty Bosstones, Polygram Records, 1994.</w:t>
      </w:r>
    </w:p>
    <w:p>
      <w:pPr>
        <w:pStyle w:val="NormalWeb"/>
        <w:pBdr>
          <w:bottom w:val="single" w:sz="6" w:space="1" w:color="000000"/>
        </w:pBdr>
        <w:rPr>
          <w:rFonts w:ascii="Times New Roman" w:hAnsi="Times New Roman" w:cs="Times New Roman"/>
          <w:szCs w:val="20"/>
        </w:rPr>
      </w:pPr>
      <w:r>
        <w:rPr>
          <w:rFonts w:cs="Times New Roman" w:ascii="Times New Roman" w:hAnsi="Times New Roman"/>
          <w:szCs w:val="20"/>
        </w:rPr>
        <w:t>Overhyped.  The mediocre album didn't impress me a whole lot.  I remember an incident in high school that reflects the band.  Two popular yet nice woman in my class were discussing the Mighty Mighty Bosstones in Mrs. Osborne's College Algebra class.  One of them remarked "The Mighty Mighty Bosstones started Ska Music."  This drove my ska fanatic friend Alan Saunders up the wall.  Alan had very definite opinions about ska music.  He considered bands like Mighty Mighty Bosstones to be poseurs and to be latter day commercialized ska.  Referring to the incident in our class, Alan said something to the effect, "I don't get mad very often, but what they said made me want to break my pencil."  The title of the album sounds provocative and profound.  To be fair, I didn't have a chance to peruse the lyrics fully enough, but from listening to the album, I don't remember any songs catching my mind's eye as being powerful social statements.  (Ska music tends to be lighter on the deep themes and more into fun)</w:t>
      </w:r>
    </w:p>
    <w:p>
      <w:pPr>
        <w:pStyle w:val="Normal"/>
        <w:rPr>
          <w:rFonts w:eastAsia="Arial Unicode MS"/>
          <w:lang w:eastAsia="en-US"/>
        </w:rPr>
      </w:pPr>
      <w:r>
        <w:rPr/>
        <w:t>As of late, there is, of course, tons of angry aggressive, vengeful, militant rhetoric spouted by the masses.  Many Americans believe we not only have a moral right, but also a moral mandate to attack Afghanistan and also Iraq.</w:t>
      </w:r>
    </w:p>
    <w:p>
      <w:pPr>
        <w:pStyle w:val="Normal"/>
        <w:rPr/>
      </w:pPr>
      <w:r>
        <w:rPr/>
        <w:t> </w:t>
      </w:r>
    </w:p>
    <w:p>
      <w:pPr>
        <w:pStyle w:val="Normal"/>
        <w:rPr/>
      </w:pPr>
      <w:r>
        <w:rPr/>
        <w:t>As a peace activist who has been accused of not being real and true enough in my beliefs, I must respond to the empty rhetoric of other side.</w:t>
      </w:r>
    </w:p>
    <w:p>
      <w:pPr>
        <w:pStyle w:val="Normal"/>
        <w:rPr/>
      </w:pPr>
      <w:r>
        <w:rPr/>
        <w:t> </w:t>
      </w:r>
    </w:p>
    <w:p>
      <w:pPr>
        <w:pStyle w:val="Normal"/>
        <w:rPr/>
      </w:pPr>
      <w:r>
        <w:rPr/>
        <w:t>Many people are incensed and outraged about 9-11 and often respond to peace activists with knee jerk responses like "We can't sit back and do nothing.  We must do something."  They make it sound as if the peace activists are the apathetic inactive ones and they are the caring active ones.</w:t>
      </w:r>
    </w:p>
    <w:p>
      <w:pPr>
        <w:pStyle w:val="Normal"/>
        <w:rPr/>
      </w:pPr>
      <w:r>
        <w:rPr/>
        <w:t> </w:t>
      </w:r>
    </w:p>
    <w:p>
      <w:pPr>
        <w:pStyle w:val="Normal"/>
        <w:rPr/>
      </w:pPr>
      <w:r>
        <w:rPr/>
        <w:t>It's amazing how many people want war - yet how few are actually fighting the war.  It's easy for insulated detached people, living in comfort, to demand war, but it sucks for the people actually fighting the war.  We peace activists are deeply concerned about life, both ours and our "enemies".  Many people really don't care who dies to teach the terrorists a lesson, just as long as it's not them.  The privilege of these people separates them from the reality.  Through intuition, reason, morality, us peace activists don't like the thought of anyone fighting war.    </w:t>
      </w:r>
    </w:p>
    <w:p>
      <w:pPr>
        <w:pStyle w:val="Normal"/>
        <w:rPr/>
      </w:pPr>
      <w:r>
        <w:rPr/>
        <w:t> </w:t>
      </w:r>
    </w:p>
    <w:p>
      <w:pPr>
        <w:pStyle w:val="Normal"/>
        <w:rPr/>
      </w:pPr>
      <w:r>
        <w:rPr/>
        <w:t>There are droves of pro war ranting drunkards imbibing their worthless decadence of a beverage We must remember that the Taliban despite all its egregious faults, has had the insight to ban alcohol. </w:t>
      </w:r>
    </w:p>
    <w:p>
      <w:pPr>
        <w:pStyle w:val="Normal"/>
        <w:rPr/>
      </w:pPr>
      <w:r>
        <w:rPr/>
        <w:t> </w:t>
      </w:r>
    </w:p>
    <w:p>
      <w:pPr>
        <w:pStyle w:val="Normal"/>
        <w:rPr/>
      </w:pPr>
      <w:r>
        <w:rPr/>
        <w:t>We need some perspective.  Although we are much freer than the Taliban's Afghanistan, the Taliban's Afghanistan did have some advantages to America and in some ways, were indeed freer than us.  Banning alcohol was a wise move which liberated at least a part of Afghanistan's soul.  Americans thinks that we are free because we have legalized alcohol, but we must realize that alcohol addiction never can be freedom.  We and our not free, by any stretch of the imagination, press mindlessly spout rhetoric about us having great freedom, but alcoholic debauchery is the antithesis of freedom.  The taverns by plastering a $4.99 flag decal from Wal-Mart on their windows, act like they really care about America   If they really cared about America, they wouldn't  pollute America with the miasma of alcohol.</w:t>
      </w:r>
    </w:p>
    <w:p>
      <w:pPr>
        <w:pStyle w:val="Normal"/>
        <w:rPr/>
      </w:pPr>
      <w:r>
        <w:rPr/>
        <w:t> </w:t>
      </w:r>
    </w:p>
    <w:p>
      <w:pPr>
        <w:pStyle w:val="Normal"/>
        <w:pBdr>
          <w:bottom w:val="single" w:sz="6" w:space="1" w:color="000000"/>
        </w:pBdr>
        <w:rPr/>
      </w:pPr>
      <w:r>
        <w:rPr/>
        <w:t xml:space="preserve">There are even sober pro war ranting folks.  I believe anyone who wants a war, should be ready to fight it.  Else these people really don't want a war.  If you truly believe it is noble and virtuous to bomb the hell out of Afghanistan or Iraq, then you should have enlisted in the military.  It is quite easy to call for war when others may die.  It is easy to demand military aggression when someone else has to do the dirty work.  Although, I am morally opposed to </w:t>
      </w:r>
      <w:r>
        <w:rPr>
          <w:rStyle w:val="Emphasis"/>
        </w:rPr>
        <w:t>most</w:t>
      </w:r>
      <w:r>
        <w:rPr/>
        <w:t xml:space="preserve"> military aggression, I admit, that those in the military at least have the guts to fight the war.  So many call for war, yet only a small fraction is willing to fight it.   If you want the war, you should fight it.  If the masses who aren't in the military, got real with themselves, they should realize that war is ugly.  If the non military enlisted, war mongers out there would be honest with themselves, they would realize that war is no game.  If you want a war, you should be fighting it.  Else, it's just empty rhetoric flowing from your mouth.  If many people would actually have to fight the war, likely many people would have second thoughts about being a war hawk.  Many fans of war would likely change their tune if they had to actually fight a war.  Many people definitely want a war just as long as they are not the ones fighting it.  Only a distorted sense of fantasy leads anyone to believe war is anything but ugly.  If peace activists are not backing up their beliefs then the taverns and mainstream America sure aren't either.   </w:t>
      </w:r>
    </w:p>
    <w:p>
      <w:pPr>
        <w:pStyle w:val="Normal"/>
        <w:autoSpaceDE w:val="false"/>
        <w:rPr>
          <w:rFonts w:eastAsia="Times New Roman"/>
          <w:szCs w:val="20"/>
          <w:lang w:eastAsia="en-US"/>
        </w:rPr>
      </w:pPr>
      <w:r>
        <w:rPr>
          <w:rFonts w:eastAsia="Times New Roman"/>
          <w:szCs w:val="20"/>
          <w:lang w:eastAsia="en-US"/>
        </w:rPr>
        <w:t>Dear Pointer:</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In regards to Christianity I see 3 main possibilities.</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One possibility is the bible is wrong, then of course we shouldn't follow it.</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Another possibility is that there is some good and some bad in the bible.  If such is the case, we should be take some and leave some.  In fact, many Christians do exactly this.  Christianity to many is a cafeteria style religion, as the saying goes.  Many Christians justify their actions based on convenience.  Convenience is not a noble motivation. Virtuous people are not motivated first and foremost by pragmatics and expediency. Virtuous people are motivated first and foremost by righteousness.   I remember learning that "the Lord would spite out of his mouth the lukewarm". That would seem to be a condemnation of convenient cafeteria style Christianity.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A third possibility is that the bible is completely true, right and wise.  Then Christians should be following the bible.  From my Christian upbringing I remember learning bible teachings like "Do not fight evil with evil."  This would seem to not justify bombing Afghanistan.  By bombing Afghanistan we have in a Pointer editorial writer's terms "been playing the Taliban's game."  We should show our love and civilization and use a different tactic.  An old saying comes to mind "Don't fight fire with fire, fight fire with water and chemicals" Of course there is also "Turn the other cheek".  America and many Christians are bent on revenge.  Another bible verse is "Love your enemies".  Christian America led by God loving George W. Bush hate Bin Laden, the Taliban, some even hating Muslims in general, and worse yet, some hating Afghan people or Middle Eastern people in general. The quintessential teaching of Christianity is supposedly "Do unto others as you would have them do unto you."  Would we like our nation to be bombed?  There are just a few of the many teachings in the bible which one who think would inspire Christians to oppose this unjust war.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The most salient appeal is not a bible verse, but a Christian, especially Contemporary Christian outlook.  A peace and justice loving friend of mine asked his Christian parents "What would Jesus do?"  I think that question should be reflected on by Christians.  Would Jesus bomb Afghanistan?  Would Jesus invade Iraq?  Would Jesus impose sanctions on Iraq?  Would Jesus support a draconian war on terrorism?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Christians, now is the time to stand up for justice.  I am inspired by religious people whose faith motivate them to fight for justice and peace.  Quakers and other peace loving Christians are helping make this world a better place.  Christians should be at the anti war demonstrations.  But most Christians are not.  Christians you could be a great force in the anti war movement.  We need you to show the love you profess to uphold.  We need you to oppose this war.  Christians, if indeed, there is noble love in your religion, this time of trial is the time to show it.  You can make a great difference.  Christians, you have the choice to either let injustice occur or stand up and refuse evil.  Innocent people all around the word depend on you to stand up for the love and righteousness your religion professes to uphold.        </w:t>
      </w:r>
    </w:p>
    <w:p>
      <w:pPr>
        <w:pStyle w:val="Normal"/>
        <w:autoSpaceDE w:val="false"/>
        <w:rPr>
          <w:rFonts w:eastAsia="Times New Roman"/>
          <w:szCs w:val="20"/>
          <w:lang w:eastAsia="en-US"/>
        </w:rPr>
      </w:pPr>
      <w:r>
        <w:rPr>
          <w:rFonts w:eastAsia="Times New Roman"/>
          <w:szCs w:val="20"/>
          <w:lang w:eastAsia="en-US"/>
        </w:rPr>
      </w:r>
    </w:p>
    <w:p>
      <w:pPr>
        <w:pStyle w:val="Normal"/>
        <w:pBdr>
          <w:bottom w:val="single" w:sz="6" w:space="1" w:color="000000"/>
        </w:pBdr>
        <w:rPr/>
      </w:pPr>
      <w:r>
        <w:rPr>
          <w:rFonts w:eastAsia="Times New Roman"/>
          <w:szCs w:val="20"/>
          <w:lang w:eastAsia="en-US"/>
        </w:rPr>
        <w:t xml:space="preserve">Long live justice.  Long live peace.  </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Folks, it is amaz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ab/>
        <w:t xml:space="preserve">There are two ideas the status quo sternly disapproves of: protesting and peacenikism.  Any one who embraces either of these ideas as valid is rewarded with criticism and bitter dislike.  If you doubt these sentiments, just observe the reactions of the majority of the mainstream whenever someone takes a stand for peace or when someone protests in gener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ab/>
        <w:t>Thus one would imagine that anyone who exemplified these val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would be a social outcast.  One would think that anyone who is a peacenik or a protester, or worse yet, a peacenik protester would be an major foe of today's status qu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ab/>
        <w:t>It would be ludicrous to think that a society would glorify as a hero, a person who supported two values it so utterly despises.  But indeed this is the case.  Every year America closes down schools and government buildings to honor someone who is one of the paradigm examples of peace advocacy and protesting.  Every year, our soci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exalts the memory of a man who believed in ideals contrary to the status quo of his day and also of our day.  To the masses, Protesting often seems right in hindsight, but rarely does it seem right in a contemporary circumstance.  Many believe we evolve, unfortunately we fall in the same trap, have double standards and ignore or arrogantly refuse to learn the valuable lessons of hist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ab/>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It is very ironic that we have a holiday to celebrate the noble work of a person who believes in virtues, our society has largely frowned upon.  Sadly many people will hypocritically praise a man who embraces certain values, yet will become irate by contemporary examples of the same behavior.  An inconsistency.</w:t>
      </w:r>
    </w:p>
    <w:p>
      <w:pPr>
        <w:pStyle w:val="Normal"/>
        <w:autoSpaceDE w:val="false"/>
        <w:rPr>
          <w:rFonts w:eastAsia="Times New Roman"/>
          <w:szCs w:val="20"/>
          <w:lang w:eastAsia="en-US"/>
        </w:rPr>
      </w:pPr>
      <w:r>
        <w:rPr>
          <w:rFonts w:eastAsia="Times New Roman"/>
          <w:szCs w:val="20"/>
          <w:lang w:eastAsia="en-US"/>
        </w:rPr>
        <w:t>Americans are very lucky to live our wealthy society.  In many ways, we are very privileged and fortunate.  Unfortunately, the affluence most of us experience, can make us forget that there are people in this country who regularly go without.</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Hunger and Homelessness are serious problems which deserve our attention.  Hunger and homelessness are complex problems, but they are not unsolvable problems.  If we learn about hunger and homelessness and we are determined, we can likely alleviate much of this problem's hurt.</w:t>
      </w:r>
    </w:p>
    <w:p>
      <w:pPr>
        <w:pStyle w:val="Normal"/>
        <w:autoSpaceDE w:val="false"/>
        <w:rPr>
          <w:rFonts w:eastAsia="Times New Roman"/>
          <w:szCs w:val="20"/>
          <w:lang w:eastAsia="en-US"/>
        </w:rPr>
      </w:pPr>
      <w:r>
        <w:rPr>
          <w:rFonts w:eastAsia="Times New Roman"/>
          <w:szCs w:val="20"/>
          <w:lang w:eastAsia="en-US"/>
        </w:rPr>
        <w:t xml:space="preserve"> </w:t>
      </w:r>
    </w:p>
    <w:p>
      <w:pPr>
        <w:pStyle w:val="Normal"/>
        <w:autoSpaceDE w:val="false"/>
        <w:rPr>
          <w:rFonts w:eastAsia="Times New Roman"/>
          <w:szCs w:val="20"/>
          <w:lang w:eastAsia="en-US"/>
        </w:rPr>
      </w:pPr>
      <w:r>
        <w:rPr>
          <w:rFonts w:eastAsia="Times New Roman"/>
          <w:szCs w:val="20"/>
          <w:lang w:eastAsia="en-US"/>
        </w:rPr>
        <w:t xml:space="preserve">In order to promote better understanding about the social problems of Hunger and Homelessness, Federation Without Television is sponsoring the Public Forum: "The Sadness of Homelessness and Hunger" given by Danny Katz of the Wisconsin Public Interest and Research Group.  The event will be held Thursday March 21st, 1:00 p.m. at the UW-Stevens Point University Center Room 205.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The solution to any problem stems from understanding the problem.  This program will help promote better understanding of a major national problem.  Hopefully, one day these problems will be eliminated.  </w:t>
      </w:r>
    </w:p>
    <w:p>
      <w:pPr>
        <w:pStyle w:val="Normal"/>
        <w:autoSpaceDE w:val="false"/>
        <w:rPr>
          <w:rFonts w:eastAsia="Times New Roman"/>
          <w:szCs w:val="20"/>
          <w:lang w:eastAsia="en-US"/>
        </w:rPr>
      </w:pPr>
      <w:r>
        <w:rPr>
          <w:rFonts w:eastAsia="Times New Roman"/>
          <w:szCs w:val="20"/>
          <w:lang w:eastAsia="en-US"/>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t>Andrew Bushard, for Federation Without Television [Prepared with the assistance of Wisconsin PIRG]</w:t>
      </w:r>
    </w:p>
    <w:p>
      <w:pPr>
        <w:pStyle w:val="Normal"/>
        <w:autoSpaceDE w:val="false"/>
        <w:rPr>
          <w:rFonts w:eastAsia="Times New Roman"/>
          <w:szCs w:val="20"/>
          <w:lang w:eastAsia="en-US"/>
        </w:rPr>
      </w:pPr>
      <w:r>
        <w:rPr>
          <w:rFonts w:eastAsia="Times New Roman"/>
          <w:szCs w:val="20"/>
          <w:lang w:eastAsia="en-US"/>
        </w:rPr>
        <w:t>For Immediate Release: February 18th, 2002</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Ever since the end of world war two, the specter of nuclear war has petrified us.  Due to the advancement of technology, the annihilation of all life is possible.  The inventors of nuclear technology opened up a Pandora's box of epic proportions, that cannot be closed.</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In order, to preserve the sacredness of life, in the threat of a nuclear holocaust, many activists throughout the years have been diligently working to secure peace.  After September 11th, Americans lost their decades old security.  If the cards aren't played right, it can be a horrible circumstance for us all.  But there is hope if we pursue justice and wisdom.  The organization, Nukewatch, located in Luck, Wisconsin is striving to create a better world.  Nukewatch believes a key to a better world can be accomplished if we are determined to oppose the insanity of nuclear weapons.</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On Wednesday March 20th, 5:00 p.m. in the UW-Stevens Point University Center Room 103, The UWSP organization, Federation Without Television is sponsoring the presentation, open to all and free of charge, by John LaForge of Nukewatch, "The Struggle to Eliminate Nukes", because some of us believe a better world can be achieved.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Andrew Bushard</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t>For Federation Without Television [Text written with the assistance of Nukewatch]</w:t>
      </w:r>
    </w:p>
    <w:p>
      <w:pPr>
        <w:pStyle w:val="Normal"/>
        <w:autoSpaceDE w:val="false"/>
        <w:rPr>
          <w:rFonts w:eastAsia="Times New Roman"/>
          <w:szCs w:val="20"/>
          <w:lang w:eastAsia="en-US"/>
        </w:rPr>
      </w:pPr>
      <w:r>
        <w:rPr>
          <w:rFonts w:eastAsia="Times New Roman"/>
          <w:szCs w:val="20"/>
          <w:lang w:eastAsia="en-US"/>
        </w:rPr>
        <w:t>For Immediate Release:</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The Youth are Our Future.  The goal is to encourage youth to follow positive paths and models.  Unfortunately, our society can often be full of decadent, corrupting influences.  Illegal Drugs, alcohol, tobacco and other forms of hedonism are major obstacles to our youth  becoming the best they can be.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It is up to all of us to plant the glorious seeds of a better way.  We have the great potential to lead youth right, or astray.  Our actions and choices make all the different.</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In order to advance the most uplifting outcome for the very important youth, Federation Without Television is sponsoring the Positive Youth Conference on March 15th and 16th in the UW-Stevens Point University Room 103.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Positive Youth Conference Schedule</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UW-Stevens Point University Center Room 103</w:t>
      </w:r>
    </w:p>
    <w:p>
      <w:pPr>
        <w:pStyle w:val="Normal"/>
        <w:autoSpaceDE w:val="false"/>
        <w:rPr>
          <w:rFonts w:eastAsia="Times New Roman"/>
          <w:szCs w:val="20"/>
          <w:lang w:eastAsia="en-US"/>
        </w:rPr>
      </w:pPr>
      <w:r>
        <w:rPr>
          <w:rFonts w:eastAsia="Times New Roman"/>
          <w:szCs w:val="20"/>
          <w:lang w:eastAsia="en-US"/>
        </w:rPr>
        <w:t>Friday March 15th</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11:10 A.M. Andrew Bushard Keynote Address "The Youth Are Our Future"</w:t>
      </w:r>
    </w:p>
    <w:p>
      <w:pPr>
        <w:pStyle w:val="Normal"/>
        <w:autoSpaceDE w:val="false"/>
        <w:rPr>
          <w:rFonts w:eastAsia="Times New Roman"/>
          <w:szCs w:val="20"/>
          <w:lang w:eastAsia="en-US"/>
        </w:rPr>
      </w:pPr>
      <w:r>
        <w:rPr>
          <w:rFonts w:eastAsia="Times New Roman"/>
          <w:szCs w:val="20"/>
          <w:lang w:eastAsia="en-US"/>
        </w:rPr>
        <w:t>12:00 Tim Russell from Log Cabin Republicans and Gays and Lesbians for Life</w:t>
      </w:r>
    </w:p>
    <w:p>
      <w:pPr>
        <w:pStyle w:val="Normal"/>
        <w:autoSpaceDE w:val="false"/>
        <w:rPr>
          <w:rFonts w:eastAsia="Times New Roman"/>
          <w:szCs w:val="20"/>
          <w:lang w:eastAsia="en-US"/>
        </w:rPr>
      </w:pPr>
      <w:r>
        <w:rPr>
          <w:rFonts w:eastAsia="Times New Roman"/>
          <w:szCs w:val="20"/>
          <w:lang w:eastAsia="en-US"/>
        </w:rPr>
        <w:t>1:40 Brenda Hansen from the Wausau Pregnancy Information Center "How to Keep Your Kid Out of the Pregnancy Information Center"</w:t>
      </w:r>
    </w:p>
    <w:p>
      <w:pPr>
        <w:pStyle w:val="Normal"/>
        <w:autoSpaceDE w:val="false"/>
        <w:rPr>
          <w:rFonts w:eastAsia="Times New Roman"/>
          <w:szCs w:val="20"/>
          <w:lang w:eastAsia="en-US"/>
        </w:rPr>
      </w:pPr>
      <w:r>
        <w:rPr>
          <w:rFonts w:eastAsia="Times New Roman"/>
          <w:szCs w:val="20"/>
          <w:lang w:eastAsia="en-US"/>
        </w:rPr>
        <w:t>4:30 Peggy Obrantz from Mothers Against Drunk Driving</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Saturday March 16th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10:00 a.m. Workshop "The Benefits of Role Playing"</w:t>
      </w:r>
    </w:p>
    <w:p>
      <w:pPr>
        <w:pStyle w:val="Normal"/>
        <w:autoSpaceDE w:val="false"/>
        <w:rPr>
          <w:rFonts w:eastAsia="Times New Roman"/>
          <w:szCs w:val="20"/>
          <w:lang w:eastAsia="en-US"/>
        </w:rPr>
      </w:pPr>
      <w:r>
        <w:rPr>
          <w:rFonts w:eastAsia="Times New Roman"/>
          <w:szCs w:val="20"/>
          <w:lang w:eastAsia="en-US"/>
        </w:rPr>
        <w:t>12:00 p.m. Christine Jacobs from Mothers Against Drunk Driving</w:t>
      </w:r>
    </w:p>
    <w:p>
      <w:pPr>
        <w:pStyle w:val="Normal"/>
        <w:autoSpaceDE w:val="false"/>
        <w:rPr>
          <w:rFonts w:eastAsia="Times New Roman"/>
          <w:szCs w:val="20"/>
          <w:lang w:eastAsia="en-US"/>
        </w:rPr>
      </w:pPr>
      <w:r>
        <w:rPr>
          <w:rFonts w:eastAsia="Times New Roman"/>
          <w:szCs w:val="20"/>
          <w:lang w:eastAsia="en-US"/>
        </w:rPr>
        <w:t>1:30 p.m. Workshop " Resistance to Drugs"</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There is a great opportunity for adult mentors to further develop effective strategies to help steer youth towards a just, liberating, pure and sober way.  Youth should also find the conference valuable as positive inspiration to live virtuously in an often impure world.  Purity and innocence are beautiful, let's do our part to make them reign supreme.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Andrew Bushard</w:t>
      </w:r>
    </w:p>
    <w:p>
      <w:pPr>
        <w:pStyle w:val="Normal"/>
        <w:pBdr>
          <w:bottom w:val="single" w:sz="6" w:space="1" w:color="000000"/>
        </w:pBdr>
        <w:autoSpaceDE w:val="false"/>
        <w:rPr>
          <w:rFonts w:eastAsia="Times New Roman"/>
          <w:szCs w:val="20"/>
          <w:lang w:eastAsia="en-US"/>
        </w:rPr>
      </w:pPr>
      <w:r>
        <w:rPr>
          <w:rFonts w:eastAsia="Times New Roman"/>
          <w:szCs w:val="20"/>
          <w:lang w:eastAsia="en-US"/>
        </w:rPr>
        <w:t>FWT</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For Immediate Release:</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East Timor has long been an area of contention and conflict.  Many believe that the nation of East Timor has suffered a horrific plight and deserve liberation.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The East Timor Action Network has been one of the most vocal and active groups of the East Timor issue.  The East Timor Action Network has been working tirelessly to promote awareness about the unfortunate situation in East Timor.  The East Timor Action Network hopes that one day the people in East Timor will have freedom.</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On Tuesday March 12th at 7:00 p.m. in the UW-Stevens Point University Center Room 113, Federation Without Television is sponsoring the presentation "Justice for East Timor", which will be given by Eric S. Piotrowski of the East Timor Action Network.</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This is an excellent opportunity to gain greater knowledge about an area of the world that deserves more attention.  Come to further understand why justice for East Timor is right and necessary.  </w:t>
      </w:r>
    </w:p>
    <w:p>
      <w:pPr>
        <w:pStyle w:val="NormalWeb"/>
        <w:autoSpaceDE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autoSpaceDE w:val="false"/>
        <w:rPr>
          <w:rFonts w:eastAsia="Times New Roman"/>
          <w:szCs w:val="20"/>
          <w:lang w:eastAsia="en-US"/>
        </w:rPr>
      </w:pPr>
      <w:r>
        <w:rPr>
          <w:rFonts w:eastAsia="Times New Roman"/>
          <w:szCs w:val="20"/>
          <w:lang w:eastAsia="en-US"/>
        </w:rPr>
        <w:t>Andrew Bushard</w:t>
      </w:r>
    </w:p>
    <w:p>
      <w:pPr>
        <w:pStyle w:val="Normal"/>
        <w:pBdr>
          <w:bottom w:val="single" w:sz="6" w:space="1" w:color="000000"/>
        </w:pBdr>
        <w:autoSpaceDE w:val="false"/>
        <w:rPr>
          <w:rFonts w:eastAsia="Times New Roman"/>
          <w:szCs w:val="20"/>
          <w:lang w:eastAsia="en-US"/>
        </w:rPr>
      </w:pPr>
      <w:r>
        <w:rPr>
          <w:rFonts w:eastAsia="Times New Roman"/>
          <w:szCs w:val="20"/>
          <w:lang w:eastAsia="en-US"/>
        </w:rPr>
        <w:t>Federation Without Television [Text written with assistance of East Timor Action Network]</w:t>
      </w:r>
    </w:p>
    <w:p>
      <w:pPr>
        <w:pStyle w:val="Normal"/>
        <w:autoSpaceDE w:val="false"/>
        <w:rPr>
          <w:rFonts w:eastAsia="Times New Roman"/>
          <w:szCs w:val="20"/>
          <w:lang w:eastAsia="en-US"/>
        </w:rPr>
      </w:pPr>
      <w:r>
        <w:rPr>
          <w:rFonts w:eastAsia="Times New Roman"/>
          <w:szCs w:val="20"/>
          <w:lang w:eastAsia="en-US"/>
        </w:rPr>
        <w:t>For Immediate Release: February 22nd, 2002</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In our society, Alcohol is an epidemic problem.  It is a problem that pervades all of society's sectors.  The damage of alcohol transcends all classes, races and both genders.  The sad aspect is that many don't recognize the gravity of this severe problem. [This paragraph echoes what the Temperance Movement of yesteryear said.]</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Taverns have contributed to the downfall of morality, health, intellectual culture and our spiritual life. [This sentence echoes what the Temperance Movement of yesteryear said.] It is time we take action.  It is time that the conservatives embrace the glory of opposing an anti family, youth corrupting force.  Also it is time that progressive thinkers look to the future, embracing a truly liberating vision.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Because our society deserves better, we must oppose the decadence of alcohol culture.  Thus on Friday March 8th starting at 10:00 p.m. until Saturday morning and Saturday March 9th at 10:00 p.m. until Sunday morning, there will be "Sleep out for the Prohibition of Alcohol" on the public sidewalk in front of Steven's Point Main Street Shopko to garner support for the neo-prohibitionist cause. We also seek to galvanize people to emancipate themselves from the shackles of alcohol.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As neo-prohibitionists, we encourage the best approach, banning alcohol WITHOUT imprisoning people [like anti-drug war people propose].  We'd rather focus on eliminating alcohol from society, rather than waste time and energy imprisoning people [like anti-drug war people propose].    Besides, alcohol abuse is punishment enough.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Partake in this activity organized by an informal connection of the interested, rather than by a formal organization.  The future of America is on the line.  Participate in the amazing activity of sacrifice to bring purity and innocence back to this nation.  People are welcome to come and go as much as is needed.  Any amount of time protesting or merely visiting the event will be helpful.  Opposition to alcohol's destruction is the epitome of love and compassion.  Come take the stand that you don't want any more lives destroyed by alcohol.</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Andrew Bushard</w:t>
      </w:r>
    </w:p>
    <w:p>
      <w:pPr>
        <w:pStyle w:val="Normal"/>
        <w:autoSpaceDE w:val="false"/>
        <w:rPr>
          <w:rFonts w:eastAsia="Times New Roman"/>
          <w:szCs w:val="20"/>
          <w:lang w:eastAsia="en-US"/>
        </w:rPr>
      </w:pPr>
      <w:r>
        <w:rPr>
          <w:rFonts w:eastAsia="Times New Roman"/>
          <w:szCs w:val="20"/>
          <w:lang w:eastAsia="en-US"/>
        </w:rPr>
        <w:t>abush230@uwsp.edu</w:t>
      </w:r>
    </w:p>
    <w:p>
      <w:pPr>
        <w:pStyle w:val="Normal"/>
        <w:autoSpaceDE w:val="false"/>
        <w:rPr>
          <w:rFonts w:eastAsia="Times New Roman"/>
          <w:szCs w:val="20"/>
          <w:lang w:eastAsia="en-US"/>
        </w:rPr>
      </w:pPr>
      <w:r>
        <w:rPr>
          <w:rFonts w:eastAsia="Times New Roman"/>
          <w:szCs w:val="20"/>
          <w:lang w:eastAsia="en-US"/>
        </w:rPr>
        <w:t>715-346-5835</w:t>
      </w:r>
    </w:p>
    <w:p>
      <w:pPr>
        <w:pStyle w:val="Normal"/>
        <w:autoSpaceDE w:val="false"/>
        <w:rPr>
          <w:rFonts w:eastAsia="Times New Roman"/>
          <w:szCs w:val="20"/>
          <w:lang w:eastAsia="en-US"/>
        </w:rPr>
      </w:pPr>
      <w:r>
        <w:rPr>
          <w:rFonts w:eastAsia="Times New Roman"/>
          <w:szCs w:val="20"/>
          <w:lang w:eastAsia="en-US"/>
        </w:rPr>
        <w:t>442 Pray Hall</w:t>
      </w:r>
    </w:p>
    <w:p>
      <w:pPr>
        <w:pStyle w:val="Normal"/>
        <w:autoSpaceDE w:val="false"/>
        <w:rPr>
          <w:rFonts w:eastAsia="Times New Roman"/>
          <w:szCs w:val="20"/>
          <w:lang w:eastAsia="en-US"/>
        </w:rPr>
      </w:pPr>
      <w:r>
        <w:rPr>
          <w:rFonts w:eastAsia="Times New Roman"/>
          <w:szCs w:val="20"/>
          <w:lang w:eastAsia="en-US"/>
        </w:rPr>
        <w:t>UWSP</w:t>
      </w:r>
    </w:p>
    <w:p>
      <w:pPr>
        <w:pStyle w:val="Normal"/>
        <w:autoSpaceDE w:val="false"/>
        <w:rPr>
          <w:rFonts w:eastAsia="Times New Roman"/>
          <w:szCs w:val="20"/>
          <w:lang w:eastAsia="en-US"/>
        </w:rPr>
      </w:pPr>
      <w:r>
        <w:rPr>
          <w:rFonts w:eastAsia="Times New Roman"/>
          <w:szCs w:val="20"/>
          <w:lang w:eastAsia="en-US"/>
        </w:rPr>
        <w:t>Stevens Point, WI</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t>54481</w:t>
      </w:r>
    </w:p>
    <w:p>
      <w:pPr>
        <w:pStyle w:val="Normal"/>
        <w:autoSpaceDE w:val="false"/>
        <w:rPr>
          <w:rFonts w:eastAsia="Times New Roman"/>
          <w:szCs w:val="20"/>
          <w:lang w:eastAsia="en-US"/>
        </w:rPr>
      </w:pPr>
      <w:r>
        <w:rPr>
          <w:rFonts w:eastAsia="Times New Roman"/>
          <w:szCs w:val="20"/>
          <w:lang w:eastAsia="en-US"/>
        </w:rPr>
        <w:t xml:space="preserve">At the suggestions of a cool fellow activist I decided to do a write up about a recent protesting experience I did attempting to encourage Christians to embrace our valuable cause.  I would like to share my thoughts and insights about the experience.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The idea struck me on the Sunday before.  But last Sunday it was raining.  I was slightly disappointed at myself for wussing out because of the rain and me needing a nap, so I vowed to do it on Wednesday which is generally the 2nd best night for Church attendance.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I don't know exactly why but the spirit moved me to choose St. Paul Lutheran's Church.  I have a little history with this church.  Since both meetings with the church were fairly long ago,  it likely they forget who I was.  First I got to talk to a pastor (I don't remember if it was Pastor Barnes or not) because of a project I was doing for a now defunct group called Alternative Art Forum.  This project was hated by top AAFers, due to closed minded thinking of the AAF leadership.  I felt it had virtue.  The point of the project was to go to churches and have them interpret art.  I was able to successfully hook up with the Quakers, and the my art interpretation session with them was inspiring and stimulating.  At St. Paul's Lutheran Church, I got a Christian feeling of the mystical guise of the Lord working on me.  Thankfully, I did not fall for the all seductive lure.  The strings of Godliness pull, but us Secular Humanists like to avoid them for profound reasons.  I even got to meet a churchperson who just got back from our ally Israel.  The pastor sat down with me and discussed the project, but ending up deciding he didn't want to participate in our project.</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The second instance with this church was on May 6, 1998.  This was the National Day of Prayer.  This was suppose to be held downtown.  But ironically, as atheists like to point out, no amount of prayer could prevent it from raining.  I was determined to go downtown despite the right and protest this unconstitutional state endorsement of religion, but when I got there I found out that the Day of Prayer was to be held at St. Paul Lutheran's Church instead.  I was willing to stand out in the rain to hold my signs saying "Keep Church and State Separate Forever" and "Celebrate Action not Prayer"[like Robert Ingersoll argued].  I was obviously more determined on this day to protest than I was on the last Sunday.  My friend Tim convinced me to do this protest and he wanted us to get lots of people.  In the end, it was me who was gung ho and Tim didn't come.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The point of the protest was 1) to protest government endorsement of religion and 2) to encourage activist action instead of merely praying in the spirit of Robert Ingersoll's quote "The hands that help are better far than the lips that pray". I was also disappointed because I had to walk from downtown to St. Paul Lutheran's Church which isn't too short of a walk.  I was missing valuable protesting time doing this walking.  It sucked that since the event was inside the church, I could only reach the people entering and existing the building. I would have been more visible had it been inside. It should also demonstrate my determination the fact I was to protest such a strong foundational belief of our society, alone.  I was about throwing myself to the wolves.  If the event would have been outside, I really would have been throwing myself at the wolves.  It makes a person strong to do protests even if no one else comes.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One guy told me "You need grace."  I replied "I already have grace."  He responded "If you did, you wouldn't be holding up that sign."  One woman unaffiliated with the church came by and asked "Did you know that Jesus died for your sins?"  Of course, I did.  This one woman tried to convince me that people can simultaneously exalt both action and prayer. This woman had some dialogue with me.  I made the allegation that Christianity can often be ethnocentric.  She said "I don't know what that word means, but it sounds like ethnicity.  God loves all races and ethnicities."  She even wanted to give me a hug.  I declined.  Not because I am a mean person, because 1) I did not know her, 2) I rarely give hugs even to people I know well 3) I didn't feel the necessary uplifting connection to give a hug.  She invited me inside.  But I declined.  We did engage in some small talk.</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But on December 19, 2001, my mission was considerably different.  I did not want to protest per se, but hope to galvanize Christians to join our noble peace movement.   From the telephone book, I found out that St. Paul's Lutheran Church met at 5:30 for Wednesday Service.  I knew that darkness sets in early at this time of year, but determination to do this was more important.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Ironically not far from St. Paul's Lutheran Church was a church called Peace United Church.  in the dark of night, I thought this was St. Paul's Lutheran Church.  I mused that this church's definition of peace was a watered down version of ours.  They had a pole having "May Peace Prevail on Earth" inscribed in different languages.  Cool enough, the language I saw was Arabic.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Since it was dark, visibility was a setback.  But I promised myself I'd do, and promising oneself to do an activity then actually doing the activity is of paramount importance is my mind.  I brought along a sign I have held for one or two of our peace marches, "Would Jesus Bomb Afghanistan?"  Sadly, people can twist the bible to anything they want, like Bible critics note, and is can be often affirmed when people take notice of the sign.  It's nuts to see people driving by in their cards and nod their heads "yes" that Jesus would bomb Afghanistan.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It was difficult to find a good location.  People in fairly equal numbers came in from both the parking lot entrance and the front.  This meant I had to ran back and forth.  It was helpful since the evening was a bit cold.  Most people didn't say anything.  A few said "hello."  I got 3 very positive responses to the sign.  One guy said "Good point."  Another guy said "I don't know.  Probably not." A woman responded "Probably not".  One woman entered and asked me briefly to describe what I was doing, I gave her my spiel about thinking the bible should support peace and wanting to get people to think.  She said "People are thinking".  She came back out and few minutes later and told me "What about when God encouraged followers to eradicate the heathens from Israel."  I made a point about Jesus not killing.  She said that "God does use other people to kill sometimes." She made a remark about decisions being difficult in matters like these.  I think she understood where I was coming from.  Folks, I may have not struck gold, but I got a few specs on my dagger, enough to convince me that digging some more might be a good idea.  Although I didn't talk to most of the people who went by, I didn't sense any "Bomb the fuckers" feelings.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I was looking for my bag after I was done, but couldn't find it right way.  Luckily I looked inside the window and saw that apparently someone had brought the bag in.  It appeared to be a good spirited action.  It could have caused me strife, because finding objects in the dark isn't always easy.  I snagged my bag and was on my merry way.     </w:t>
      </w:r>
    </w:p>
    <w:p>
      <w:pPr>
        <w:pStyle w:val="Normal"/>
        <w:autoSpaceDE w:val="false"/>
        <w:rPr>
          <w:rFonts w:eastAsia="Times New Roman"/>
          <w:szCs w:val="20"/>
          <w:lang w:eastAsia="en-US"/>
        </w:rPr>
      </w:pPr>
      <w:r>
        <w:rPr>
          <w:rFonts w:eastAsia="Times New Roman"/>
          <w:szCs w:val="20"/>
          <w:lang w:eastAsia="en-US"/>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t>Folks, I have an intuition that if we can attract Christians to this cause, especially the mainstream moderate Christians, we can do much with the Peace Movement.  If we can get conservative Christians to join us, likely, we can obtain the momentum to achieve wonderful justice.  We don't even have to worry about the cool liberal Christians like the Quakers and the Unitarians because they are on our side already!  If the Peace Movement can attract the Christian population of this country, we will further validate and empower our righteous cause.  Although I am a Secular Humanist and loving it, I dig it when Christians are inspired by their faith to do good.  That is indeed awesome.  It appears as if neither Secular Humanists nor Christians innately posses just behavior, there appears to be a different variable operating. Christians are often the ones who do the reaching out, it might be a good idea to reach out to them by appealing to their professed values of justice and virtue.      Hopefully I can motivate myself to do some more of this worthwhile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eastAsia="Times New Roman" w:cs="Times New Roman" w:ascii="Times New Roman" w:hAnsi="Times New Roman"/>
          <w:sz w:val="24"/>
        </w:rPr>
        <w:t xml:space="preserve">Goodbye readers, come again.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Web"/>
        <w:rPr>
          <w:rFonts w:ascii="Times New Roman" w:hAnsi="Times New Roman" w:cs="Times New Roman"/>
          <w:szCs w:val="20"/>
        </w:rPr>
      </w:pPr>
      <w:r>
        <w:rPr>
          <w:rFonts w:cs="Times New Roman" w:ascii="Times New Roman" w:hAnsi="Times New Roman"/>
          <w:szCs w:val="20"/>
        </w:rPr>
      </w:r>
    </w:p>
    <w:p>
      <w:pPr>
        <w:pStyle w:val="NormalWeb"/>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7:53:00Z</dcterms:created>
  <dc:creator>abush230</dc:creator>
  <dc:description/>
  <cp:keywords/>
  <dc:language>en-US</dc:language>
  <cp:lastModifiedBy>public</cp:lastModifiedBy>
  <dcterms:modified xsi:type="dcterms:W3CDTF">2023-12-09T17:55:00Z</dcterms:modified>
  <cp:revision>4</cp:revision>
  <dc:subject/>
  <dc:title>Opposing Junior Viewpoints, Identyfing Propagandha Techiniques, The Palestinian Conflict, Neal Bearnards, Greenhaven Press, 19</dc:title>
</cp:coreProperties>
</file>