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4"/>
        </w:rPr>
      </w:pPr>
      <w:r>
        <w:rPr>
          <w:szCs w:val="24"/>
        </w:rPr>
      </w:r>
    </w:p>
    <w:p>
      <w:pPr>
        <w:pStyle w:val="Normal"/>
        <w:widowControl/>
        <w:rPr>
          <w:szCs w:val="24"/>
        </w:rPr>
      </w:pPr>
      <w:r>
        <w:rPr>
          <w:szCs w:val="24"/>
        </w:rPr>
        <w:drawing>
          <wp:inline distT="0" distB="0" distL="0" distR="0">
            <wp:extent cx="331597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315970" cy="1316355"/>
                    </a:xfrm>
                    <a:prstGeom prst="rect">
                      <a:avLst/>
                    </a:prstGeom>
                  </pic:spPr>
                </pic:pic>
              </a:graphicData>
            </a:graphic>
          </wp:inline>
        </w:drawing>
      </w:r>
    </w:p>
    <w:p>
      <w:pPr>
        <w:pStyle w:val="Normal"/>
        <w:widowControl/>
        <w:spacing w:lineRule="exact" w:line="240"/>
        <w:rPr>
          <w:rFonts w:eastAsia="Arial"/>
        </w:rPr>
      </w:pPr>
      <w:r>
        <w:rPr>
          <w:rFonts w:eastAsia="Arial"/>
        </w:rPr>
        <w:t xml:space="preserve"> </w:t>
      </w:r>
    </w:p>
    <w:p>
      <w:pPr>
        <w:pStyle w:val="Normal"/>
        <w:widowControl/>
        <w:spacing w:lineRule="exact" w:line="240"/>
        <w:rPr/>
      </w:pPr>
      <w:r>
        <w:rPr/>
      </w:r>
    </w:p>
    <w:p>
      <w:pPr>
        <w:pStyle w:val="Normal"/>
        <w:widowControl/>
        <w:spacing w:lineRule="exact" w:line="278"/>
        <w:rPr>
          <w:rFonts w:ascii="Courier New" w:hAnsi="Courier New" w:cs="Courier New"/>
          <w:sz w:val="24"/>
          <w:szCs w:val="24"/>
        </w:rPr>
      </w:pPr>
      <w:r>
        <w:rPr>
          <w:rFonts w:cs="Courier New" w:ascii="Courier New" w:hAnsi="Courier New"/>
          <w:sz w:val="24"/>
          <w:szCs w:val="24"/>
        </w:rPr>
        <w:t xml:space="preserve">March 2, 1997 </w:t>
      </w:r>
    </w:p>
    <w:p>
      <w:pPr>
        <w:pStyle w:val="Normal"/>
        <w:widowControl/>
        <w:spacing w:lineRule="exact" w:line="278"/>
        <w:rPr>
          <w:rFonts w:ascii="Courier New" w:hAnsi="Courier New" w:cs="Courier New"/>
          <w:sz w:val="24"/>
          <w:szCs w:val="24"/>
        </w:rPr>
      </w:pPr>
      <w:r>
        <w:rPr>
          <w:rFonts w:cs="Courier New" w:ascii="Courier New" w:hAnsi="Courier New"/>
          <w:sz w:val="24"/>
          <w:szCs w:val="24"/>
        </w:rPr>
      </w:r>
    </w:p>
    <w:p>
      <w:pPr>
        <w:pStyle w:val="Normal"/>
        <w:widowControl/>
        <w:spacing w:lineRule="exact" w:line="302"/>
        <w:rPr>
          <w:rFonts w:ascii="Courier New" w:hAnsi="Courier New" w:cs="Courier New"/>
          <w:sz w:val="26"/>
          <w:szCs w:val="26"/>
        </w:rPr>
      </w:pPr>
      <w:r>
        <w:rPr>
          <w:rFonts w:cs="Courier New" w:ascii="Courier New" w:hAnsi="Courier New"/>
          <w:sz w:val="26"/>
          <w:szCs w:val="26"/>
        </w:rPr>
        <w:t xml:space="preserve">Hello readers: </w:t>
      </w:r>
    </w:p>
    <w:p>
      <w:pPr>
        <w:pStyle w:val="Normal"/>
        <w:widowControl/>
        <w:spacing w:lineRule="exact" w:line="302"/>
        <w:rPr>
          <w:rFonts w:ascii="Courier New" w:hAnsi="Courier New" w:cs="Courier New"/>
          <w:sz w:val="26"/>
          <w:szCs w:val="26"/>
        </w:rPr>
      </w:pPr>
      <w:r>
        <w:rPr>
          <w:rFonts w:cs="Courier New" w:ascii="Courier New" w:hAnsi="Courier New"/>
          <w:sz w:val="26"/>
          <w:szCs w:val="26"/>
        </w:rPr>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t xml:space="preserve">What's up? I hope all are doing well. Read my zines! Read my zines! Read my zines! I can't stress it enough. I have 3 zines, this one, </w:t>
      </w:r>
      <w:r>
        <w:rPr>
          <w:rFonts w:cs="Courier New" w:ascii="Courier New" w:hAnsi="Courier New"/>
          <w:sz w:val="22"/>
          <w:szCs w:val="22"/>
          <w:u w:val="single"/>
        </w:rPr>
        <w:t xml:space="preserve">Anarchy Humor and Hate, </w:t>
      </w:r>
      <w:r>
        <w:rPr>
          <w:rFonts w:cs="Courier New" w:ascii="Courier New" w:hAnsi="Courier New"/>
          <w:sz w:val="22"/>
          <w:szCs w:val="22"/>
        </w:rPr>
        <w:t xml:space="preserve">with 12 issues out, and </w:t>
      </w:r>
      <w:r>
        <w:rPr>
          <w:rFonts w:cs="Courier New" w:ascii="Courier New" w:hAnsi="Courier New"/>
          <w:sz w:val="22"/>
          <w:szCs w:val="22"/>
          <w:u w:val="single"/>
        </w:rPr>
        <w:t xml:space="preserve">Green Jean Humor, </w:t>
      </w:r>
      <w:r>
        <w:rPr>
          <w:rFonts w:cs="Courier New" w:ascii="Courier New" w:hAnsi="Courier New"/>
          <w:sz w:val="22"/>
          <w:szCs w:val="22"/>
        </w:rPr>
        <w:t xml:space="preserve">with 5 issues out. All are very different in format and content, so the variety should be enough to satisfy everyone. And if you are really cool, you'll read all 3. Please give me a $1.00 for each zine, or $1.50 by mail, or a cool trade, not a shitty trade like Rolling Stone magazine, or Time Magazine. Or </w:t>
      </w:r>
      <w:r>
        <w:rPr>
          <w:rFonts w:cs="Courier New" w:ascii="Courier New" w:hAnsi="Courier New"/>
          <w:i/>
          <w:iCs/>
          <w:sz w:val="22"/>
          <w:szCs w:val="22"/>
        </w:rPr>
        <w:t xml:space="preserve">If </w:t>
      </w:r>
      <w:r>
        <w:rPr>
          <w:rFonts w:cs="Courier New" w:ascii="Courier New" w:hAnsi="Courier New"/>
          <w:sz w:val="22"/>
          <w:szCs w:val="22"/>
        </w:rPr>
        <w:t xml:space="preserve">I deem you worthy or cool enough, I will give you as many zines as I see fit, at my discretion. </w:t>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t xml:space="preserve">Send and give me comments and suggestions, and I will mostly likely print them, especially considering I never got a comment or suggestion before. Sorry, if my zine is unappealing to the eye, I'm no graphic artist. It takes too much time and effort, which I'd rather devote to my writing, which appeals to the intellect. </w:t>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t xml:space="preserve">My zines are damn cool. if you ask me. Sorry, for those </w:t>
      </w:r>
      <w:r>
        <w:rPr>
          <w:rFonts w:cs="Courier New" w:ascii="Courier New" w:hAnsi="Courier New"/>
          <w:i/>
          <w:iCs/>
          <w:sz w:val="22"/>
          <w:szCs w:val="22"/>
        </w:rPr>
        <w:t xml:space="preserve">of </w:t>
      </w:r>
      <w:r>
        <w:rPr>
          <w:rFonts w:cs="Courier New" w:ascii="Courier New" w:hAnsi="Courier New"/>
          <w:sz w:val="22"/>
          <w:szCs w:val="22"/>
        </w:rPr>
        <w:t xml:space="preserve">you who are fond </w:t>
      </w:r>
      <w:r>
        <w:rPr>
          <w:rFonts w:cs="Courier New" w:ascii="Courier New" w:hAnsi="Courier New"/>
          <w:i/>
          <w:iCs/>
          <w:sz w:val="22"/>
          <w:szCs w:val="22"/>
        </w:rPr>
        <w:t xml:space="preserve">of </w:t>
      </w:r>
      <w:r>
        <w:rPr>
          <w:rFonts w:cs="Courier New" w:ascii="Courier New" w:hAnsi="Courier New"/>
          <w:sz w:val="22"/>
          <w:szCs w:val="22"/>
        </w:rPr>
        <w:t xml:space="preserve">my critiques </w:t>
      </w:r>
      <w:r>
        <w:rPr>
          <w:rFonts w:cs="Courier New" w:ascii="Courier New" w:hAnsi="Courier New"/>
          <w:i/>
          <w:iCs/>
          <w:sz w:val="22"/>
          <w:szCs w:val="22"/>
        </w:rPr>
        <w:t xml:space="preserve">of </w:t>
      </w:r>
      <w:r>
        <w:rPr>
          <w:rFonts w:cs="Courier New" w:ascii="Courier New" w:hAnsi="Courier New"/>
          <w:sz w:val="22"/>
          <w:szCs w:val="22"/>
        </w:rPr>
        <w:t xml:space="preserve">zines, music, and books, but I've decided only to include a review </w:t>
      </w:r>
      <w:r>
        <w:rPr>
          <w:rFonts w:cs="Courier New" w:ascii="Courier New" w:hAnsi="Courier New"/>
          <w:i/>
          <w:iCs/>
          <w:sz w:val="22"/>
          <w:szCs w:val="22"/>
        </w:rPr>
        <w:t xml:space="preserve">of </w:t>
      </w:r>
      <w:r>
        <w:rPr>
          <w:rFonts w:cs="Courier New" w:ascii="Courier New" w:hAnsi="Courier New"/>
          <w:sz w:val="22"/>
          <w:szCs w:val="22"/>
        </w:rPr>
        <w:t xml:space="preserve">one zine, due to space and stuff. Abbey reviewed </w:t>
      </w:r>
      <w:r>
        <w:rPr>
          <w:rFonts w:cs="Courier New" w:ascii="Courier New" w:hAnsi="Courier New"/>
          <w:i/>
          <w:iCs/>
          <w:sz w:val="22"/>
          <w:szCs w:val="22"/>
        </w:rPr>
        <w:t xml:space="preserve">my </w:t>
      </w:r>
      <w:r>
        <w:rPr>
          <w:rFonts w:cs="Courier New" w:ascii="Courier New" w:hAnsi="Courier New"/>
          <w:sz w:val="22"/>
          <w:szCs w:val="22"/>
        </w:rPr>
        <w:t xml:space="preserve">zine </w:t>
      </w:r>
      <w:r>
        <w:rPr>
          <w:rFonts w:cs="Courier New" w:ascii="Courier New" w:hAnsi="Courier New"/>
          <w:sz w:val="22"/>
          <w:szCs w:val="22"/>
          <w:u w:val="single"/>
        </w:rPr>
        <w:t xml:space="preserve">Green Jean Humor </w:t>
      </w:r>
      <w:r>
        <w:rPr>
          <w:rFonts w:cs="Courier New" w:ascii="Courier New" w:hAnsi="Courier New"/>
          <w:sz w:val="22"/>
          <w:szCs w:val="22"/>
        </w:rPr>
        <w:t xml:space="preserve">in her zine, so I figure it is fitting that I review hers in </w:t>
      </w:r>
      <w:r>
        <w:rPr>
          <w:rFonts w:cs="Courier New" w:ascii="Courier New" w:hAnsi="Courier New"/>
          <w:sz w:val="22"/>
          <w:szCs w:val="22"/>
          <w:u w:val="single"/>
        </w:rPr>
        <w:t xml:space="preserve">Catfish. </w:t>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r>
    </w:p>
    <w:p>
      <w:pPr>
        <w:pStyle w:val="Normal"/>
        <w:widowControl/>
        <w:pBdr>
          <w:bottom w:val="single" w:sz="4" w:space="1" w:color="000000"/>
        </w:pBdr>
        <w:spacing w:lineRule="exact" w:line="220"/>
        <w:rPr>
          <w:rFonts w:ascii="Times New Roman" w:hAnsi="Times New Roman" w:cs="Times New Roman"/>
          <w:i/>
          <w:i/>
          <w:iCs/>
          <w:sz w:val="26"/>
          <w:szCs w:val="26"/>
        </w:rPr>
      </w:pPr>
      <w:r>
        <w:rPr>
          <w:rFonts w:cs="Courier New" w:ascii="Courier New" w:hAnsi="Courier New"/>
          <w:sz w:val="22"/>
          <w:szCs w:val="22"/>
        </w:rPr>
        <w:t xml:space="preserve">I need more mail, I rarely if ever get anything good these days, so send me stuff up the ass. If you like </w:t>
      </w:r>
      <w:r>
        <w:rPr>
          <w:rFonts w:cs="Courier New" w:ascii="Courier New" w:hAnsi="Courier New"/>
          <w:i/>
          <w:iCs/>
          <w:sz w:val="22"/>
          <w:szCs w:val="22"/>
        </w:rPr>
        <w:t xml:space="preserve">my </w:t>
      </w:r>
      <w:r>
        <w:rPr>
          <w:rFonts w:cs="Courier New" w:ascii="Courier New" w:hAnsi="Courier New"/>
          <w:sz w:val="22"/>
          <w:szCs w:val="22"/>
        </w:rPr>
        <w:t xml:space="preserve">zines, you are probably cool, and if nothing else, you are not a total loser, you may be a loser, but not a total loser. I love the direction this and all </w:t>
      </w:r>
      <w:r>
        <w:rPr>
          <w:rFonts w:cs="Courier New" w:ascii="Courier New" w:hAnsi="Courier New"/>
          <w:i/>
          <w:iCs/>
          <w:sz w:val="22"/>
          <w:szCs w:val="22"/>
        </w:rPr>
        <w:t xml:space="preserve">my </w:t>
      </w:r>
      <w:r>
        <w:rPr>
          <w:rFonts w:cs="Courier New" w:ascii="Courier New" w:hAnsi="Courier New"/>
          <w:sz w:val="22"/>
          <w:szCs w:val="22"/>
        </w:rPr>
        <w:t xml:space="preserve">zines are going. I love what I am doing. Please respect the coolness </w:t>
      </w:r>
      <w:r>
        <w:rPr>
          <w:rFonts w:cs="Courier New" w:ascii="Courier New" w:hAnsi="Courier New"/>
          <w:i/>
          <w:iCs/>
          <w:sz w:val="22"/>
          <w:szCs w:val="22"/>
        </w:rPr>
        <w:t xml:space="preserve">of my </w:t>
      </w:r>
      <w:r>
        <w:rPr>
          <w:rFonts w:cs="Courier New" w:ascii="Courier New" w:hAnsi="Courier New"/>
          <w:sz w:val="22"/>
          <w:szCs w:val="22"/>
        </w:rPr>
        <w:t xml:space="preserve">zine. Please honor it. You may worship it if you so please. But if nothing else, please read this and </w:t>
      </w:r>
      <w:r>
        <w:rPr>
          <w:rFonts w:cs="Courier New" w:ascii="Courier New" w:hAnsi="Courier New"/>
          <w:i/>
          <w:iCs/>
          <w:sz w:val="22"/>
          <w:szCs w:val="22"/>
        </w:rPr>
        <w:t xml:space="preserve">my </w:t>
      </w:r>
      <w:r>
        <w:rPr>
          <w:rFonts w:cs="Courier New" w:ascii="Courier New" w:hAnsi="Courier New"/>
          <w:sz w:val="22"/>
          <w:szCs w:val="22"/>
        </w:rPr>
        <w:t xml:space="preserve">two other zines. Hope you all have fun out there and you don't get </w:t>
      </w:r>
      <w:r>
        <w:rPr>
          <w:rFonts w:cs="Times New Roman" w:ascii="Times New Roman" w:hAnsi="Times New Roman"/>
          <w:sz w:val="22"/>
          <w:szCs w:val="22"/>
        </w:rPr>
        <w:t xml:space="preserve">your toes caught in a deep fat fryer.  </w:t>
      </w:r>
      <w:r>
        <w:rPr>
          <w:sz w:val="10"/>
          <w:szCs w:val="10"/>
        </w:rPr>
        <w:t>~</w:t>
      </w:r>
      <w:r>
        <w:rPr>
          <w:rFonts w:cs="Times New Roman" w:ascii="Times New Roman" w:hAnsi="Times New Roman"/>
          <w:sz w:val="24"/>
          <w:szCs w:val="10"/>
        </w:rPr>
        <w:t xml:space="preserve"> I hope you love this zine </w:t>
      </w:r>
      <w:r>
        <w:rPr>
          <w:rFonts w:cs="Courier New" w:ascii="Courier New" w:hAnsi="Courier New"/>
          <w:sz w:val="24"/>
          <w:szCs w:val="10"/>
        </w:rPr>
        <w:t xml:space="preserve">like you love dailY, nourishment. Take care. </w:t>
      </w:r>
    </w:p>
    <w:p>
      <w:pPr>
        <w:pStyle w:val="Normal"/>
        <w:widowControl/>
        <w:spacing w:lineRule="exact" w:line="302"/>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pacing w:lineRule="exact" w:line="302"/>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pacing w:lineRule="exact" w:line="302"/>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pacing w:lineRule="exact" w:line="230"/>
        <w:rPr>
          <w:rFonts w:ascii="Courier New" w:hAnsi="Courier New" w:cs="Courier New"/>
          <w:sz w:val="24"/>
          <w:szCs w:val="24"/>
        </w:rPr>
      </w:pPr>
      <w:r>
        <w:rPr>
          <w:rFonts w:cs="Courier New" w:ascii="Courier New" w:hAnsi="Courier New"/>
          <w:sz w:val="24"/>
          <w:szCs w:val="24"/>
        </w:rPr>
        <w:t xml:space="preserve">Homicidal Maniacs, Abbey Manalli, 7473 Wild Oats Trail, Cherry Valley, IL 61016 or email Malkav 1555 @ aol.com, trade $1.00 per issue or $6 for subscription of 6. ) </w:t>
      </w:r>
    </w:p>
    <w:p>
      <w:pPr>
        <w:pStyle w:val="Normal"/>
        <w:widowControl/>
        <w:spacing w:lineRule="exact" w:line="230"/>
        <w:rPr>
          <w:rFonts w:ascii="Courier New" w:hAnsi="Courier New" w:cs="Courier New"/>
          <w:sz w:val="24"/>
          <w:szCs w:val="24"/>
        </w:rPr>
      </w:pPr>
      <w:r>
        <w:rPr>
          <w:rFonts w:cs="Courier New" w:ascii="Courier New" w:hAnsi="Courier New"/>
          <w:sz w:val="24"/>
          <w:szCs w:val="24"/>
        </w:rPr>
      </w:r>
    </w:p>
    <w:p>
      <w:pPr>
        <w:pStyle w:val="Normal"/>
        <w:widowControl/>
        <w:pBdr>
          <w:bottom w:val="single" w:sz="4" w:space="1" w:color="000000"/>
        </w:pBdr>
        <w:spacing w:lineRule="exact" w:line="220"/>
        <w:rPr>
          <w:rFonts w:ascii="Courier New" w:hAnsi="Courier New" w:cs="Courier New"/>
          <w:sz w:val="24"/>
          <w:szCs w:val="24"/>
        </w:rPr>
      </w:pPr>
      <w:r>
        <w:rPr>
          <w:rFonts w:cs="Courier New" w:ascii="Courier New" w:hAnsi="Courier New"/>
          <w:sz w:val="22"/>
          <w:szCs w:val="22"/>
        </w:rPr>
        <w:t xml:space="preserve">A zany zine from a zany girl. Generated from a demented, but unique as hell mind. Abbey is just so naturally weird, her insanity requires little effort. She is a leader rather than a follower, unlike so many other mindless drones. Abbey is a damn good writer and her cool personality really comes through. The layout and appearance is outstanding and awesome, a million times better than the look of my no frills layout zine. Now Abbey says she has acquired the talents of a obsessively crazed guy named Ray Johnson, who has tremendous artistic skills. Also a quiet, but weird in the cool way, girl, Becky Bowen writes pieces for the zine, Abbey says. Abbey has an excellent sense of humor. She is gifted a putting people in hysterics. She has the certain weirdness which few people in our school can duplicate. Homicidal Maniacs can be described as a morph of Mad Magazine, Beavis and Butthead, and good old fashioned Schizophrenia. A lot of people in our school love this zine, and it's much more popular than any of my zines. Abbey is a fun girl, I wish I would hang out with her. She is unbelievably strange, but not so bizarre that she knocks you out in abstractness. I love her creativity, sometimes it's dumb, but it's so dumb that it actually becomes hilarious. To me, this zine isn't laugh out loud funny, its humor </w:t>
      </w:r>
      <w:r>
        <w:rPr>
          <w:rFonts w:cs="Courier New" w:ascii="Courier New" w:hAnsi="Courier New"/>
          <w:i/>
          <w:iCs/>
          <w:sz w:val="22"/>
          <w:szCs w:val="22"/>
        </w:rPr>
        <w:t xml:space="preserve">is </w:t>
      </w:r>
      <w:r>
        <w:rPr>
          <w:rFonts w:cs="Courier New" w:ascii="Courier New" w:hAnsi="Courier New"/>
          <w:sz w:val="22"/>
          <w:szCs w:val="22"/>
        </w:rPr>
        <w:t xml:space="preserve">in a different dimension. A lot different than any of my zines, so it should be read. </w:t>
      </w:r>
    </w:p>
    <w:p>
      <w:pPr>
        <w:pStyle w:val="Normal"/>
        <w:widowControl/>
        <w:spacing w:lineRule="exact" w:line="302"/>
        <w:rPr>
          <w:rFonts w:ascii="Courier New" w:hAnsi="Courier New" w:cs="Courier New"/>
          <w:sz w:val="24"/>
          <w:szCs w:val="24"/>
        </w:rPr>
      </w:pPr>
      <w:r>
        <w:rPr>
          <w:rFonts w:cs="Courier New" w:ascii="Courier New" w:hAnsi="Courier New"/>
          <w:sz w:val="24"/>
          <w:szCs w:val="24"/>
        </w:rPr>
        <w:t xml:space="preserve">Pep Assemblies </w:t>
      </w:r>
    </w:p>
    <w:p>
      <w:pPr>
        <w:pStyle w:val="Normal"/>
        <w:widowControl/>
        <w:spacing w:lineRule="exact" w:line="302"/>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Pep assemblies. You get shortened classes, but if you want to have a long class in a certain subject for a certain reason, then it's not good. Everyone in the school heads to the gym except those who are swift and cunning enough to escape. We are forced to go, we have no choice.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nd our usually apathetic and worthless security often beefs itself up to prevent inmates escaping from the asylum, like people have called school before. They must dread people missing the drudgery of pep assemblies.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love such lame brained goals of authority. Pep assemblies are unproductive. My time is worth more than this. Pep assemblies are cool when our cross country team is honored (recognized) and I'm in the middle, otherwise they are an idiotic bore. Sorry, if I sound self centered, but that's the truth of the matter. It's fun being drooled over, but it's revolting to watch others being drooled over.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Why is pep assembly behavior encouraged and promoted? Everyone acts like fools. If we act this way the rest of the days at school, we are in deep shit. We kind of get a license to act foolish. Don't get me wrong, there are times where I act outrageously bizarre, and I am at times very goofy, but moronic behavior shouldn't be so fervently advocated.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 bond between the faculty and students and school occurs. Yeah right. Ideally, huh. The bonds formed if any are probably phony, and real bridge building does not come so easily.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 band is cool. I know a lot of cool people in the band, and many of them are very talented, and they even sometimes play halfway decent material. The school song and "Big Red" suck. School songs rarely ever bring a school together. What type of losers memorize it? Conditioning towards allegiance and pride to the governing entity, or our country, regardless of the circumstances. Blind respect, I call it. Respect is something which should be earned an deserved, not automatically granted because of leadership.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 band is not appreciated enough or often even recognized. The band is  taken for granted. Schools don't fully appreciate musical talent. Like others note, attention is unevenly and unfairly distributed towards the more jock orientated activities, i.e. Football and Basketball: Society values the wrong things. Like othes note, Educators and artists should be our role models, not mindless athletes.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Football teams are automatically given assemblies independent of achievements or accomplishments. Most other teams or clubs will never get an assembly no matter what they do. Our school demonstrates this fact in the most extreme way. My junior year, our football team was a powerhouse, dominating the conference with an outstanding record of 1 -8. While our cross country team drudged through the year, becoming the first team in our school's history to advance to state. Not only that, but our team had to overcome huge obstacles. A father of one of our top runners, died while he was running with the team. Larry, the son, had a difficulty dealing with it, and he never has run the same, the team has noticed. But we pulled through, and in the end we accomplished greatness.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We had our ups and downs that year. We achieved our great goal, advancing to state, and we had a fairy tale ending. We were the underdogs, and we surprised everyone including ourselves, finishing 2nd at Sectionals. Like others have been saying. We came through as a team, not just merely cliques, but we had quite a year. And if anyone was deserving of an assembly, it was us. Our football team got a moronic homecoming rally. And what did we get? Diddly squat. We got a shitty send off by the cheerleaders. Assemblies should be something that are earned, not blindly handed out. Our faculty gave the lame excuse that “there was not time to assemble an assembly”. How much would you bet, that they would have found time if our football team did the same thing? Our team had fun at state, probably too much fun, as the our lackluster results at the meet showed. I was the only one who took it seriously, but I ran mediocre anyways.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do not care about tradition. If something is wrong, it should be changed. Inheritance doesn't imply validity. Hey, slavery was a tradition. These are the people who will soon rule the world, and their clones rule it now, we should being attempting to dismantle shit like this. Our elders are not sending us the right messages.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We rarely, if ever, highly honor academic achievements. A pep assembly for a straight A student, hat Yes, I don't like football as a sport, and it can really be considered Neanderthal and barbaric, like Jello Biafra and others noted, and often promotes chauvinism and sexism in our culture, but that's not the big problem here.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My friend, Aaron Wallrich, has made a </w:t>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wonderful analogy to the pep assembly, he said “a pep assembly was just like a Nazi rally. "97 97 97 97" Show your school spirit by hollering.” </w:t>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enior supremacy is bullshit. If seniors are supreme, they should show their emotional maturity, instead of looking down at the lower classes. Fuck everyone who degrades freshman. Judge someone on maturity not age. Freshman are most often just as cool as everyone else. Don't uplift yourself by looking down at others. And through something so superficial as age. Age often don't mean shit.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t is often the juniors, rather than the seniors who degrade freshman the most. They somehow think that becoming an upperclassman gives them a license to be idiotic and narrow minded. Often the worst perceptions of freshman are from the juniors. I have a friend named Miranda Abernathy, who is so damn mature, it's scary. She's a freshman and she's 100 times more mature than most seniors I know. I think she is cool. She has convictions, things many people don't have. So she should be applauded. Often people like me who do have convictions are so greatly laughed at.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pparently freshman hysteria is much greater in her school than ours, she tells me. She has been surprised1 “that me, a senior, actually wants to hang out with a freshman.” Why does her school especially, and our school have to be so fucking stupid? She says that “sophomores are afraid to be seen hanging out with freshman.” Looking down at freshman automatically is a great sign of immaturity. Greater than any immaturity the freshmen may have.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Times New Roman" w:hAnsi="Times New Roman" w:cs="Times New Roman"/>
          <w:sz w:val="24"/>
          <w:szCs w:val="24"/>
        </w:rPr>
      </w:pPr>
      <w:r>
        <w:rPr>
          <w:rFonts w:cs="Courier New" w:ascii="Courier New" w:hAnsi="Courier New"/>
          <w:sz w:val="22"/>
          <w:szCs w:val="22"/>
        </w:rPr>
        <w:t xml:space="preserve">I hate comments like "Stupid freshman". I heard a girl whose name I will not mention call “a friend's friend a loser </w:t>
      </w:r>
    </w:p>
    <w:p>
      <w:pPr>
        <w:pStyle w:val="Normal"/>
        <w:widowControl/>
        <w:spacing w:lineRule="exact" w:line="211"/>
        <w:rPr>
          <w:rFonts w:ascii="Courier New" w:hAnsi="Courier New" w:cs="Courier New"/>
          <w:sz w:val="22"/>
          <w:szCs w:val="22"/>
        </w:rPr>
      </w:pPr>
      <w:r>
        <w:rPr>
          <w:rFonts w:cs="Times New Roman" w:ascii="Times New Roman" w:hAnsi="Times New Roman"/>
          <w:sz w:val="24"/>
          <w:szCs w:val="24"/>
        </w:rPr>
        <w:t xml:space="preserve">because he dated a freshman when he was a senior.” Fuck anyone who </w:t>
      </w:r>
      <w:r>
        <w:rPr>
          <w:rFonts w:cs="Courier New" w:ascii="Courier New" w:hAnsi="Courier New"/>
          <w:sz w:val="22"/>
          <w:szCs w:val="22"/>
        </w:rPr>
        <w:t xml:space="preserve">looks down at me because I choose to be friends with a freshman. I am friends with whom I want to be, and I don't give a damn about their age. </w:t>
      </w:r>
    </w:p>
    <w:p>
      <w:pPr>
        <w:pStyle w:val="Normal"/>
        <w:widowControl/>
        <w:spacing w:lineRule="exact" w:line="211"/>
        <w:rPr>
          <w:rFonts w:ascii="Courier New" w:hAnsi="Courier New" w:cs="Courier New"/>
          <w:sz w:val="22"/>
          <w:szCs w:val="22"/>
        </w:rPr>
      </w:pPr>
      <w:r>
        <w:rPr>
          <w:rFonts w:cs="Courier New" w:ascii="Courier New" w:hAnsi="Courier New"/>
          <w:sz w:val="22"/>
          <w:szCs w:val="22"/>
        </w:rPr>
      </w:r>
    </w:p>
    <w:p>
      <w:pPr>
        <w:pStyle w:val="Normal"/>
        <w:widowControl/>
        <w:spacing w:lineRule="exact" w:line="211"/>
        <w:rPr>
          <w:rFonts w:ascii="Courier New" w:hAnsi="Courier New" w:cs="Courier New"/>
          <w:sz w:val="22"/>
          <w:szCs w:val="22"/>
        </w:rPr>
      </w:pPr>
      <w:r>
        <w:rPr>
          <w:rFonts w:cs="Courier New" w:ascii="Courier New" w:hAnsi="Courier New"/>
          <w:sz w:val="22"/>
          <w:szCs w:val="22"/>
        </w:rPr>
        <w:t xml:space="preserve">Miranda is cool, I hang out with cool people. I have not meet a senior who is half as cool as her. She rules. Seniors don't. And to you seniors who mistreat freshman, wait til college, if you're smart enough to go, YOU could be treated like YOU treated the freshman. Live the golden rule, and you should not fear things, but if you don't you will get yours. Every dog has its day. </w:t>
      </w:r>
    </w:p>
    <w:p>
      <w:pPr>
        <w:pStyle w:val="Normal"/>
        <w:widowControl/>
        <w:spacing w:lineRule="exact" w:line="211"/>
        <w:rPr>
          <w:rFonts w:ascii="Courier New" w:hAnsi="Courier New" w:cs="Courier New"/>
          <w:sz w:val="22"/>
          <w:szCs w:val="22"/>
        </w:rPr>
      </w:pPr>
      <w:r>
        <w:rPr>
          <w:rFonts w:cs="Courier New" w:ascii="Courier New" w:hAnsi="Courier New"/>
          <w:sz w:val="22"/>
          <w:szCs w:val="22"/>
        </w:rPr>
      </w:r>
    </w:p>
    <w:p>
      <w:pPr>
        <w:pStyle w:val="Normal"/>
        <w:widowControl/>
        <w:spacing w:lineRule="exact" w:line="211"/>
        <w:rPr>
          <w:rFonts w:ascii="Courier New" w:hAnsi="Courier New" w:cs="Courier New"/>
          <w:sz w:val="22"/>
          <w:szCs w:val="22"/>
        </w:rPr>
      </w:pPr>
      <w:r>
        <w:rPr>
          <w:rFonts w:cs="Courier New" w:ascii="Courier New" w:hAnsi="Courier New"/>
          <w:sz w:val="22"/>
          <w:szCs w:val="22"/>
        </w:rPr>
        <w:t xml:space="preserve">However, from what I can sense the stupid age stereotyping is almost not apparent in college. I guess, people don't know or think about what class you're from. So, then I guess everyone is treated with equal respect. Equality rules. Respect rules. </w:t>
      </w:r>
    </w:p>
    <w:p>
      <w:pPr>
        <w:pStyle w:val="Normal"/>
        <w:widowControl/>
        <w:spacing w:lineRule="exact" w:line="211"/>
        <w:rPr>
          <w:rFonts w:ascii="Courier New" w:hAnsi="Courier New" w:cs="Courier New"/>
          <w:sz w:val="22"/>
          <w:szCs w:val="22"/>
        </w:rPr>
      </w:pPr>
      <w:r>
        <w:rPr>
          <w:rFonts w:cs="Courier New" w:ascii="Courier New" w:hAnsi="Courier New"/>
          <w:sz w:val="22"/>
          <w:szCs w:val="22"/>
        </w:rPr>
      </w:r>
    </w:p>
    <w:p>
      <w:pPr>
        <w:pStyle w:val="Normal"/>
        <w:widowControl/>
        <w:spacing w:lineRule="exact" w:line="211"/>
        <w:rPr>
          <w:rFonts w:ascii="Courier New" w:hAnsi="Courier New" w:cs="Courier New"/>
          <w:sz w:val="22"/>
          <w:szCs w:val="22"/>
        </w:rPr>
      </w:pPr>
      <w:r>
        <w:rPr>
          <w:rFonts w:cs="Courier New" w:ascii="Courier New" w:hAnsi="Courier New"/>
          <w:sz w:val="22"/>
          <w:szCs w:val="22"/>
        </w:rPr>
        <w:t xml:space="preserve">I have visited small colleges, so I guess things are good there. I'm not sure what big colleges ,are like, but I think they often have stupid freshman initiation for sports and stuff. I don't think someone should be respected solely because they are a senior. I don't think it is wrong for freshman to look up to us seniors, I only think it is wrong to look down at freshman. It is wonderful to have younger people look up to you, because you did something outstanding. It is gratifying to have the underclass cross country runners look up to me. It is an awesome feeling. </w:t>
      </w:r>
    </w:p>
    <w:p>
      <w:pPr>
        <w:pStyle w:val="Normal"/>
        <w:widowControl/>
        <w:spacing w:lineRule="exact" w:line="211"/>
        <w:rPr>
          <w:rFonts w:ascii="Courier New" w:hAnsi="Courier New" w:cs="Courier New"/>
          <w:sz w:val="22"/>
          <w:szCs w:val="22"/>
        </w:rPr>
      </w:pPr>
      <w:r>
        <w:rPr>
          <w:rFonts w:cs="Courier New" w:ascii="Courier New" w:hAnsi="Courier New"/>
          <w:sz w:val="22"/>
          <w:szCs w:val="22"/>
        </w:rPr>
      </w:r>
    </w:p>
    <w:p>
      <w:pPr>
        <w:pStyle w:val="Normal"/>
        <w:widowControl/>
        <w:spacing w:lineRule="exact" w:line="211"/>
        <w:rPr>
          <w:rFonts w:ascii="Courier New" w:hAnsi="Courier New" w:cs="Courier New"/>
          <w:sz w:val="18"/>
          <w:szCs w:val="18"/>
        </w:rPr>
      </w:pPr>
      <w:r>
        <w:rPr>
          <w:rFonts w:cs="Courier New" w:ascii="Courier New" w:hAnsi="Courier New"/>
          <w:sz w:val="22"/>
          <w:szCs w:val="22"/>
        </w:rPr>
        <w:t xml:space="preserve">Generalizations fucking suck. I have never made a freshman slur that I can recall. I have joked about sophomores behaving sophomoric, but it was a pun. Blind prejudices about age are the type of thinking which leading one to the perils of things like racism. I can't help being how old I am, but I do have </w:t>
      </w:r>
    </w:p>
    <w:p>
      <w:pPr>
        <w:pStyle w:val="Normal"/>
        <w:widowControl/>
        <w:spacing w:lineRule="exact" w:line="177"/>
        <w:rPr>
          <w:rFonts w:ascii="Courier New" w:hAnsi="Courier New" w:cs="Courier New"/>
          <w:sz w:val="22"/>
          <w:szCs w:val="22"/>
        </w:rPr>
      </w:pPr>
      <w:r>
        <w:rPr>
          <w:rFonts w:cs="Courier New" w:ascii="Courier New" w:hAnsi="Courier New"/>
          <w:sz w:val="18"/>
          <w:szCs w:val="18"/>
        </w:rPr>
        <w:t xml:space="preserve">control over how I behave. Degradation and demeaning people sickens me. I hate degrading initiation activities. Newcomers </w:t>
      </w:r>
      <w:r>
        <w:rPr>
          <w:rFonts w:cs="Courier New" w:ascii="Courier New" w:hAnsi="Courier New"/>
          <w:sz w:val="22"/>
          <w:szCs w:val="22"/>
        </w:rPr>
        <w:t>should be welcomed with open arms, instead of being frightened away. Bullying younger people always shows how much of a person you are.</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Some people are so insecure that to elevate their self esteem, they must give themselves something to be proud of, and they have done nothing redeemable, so they must create weak reasons to boost their ego, and living to age 17 becomes a natural ego booster. If you have nothing deep to be proud of, be proud of superficial things. You may not be smarter, or more talented, or a better human than another person, but at least you are older than they are. </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Do Japanese kids have mindless assemblies? What colossal wastes of time and resources! School spirit will not arouse from short assemblies, it will arise when apathy is stricken away and compassion, interest, and concern is initiated. </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The pep assembly is the very essence of the jock mentality and idiotic culture, like the Dead Kennedys song “Jock-a-rama” notes. I suppose sometimes pep assemblies can be decent, but almost never spectacular. </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Award ceremonies are good. Interesting discussions are wonderful, but a pep assembly at best is a time period which could be used more efficiently. I have better things to do.  For some kids, a pep assembly is the most possible productive use of their time, but not me. I create, and I produce. I don't like sitting dormant. Sorry if I sound melodramatic, but we only have one life on earth, and our lives are so short, so we should make the most of every minute. Pep assemblies are not making the most of every minute. </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I'm sorry if the concept of a pep assembly doesn't excite me. I'm sorry if I don't marvel in happiness, but that's me. </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I heard two girls complaining about how stupid pep assemblies are. If you have to go, i.e. you can't find a good way to sneak out, then you should probably try to bring something along to occupy yourself, like a book or a walkman. If nothing else, sit there doing nothing, refusing to participate in the degrading shenanigans. If you are courageous, maybe you can boo or taunt them. I have booed at an assembly. Also, once when everyone was shouting "98", I shouted "1-8" as an allusion to our football team's dismal record of last year. </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I think powder puff is stupid, by the way. </w:t>
      </w:r>
    </w:p>
    <w:p>
      <w:pPr>
        <w:pStyle w:val="Normal"/>
        <w:widowControl/>
        <w:spacing w:lineRule="exact" w:line="177"/>
        <w:rPr>
          <w:rFonts w:ascii="Courier New" w:hAnsi="Courier New" w:cs="Courier New"/>
          <w:sz w:val="22"/>
          <w:szCs w:val="22"/>
        </w:rPr>
      </w:pPr>
      <w:r>
        <w:rPr>
          <w:rFonts w:cs="Courier New" w:ascii="Courier New" w:hAnsi="Courier New"/>
          <w:sz w:val="22"/>
          <w:szCs w:val="22"/>
        </w:rPr>
      </w:r>
    </w:p>
    <w:p>
      <w:pPr>
        <w:pStyle w:val="Normal"/>
        <w:widowControl/>
        <w:spacing w:lineRule="exact" w:line="177"/>
        <w:rPr>
          <w:rFonts w:ascii="Courier New" w:hAnsi="Courier New" w:cs="Courier New"/>
          <w:sz w:val="22"/>
          <w:szCs w:val="22"/>
        </w:rPr>
      </w:pPr>
      <w:r>
        <w:rPr>
          <w:rFonts w:cs="Courier New" w:ascii="Courier New" w:hAnsi="Courier New"/>
          <w:sz w:val="22"/>
          <w:szCs w:val="22"/>
        </w:rPr>
        <w:t xml:space="preserve">If you </w:t>
      </w:r>
      <w:r>
        <w:rPr>
          <w:rFonts w:cs="Times New Roman" w:ascii="Times New Roman" w:hAnsi="Times New Roman"/>
          <w:sz w:val="22"/>
          <w:szCs w:val="22"/>
        </w:rPr>
        <w:t xml:space="preserve">are  cool and don't have the- respect of your teache.rs,. shout </w:t>
      </w:r>
      <w:r>
        <w:rPr>
          <w:rFonts w:cs="Courier New" w:ascii="Courier New" w:hAnsi="Courier New"/>
          <w:sz w:val="22"/>
          <w:szCs w:val="22"/>
        </w:rPr>
        <w:t xml:space="preserve">out witty profound comments or if you are not intellectual enough, but are extremely gutsy, shout out witty profane comments.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Our school is filled with a lot of stupid people. No, not the preps. The people who have no brain at all. Some include the people who don't talk in sentences, they talk in fragments. I have a shirt which says "Just Say No to Capitalism" on the front and "Just Say No to Communism" on the back. You would not believe how many people ask me stupid questions about it. I often hear "What is Capitalism'?" Why don't these morons read instead of watching so much stupid shit on television. However, occasionally my shirt does generate some intelligent discussion.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 pep assembly is about as mindless as television, like others say. Both have about the same intellectual and entertainment value, like others say. Besides, pep assemblies are planned, never spontaneous, and spontaneity is always more fun than planning. It's cool to oppose pep assemblies. It's cool to revolt, and resist the flow of a pep assembly. I obtain a thrill out of defying imbecilic authority. I never have and never will skip class, but I will be more than eager to skip a pep assembly. I may have skipped this last pep assembly, but I have no vehicle. I could walk somewhere, but I didn't choose to.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Maybe, at times, I am a little hard on pep assemblies. After all, sitting in and ascending bleachers is cool. And sometimes one should just sit. I guess it could be cool to sit there and do nothing, and become one.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don't care if our class can yell the loudest. Yelling your head off proves nothing more than foolishness. Save your vocal cords for worthwhile expressions like during political boycotts or during the playing of some crappy music.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t one rally this year I sat in the Junior class section to piss people off, express my angst, attempting to be different, and to flow against the grain. Also I like the junior class better anyways. I wish I was a junior. Not only because I like our junior class better than the senior class. But also because I want another year to hang with my friends and to make more friends. I want another year to be a kid.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 senior class is generally stuck up, and there are few people in it I like. I may be over generalizing, but is it wrong to say I don't like many people in my English class, or there are mostly idiots in a certain class? I do have two friends in the senior class, Amy Davison, and Carrie Hilden. And there are other cool people like Hotavio Escamilla, Mary Martin and Mary Crocker.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despise the senior preppies, but however I can tolerate the junior preppies, and in fact there are some junior preppies whom I like. I use to be shy, now I'm a lot more outgoing and talkative. Most of the seniors don't like either version of me. I feel there's is nothing I could do to get them to like me. Like my good insightful friend, Angela often has said "There are 10% of people who will always like you no matter what, and 10% of people who will always hate you no matter what, it's the other 80% you can influence." Which she got from a book.  Wonderful words of wisdom. I feel, a lot of these seniors are in the 10% which I can't obtain the approval of no matter what I do.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But believe me, the fun part is swaying and winning people over to your side who fall in the 80%. It is wonderful to win people over to your side, who at one time didn't like you. I have done this with some people, and it is great. Earning someone's respect is a marvelous thing. So is earning their approval and likening. Some people respect me but don't like me, there are a select few of these. And there are people who respect me and like me, and hopefully there is a great number of these, I always believe the good people will like me, and it is worth it to obtain the approval of good people. Then there are people who like me but don't respect me, people who get a kick out of me, but don't appreciate my depth. Then there are those people who neither respect nor like me, and fuck them.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re is in fact one person whom I liked, but the person did not like me, I would do anything to obtain this person's approval. In fact, my attempts annoyed and even bothered the person. It bothered them, so in part due to the counsel of others, I decided to leave the person alone completely. And now I believe this person respects me. I think this person may like me, maybe just a little bit, but if they don't I know at least they respect me. I did the ultimate to show the person I cared about their feelings. I left them alone. I did what was best and that person is happy now. I don't talk to this person anymore so I don't know how this person feels, but I did what was right. I'm not happy with the way, things turned out, but at least the other person is. I learned many things with this ordeal, and one of the most prominent is not to be pushy. You can't force people to like you. Besides it's degrading drooling over a person who doesn't like you. And often when one thinks about it, the reasons for liking a person often aren't great enough to justify the effort.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Consequently I have become insecure and some of my mannerisms have changed since the beginning of the year. I am not so forceful and annoying. I can now better perceive and acknowledge when people don't like me or when they become uncomfortable with my presence. I am less open, and often less friendly because of my experiences. It's good to be friendly, but not scarily so. Often the hard way is the best and only way to learn something. The social vector is a difficult vector to master, and I have fell on my face quite a few times. But I do finally learn though. Respect is a powerful thing. Sometimes you imagine being friends with someone, but you really do not conceive how you will become friends. This has been the case with me a couple of times. I think people who have a lot of different types of friends are cool. Having friends of different breeds and species demonstrates one's versatility. It proves a person has a lot to offer. Dynamic people are friends with people who have personalities across the entire spectrum of humanity. Static people have friends who are clones of themselves. Most of my friends are at least quite a but different than me, if not totally different. People are friends with other people for various reasons. People extend themselves and look for many different things. Different friends fulfill different needs. People who have various sides to their personality aren't moody, fickle, or hypocritical, in fact, they are very cool people. Some friends you have to fulfill one need such as comfort, reassurance, and guidance, and other friends you have to joke around with and have a good time. On the other hand, there are people who have both well developed senses of fun and well developed intellect and convictions. I love people who are so completely extended like that. It's so cool to be able to have deep serious conversations about any or all topics and then at another time, act goofy with the same person. These awesome people really know how to embrace and embody both qualities. It is often possible to determine the depth of a person's soul, just through your perceptions when you engage in a conversation. I have 2 friends who provide great examples, Miranda Abernathy and Angela Hendricks. I know I will always be able to count on these girls and we will always be able to have intellectually stimulating and soul enhancing discussions. Intuition is a gift few people possess. I love to be saturated with wisdom and these girls are full of it.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rPr/>
      </w:pPr>
      <w:r>
        <w:rPr>
          <w:rFonts w:cs="Times New Roman" w:ascii="Times New Roman" w:hAnsi="Times New Roman"/>
          <w:sz w:val="22"/>
          <w:szCs w:val="22"/>
        </w:rPr>
        <w:t xml:space="preserve">Angela and Miranda have very different viewpoints and perspectives, </w:t>
      </w:r>
      <w:r>
        <w:rPr>
          <w:rFonts w:cs="Courier New" w:ascii="Courier New" w:hAnsi="Courier New"/>
          <w:sz w:val="22"/>
          <w:szCs w:val="22"/>
        </w:rPr>
        <w:t xml:space="preserve">but both are  brilliant and deep in their own different ways. I have been filled with warmness talking to these girls. Both girls are damn fun too. Both have great senses of humor. I know these are two girls where I can always go to for comfort, strength and reassurance. I may sound corny saying this, but in the presence of some people one gets a special feeling,  like you are talking soul to soul. I love intensively honest people. If you are keen enough, you can perceive a wonderful person, just through their vocal delivery. It's a special intuition, I feel I have. I feel, while I am naive about a lot of things, like others have saidd, yet I can still judge the depth of a person's character. It is a sensation one obtains, not fake sincerity, but true, honest sincerity. One can assess a soul, when they feel the presence of peace and harmony resonating. There is a certain sincerity, which can not be imitated, if it is absent. These two girls are people whom I wish to be friends with for a long time. I hope I never lose either of them.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love people who are more than meets the eye. People who are overflowing with complexities. People who you can always derive enrichment from. People who can penetrate beneath the surface. People who can provide you with uncommon advice, which requires much heart and thought. People who think deeply, and thought does not strain their brain. I like people who are emotionally mature. People who like to express themselves and their emotion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Miranda always gives good answers to my questions. She thinks. She doesn't answer every question with "I don't know." Hearing "I don't know" as a response to every question sucks. And when she ever does say "I don't know" she says it with passion not bored aggravation. Miranda and me don't think exactly alike, but we are at least on somewhat of the same wavelength, while me and Angela are on very different planes of thought, like she has noticed, but we still both admire and are fond of each other and it is often so cool to associate with someone whom you are very different from. You would not believe how well, Angela and I get along, considering the fact we have so little in common. Yes, many times opposites do attract in friendship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metimes these girls have give me security, hope and happiness because they have touched my soul and provided me with awesome insight which has made me feel so good, when I was feeling so bad. Sometimes when I have been in despair, a few gentle words from these girls haven given me the energy to proceed. I don't know Miranda nearly as well as I know Angela, and I haven't had nearly as many long discussions, but through the few I have had, I have loved, and I can tell things about her character. Some people are so outstanding, you can perceive it immediately, but when you get to know them, their greatness knocks you out.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me people, on the other hand, will never initiate any depth whatsoever, no matter how long you talk or what you say. Some people are so transparent and superficial. An ex friend of mine, Jenny Nord, who just wanted to be my friend, so she could say she was my friend, as people noticed. She is a person of outstanding shallowness, like others noted. Someone with no integrity whatsoever. She took advantage of me and she is a user. She has used lots of people, people say. She exploited my vulnerabilities. Fuck her. I dropped her as a friend, not in an overt action, I ignore her. She treats people badly and some day, she will get hers, people say. She deserves to be told off, people say.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One heartless thing she did lately, was dumping her boyfriend, I heard. She did it in an evil spirited way. “She cheated on her boyfriend, kissing this guy at work, and then she ignored her boyfriend. She would not even talk to him during a Valentine's Day party. And the day after Valentine's Day, she dumped him.”, I have heard She can often be so manipulative and rotten, I have heard. She puts on a false front, I have heard. She has not shown her bad side to me, exactly, but I have heard so many bad things about her. I don't want weak shallow friends, they drag me down. I believe a character of a person can often be judged by the quality of their friends. If you hang out with shallow people, you only hurt yourself. Except, possibly, you may be giving them a good influence. I want friends who will enhance and enrich me, not burden and weaken me. I want friends who have good characters; people who aren't worthless. Not people who are self centered and inconsiderate. I want to be able to be proud of my friends, like I so often am, not ashamed.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Like today, when someone asked me “if I hang out with the wrong crowd”, I told him that my friends are good people. I don't want to degrade myself talking about my friends. I desire to express honest, true passoin after discussing my friends. It proves I am good for something, and there are some people whom I am better than. Myself, there are times where I act berserk and insane, but then there are other times when I act mature and serious. There's a time for everything. Some people's friends are carbon copies of themselves. Me, all my friends are very very different than I. And one of my friends, some may say we act exactly alike, but they are only making a very superficial surface observation. If they would penetrate a tad bit deeper, they would find tremendous differences, and possibly that we are very different. I want friends who are loving and compassionate, but not so nice that they have no personality and they are generic. I want to be friends, with not only nice people, but cool people too. Niceness can bore you, if it has no spunk and style to back it up. Coolness can be signified many ways. Eccentricity is the same way. Sometimes eccentricity is in the eye of the beholder. What one person may consider eccentric, another person considers normal. There are even various extents and degrees to eccentricity. It could possibly be considered like this: If you do it, it's eccentric, if someone else does it, it's weird. Some eccentric people I love and other completely weird me out. And of course, you will think you are weird, until you meet someone who's a million times weirder than you. No matter who you are, or how weird you are, there is always someone out there, weirder yet.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One shouldn't be insecure about uniqueness, like others have said. It should be something which is natural and inherent, not something which is synthesized, like others have said. You don't constantly have to "prove" your individuality, like others have said. “Always demonstrating individuality shows one's insecurity.”, like others have said, The most individualistic people are those people who are the most unique inside, not outside, like others have said. Outside uniqueness can be stripped away so easily, liked others have said. Inside uniqueness is something which can never be stripped away, like others have said. A plain dressed bland looking person could be the most individualistic person in the world. While an outrageously elaborately adorned person could be the most conforming person. You don't have to flaunt your individuality to show people you are unique. If you really are unique, they will know it. My friend, Angela Hendricks, was the person responsible for ingraining this concept in my brain.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know I am original because I never met anyone else quite like me. I know one kid in our school, Allen Saunders, who appears average and ordinary to unkeen observers. He dresses rather plainly., except for his awesome tee shirts of Ska music and other less than normal things, but he does dress average. People may think he's ordinary for one reason, he is quiet. Most people he doesn't talk to. But he talks to me and Aaron Wallrich though. If people pierce through the smoke screen, they will see an unique guy. He's not show offy about it; he is an individual where it counts the most, deep inside. He is so individualistic, that many people often have trouble determining his real personality. Allen is humble about his individuality, he deserves much more credit than he gives himself. He doesn't have to prove his individuality to anyone. He knows it. He is a true individual. Allen has the concept of individuality nailed down very well. If you stab his individuality with a knife, real, true, genuine blood comes bursting out. He likes a lot of counter culture and non mainstream type things. He loves to go against the grain, in his personal tastes. He is infatuated with Ska music, and he is damn into it. He is the Skaist motherfucker </w:t>
      </w:r>
      <w:r>
        <w:rPr>
          <w:rFonts w:cs="Courier New" w:ascii="Courier New" w:hAnsi="Courier New"/>
          <w:i/>
          <w:iCs/>
          <w:sz w:val="22"/>
          <w:szCs w:val="22"/>
        </w:rPr>
        <w:t xml:space="preserve">in </w:t>
      </w:r>
      <w:r>
        <w:rPr>
          <w:rFonts w:cs="Courier New" w:ascii="Courier New" w:hAnsi="Courier New"/>
          <w:sz w:val="22"/>
          <w:szCs w:val="22"/>
        </w:rPr>
        <w:t xml:space="preserve">our school. He hates corporate music, and loves to be different, especially with regards to music. Also Allen </w:t>
      </w:r>
      <w:r>
        <w:rPr>
          <w:rFonts w:cs="Courier New" w:ascii="Courier New" w:hAnsi="Courier New"/>
          <w:i/>
          <w:iCs/>
          <w:sz w:val="22"/>
          <w:szCs w:val="22"/>
        </w:rPr>
        <w:t xml:space="preserve">is </w:t>
      </w:r>
      <w:r>
        <w:rPr>
          <w:rFonts w:cs="Courier New" w:ascii="Courier New" w:hAnsi="Courier New"/>
          <w:sz w:val="22"/>
          <w:szCs w:val="22"/>
        </w:rPr>
        <w:t xml:space="preserve">a very creative guy. He uses his time productively to engage in artistic endeavors. One of his favorite hobbies is creating amateur films, he tells me. Bravo, Allen. Few kids do inventive things with their spare time, most are destructive or wasteful. Allen does not have a boring, ordinary sense of humor. He says he watches Ed Wood movies.  Hey, how many other people like Ed Wood movies? He has excellent connections to some cool organizations, mainly record labels, he tells me. Hey, he obtains all this cool music and tee shirts that one does not find in our shitty corporate chains. </w:t>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Often quiet people are a source of wonder. You are curious about what the person is like. Since they don't express themselves often, you desire to know what makes them tick. What are they thinking? How are they feeling? You never know until you get to know them. And sometimes you become surprised. Last year I was quiet, I hardly said a word to anyone, alot different from this year. So Angela was curious as to what I was like. She was interested in me. I was intrigued how my friends, (before they were my friends), Amy Davison and Carrie Hilden, were like because they said little and mainly just kept to themselves. I decided to start talking to them and I'm glad I did, since we became friends and all. We aren't much alike, we are different, and during this year we have had some difficulties and problems, but now we get along well. We like and respect each other. I feel now I finally have the respect and liking from them which 1 have tried so hard to get. I am so glad I started talking to them, because I would have been in awe as to what they were really like and I would be missing a lot. It was something I wanted to do, and it felt cool when I finally started to talk to them.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me of their mannerisms and thoughts surprised me. I never thought they could be goofy and fun. Opening the lines of communication with people is cool. I would be at lost, if I never engaged in communication and got to know these girls. I extended myself and I am becoming fulfilled. We have had some troubles due to our different natures, but we have worked through them magnificently well. Ironic when I think that I never said a word to them last year.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Even more amazing is the fact that Aaron Wallrich is best friends with these girls and he also never talked to them last year either. He met them because he always saw me talking with them. Now Aaron and the girls are so attached. They are virtually inseparable. Not only that, but Aaron is also different than they are. You would never guess that he would become friends with these girls at all, and even more amazing, best friends. Their personalities, rapport, and miens have seemed different. It is fantastic the way people work sometimes. I am a weird person and sometimes I go berserk. But I don't always have to, if I don't want to. I don't always have to behave weirdly.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You should not behave weird just to behave weird, the sages say. The best goofiness results impulsively. Many times, it is a spur of the moment thing. Often it's spontaneous. One shouldn't act goofy just to annoy, but because it makes one feel good inside. The warmth of hearty laugh is spectacular. It's cool when you laugh yourself to the point of tears. You go too far with weirdness when you annoy yourself. When you know your goofiness is not genuine, when you just want attention. The sages say. One shouldn't try so hard to be goofy, sages say. Goofiness should just flow in.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ynthetic anything is not good. Personalities should be natural and free flowing, not artificial and role playing. I am not an ass kisser or bull shitter. I don't give people compliments unless I mean them. My compliments are not frivolous. If I give someone a compliment, it is worth a hell of a lot.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desire to be true to myself. I refuse to put on phony fronts. I try to shun insincerity because I believe it is a great evil. I like to look in the mirror and be proud of what I se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will generally not lie to get on someone's good side. People can tell when others are not genuine, if they employ some cunning intelligence. Thoughtful compassion is a hundred times better than any amount of superficial caring. A deep heartfelt compliment is a hundred times better than any insincere compliment. You can often feel the extra presence of soul in a deep, loving, positive remark. When you are insincere, you are watering yourself down and you are reducing your integrity to a paper cut out rendition of your true self. I prefer sincere friends to insincere ones. Fuck phony people. Ulterior motives are not good. It is wrong to be friends with someone just to obtain something.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f you say someone is immature just because they may act goofy or childish, you are possibly make an inaccurate, incorrect assessment. Constant seriousness does not necessarily mean maturity. Mature people have fun too. In fact, a person can act goofy a majority of the time, and still be mature and developed. Be careful not to judge people's maturity too quickly. You will often be surprised at how grown up some people may be. Maturity is often difficult to categorize. Realize that jesters can often be the most mature people out ther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Laughter directed correctly is indeed a virtue, wrongly a vice. Yes, too much joking around can be a sign of immaturity just make sure you interpret the foolishness justly. I feel I joke around in a good way. Hey, if you can joke about something serious and still respect its dignity, then the joke is good. If you can't respect the dignity, then the joke is bad. One must know how to employ tact. Some things are witty and some things are stupid and believe it or nor some things are both. A real witty person knows how to act stupid with grace. They make stupidity creative and inventive, rather than moronic and annoying. But most people can not master the craft of brilliant stupidity (an oxymoron?) I believe I have mastered this craft befor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Like in Physics Class, a thing which cracked me up was saying "Quiet in the Peanut Gallery" every time the jokesters would chatter idiotically, run amok, or otherwise cause trouble. I repeated it again and again over days. And it was surprising how many times I could say it and still get a kick out of it. I thought it was downright hilarious even urbane or witty, while other people thought it was stupid.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t's odd how one thing can put one person in hysterics while not even generating a smile on another person, while something else will crack the lather up, but do nothing to the former. It's just funny how different our senses of humor can be. It demonstrates the great diversity of the human character. Sometimes high brow things make me laugh and other times more low brow things make me laugh. It is weird to ponder the things which appeal to our intellect.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n Algebra this year, I engaged in one of my goofiest mindsets ever, at about the same time I was doing the peanut gallery thing. It is in fact unbelievable. I proved to myself how odd I could be. There was this kid in our algebra class named Mickey Burrow. He had a bad attitude, he didn't associate with anyone in the class, he rarely did his work, and skipped class often.  Eventually, he just started coming rarely, if at all. Then he just stopped coming completely.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 I asked Mrs. Osborn what happened to Mickey. She told me that “Mickey got shots and then he dropped from the school's enrollment list.” Then I sarcastically told my cross country teammate Eric Schoembs how I missed Mickey. I went on how great of a guy he was. I said things like Mickey was so wonderful to us all, and how special and loving he was, how good he was at mathematics, and just how overwhelmingly fantastic he was. I ranted and raved about the wonderful virtues which ironically Mickey was so lacking in. It was the ultimate irony. It was my sarcasm at its best. </w:t>
      </w:r>
    </w:p>
    <w:p>
      <w:pPr>
        <w:pStyle w:val="Normal"/>
        <w:widowControl/>
        <w:spacing w:lineRule="exact" w:line="220"/>
        <w:rPr/>
      </w:pPr>
      <w:r>
        <w:rPr/>
      </w:r>
    </w:p>
    <w:p>
      <w:pPr>
        <w:pStyle w:val="Normal"/>
        <w:widowControl/>
        <w:spacing w:lineRule="exact" w:line="220"/>
        <w:rPr/>
      </w:pPr>
      <w:r>
        <w:rPr>
          <w:rFonts w:cs="Courier New" w:ascii="Courier New" w:hAnsi="Courier New"/>
          <w:sz w:val="22"/>
          <w:szCs w:val="22"/>
        </w:rPr>
        <w:t xml:space="preserve">I did this for a couple of days. At first people thought it was really funny, but then people began to get annoyed, after about the 2nd day. Can </w:t>
      </w:r>
      <w:r>
        <w:rPr>
          <w:rFonts w:cs="Times New Roman" w:ascii="Times New Roman" w:hAnsi="Times New Roman"/>
          <w:sz w:val="22"/>
          <w:szCs w:val="22"/>
        </w:rPr>
        <w:t xml:space="preserve">you understand how people would get annoyed when I went on and on without stop. I was 1 like a madman. I went out of control and carried on relentlessly.  This was a full fledged joke I was </w:t>
      </w:r>
      <w:r>
        <w:rPr>
          <w:rFonts w:cs="Courier New" w:ascii="Courier New" w:hAnsi="Courier New"/>
          <w:sz w:val="24"/>
          <w:szCs w:val="24"/>
        </w:rPr>
        <w:t xml:space="preserve">engaging in. Many people played along at first and it was </w:t>
      </w:r>
      <w:r>
        <w:rPr>
          <w:rFonts w:cs="Times New Roman" w:ascii="Times New Roman" w:hAnsi="Times New Roman"/>
          <w:sz w:val="22"/>
          <w:szCs w:val="22"/>
        </w:rPr>
        <w:t xml:space="preserve">funny. But good old Allen Saunders laughed heartily the whole way </w:t>
      </w:r>
      <w:r>
        <w:rPr>
          <w:rFonts w:cs="Courier New" w:ascii="Courier New" w:hAnsi="Courier New"/>
          <w:sz w:val="22"/>
          <w:szCs w:val="22"/>
        </w:rPr>
        <w:t xml:space="preserve">through. He was about the only on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t aggravated Mrs Osborn, and to add insult to injury I had people from other classes asked her how Mickey was doing. Abbie O'Rear asked “if I was on drugs.” But there are just some eccentricities which cannot be created by mere chemical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did the ultimate in weirdness and insanity. I totally cracked myself up doing this. I almost cried. And once when I went jogged, I almost choked and could barely jog because I was laughing so hard. Most of the time, the person who makes me laugh the most is myself. Usually I am the only person who can make me laugh. At first, </w:t>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Mrs. Osborn thought the ordeal was funny, but after awhile she got  peeved.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decided to finally stop because it was annoying everyone, and I about exhausted it. But ironically the day I stopped a lot of people brought up Mickey's name. So Mrs. Osborn got mad and sent me and David Bakken to the resource room. I hardly even said that much that day, and I didn't mention Mickey, but I was sent to the resource room out of spite. It was the first and only time I have been kicked out of a high school class. </w:t>
      </w:r>
    </w:p>
    <w:p>
      <w:pPr>
        <w:pStyle w:val="Normal"/>
        <w:widowControl/>
        <w:spacing w:lineRule="exact" w:line="220"/>
        <w:rPr/>
      </w:pPr>
      <w:r>
        <w:rPr/>
      </w:r>
    </w:p>
    <w:p>
      <w:pPr>
        <w:pStyle w:val="Normal"/>
        <w:widowControl/>
        <w:spacing w:lineRule="exact" w:line="220"/>
        <w:rPr/>
      </w:pPr>
      <w:r>
        <w:rPr>
          <w:rFonts w:cs="Courier New" w:ascii="Courier New" w:hAnsi="Courier New"/>
          <w:sz w:val="22"/>
          <w:szCs w:val="22"/>
        </w:rPr>
        <w:t xml:space="preserve">All I have to say is that you had to be there. I even wrote a poem about the whole incident called "An Ode to Mickey" which appears in </w:t>
      </w:r>
      <w:r>
        <w:rPr>
          <w:rFonts w:cs="Courier New" w:ascii="Courier New" w:hAnsi="Courier New"/>
          <w:sz w:val="22"/>
          <w:szCs w:val="22"/>
          <w:u w:val="single"/>
        </w:rPr>
        <w:t xml:space="preserve">Anarchy, Humor, and Hate </w:t>
      </w:r>
      <w:r>
        <w:rPr>
          <w:rFonts w:cs="Courier New" w:ascii="Courier New" w:hAnsi="Courier New"/>
          <w:sz w:val="22"/>
          <w:szCs w:val="22"/>
        </w:rPr>
        <w:t xml:space="preserve">Volume 10. No television show could ever be half as funny or unusual as this incident was. I thought it was a damn good joke. Another reason I stopped it was because Abbie O'Rear agreed to put a quote of mine in the school newspaper about “limitations on wallet chains if I stopped talking about Mickey.” I was uncontrollable. I love to give boring, bland people, outstanding magnificent lives. I guess I'm good at transforming an average ordinary person into a god. I praised Mickey when he should have be criticized. I worshiped Mickey when he should have been blasphemed. I exalted Mickey when he should have been condemned. Now that's cool. It reminds me of the book </w:t>
      </w:r>
      <w:r>
        <w:rPr>
          <w:rFonts w:cs="Courier New" w:ascii="Courier New" w:hAnsi="Courier New"/>
          <w:sz w:val="22"/>
          <w:szCs w:val="22"/>
          <w:u w:val="single"/>
        </w:rPr>
        <w:t xml:space="preserve">Don't Care Hiqh </w:t>
      </w:r>
      <w:r>
        <w:rPr>
          <w:rFonts w:cs="Courier New" w:ascii="Courier New" w:hAnsi="Courier New"/>
          <w:sz w:val="22"/>
          <w:szCs w:val="22"/>
        </w:rPr>
        <w:t xml:space="preserve">by Gordon Korman, since something similar happened in that book.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 caused me to become a joke of the sophomore class. I guess at one time, I was the joke of the sophomore, junior and senior class. All for different reasons, but nonetheless I was still the joke. Sometimes one will surprise themselves on how insane they can get. I entertain myself so well sometimes and hopefully through my actions and writing I entertain other too.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metimes the best way to overcome sorrow or mental sickness is to engage in creative ventures. </w:t>
      </w:r>
    </w:p>
    <w:p>
      <w:pPr>
        <w:pStyle w:val="Normal"/>
        <w:widowControl/>
        <w:spacing w:lineRule="exact" w:line="220"/>
        <w:rPr/>
      </w:pPr>
      <w:r>
        <w:rPr/>
      </w:r>
    </w:p>
    <w:p>
      <w:pPr>
        <w:pStyle w:val="Normal"/>
        <w:widowControl/>
        <w:spacing w:lineRule="exact" w:line="220"/>
        <w:rPr/>
      </w:pPr>
      <w:r>
        <w:rPr>
          <w:rFonts w:cs="Courier New" w:ascii="Courier New" w:hAnsi="Courier New"/>
          <w:sz w:val="22"/>
          <w:szCs w:val="22"/>
        </w:rPr>
        <w:t xml:space="preserve">Often the stimulation of the right hemisphere will sooth </w:t>
      </w:r>
      <w:r>
        <w:rPr>
          <w:rFonts w:cs="Times New Roman" w:ascii="Times New Roman" w:hAnsi="Times New Roman"/>
          <w:sz w:val="22"/>
          <w:szCs w:val="22"/>
        </w:rPr>
        <w:t xml:space="preserve">you and bring you peace. Often the left hemisphere is way too </w:t>
      </w:r>
      <w:r>
        <w:rPr>
          <w:rFonts w:cs="Courier New" w:ascii="Courier New" w:hAnsi="Courier New"/>
          <w:sz w:val="24"/>
          <w:szCs w:val="24"/>
        </w:rPr>
        <w:t xml:space="preserve">dominant and is so greatly overworked, that a person is driven </w:t>
      </w:r>
      <w:r>
        <w:rPr>
          <w:rFonts w:cs="Courier New" w:ascii="Courier New" w:hAnsi="Courier New"/>
          <w:sz w:val="22"/>
          <w:szCs w:val="22"/>
        </w:rPr>
        <w:t xml:space="preserve">nuts, so the right hemisphere needs to exert some control to relieve a person.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 cool feeling is the continuous flow of thoughts. The times when you absolutely can not stop writing. Thoughts are flowing out of your brain so fast, that your hand has trouble keeping up. These are the times when writing is no burden, it is a magnificent joy. I think the best writing is that which flows the easiest. Easy writing often requires little if any readjusting. I think this is because at that certain time, your heart and soul are doing the talking, instead of your head getting in the way, so naturally brilliant and profound writing result. I often have a problem with my brain interfering with the expression of my heart and soul. It inhibits me from communicating my true self. It detracts rather than enhances. A brain should not interfere with the heart, as long as what the heart is doing is reasonable, it should stick to its spheres of influence, logic, and leave expression, invention, creativity, love, and insight to the heart and soul. A magnificent balance should be maintained, but neither the brain nor the heart should be let run amok, unchecked by the other. I have been through both extremes, however, the most painful extreme, is an overemployed brain. Feelings are much better than thought, if the feelings are rational. Acting on impulse is usually good, unless it gets one in trouble. Too much emotion is bad; blind emotion is terrible, like skeptics say.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 is emotionless thought. The brain is a minus when it over rationalizes feelings and contradicts one inner self. The brain is evil when it destroys joy through its tireless bickering. A brain is vile, when it prevents one from experiencing the virtues of emotions. The brain should be fought when it denies one innocent, rightful pleasure. The brain should be an instrument which fine tunes emotions. I love the times when emotions and sensations run rampant, unfettered by malignant mental intervention. A good mind can allow one to alleviate suffering resulting from overwhelming emotions. A poor mind generates suffering trying to suppress marvelous emotions which only result in mirth.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oo much thinking can make one a robot. The ability to express emotions is a gift which should not be tampered with. Reasoning from the brain should enhance one, not decimate one. The brain can be a person's best friend or it can be their worst enemy. Sometimes thoughts need to be silenced and driven out. I love my heart, please don't interfere with it, brain.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metimes the urge to write is so great that one will put aside everything else in order to consumer themselves in writing.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t's amazing and surprising how some people will open up to you once you get to know them a little bit. Really good people see you for what you are. They have good standards to gauge their respect for you. You can act downright childish in their presence, but they won't think any less of you and still respect you the same; because they see you for what you are. They aren't superficial about their perceptions of you. They know you are a good person, no matter how foolish you act.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like people who are excellent judges of character. A lot of people aren't. A lot of people got shitty superficial standards. Sometimes you have to do something spectacularly outrageous to discover the good people out ther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During this year, I wore this Rage Against the Machine shirt for like 2 1/2 weeks in a row. I did this act, as a communication message to Angela. I was sending a subtle clue that we needed to initiate a long overdue planned shopping excursion. Well, anyways, this is a wonderful thing to do to challenge and strengthen your character. People haggled me about it, but I insisted on wearing the shirt. The cool people didn't care or didn't look down at me because of it, and Angela didn't notice. I had to finally tell her. Perhaps it shows something about her character. Maybe she is unconcerned about insignificant petty things like clothes, and she focuses her attention on more deep important thing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People became infatuated with my shirt. It proves that they have nothing meaningful to occupy themselves. I gave the metaphoric middle finger to preconceived notions of proper behavior and conformity. Hey, I was so different, I engaged in poor oral hygiene. Dumbasses looked down at me because of my clothing choice. It was an excellent method of weeding out superficial losers. So many people were insecure about what I did.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However, I will grant some people the benefit of the doubt. I am not sure what I would do if I was someone else in a similar situation. At the beginning of the year, I made fun of a kid who wore a faded Slayer shirt all the time, but believe me, I changed my perceptions. It was cool to be devoted to something like this. I proved I could do whatever I damn well pleased. I proved I could take shit. I didn't have to justify myself to anyone. I was not swayed by others thought, I did what I wanted to do. Not a lot of people have the gumption or will power that was required of m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Miranda often gives people the metaphoric middle finger. She does what she wants to do. She tells me how she is a girl on her school's wrestling team. She isn't swayed by society's or classmates views. She wants to wrestle. She also wears whatever she desires and she behaves exactly how she, herself, wants. She says she loves individuality, she loves to express her individuality, and ultimately herself. She has to go through a lot of shit for who she is, how she feels, what she believes, and how she conducts herself. The preps and other assholes persecute her, she tells me. However, persecution can strengthen u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he doesn't care about what's society's role for females are, she behaves however she feels like, even if she is deemed unladylike. Don't get me wrong, she is an attractive, cute girl, but she doesn't fit into a nice neat mold of femininity. Miranda is such a cute little doll, that there are few things, if any which she could do which would make her unattractive in my eyes. Her mirth and vibrancy is a virtu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ometimes I share society's role for females, but I feel stereotyping is evil and wrong. I hate society's masculinity role. I hate macho bullshit and I try to resist, and oppose it. My shirt stint proved many points and many terrific comments were made on the school, society, myself and adolescent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Miranda is the type of person who has enough guts and determination to wear the same shirt for a duration like I did. Few people are cool enough. Miranda thinks for herself, as she says; others don't control her thoughts. She is independent and ultimately her own person. She has a mind of her own. Something few people have, sages say. </w:t>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t xml:space="preserve">During the assembly, I did college algebra, and I wrote part of this essay. Andy Wilcox was supposed to work with me, but he didn't show up. Everyone complained about how stupid and worthless the assemble was. Pep assemblies could be somewhat creative, but they're not. </w:t>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t xml:space="preserve">The pom / cheerleader advisor, Mrs. Heimer is a nice teacher, and a perky and energetic lady. She has a wonderful passion, zeal, and dedication for her job, like other people not. I applaud her enthusiasm. It is indeed rare to find someone who loves their work. She is a great teacher, and I love talking to her. She is eccentric. A lot of people make fun of her because she is unusual and she has a wig. But I like her. S”he only gets like 2 hours a sleep a night since she has an abnormal metabolism”, she tells us. And there was one day which she didn't get any sleep at all she said, but she still was as perky as hell. She is unique, that's for damn sure. </w:t>
      </w:r>
    </w:p>
    <w:p>
      <w:pPr>
        <w:pStyle w:val="Normal"/>
        <w:widowControl/>
        <w:pBdr>
          <w:bottom w:val="single" w:sz="4" w:space="1" w:color="000000"/>
        </w:pBdr>
        <w:spacing w:lineRule="exact" w:line="220"/>
        <w:rPr>
          <w:rFonts w:ascii="Courier New" w:hAnsi="Courier New" w:cs="Courier New"/>
          <w:sz w:val="22"/>
          <w:szCs w:val="22"/>
        </w:rPr>
      </w:pPr>
      <w:r>
        <w:rPr>
          <w:rFonts w:cs="Courier New" w:ascii="Courier New" w:hAnsi="Courier New"/>
          <w:sz w:val="22"/>
          <w:szCs w:val="22"/>
        </w:rPr>
      </w:r>
    </w:p>
    <w:p>
      <w:pPr>
        <w:pStyle w:val="Normal"/>
        <w:widowControl/>
        <w:pBdr>
          <w:bottom w:val="single" w:sz="4" w:space="1" w:color="000000"/>
        </w:pBdr>
        <w:spacing w:lineRule="exact" w:line="220"/>
        <w:rPr>
          <w:rFonts w:ascii="Courier New" w:hAnsi="Courier New" w:cs="Courier New"/>
          <w:sz w:val="24"/>
          <w:szCs w:val="24"/>
        </w:rPr>
      </w:pPr>
      <w:r>
        <w:rPr>
          <w:rFonts w:cs="Courier New" w:ascii="Courier New" w:hAnsi="Courier New"/>
          <w:sz w:val="22"/>
          <w:szCs w:val="22"/>
        </w:rPr>
        <w:t xml:space="preserve">I don't like assemblies which aren't intellectually stimulating. Sorry! </w:t>
      </w:r>
    </w:p>
    <w:p>
      <w:pPr>
        <w:pStyle w:val="Normal"/>
        <w:widowControl/>
        <w:spacing w:lineRule="exact" w:line="220" w:before="249" w:after="0"/>
        <w:rPr>
          <w:rFonts w:ascii="Courier New" w:hAnsi="Courier New" w:cs="Courier New"/>
          <w:sz w:val="24"/>
          <w:szCs w:val="24"/>
        </w:rPr>
      </w:pPr>
      <w:r>
        <w:rPr>
          <w:rFonts w:cs="Courier New" w:ascii="Courier New" w:hAnsi="Courier New"/>
          <w:sz w:val="24"/>
          <w:szCs w:val="24"/>
        </w:rPr>
        <w:t xml:space="preserve">My First High School Dance </w:t>
      </w:r>
    </w:p>
    <w:p>
      <w:pPr>
        <w:pStyle w:val="Normal"/>
        <w:widowControl/>
        <w:spacing w:lineRule="exact" w:line="220" w:before="249" w:after="0"/>
        <w:rPr>
          <w:rFonts w:ascii="Courier New" w:hAnsi="Courier New" w:cs="Courier New"/>
          <w:sz w:val="24"/>
          <w:szCs w:val="24"/>
        </w:rPr>
      </w:pPr>
      <w:r>
        <w:rPr>
          <w:rFonts w:cs="Courier New" w:ascii="Courier New" w:hAnsi="Courier New"/>
          <w:sz w:val="24"/>
          <w:szCs w:val="24"/>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probably waited way too long to go to a high school dance, but I'm glad I finally did. I'm in 12th grade and I just recently went to my first dance which was at Auburn High School. It was a cool experience. I was invited by one of the most interesting people I know, Miranda Abernathy. I go to Jefferson. This dance of theirs was called Winter Social. Miranda invited a friend named Jenny to come along, and Jenny's date, but the date stood up Jenny, they told. So it was just me and the girl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t was cool though, cause I got to know Jenny a little bit, and I found out that she seems cool. She was easy to get to know. And I think I would like to become her friend. I went to Miranda's house, after a little trouble finding it due to one way streets and darkness. Miranda answered the door with extremely well done hair and a nice ivory dress. It was cool seeing her dressed so spectacularly, because previously I only basically saw her at work in work clothes. Also, her lovely lengthy hair was down, when it is always braided at work. I love girls with long hair, and she has some very long hair.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Since Miranda doesn't have a purse, she brought along a kitten toy, which was so cool, but it ended up breaking soon at the dance. It was only 2 dollars, she said, so it wasn't that bad.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We ate at this little Italian restaurant. It was good food. I had Gonococci. Miranda and her date wouldn't let me pay for dinner, even though I insisted.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n we drove to the dance at Auburn High School. We went in and went on the dance floor which was their cafeteria.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t first, I was  apprehensive to dance, because I never danced before, and I didn't think I knew how. In other words, I was inhibited. I did hold onto Miranda's hand and spun her which was  fun, but mainly at first I did not danc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saw Coach Shaver, the Auburn Cross Country and track coach, who was chaperoning the dance, and I conversed with him a good deal. And surprisingly I saw 2 people from my school. One girl named, Brittany Erickson, whom I have 2 classes with, and she is considered a prep by many of the junior class, but she is nice to me which is unusual for "preppies", and I like her personality, so unless she makes fun of me behind my back, I think she is cool. Of course, she isn't perfect, and there are some things I don't like about her, but I think she is pretty cool overall.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lso I saw this guy who knows me well, but I can't recall his name. It seems more often than not, people know who I am, but I don't know their names. Especially at cross country meet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 music was shitty. And I yelled about it, but I guess one shouldn't expect too much cool music at a high school dance. Something got into me, and I put all these long sparkling paper decorations on top of me and I started running allover the place, like a caged rat. I ran fast and I jumped, leaped, and skipped around. I went  berserk, but I was having a blast. </w:t>
      </w:r>
    </w:p>
    <w:p>
      <w:pPr>
        <w:pStyle w:val="Normal"/>
        <w:widowControl/>
        <w:spacing w:lineRule="exact" w:line="220"/>
        <w:rPr/>
      </w:pPr>
      <w:r>
        <w:rPr/>
      </w:r>
    </w:p>
    <w:p>
      <w:pPr>
        <w:pStyle w:val="Normal"/>
        <w:widowControl/>
        <w:spacing w:lineRule="exact" w:line="220"/>
        <w:rPr/>
      </w:pPr>
      <w:r>
        <w:rPr>
          <w:rFonts w:cs="Courier New" w:ascii="Courier New" w:hAnsi="Courier New"/>
          <w:sz w:val="22"/>
          <w:szCs w:val="22"/>
        </w:rPr>
        <w:t xml:space="preserve">Several times, the </w:t>
      </w:r>
      <w:r>
        <w:rPr>
          <w:rFonts w:cs="Times New Roman" w:ascii="Times New Roman" w:hAnsi="Times New Roman"/>
          <w:sz w:val="22"/>
          <w:szCs w:val="22"/>
        </w:rPr>
        <w:t xml:space="preserve">monitors told me “to slow it down.” Earlier when I was bored, I </w:t>
      </w:r>
      <w:r>
        <w:rPr>
          <w:rFonts w:cs="Courier New" w:ascii="Courier New" w:hAnsi="Courier New"/>
          <w:sz w:val="22"/>
          <w:szCs w:val="22"/>
        </w:rPr>
        <w:t xml:space="preserve">wrote things in the frost of the windows like "Hip Hop Sucks", "Death Metal" and especially "Slayer". And when I stayed in place I got into the dancing, even though the music didn't appeal to ma. I hopped up and down like a crazed person. I was indeed a spectacle. I didn't planned to act this outrageous; it arose spontaneously. People wanted some of my decorations, so they pulled at them, and some girls even choked me. Acting strange and idiotic, I jumped into the pop machines a couple of times. I danced with 2 girls who temporarily lost their partners (not simultaneously). I slowed danced. </w:t>
      </w:r>
    </w:p>
    <w:p>
      <w:pPr>
        <w:pStyle w:val="Normal"/>
        <w:widowControl/>
        <w:spacing w:lineRule="exact" w:line="220"/>
        <w:rPr/>
      </w:pPr>
      <w:r>
        <w:rPr/>
      </w:r>
    </w:p>
    <w:p>
      <w:pPr>
        <w:pStyle w:val="Normal"/>
        <w:widowControl/>
        <w:spacing w:lineRule="exact" w:line="220"/>
        <w:rPr>
          <w:rFonts w:ascii="Times New Roman" w:hAnsi="Times New Roman" w:cs="Times New Roman"/>
          <w:sz w:val="22"/>
          <w:szCs w:val="16"/>
        </w:rPr>
      </w:pPr>
      <w:r>
        <w:rPr>
          <w:rFonts w:cs="Courier New" w:ascii="Courier New" w:hAnsi="Courier New"/>
          <w:sz w:val="22"/>
          <w:szCs w:val="22"/>
        </w:rPr>
        <w:t xml:space="preserve">I began to learn how </w:t>
      </w:r>
    </w:p>
    <w:p>
      <w:pPr>
        <w:pStyle w:val="Normal"/>
        <w:widowControl/>
        <w:spacing w:lineRule="exact" w:line="220"/>
        <w:rPr/>
      </w:pPr>
      <w:r>
        <w:rPr>
          <w:rFonts w:cs="Times New Roman" w:ascii="Times New Roman" w:hAnsi="Times New Roman"/>
          <w:sz w:val="22"/>
          <w:szCs w:val="16"/>
        </w:rPr>
        <w:t>skill and talent is needed to dance. You  do whatever</w:t>
      </w:r>
      <w:r>
        <w:rPr>
          <w:rFonts w:cs="Arial Narrow" w:ascii="Arial Narrow" w:hAnsi="Arial Narrow"/>
          <w:sz w:val="22"/>
          <w:szCs w:val="12"/>
        </w:rPr>
        <w:t xml:space="preserve">~ </w:t>
      </w:r>
      <w:r>
        <w:rPr>
          <w:rFonts w:cs="Times New Roman" w:ascii="Times New Roman" w:hAnsi="Times New Roman"/>
          <w:sz w:val="22"/>
          <w:szCs w:val="22"/>
        </w:rPr>
        <w:t xml:space="preserve">the hell you want. </w:t>
      </w:r>
    </w:p>
    <w:p>
      <w:pPr>
        <w:pStyle w:val="Normal"/>
        <w:widowControl/>
        <w:spacing w:lineRule="exact" w:line="220"/>
        <w:rPr/>
      </w:pPr>
      <w:r>
        <w:rPr/>
      </w:r>
    </w:p>
    <w:p>
      <w:pPr>
        <w:pStyle w:val="Normal"/>
        <w:widowControl/>
        <w:spacing w:lineRule="exact" w:line="220"/>
        <w:rPr/>
      </w:pPr>
      <w:r>
        <w:rPr>
          <w:rFonts w:cs="Times New Roman" w:ascii="Times New Roman" w:hAnsi="Times New Roman"/>
          <w:sz w:val="22"/>
          <w:szCs w:val="22"/>
        </w:rPr>
        <w:t xml:space="preserve">Many times, when I ran passed the video screen </w:t>
      </w:r>
      <w:r>
        <w:rPr>
          <w:rFonts w:cs="Courier New" w:ascii="Courier New" w:hAnsi="Courier New"/>
          <w:sz w:val="22"/>
          <w:szCs w:val="22"/>
        </w:rPr>
        <w:t xml:space="preserve">I gave it the middle finger, because the music sucked so bad. I yelled "This sucks" a lot. During the Village People song "YMCA", I got into it, even the song sucked, and I hit my head on a light right above my ear. I rubbed the bruise and I saw blood on my finger.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During the whole dance, they only played one cool song, "Lithium" by Nirvana, and ona okay song by ACDC, the rest reeked. I hate R &amp; B and Rap, If they played cool music, I could dance so much easier to it. I requested some semi stupid stuff like Slayer, Megadeth, and Metallica, and some kick ass stuff like Bad Religion, Dead Kannedys, and NoFX. </w:t>
      </w:r>
    </w:p>
    <w:p>
      <w:pPr>
        <w:pStyle w:val="Normal"/>
        <w:widowControl/>
        <w:spacing w:lineRule="exact" w:line="220"/>
        <w:rPr/>
      </w:pPr>
      <w:r>
        <w:rPr/>
      </w:r>
    </w:p>
    <w:p>
      <w:pPr>
        <w:pStyle w:val="Normal"/>
        <w:widowControl/>
        <w:spacing w:lineRule="exact" w:line="220"/>
        <w:rPr/>
      </w:pPr>
      <w:r>
        <w:rPr>
          <w:rFonts w:cs="Courier New" w:ascii="Courier New" w:hAnsi="Courier New"/>
          <w:sz w:val="22"/>
          <w:szCs w:val="22"/>
        </w:rPr>
        <w:t>During "Lithium", a couple of us started to quasi -mosh. It was cool, considering I never engaged in a cool sort of dance before. It w</w:t>
      </w:r>
      <w:r>
        <w:rPr>
          <w:rFonts w:cs="Courier New" w:ascii="Courier New" w:hAnsi="Courier New"/>
          <w:i/>
          <w:iCs/>
          <w:sz w:val="22"/>
          <w:szCs w:val="22"/>
        </w:rPr>
        <w:t xml:space="preserve">as </w:t>
      </w:r>
      <w:r>
        <w:rPr>
          <w:rFonts w:cs="Courier New" w:ascii="Courier New" w:hAnsi="Courier New"/>
          <w:sz w:val="22"/>
          <w:szCs w:val="22"/>
        </w:rPr>
        <w:t xml:space="preserve">a pussy, watered down, wimpy ass, pathetic mosh, but it was a mosh nonetheless.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Hey, which makes for better moshing alternative music or Death Metal? I'm sure death metal results in a lot more frantic and demented behavior, and ultimately a lot more injury. Only a couple of people were doing the mosh. I got into it, so I jumped around, and I ran into this fat black guy who didn't comprehend the concept of moshing, so he gave me a confused strange look, so I said "Sorry". Some non moshers tossed me around, I guess because I went so crazy. Miranda was one of the moshers and she pushed me during the mosh, so that was cool.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After "Lithium", I went outside of the cafeteria, and some of the people saw my cut, and I told them it was not from our quasi - mosh. The two guys I moshed with were cool, they were Miranda's friends and afterwards we talked some. Than there was a couple of slow dances. It sucked because during the last dance, Miranda couldn't find me. Miranda saw my bad cut, so I went to the lavatory to wash up.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n the restroom, there was a VJ who was changing clothes or something, and he happened to be nice. I chatted with him. he told me that “it was hard for them to play all they requests because they had 7000 tapes, not cd's to skew through.” He apologized “for the low light”, but I told him it was my fault due to negligence and wildness. I felt a slight bit light headed, and at one moment dizzy, and my speech was choppy and mumbled, like a semi intoxicated person maybe. It was mild and didn't last for terribly long, so it was okay.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wonder if anyone during the dance thought I was drunk. It was so fun to run amok.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The roads become snowy, so driving home was a sucky and long process, but I had cool music playing on my dad's wonderful system, so it was made better. I was glad I let myself go.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We left our coats in the car, so we didn't have to wait in the extremely long coat line with the other saps, I scoffed at the poor fools. I wonder if it cost money for them to hold your coat.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was surprised at seeing a couple of guys with suits AND wallet chains, and odd combination, if you ask me. I like chains, but I think they seem out of place with a suit, however the do look cool with a suit though. Maybe I would do that some tim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Miranda was one hell of a dancer. She is cool. I'm glad I finally went to a dance. I was hyper and full of energy. I don't need alcohol to act crazy and wild. I can do it naturally. And if anything alcohol would inhibit my wild and crazy behavior rather than encourage it.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headbanged to all the non headbanging songs. I headbanged well because I have long bangs and shoulder length hair. Long bangs rule.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missed Aaron Wallrich's band's party, but it was worth it. Too bad that probably the two most fun things of all year happened to fall on the same evening. </w:t>
      </w:r>
    </w:p>
    <w:p>
      <w:pPr>
        <w:pStyle w:val="Normal"/>
        <w:widowControl/>
        <w:spacing w:lineRule="exact" w:line="220"/>
        <w:rPr/>
      </w:pPr>
      <w:r>
        <w:rPr/>
      </w:r>
    </w:p>
    <w:p>
      <w:pPr>
        <w:pStyle w:val="Normal"/>
        <w:widowControl/>
        <w:spacing w:lineRule="exact" w:line="220"/>
        <w:rPr>
          <w:rFonts w:ascii="Courier New" w:hAnsi="Courier New" w:cs="Courier New"/>
          <w:sz w:val="22"/>
          <w:szCs w:val="22"/>
        </w:rPr>
      </w:pPr>
      <w:r>
        <w:rPr>
          <w:rFonts w:cs="Courier New" w:ascii="Courier New" w:hAnsi="Courier New"/>
          <w:sz w:val="22"/>
          <w:szCs w:val="22"/>
        </w:rPr>
        <w:t xml:space="preserve">I am glad I got to spend a wonderful evening with Miranda. She is a person whom I like a hell of a lot. I'm fortunate she provided me with the opportunity to attend a dance. It was a wonderful experience. It as damn fun. </w:t>
      </w:r>
    </w:p>
    <w:p>
      <w:pPr>
        <w:pStyle w:val="Normal"/>
        <w:widowControl/>
        <w:spacing w:lineRule="exact" w:line="220"/>
        <w:rPr>
          <w:rFonts w:ascii="Courier New" w:hAnsi="Courier New" w:cs="Courier New"/>
          <w:sz w:val="22"/>
          <w:szCs w:val="22"/>
        </w:rPr>
      </w:pPr>
      <w:r>
        <w:rPr>
          <w:rFonts w:cs="Courier New" w:ascii="Courier New" w:hAnsi="Courier New"/>
          <w:sz w:val="22"/>
          <w:szCs w:val="22"/>
        </w:rPr>
      </w:r>
    </w:p>
    <w:p>
      <w:pPr>
        <w:pStyle w:val="Normal"/>
        <w:widowControl/>
        <w:spacing w:lineRule="exact" w:line="220" w:before="4" w:after="0"/>
        <w:rPr>
          <w:rFonts w:ascii="Courier New" w:hAnsi="Courier New" w:cs="Courier New"/>
          <w:sz w:val="24"/>
          <w:szCs w:val="24"/>
        </w:rPr>
      </w:pPr>
      <w:r>
        <w:rPr>
          <w:rFonts w:eastAsia="Courier New" w:cs="Courier New" w:ascii="Courier New" w:hAnsi="Courier New"/>
          <w:sz w:val="22"/>
          <w:szCs w:val="22"/>
        </w:rPr>
        <w:t xml:space="preserve"> </w:t>
      </w:r>
    </w:p>
    <w:p>
      <w:pPr>
        <w:pStyle w:val="Normal"/>
        <w:widowControl/>
        <w:spacing w:lineRule="exact" w:line="220" w:before="4" w:after="0"/>
        <w:rPr>
          <w:rFonts w:ascii="Courier New" w:hAnsi="Courier New" w:cs="Courier New"/>
          <w:sz w:val="24"/>
          <w:szCs w:val="24"/>
        </w:rPr>
      </w:pPr>
      <w:r>
        <w:rPr>
          <w:rFonts w:cs="Courier New" w:ascii="Courier New" w:hAnsi="Courier New"/>
          <w:sz w:val="24"/>
          <w:szCs w:val="24"/>
        </w:rPr>
      </w:r>
    </w:p>
    <w:p>
      <w:pPr>
        <w:pStyle w:val="Normal"/>
        <w:widowControl/>
        <w:spacing w:lineRule="exact" w:line="220" w:before="24" w:after="0"/>
        <w:rPr>
          <w:rFonts w:ascii="Courier New" w:hAnsi="Courier New" w:cs="Courier New"/>
          <w:sz w:val="26"/>
          <w:szCs w:val="26"/>
        </w:rPr>
      </w:pPr>
      <w:r>
        <w:rPr>
          <w:rFonts w:eastAsia="Courier New" w:cs="Courier New" w:ascii="Courier New" w:hAnsi="Courier New"/>
          <w:sz w:val="22"/>
          <w:szCs w:val="22"/>
        </w:rPr>
        <w:t xml:space="preserve"> </w:t>
      </w:r>
    </w:p>
    <w:p>
      <w:pPr>
        <w:pStyle w:val="Normal"/>
        <w:widowControl/>
        <w:spacing w:lineRule="exact" w:line="220" w:before="24" w:after="0"/>
        <w:rPr>
          <w:rFonts w:ascii="Courier New" w:hAnsi="Courier New" w:cs="Courier New"/>
          <w:sz w:val="26"/>
          <w:szCs w:val="26"/>
        </w:rPr>
      </w:pPr>
      <w:r>
        <w:rPr>
          <w:rFonts w:cs="Courier New" w:ascii="Courier New" w:hAnsi="Courier New"/>
          <w:sz w:val="26"/>
          <w:szCs w:val="26"/>
        </w:rPr>
      </w:r>
    </w:p>
    <w:p>
      <w:pPr>
        <w:pStyle w:val="Normal"/>
        <w:widowControl/>
        <w:spacing w:lineRule="exact" w:line="220"/>
        <w:rPr>
          <w:rFonts w:ascii="Courier New" w:hAnsi="Courier New" w:cs="Courier New"/>
          <w:sz w:val="24"/>
          <w:szCs w:val="10"/>
        </w:rPr>
      </w:pPr>
      <w:r>
        <w:rPr>
          <w:rFonts w:cs="Courier New" w:ascii="Courier New" w:hAnsi="Courier New"/>
          <w:sz w:val="24"/>
          <w:szCs w:val="10"/>
        </w:rPr>
      </w:r>
    </w:p>
    <w:p>
      <w:pPr>
        <w:pStyle w:val="Normal"/>
        <w:widowControl/>
        <w:spacing w:lineRule="exact" w:line="278"/>
        <w:rPr>
          <w:rFonts w:ascii="Arial Narrow" w:hAnsi="Arial Narrow" w:cs="Arial Narrow"/>
          <w:sz w:val="24"/>
          <w:szCs w:val="24"/>
        </w:rPr>
      </w:pPr>
      <w:r>
        <w:rPr>
          <w:rFonts w:cs="Arial Narrow" w:ascii="Arial Narrow" w:hAnsi="Arial Narrow"/>
          <w:sz w:val="24"/>
          <w:szCs w:val="24"/>
        </w:rPr>
      </w:r>
    </w:p>
    <w:p>
      <w:pPr>
        <w:pStyle w:val="Normal"/>
        <w:widowControl/>
        <w:spacing w:lineRule="exact" w:line="278"/>
        <w:rPr>
          <w:rFonts w:ascii="Arial Narrow" w:hAnsi="Arial Narrow" w:cs="Arial Narrow"/>
          <w:sz w:val="24"/>
          <w:szCs w:val="24"/>
        </w:rPr>
      </w:pPr>
      <w:r>
        <w:rPr>
          <w:rFonts w:cs="Arial Narrow" w:ascii="Arial Narrow" w:hAnsi="Arial Narrow"/>
          <w:sz w:val="24"/>
          <w:szCs w:val="24"/>
        </w:rPr>
      </w:r>
    </w:p>
    <w:sectPr>
      <w:type w:val="nextPage"/>
      <w:pgSz w:w="12240" w:h="20160"/>
      <w:pgMar w:left="1210" w:right="1570" w:gutter="0" w:header="0" w:top="2347" w:footer="0" w:bottom="590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10:00Z</dcterms:created>
  <dc:creator>abush230</dc:creator>
  <dc:description/>
  <dc:language>en-US</dc:language>
  <cp:lastModifiedBy>public</cp:lastModifiedBy>
  <cp:lastPrinted>2002-05-23T13:48:00Z</cp:lastPrinted>
  <dcterms:modified xsi:type="dcterms:W3CDTF">2025-02-18T17:25:00Z</dcterms:modified>
  <cp:revision>9</cp:revision>
  <dc:subject/>
  <dc:title> </dc:title>
</cp:coreProperties>
</file>