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sz w:val="48"/>
          <w:szCs w:val="48"/>
          <w:lang w:eastAsia="en-US"/>
        </w:rPr>
      </w:pPr>
      <w:r>
        <w:rPr>
          <w:rFonts w:eastAsia="Times New Roman" w:cs="Arial" w:ascii="Arial" w:hAnsi="Arial"/>
          <w:sz w:val="48"/>
          <w:szCs w:val="48"/>
          <w:lang w:eastAsia="en-US"/>
        </w:rPr>
        <w:t>Catfish 13</w:t>
      </w:r>
    </w:p>
    <w:p>
      <w:pPr>
        <w:pStyle w:val="Normal"/>
        <w:autoSpaceDE w:val="false"/>
        <w:rPr>
          <w:rFonts w:ascii="Arial" w:hAnsi="Arial" w:eastAsia="Times New Roman" w:cs="Arial"/>
          <w:sz w:val="48"/>
          <w:szCs w:val="48"/>
          <w:lang w:eastAsia="en-US"/>
        </w:rPr>
      </w:pPr>
      <w:r>
        <w:rPr>
          <w:rFonts w:eastAsia="Times New Roman" w:cs="Arial" w:ascii="Arial" w:hAnsi="Arial"/>
          <w:sz w:val="48"/>
          <w:szCs w:val="48"/>
          <w:lang w:eastAsia="en-US"/>
        </w:rPr>
        <w:t>Andrew Bushard</w:t>
      </w:r>
    </w:p>
    <w:p>
      <w:pPr>
        <w:pStyle w:val="Normal"/>
        <w:autoSpaceDE w:val="false"/>
        <w:rPr>
          <w:rFonts w:ascii="Arial" w:hAnsi="Arial" w:eastAsia="Times New Roman" w:cs="Arial"/>
          <w:sz w:val="48"/>
          <w:szCs w:val="48"/>
          <w:lang w:eastAsia="en-US"/>
        </w:rPr>
      </w:pPr>
      <w:r>
        <w:rPr>
          <w:rFonts w:eastAsia="Times New Roman" w:cs="Arial" w:ascii="Arial" w:hAnsi="Arial"/>
          <w:sz w:val="20"/>
          <w:szCs w:val="20"/>
          <w:lang w:val="en-US" w:eastAsia="en-US"/>
        </w:rPr>
        <w:drawing>
          <wp:inline distT="0" distB="0" distL="0" distR="0">
            <wp:extent cx="598932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5" r="-6" b="-75"/>
                    <a:stretch>
                      <a:fillRect/>
                    </a:stretch>
                  </pic:blipFill>
                  <pic:spPr bwMode="auto">
                    <a:xfrm>
                      <a:off x="0" y="0"/>
                      <a:ext cx="5989320" cy="475615"/>
                    </a:xfrm>
                    <a:prstGeom prst="rect">
                      <a:avLst/>
                    </a:prstGeom>
                  </pic:spPr>
                </pic:pic>
              </a:graphicData>
            </a:graphic>
          </wp:inline>
        </w:drawing>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exact" w:line="302"/>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To you, the readers: </w:t>
      </w:r>
    </w:p>
    <w:p>
      <w:pPr>
        <w:pStyle w:val="Normal"/>
        <w:autoSpaceDE w:val="false"/>
        <w:spacing w:lineRule="exact" w:line="302"/>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Welcome to Catfish 13! I've worked on this zine, so please like it. I thought it's interesting, so you should too.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Warning: This issue is absolutely not for the rambling opposed. I ramble like mad, I go off at a million tangents, so I am giving you an advance notice. A bit ago, I was having moments where creativity did not flow out of my ass. Mental inhibition and repression bite.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just finished </w:t>
      </w:r>
      <w:r>
        <w:rPr>
          <w:rFonts w:eastAsia="Times New Roman" w:cs="Courier New" w:ascii="Courier New" w:hAnsi="Courier New"/>
          <w:sz w:val="22"/>
          <w:szCs w:val="22"/>
          <w:u w:val="single"/>
          <w:lang w:eastAsia="en-US"/>
        </w:rPr>
        <w:t xml:space="preserve">Anarchy, Humor, and Hate </w:t>
      </w:r>
      <w:r>
        <w:rPr>
          <w:rFonts w:eastAsia="Times New Roman" w:cs="Courier New" w:ascii="Courier New" w:hAnsi="Courier New"/>
          <w:sz w:val="22"/>
          <w:szCs w:val="22"/>
          <w:lang w:eastAsia="en-US"/>
        </w:rPr>
        <w:t xml:space="preserve">Vol 14, my poetry zine and fairly recently I finished </w:t>
      </w:r>
      <w:r>
        <w:rPr>
          <w:rFonts w:eastAsia="Times New Roman" w:cs="Courier New" w:ascii="Courier New" w:hAnsi="Courier New"/>
          <w:sz w:val="22"/>
          <w:szCs w:val="22"/>
          <w:u w:val="single"/>
          <w:lang w:eastAsia="en-US"/>
        </w:rPr>
        <w:t xml:space="preserve">Green Jean Humor Vol </w:t>
      </w:r>
      <w:r>
        <w:rPr>
          <w:rFonts w:eastAsia="Times New Roman" w:cs="Courier New" w:ascii="Courier New" w:hAnsi="Courier New"/>
          <w:sz w:val="22"/>
          <w:szCs w:val="22"/>
          <w:lang w:eastAsia="en-US"/>
        </w:rPr>
        <w:t xml:space="preserve">6, my satire zine. I am doing a terrible job at marketing this zine, but I believe two of my zines will be reviewed in the upcoming </w:t>
      </w:r>
      <w:r>
        <w:rPr>
          <w:rFonts w:eastAsia="Times New Roman" w:cs="Courier New" w:ascii="Courier New" w:hAnsi="Courier New"/>
          <w:sz w:val="22"/>
          <w:szCs w:val="22"/>
          <w:u w:val="single"/>
          <w:lang w:eastAsia="en-US"/>
        </w:rPr>
        <w:t xml:space="preserve">Factsheet Five, </w:t>
      </w:r>
      <w:r>
        <w:rPr>
          <w:rFonts w:eastAsia="Times New Roman" w:cs="Courier New" w:ascii="Courier New" w:hAnsi="Courier New"/>
          <w:sz w:val="22"/>
          <w:szCs w:val="22"/>
          <w:lang w:eastAsia="en-US"/>
        </w:rPr>
        <w:t xml:space="preserve">so that should help things. Tell your friends about my wonderful zines. I need your help. Show my zines to as many people as you can. Anything goes with this zine, anything I want to do with it, I will. I like zines a hell of a lot. Zines are an awesome passion. I would like to consider my zines being the cream of the crop in the zine world. I love it when people appreciate my zine. It is such an awesome thing. Send me responses.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Oh shucks, I have no reviews in this issue, oh that is sooooo bad. Who cares? I got plenty of other great stuff. I can't wait to I get up to the 20s and 30s of issue numbers of my zines. I know someday If I become a good marketer, I will have quite a zine empire. I imagine I will be loaded with subscriptions and zine ~equ~st~. There is a lot of publications which I have </w:t>
      </w:r>
      <w:r>
        <w:rPr>
          <w:rFonts w:eastAsia="Times New Roman"/>
          <w:sz w:val="22"/>
          <w:szCs w:val="22"/>
          <w:lang w:eastAsia="en-US"/>
        </w:rPr>
        <w:t xml:space="preserve">produced. ThiS iS my </w:t>
      </w:r>
      <w:r>
        <w:rPr>
          <w:rFonts w:eastAsia="Times New Roman"/>
          <w:b/>
          <w:bCs/>
          <w:sz w:val="22"/>
          <w:szCs w:val="22"/>
          <w:lang w:eastAsia="en-US"/>
        </w:rPr>
        <w:t>34th publication</w:t>
      </w:r>
      <w:r>
        <w:rPr>
          <w:rFonts w:eastAsia="Times New Roman"/>
          <w:sz w:val="22"/>
          <w:szCs w:val="22"/>
          <w:lang w:eastAsia="en-US"/>
        </w:rPr>
        <w:t xml:space="preserve">. If I average 16 pages </w:t>
      </w:r>
      <w:r>
        <w:rPr>
          <w:rFonts w:eastAsia="Times New Roman" w:cs="Courier New" w:ascii="Courier New" w:hAnsi="Courier New"/>
          <w:sz w:val="22"/>
          <w:szCs w:val="22"/>
          <w:lang w:eastAsia="en-US"/>
        </w:rPr>
        <w:t xml:space="preserve">apiece, that means I have published 528 pages of cool writings. Wow! That would make quite an awesome book. If anyone desires to compile such a collection, please notify me. I guess I'm an eager beaver. I have quite a bit of material.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wish I had more time to type stuff. If I had more time, zines would come out faster, and more frequently. But I guess it shows development as a writer, if I can't keep up with the creative output. There are quite a few days, where I write stuff for all 3 zines. I feel cool that I write so many zines, and not many people can produce that many, so I guess I am something special then. I know I sound conceited, but my zines make me proud, and they are about the only thing which I gloat about. I am humble about my other accomplishments. Many times too humble, so I guess all the pride needs to be vented towards something, since it's so repressed. Believe me, Writing is perhaps one of the most noble pastimes. It is fulfilling. Writing will do wonders for you. Producing creative marvels can do awesome things for the psyche. Art is the one of the best uses of spare time. Applaud those who use free </w:t>
      </w:r>
      <w:r>
        <w:rPr>
          <w:rFonts w:eastAsia="Times New Roman"/>
          <w:sz w:val="22"/>
          <w:szCs w:val="22"/>
          <w:lang w:eastAsia="en-US"/>
        </w:rPr>
        <w:t xml:space="preserve">time for creative purposes. Remember people WILL read sucky zines, </w:t>
      </w:r>
      <w:r>
        <w:rPr>
          <w:rFonts w:eastAsia="Times New Roman" w:cs="Courier New" w:ascii="Courier New" w:hAnsi="Courier New"/>
          <w:sz w:val="22"/>
          <w:szCs w:val="22"/>
          <w:lang w:eastAsia="en-US"/>
        </w:rPr>
        <w:t xml:space="preserve">so don't worry if you can't write. Zine readers often are not scrutinizing assholes like the readers of commercial magazines. Please yourself first, and if other people desire to read yourself gratifying work, so much the better. Hey, if you are a braggart, devote a zine to writing about your wonderful qualities. That would be cool. Writing will take time away from another very noble activity, reading, but it is worth it! You can't do everything, and sleep is very important. Sometimes school work gets in the way of zine activities. I want to do well in school, so I can't ignore it, but the calling of zines are great.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Always carry a pen with you, you never know when brilliance with arise.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Don't eat too many bowls of lard, and learn how to telephone the humane society in moderation.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Don't tickle grizzly bears. Don't spit in lion's faces. Don't feed dolphins habanero peppers. Don't flick off cows. Don't sing oxen lullabies.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know these temptations are enticing, but you can resist them. Have loads of fun, and always love me. Take care and best regards. </w:t>
      </w:r>
    </w:p>
    <w:p>
      <w:pPr>
        <w:pStyle w:val="Normal"/>
        <w:autoSpaceDE w:val="false"/>
        <w:spacing w:lineRule="exact" w:line="220" w:before="2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autoSpaceDE w:val="false"/>
        <w:spacing w:lineRule="exact" w:line="302"/>
        <w:rPr>
          <w:rFonts w:ascii="Courier New" w:hAnsi="Courier New" w:eastAsia="Times New Roman" w:cs="Courier New"/>
          <w:lang w:eastAsia="en-US"/>
        </w:rPr>
      </w:pPr>
      <w:r>
        <w:rPr>
          <w:rFonts w:eastAsia="Times New Roman" w:cs="Courier New" w:ascii="Courier New" w:hAnsi="Courier New"/>
          <w:b/>
          <w:bCs/>
          <w:lang w:eastAsia="en-US"/>
        </w:rPr>
        <w:t xml:space="preserve">Ten Cliques to Harass </w:t>
      </w:r>
    </w:p>
    <w:p>
      <w:pPr>
        <w:pStyle w:val="Normal"/>
        <w:autoSpaceDE w:val="false"/>
        <w:spacing w:lineRule="exact" w:line="302"/>
        <w:rPr>
          <w:rFonts w:ascii="Courier New" w:hAnsi="Courier New" w:eastAsia="Times New Roman" w:cs="Courier New"/>
          <w:lang w:eastAsia="en-US"/>
        </w:rPr>
      </w:pPr>
      <w:r>
        <w:rPr>
          <w:rFonts w:eastAsia="Times New Roman" w:cs="Courier New" w:ascii="Courier New" w:hAnsi="Courier New"/>
          <w:lang w:eastAsia="en-US"/>
        </w:rPr>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t xml:space="preserve">Masons </w:t>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t xml:space="preserve">Satanists </w:t>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t xml:space="preserve">Nazis </w:t>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t xml:space="preserve">Ku Klux Klaners </w:t>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t xml:space="preserve">Theocrats </w:t>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t xml:space="preserve">Flat Earth Society Members </w:t>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t xml:space="preserve">Death Metal Fanatics </w:t>
      </w:r>
    </w:p>
    <w:p>
      <w:pPr>
        <w:pStyle w:val="Normal"/>
        <w:autoSpaceDE w:val="false"/>
        <w:spacing w:lineRule="exact" w:line="216" w:before="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American Radio Relay League Members </w:t>
      </w:r>
    </w:p>
    <w:p>
      <w:pPr>
        <w:pStyle w:val="Normal"/>
        <w:autoSpaceDE w:val="false"/>
        <w:spacing w:lineRule="exact" w:line="216" w:before="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he Moral Majority </w:t>
      </w:r>
    </w:p>
    <w:p>
      <w:pPr>
        <w:pStyle w:val="Normal"/>
        <w:autoSpaceDE w:val="false"/>
        <w:spacing w:lineRule="exact" w:line="216" w:before="19" w:after="0"/>
        <w:rPr>
          <w:rFonts w:ascii="Courier New" w:hAnsi="Courier New" w:eastAsia="Times New Roman" w:cs="Courier New"/>
          <w:lang w:eastAsia="en-US"/>
        </w:rPr>
      </w:pPr>
      <w:r>
        <w:rPr>
          <w:rFonts w:eastAsia="Times New Roman" w:cs="Courier New" w:ascii="Courier New" w:hAnsi="Courier New"/>
          <w:lang w:eastAsia="en-US"/>
        </w:rPr>
        <w:t xml:space="preserve">Authoritarian Communists </w:t>
      </w:r>
    </w:p>
    <w:p>
      <w:pPr>
        <w:pStyle w:val="Normal"/>
        <w:autoSpaceDE w:val="false"/>
        <w:spacing w:lineRule="exact" w:line="216" w:before="19" w:after="0"/>
        <w:rPr>
          <w:rFonts w:ascii="Courier New" w:hAnsi="Courier New" w:eastAsia="Times New Roman" w:cs="Courier New"/>
          <w:lang w:eastAsia="en-US"/>
        </w:rPr>
      </w:pPr>
      <w:r>
        <w:rPr>
          <w:rFonts w:eastAsia="Times New Roman" w:cs="Courier New" w:ascii="Courier New" w:hAnsi="Courier New"/>
          <w:lang w:eastAsia="en-US"/>
        </w:rPr>
      </w:r>
    </w:p>
    <w:p>
      <w:pPr>
        <w:pStyle w:val="Normal"/>
        <w:autoSpaceDE w:val="false"/>
        <w:spacing w:lineRule="exact" w:line="302"/>
        <w:rPr>
          <w:rFonts w:ascii="Courier New" w:hAnsi="Courier New" w:eastAsia="Times New Roman" w:cs="Courier New"/>
          <w:lang w:eastAsia="en-US"/>
        </w:rPr>
      </w:pPr>
      <w:r>
        <w:rPr>
          <w:rFonts w:eastAsia="Times New Roman" w:cs="Courier New" w:ascii="Courier New" w:hAnsi="Courier New"/>
          <w:b/>
          <w:bCs/>
          <w:lang w:eastAsia="en-US"/>
        </w:rPr>
        <w:t xml:space="preserve">Five Awesome Careers </w:t>
      </w:r>
    </w:p>
    <w:p>
      <w:pPr>
        <w:pStyle w:val="Normal"/>
        <w:autoSpaceDE w:val="false"/>
        <w:spacing w:lineRule="exact" w:line="302"/>
        <w:rPr>
          <w:rFonts w:ascii="Courier New" w:hAnsi="Courier New" w:eastAsia="Times New Roman" w:cs="Courier New"/>
          <w:lang w:eastAsia="en-US"/>
        </w:rPr>
      </w:pPr>
      <w:r>
        <w:rPr>
          <w:rFonts w:eastAsia="Times New Roman" w:cs="Courier New" w:ascii="Courier New" w:hAnsi="Courier New"/>
          <w:lang w:eastAsia="en-US"/>
        </w:rPr>
      </w:r>
    </w:p>
    <w:p>
      <w:pPr>
        <w:pStyle w:val="Normal"/>
        <w:autoSpaceDE w:val="false"/>
        <w:spacing w:lineRule="exact" w:line="302"/>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Taxonomist </w:t>
      </w:r>
    </w:p>
    <w:p>
      <w:pPr>
        <w:pStyle w:val="Normal"/>
        <w:autoSpaceDE w:val="false"/>
        <w:spacing w:lineRule="exact" w:line="302"/>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Grape Juice Maker </w:t>
      </w:r>
    </w:p>
    <w:p>
      <w:pPr>
        <w:pStyle w:val="Normal"/>
        <w:autoSpaceDE w:val="false"/>
        <w:spacing w:lineRule="exact" w:line="220" w:before="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Factsheet Five Editor </w:t>
      </w:r>
    </w:p>
    <w:p>
      <w:pPr>
        <w:pStyle w:val="Normal"/>
        <w:autoSpaceDE w:val="false"/>
        <w:spacing w:lineRule="exact" w:line="220" w:before="4" w:after="0"/>
        <w:rPr/>
      </w:pPr>
      <w:r>
        <w:rPr>
          <w:rFonts w:eastAsia="Times New Roman" w:cs="Courier New" w:ascii="Courier New" w:hAnsi="Courier New"/>
          <w:sz w:val="22"/>
          <w:szCs w:val="22"/>
          <w:lang w:eastAsia="en-US"/>
        </w:rPr>
        <w:t xml:space="preserve">Publishing House Owner </w:t>
      </w:r>
    </w:p>
    <w:p>
      <w:pPr>
        <w:pStyle w:val="Normal"/>
        <w:autoSpaceDE w:val="false"/>
        <w:spacing w:lineRule="exact" w:line="220" w:before="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unitions Manufacturer </w:t>
      </w:r>
    </w:p>
    <w:p>
      <w:pPr>
        <w:pStyle w:val="Normal"/>
        <w:autoSpaceDE w:val="false"/>
        <w:spacing w:lineRule="exact" w:line="220" w:before="4" w:after="0"/>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r>
    </w:p>
    <w:p>
      <w:pPr>
        <w:pStyle w:val="Normal"/>
        <w:autoSpaceDE w:val="false"/>
        <w:spacing w:lineRule="exact" w:line="302"/>
        <w:rPr>
          <w:rFonts w:ascii="Courier New" w:hAnsi="Courier New" w:eastAsia="Times New Roman" w:cs="Courier New"/>
          <w:lang w:eastAsia="en-US"/>
        </w:rPr>
      </w:pPr>
      <w:r>
        <w:rPr>
          <w:rFonts w:eastAsia="Times New Roman" w:cs="Courier New" w:ascii="Courier New" w:hAnsi="Courier New"/>
          <w:b/>
          <w:bCs/>
          <w:lang w:eastAsia="en-US"/>
        </w:rPr>
        <w:t xml:space="preserve">Jobs I'd Never Do </w:t>
      </w:r>
    </w:p>
    <w:p>
      <w:pPr>
        <w:pStyle w:val="Normal"/>
        <w:autoSpaceDE w:val="false"/>
        <w:spacing w:lineRule="exact" w:line="302"/>
        <w:rPr>
          <w:rFonts w:ascii="Courier New" w:hAnsi="Courier New" w:eastAsia="Times New Roman" w:cs="Courier New"/>
          <w:lang w:eastAsia="en-US"/>
        </w:rPr>
      </w:pPr>
      <w:r>
        <w:rPr>
          <w:rFonts w:eastAsia="Times New Roman" w:cs="Courier New" w:ascii="Courier New" w:hAnsi="Courier New"/>
          <w:lang w:eastAsia="en-US"/>
        </w:rPr>
      </w:r>
    </w:p>
    <w:p>
      <w:pPr>
        <w:pStyle w:val="Normal"/>
        <w:autoSpaceDE w:val="false"/>
        <w:spacing w:lineRule="exact" w:line="230"/>
        <w:rPr>
          <w:rFonts w:ascii="Courier New" w:hAnsi="Courier New" w:eastAsia="Times New Roman" w:cs="Courier New"/>
          <w:lang w:eastAsia="en-US"/>
        </w:rPr>
      </w:pPr>
      <w:r>
        <w:rPr>
          <w:rFonts w:eastAsia="Times New Roman" w:cs="Courier New" w:ascii="Courier New" w:hAnsi="Courier New"/>
          <w:lang w:eastAsia="en-US"/>
        </w:rPr>
        <w:t xml:space="preserve">FCC field engineer </w:t>
      </w:r>
    </w:p>
    <w:p>
      <w:pPr>
        <w:pStyle w:val="Normal"/>
        <w:autoSpaceDE w:val="false"/>
        <w:spacing w:lineRule="exact" w:line="230"/>
        <w:rPr>
          <w:rFonts w:ascii="Courier New" w:hAnsi="Courier New" w:eastAsia="Times New Roman" w:cs="Courier New"/>
          <w:lang w:eastAsia="en-US"/>
        </w:rPr>
      </w:pPr>
      <w:r>
        <w:rPr>
          <w:rFonts w:eastAsia="Times New Roman" w:cs="Courier New" w:ascii="Courier New" w:hAnsi="Courier New"/>
          <w:lang w:eastAsia="en-US"/>
        </w:rPr>
        <w:t xml:space="preserve">IRS auditor </w:t>
      </w:r>
    </w:p>
    <w:p>
      <w:pPr>
        <w:pStyle w:val="Normal"/>
        <w:autoSpaceDE w:val="false"/>
        <w:spacing w:lineRule="exact" w:line="230"/>
        <w:rPr>
          <w:rFonts w:ascii="Courier New" w:hAnsi="Courier New" w:eastAsia="Times New Roman" w:cs="Courier New"/>
          <w:lang w:eastAsia="en-US"/>
        </w:rPr>
      </w:pPr>
      <w:r>
        <w:rPr>
          <w:rFonts w:eastAsia="Times New Roman" w:cs="Courier New" w:ascii="Courier New" w:hAnsi="Courier New"/>
          <w:lang w:eastAsia="en-US"/>
        </w:rPr>
        <w:t xml:space="preserve">Military General </w:t>
      </w:r>
    </w:p>
    <w:p>
      <w:pPr>
        <w:pStyle w:val="Normal"/>
        <w:autoSpaceDE w:val="false"/>
        <w:spacing w:lineRule="exact" w:line="230"/>
        <w:rPr>
          <w:rFonts w:ascii="Courier New" w:hAnsi="Courier New" w:eastAsia="Times New Roman" w:cs="Courier New"/>
          <w:lang w:eastAsia="en-US"/>
        </w:rPr>
      </w:pPr>
      <w:r>
        <w:rPr>
          <w:rFonts w:eastAsia="Times New Roman" w:cs="Courier New" w:ascii="Courier New" w:hAnsi="Courier New"/>
          <w:lang w:eastAsia="en-US"/>
        </w:rPr>
        <w:t xml:space="preserve">Textbook Editor </w:t>
      </w:r>
    </w:p>
    <w:p>
      <w:pPr>
        <w:pStyle w:val="Normal"/>
        <w:autoSpaceDE w:val="false"/>
        <w:spacing w:lineRule="exact" w:line="230"/>
        <w:rPr>
          <w:rFonts w:ascii="Courier New" w:hAnsi="Courier New" w:eastAsia="Times New Roman" w:cs="Courier New"/>
          <w:lang w:eastAsia="en-US"/>
        </w:rPr>
      </w:pPr>
      <w:r>
        <w:rPr>
          <w:rFonts w:eastAsia="Times New Roman" w:cs="Courier New" w:ascii="Courier New" w:hAnsi="Courier New"/>
          <w:lang w:eastAsia="en-US"/>
        </w:rPr>
        <w:t xml:space="preserve">Professional Hitman </w:t>
      </w:r>
    </w:p>
    <w:p>
      <w:pPr>
        <w:pStyle w:val="Normal"/>
        <w:autoSpaceDE w:val="false"/>
        <w:spacing w:lineRule="exact" w:line="230"/>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r>
    </w:p>
    <w:p>
      <w:pPr>
        <w:pStyle w:val="Normal"/>
        <w:autoSpaceDE w:val="false"/>
        <w:spacing w:lineRule="exact" w:line="278"/>
        <w:rPr/>
      </w:pPr>
      <w:r>
        <w:rPr>
          <w:rFonts w:eastAsia="Times New Roman" w:cs="Courier New" w:ascii="Courier New" w:hAnsi="Courier New"/>
          <w:b/>
          <w:bCs/>
          <w:lang w:eastAsia="en-US"/>
        </w:rPr>
        <w:t>Ten Things Which Make Me Sick</w:t>
      </w:r>
      <w:r>
        <w:rPr>
          <w:rFonts w:eastAsia="Times New Roman" w:cs="Courier New" w:ascii="Courier New" w:hAnsi="Courier New"/>
          <w:lang w:eastAsia="en-US"/>
        </w:rPr>
        <w:t xml:space="preserve"> </w:t>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r>
    </w:p>
    <w:p>
      <w:pPr>
        <w:pStyle w:val="Normal"/>
        <w:autoSpaceDE w:val="false"/>
        <w:spacing w:lineRule="exact" w:line="302"/>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Coercion </w:t>
      </w:r>
    </w:p>
    <w:p>
      <w:pPr>
        <w:pStyle w:val="Normal"/>
        <w:autoSpaceDE w:val="false"/>
        <w:spacing w:lineRule="exact" w:line="302"/>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Sexism </w:t>
      </w:r>
    </w:p>
    <w:p>
      <w:pPr>
        <w:pStyle w:val="Normal"/>
        <w:autoSpaceDE w:val="false"/>
        <w:spacing w:lineRule="exact" w:line="302"/>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Racism </w:t>
      </w:r>
    </w:p>
    <w:p>
      <w:pPr>
        <w:pStyle w:val="Normal"/>
        <w:autoSpaceDE w:val="false"/>
        <w:spacing w:lineRule="exact" w:line="220" w:before="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Crass Materialism </w:t>
      </w:r>
    </w:p>
    <w:p>
      <w:pPr>
        <w:pStyle w:val="Normal"/>
        <w:autoSpaceDE w:val="false"/>
        <w:spacing w:lineRule="exact" w:line="220" w:before="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Unnecessary Crudeness </w:t>
      </w:r>
    </w:p>
    <w:p>
      <w:pPr>
        <w:pStyle w:val="Normal"/>
        <w:autoSpaceDE w:val="false"/>
        <w:spacing w:lineRule="exact" w:line="220" w:before="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Destruction </w:t>
      </w:r>
    </w:p>
    <w:p>
      <w:pPr>
        <w:pStyle w:val="Normal"/>
        <w:autoSpaceDE w:val="false"/>
        <w:spacing w:lineRule="exact" w:line="220" w:before="4" w:after="0"/>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Sadism </w:t>
      </w:r>
    </w:p>
    <w:p>
      <w:pPr>
        <w:pStyle w:val="Normal"/>
        <w:autoSpaceDE w:val="false"/>
        <w:spacing w:lineRule="exact" w:line="225"/>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Exploitation </w:t>
      </w:r>
    </w:p>
    <w:p>
      <w:pPr>
        <w:pStyle w:val="Normal"/>
        <w:autoSpaceDE w:val="false"/>
        <w:spacing w:lineRule="exact" w:line="225"/>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Oppression </w:t>
      </w:r>
    </w:p>
    <w:p>
      <w:pPr>
        <w:pStyle w:val="Normal"/>
        <w:autoSpaceDE w:val="false"/>
        <w:spacing w:lineRule="exact" w:line="225" w:before="4" w:after="0"/>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Creative Suppression </w:t>
      </w:r>
    </w:p>
    <w:p>
      <w:pPr>
        <w:pStyle w:val="Normal"/>
        <w:autoSpaceDE w:val="false"/>
        <w:spacing w:lineRule="exact" w:line="225" w:before="4" w:after="0"/>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t xml:space="preserve">The Top 20 Reasons Why a 13 Year Becomes a Satanist </w:t>
      </w:r>
    </w:p>
    <w:p>
      <w:pPr>
        <w:pStyle w:val="Normal"/>
        <w:autoSpaceDE w:val="false"/>
        <w:spacing w:lineRule="exact" w:line="278"/>
        <w:rPr>
          <w:rFonts w:ascii="Courier New" w:hAnsi="Courier New" w:eastAsia="Times New Roman" w:cs="Courier New"/>
          <w:lang w:eastAsia="en-US"/>
        </w:rPr>
      </w:pPr>
      <w:r>
        <w:rPr>
          <w:rFonts w:eastAsia="Times New Roman" w:cs="Courier New" w:ascii="Courier New" w:hAnsi="Courier New"/>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44"/>
        <w:rPr/>
      </w:pPr>
      <w:r>
        <w:rPr>
          <w:rFonts w:eastAsia="Times New Roman" w:cs="Courier New" w:ascii="Courier New" w:hAnsi="Courier New"/>
          <w:lang w:eastAsia="en-US"/>
        </w:rPr>
        <w:t xml:space="preserve">You get ignorance stimulation which the public schools cannot aptly provide. </w:t>
      </w:r>
    </w:p>
    <w:p>
      <w:pPr>
        <w:pStyle w:val="Normal"/>
        <w:autoSpaceDE w:val="false"/>
        <w:spacing w:lineRule="exact" w:line="216" w:before="1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You experience the smooth feel of warm yack blood. </w:t>
      </w:r>
    </w:p>
    <w:p>
      <w:pPr>
        <w:pStyle w:val="Normal"/>
        <w:autoSpaceDE w:val="false"/>
        <w:spacing w:lineRule="exact" w:line="235"/>
        <w:rPr>
          <w:rFonts w:ascii="Courier New" w:hAnsi="Courier New" w:eastAsia="Times New Roman" w:cs="Courier New"/>
          <w:lang w:eastAsia="en-US"/>
        </w:rPr>
      </w:pPr>
      <w:r>
        <w:rPr>
          <w:rFonts w:eastAsia="Times New Roman" w:cs="Courier New" w:ascii="Courier New" w:hAnsi="Courier New"/>
          <w:lang w:eastAsia="en-US"/>
        </w:rPr>
        <w:t xml:space="preserve">You get great access to the meat of obscure animals which serve as delicacies. </w:t>
      </w:r>
    </w:p>
    <w:p>
      <w:pPr>
        <w:pStyle w:val="Normal"/>
        <w:autoSpaceDE w:val="false"/>
        <w:spacing w:lineRule="exact" w:line="216"/>
        <w:rPr>
          <w:rFonts w:ascii="Courier New" w:hAnsi="Courier New" w:eastAsia="Times New Roman" w:cs="Courier New"/>
          <w:lang w:eastAsia="en-US"/>
        </w:rPr>
      </w:pPr>
      <w:r>
        <w:rPr>
          <w:rFonts w:eastAsia="Times New Roman" w:cs="Courier New" w:ascii="Courier New" w:hAnsi="Courier New"/>
          <w:lang w:eastAsia="en-US"/>
        </w:rPr>
        <w:t xml:space="preserve">You learn how to laugh sadistically. </w:t>
      </w:r>
    </w:p>
    <w:p>
      <w:pPr>
        <w:pStyle w:val="Normal"/>
        <w:autoSpaceDE w:val="false"/>
        <w:spacing w:lineRule="exact" w:line="201" w:before="24" w:after="0"/>
        <w:rPr/>
      </w:pPr>
      <w:r>
        <w:rPr>
          <w:rFonts w:eastAsia="Times New Roman" w:cs="Courier New" w:ascii="Courier New" w:hAnsi="Courier New"/>
          <w:sz w:val="20"/>
          <w:szCs w:val="20"/>
          <w:lang w:eastAsia="en-US"/>
        </w:rPr>
        <w:t xml:space="preserve">You sell your soul, so </w:t>
      </w:r>
      <w:r>
        <w:rPr>
          <w:rFonts w:eastAsia="Times New Roman" w:cs="Courier New" w:ascii="Courier New" w:hAnsi="Courier New"/>
          <w:i/>
          <w:iCs/>
          <w:sz w:val="20"/>
          <w:szCs w:val="20"/>
          <w:lang w:eastAsia="en-US"/>
        </w:rPr>
        <w:t xml:space="preserve">you </w:t>
      </w:r>
      <w:r>
        <w:rPr>
          <w:rFonts w:eastAsia="Times New Roman" w:cs="Courier New" w:ascii="Courier New" w:hAnsi="Courier New"/>
          <w:sz w:val="20"/>
          <w:szCs w:val="20"/>
          <w:lang w:eastAsia="en-US"/>
        </w:rPr>
        <w:t xml:space="preserve">don't have to worry about it anymore. </w:t>
      </w:r>
    </w:p>
    <w:p>
      <w:pPr>
        <w:pStyle w:val="Normal"/>
        <w:autoSpaceDE w:val="false"/>
        <w:spacing w:lineRule="exact" w:line="201" w:before="43" w:after="0"/>
        <w:rPr>
          <w:rFonts w:ascii="Courier New" w:hAnsi="Courier New" w:eastAsia="Times New Roman" w:cs="Courier New"/>
          <w:lang w:eastAsia="en-US"/>
        </w:rPr>
      </w:pPr>
      <w:r>
        <w:rPr>
          <w:rFonts w:eastAsia="Times New Roman" w:cs="Courier New" w:ascii="Courier New" w:hAnsi="Courier New"/>
          <w:lang w:eastAsia="en-US"/>
        </w:rPr>
        <w:t xml:space="preserve">You get to play with cute little Satanic props.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You heighten your tolerance, so anything becomes achievable, and accomplishable. </w:t>
      </w:r>
    </w:p>
    <w:p>
      <w:pPr>
        <w:pStyle w:val="Normal"/>
        <w:autoSpaceDE w:val="false"/>
        <w:spacing w:lineRule="exact" w:line="201" w:before="33" w:after="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You learn how to shut off the cries of your conscience. </w:t>
      </w:r>
    </w:p>
    <w:p>
      <w:pPr>
        <w:pStyle w:val="Normal"/>
        <w:autoSpaceDE w:val="false"/>
        <w:spacing w:lineRule="exact" w:line="201" w:before="33" w:after="0"/>
        <w:rPr>
          <w:rFonts w:ascii="Courier New" w:hAnsi="Courier New" w:eastAsia="Times New Roman" w:cs="Courier New"/>
          <w:lang w:eastAsia="en-US"/>
        </w:rPr>
      </w:pPr>
      <w:r>
        <w:rPr>
          <w:rFonts w:eastAsia="Times New Roman" w:cs="Courier New" w:ascii="Courier New" w:hAnsi="Courier New"/>
          <w:lang w:eastAsia="en-US"/>
        </w:rPr>
        <w:t xml:space="preserve">You can congregate with similar degenerates </w:t>
      </w:r>
    </w:p>
    <w:p>
      <w:pPr>
        <w:pStyle w:val="Normal"/>
        <w:autoSpaceDE w:val="false"/>
        <w:spacing w:lineRule="exact" w:line="211" w:before="14" w:after="0"/>
        <w:rPr/>
      </w:pPr>
      <w:r>
        <w:rPr>
          <w:rFonts w:eastAsia="Times New Roman" w:cs="Courier New" w:ascii="Courier New" w:hAnsi="Courier New"/>
          <w:sz w:val="22"/>
          <w:szCs w:val="22"/>
          <w:lang w:eastAsia="en-US"/>
        </w:rPr>
        <w:t xml:space="preserve">You increase your understanding of world religion. </w:t>
      </w:r>
    </w:p>
    <w:p>
      <w:pPr>
        <w:pStyle w:val="Normal"/>
        <w:autoSpaceDE w:val="false"/>
        <w:spacing w:lineRule="exact" w:line="211" w:before="14" w:after="0"/>
        <w:rPr/>
      </w:pPr>
      <w:r>
        <w:rPr>
          <w:rFonts w:eastAsia="Times New Roman" w:cs="Courier New" w:ascii="Courier New" w:hAnsi="Courier New"/>
          <w:sz w:val="22"/>
          <w:szCs w:val="22"/>
          <w:lang w:eastAsia="en-US"/>
        </w:rPr>
        <w:t xml:space="preserve">You can act spooky and creepy without anyone taunting </w:t>
      </w:r>
      <w:r>
        <w:rPr>
          <w:rFonts w:eastAsia="Times New Roman" w:cs="Courier New" w:ascii="Courier New" w:hAnsi="Courier New"/>
          <w:i/>
          <w:iCs/>
          <w:sz w:val="22"/>
          <w:szCs w:val="22"/>
          <w:lang w:eastAsia="en-US"/>
        </w:rPr>
        <w:t xml:space="preserve">you. </w:t>
      </w:r>
    </w:p>
    <w:p>
      <w:pPr>
        <w:pStyle w:val="Normal"/>
        <w:autoSpaceDE w:val="false"/>
        <w:spacing w:lineRule="exact" w:line="211" w:before="28" w:after="0"/>
        <w:rPr>
          <w:rFonts w:ascii="Courier New" w:hAnsi="Courier New" w:eastAsia="Times New Roman" w:cs="Courier New"/>
          <w:lang w:eastAsia="en-US"/>
        </w:rPr>
      </w:pPr>
      <w:r>
        <w:rPr>
          <w:rFonts w:eastAsia="Times New Roman" w:cs="Courier New" w:ascii="Courier New" w:hAnsi="Courier New"/>
          <w:lang w:eastAsia="en-US"/>
        </w:rPr>
        <w:t xml:space="preserve">You can burn precious time. </w:t>
      </w:r>
    </w:p>
    <w:p>
      <w:pPr>
        <w:pStyle w:val="Normal"/>
        <w:autoSpaceDE w:val="false"/>
        <w:spacing w:lineRule="exact" w:line="220" w:before="14" w:after="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You can make anti-Christian grandmothers proud. </w:t>
      </w:r>
    </w:p>
    <w:p>
      <w:pPr>
        <w:pStyle w:val="Normal"/>
        <w:autoSpaceDE w:val="false"/>
        <w:spacing w:lineRule="exact" w:line="235"/>
        <w:rPr/>
      </w:pPr>
      <w:r>
        <w:rPr>
          <w:rFonts w:eastAsia="Times New Roman" w:cs="Courier New" w:ascii="Courier New" w:hAnsi="Courier New"/>
          <w:sz w:val="22"/>
          <w:szCs w:val="22"/>
          <w:lang w:eastAsia="en-US"/>
        </w:rPr>
        <w:t xml:space="preserve">You can mislead pestering Catholic priests by telling them you regularly go to mass; they need not know it's a black mass. </w:t>
      </w:r>
    </w:p>
    <w:p>
      <w:pPr>
        <w:pStyle w:val="Normal"/>
        <w:autoSpaceDE w:val="false"/>
        <w:spacing w:lineRule="exact" w:line="211"/>
        <w:rPr>
          <w:rFonts w:ascii="Courier New" w:hAnsi="Courier New" w:eastAsia="Times New Roman" w:cs="Courier New"/>
          <w:sz w:val="22"/>
          <w:szCs w:val="22"/>
          <w:lang w:eastAsia="en-US"/>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You can scare people who need to be scared</w:t>
      </w:r>
    </w:p>
    <w:p>
      <w:pPr>
        <w:pStyle w:val="Normal"/>
        <w:autoSpaceDE w:val="false"/>
        <w:spacing w:lineRule="exact" w:line="211"/>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 xml:space="preserve">You can learn how to self-destruct. </w:t>
      </w:r>
    </w:p>
    <w:p>
      <w:pPr>
        <w:pStyle w:val="Normal"/>
        <w:autoSpaceDE w:val="false"/>
        <w:spacing w:lineRule="exact" w:line="230"/>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 xml:space="preserve">You can prove your individuality, like some say, yet instead, you can prove you are by no means average, you can                        prove you are inferior. </w:t>
      </w:r>
    </w:p>
    <w:p>
      <w:pPr>
        <w:pStyle w:val="Normal"/>
        <w:autoSpaceDE w:val="false"/>
        <w:spacing w:lineRule="exact" w:line="225"/>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xml:space="preserve">You can feel crafty by doing covert secretive activities which your elders have no knowledge of. </w:t>
      </w:r>
    </w:p>
    <w:p>
      <w:pPr>
        <w:pStyle w:val="Normal"/>
        <w:autoSpaceDE w:val="false"/>
        <w:spacing w:lineRule="exact" w:line="22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xml:space="preserve">You can educate yourself about the horrors of nightmares. </w:t>
      </w:r>
    </w:p>
    <w:p>
      <w:pPr>
        <w:pStyle w:val="Normal"/>
        <w:pBdr>
          <w:bottom w:val="single" w:sz="6" w:space="1" w:color="000000"/>
        </w:pBdr>
        <w:autoSpaceDE w:val="false"/>
        <w:spacing w:lineRule="exact" w:line="220" w:before="4" w:after="0"/>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 xml:space="preserve">You can recycle your excrement. </w:t>
      </w:r>
    </w:p>
    <w:p>
      <w:pPr>
        <w:pStyle w:val="Normal"/>
        <w:autoSpaceDE w:val="false"/>
        <w:spacing w:lineRule="exact" w:line="220" w:before="216" w:after="0"/>
        <w:jc w:val="center"/>
        <w:rPr>
          <w:rFonts w:eastAsia="Times New Roman"/>
          <w:sz w:val="22"/>
          <w:szCs w:val="22"/>
          <w:lang w:eastAsia="en-US"/>
        </w:rPr>
      </w:pPr>
      <w:r>
        <w:rPr>
          <w:rFonts w:eastAsia="Times New Roman"/>
          <w:sz w:val="22"/>
          <w:szCs w:val="22"/>
          <w:lang w:eastAsia="en-US"/>
        </w:rPr>
        <w:t>Random Thoughts</w:t>
      </w:r>
    </w:p>
    <w:p>
      <w:pPr>
        <w:pStyle w:val="Normal"/>
        <w:autoSpaceDE w:val="false"/>
        <w:spacing w:lineRule="exact" w:line="220" w:before="216" w:after="0"/>
        <w:rPr>
          <w:rFonts w:eastAsia="Times New Roman"/>
          <w:sz w:val="22"/>
          <w:szCs w:val="22"/>
          <w:lang w:eastAsia="en-US"/>
        </w:rPr>
      </w:pPr>
      <w:r>
        <w:rPr>
          <w:rFonts w:eastAsia="Times New Roman"/>
          <w:sz w:val="22"/>
          <w:szCs w:val="22"/>
          <w:lang w:eastAsia="en-US"/>
        </w:rPr>
      </w:r>
    </w:p>
    <w:p>
      <w:pPr>
        <w:pStyle w:val="Normal"/>
        <w:autoSpaceDE w:val="false"/>
        <w:spacing w:lineRule="exact" w:line="278"/>
        <w:rPr/>
      </w:pPr>
      <w:r>
        <w:rPr>
          <w:rFonts w:eastAsia="Times New Roman" w:cs="Courier New" w:ascii="Courier New" w:hAnsi="Courier New"/>
          <w:sz w:val="22"/>
          <w:szCs w:val="22"/>
          <w:lang w:eastAsia="en-US"/>
        </w:rPr>
        <w:t>Remember this next time you are way too eager to criticize a creative venture: Anyone can flab their mouth about the merits of an artistic endeavor but few will exert enough energy to duplicate the efforts. In other words, it's easy to criticize but not so easy to create. During cross country practice the other day someone said that “I was abnormal because I judge people based on personalities rather than appearance.” I told the person who said this to me that “judging people on looks was superficial” and he admitted that he indeed “was superficial.”</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t pisses me off when inartistic ingrates mock and scoff at my work when they never produce anything themselves. If you do create something, then maybe you have some room to talk, but if you don't at least admire the efforts going into the projec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realize what separates me from preppy shallow people. It's not just my clothes or hairstyles, it's my ability to be compassionate, considerate, fair, just, morally upright, decent, dignified, loving, long sighted, concerned, caring, conviction orientated, noble, righteous, idealist, principled, civilized, creative, projective, honest, thoughtful, my sense of purpose and my strive for excellence and greatness. Dead Kennedys songs among other things have stated the preppies exude the opposite of these attributes.  And these are the ways in which one should strive to differentiate themselves from preppy and shallow people. Complex, deep things make me happy, not simple, insignificant disposable things. Shallow people repulse me especially when they hurt others because of their superficiality. I have contemplated the differences between me and the preppy type people. And I have considered that such differences may be petty and superficial, but now it's becoming blatantly obvious how I am different from preppy people. Our differences aren't superficial, they are superficial and I'm not. Our differences are not merely illusions but definite genuine difference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he dividing line is so large. Beauty is so definitely in the eye of the beholder. The most beautiful girl to me is average and ordinary in others eyes. Not only because I have unusual taste but because beauty varies so greatly from one person to the next. High school and especially middle school kids can be so vicious vultures, like others note. They will “tease and taunt you about the tiniest meaningless things which proves that insecurity and status is so rampant in these vulnerable years, like others note. High school is so damn laden with shallow people, so the good people stand out. Yes, there are schools a million times worse than mine, but mine stands out on its own regard. But if you search long and hard enough, I believe you can find cool people wherever you go.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njustices piss me off and I seek to end them. If someone rubs someone else raw, I desire to change the conditions. The most important thing to do when people are being jerks and/ or being shallow is to point out their idiocies and to scrutinize their errors. Speaking up is so important. These people need to be confronted. One day in English my senior peers were being stupid and assholed about freshman. They blindly claimed, like they so often do, that freshman were so immature, stupid, and childish. So I got disgusted and I started to write stuff on the chalkboard about how age often has nothing to do with maturity. I wrote several things to nail down my point. One thing I wrote which our substitute for the day said was profound was something to the effect of "Have arrogance due to accomplishments, not age." And one kid, dumbassingly thought “arrogance meant angry.”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with the suggestion of the kid mentioned above, wrote some quotes on the board which I made to be quotes of the day which were, "I don't rule because I'm a senior, I rule because I’m cool." and "My sister is in 6th grade and she is more mature than a lot of seniors I know, so ther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y motto is If you're cool I don't care what age you are. Age is insignificant. Coolness is the only important factor to m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hese people in my English class are the type of people who seem to take nothing seriously. They make pathetic jokes about everything. Their sense of humor is dull. I am having trouble hating people lately, because I am becoming more loving, but I still become disgusted with things that they do. My sense of humor on the other hand is more unique and peculiar which is apparent to anyone who reads my zine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y sense of humor is uncommon, but one friend of mine, Allen Saunders, has a fairly comparable sense of humor. We are delighted by the unusual, the unordinary, the eclectic not the mundane and boring. We do not get a kick out of repeating the same stale jokes. We cultivate original sources of amusement. We don't chuckle over stupid mother jokes or raunchy macho shit. 'We do not merely find something humorous because other people do. And ultimately I would like to consider our wit a great deal more sophisticated.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don’t know about the rest of these people's lives, but in English class they laugh endlessly at stuff which I find very unfunny. The stupidest simplest things will make them laugh, and they have not probably liked one piece of literature we have read this year, and it gets annoying to constantly hear them complain again and again. These people do not get a thrill out of such fulfilling intellectual pursuits as reading. Some people don't like to read certain things, but most of these people don't read at all. I read mainly nonfiction, and no novels at all, but I do like to read a lot, even if I rarely have time for it. It. seems that these people do nothing to enrich themselves in their spare time, all they want is fun, not any obligation or stimulation.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t's pathetic when one uses words which idiots don't know the meaning of, and one must explain every little thing. Read a fucking book. It seems like these people hate to think critically. It requires effort, Oh My God. Instead of complaining about it, think.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Few adolescents today are capable of analysis and synthesis, so those who possess these skills are invaluable. These people talk before they think and would much rather talk than think. I was damn with a rather shitty graduating class, that's for sure. Rodney Harms said, “our top 25 was a bunch of losers compared to years past.” If only I was in the class of 1998, things would be so much better. I know where to draw the line between humor and seriousness and maturity. I appreciate a good joke, but I also appreciate appropriate seriousness. In English, on a few occasions have I been made to laugh by our classroom wit, or lack thereof. Their imbecilic sense of humor just does not appeal to m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hey are amused with mindless sitcoms. Ha, ha. Tim Allen and Friends are laugh riots, ha ha. Bullshit! </w:t>
      </w:r>
      <w:r>
        <w:rPr>
          <w:rFonts w:eastAsia="Times New Roman" w:cs="Courier New" w:ascii="Courier New" w:hAnsi="Courier New"/>
          <w:sz w:val="22"/>
          <w:szCs w:val="22"/>
          <w:u w:val="single"/>
          <w:lang w:eastAsia="en-US"/>
        </w:rPr>
        <w:t xml:space="preserve">Mad Magazine </w:t>
      </w:r>
      <w:r>
        <w:rPr>
          <w:rFonts w:eastAsia="Times New Roman" w:cs="Courier New" w:ascii="Courier New" w:hAnsi="Courier New"/>
          <w:sz w:val="22"/>
          <w:szCs w:val="22"/>
          <w:lang w:eastAsia="en-US"/>
        </w:rPr>
        <w:t xml:space="preserve">and </w:t>
      </w:r>
      <w:r>
        <w:rPr>
          <w:rFonts w:eastAsia="Times New Roman" w:cs="Courier New" w:ascii="Courier New" w:hAnsi="Courier New"/>
          <w:sz w:val="22"/>
          <w:szCs w:val="22"/>
          <w:u w:val="single"/>
          <w:lang w:eastAsia="en-US"/>
        </w:rPr>
        <w:t xml:space="preserve">Green Jean Humor </w:t>
      </w:r>
      <w:r>
        <w:rPr>
          <w:rFonts w:eastAsia="Times New Roman" w:cs="Courier New" w:ascii="Courier New" w:hAnsi="Courier New"/>
          <w:sz w:val="22"/>
          <w:szCs w:val="22"/>
          <w:lang w:eastAsia="en-US"/>
        </w:rPr>
        <w:t xml:space="preserve">are funny. I have an inquisitive mind and I want to learn even though I may find schoolwork burdensome. But these kids don't want to learn. They do not view life as a continuous learning experience. They do not seek wisdom, and guess what, they do not consequently find it. Earlier this year I got a sticky pad on which I filled with sarcastic facetious witty sayings which mocked preppy / shallow people along with others. I got the ideas from Dead Kennedys songs and my own observations.  I posted them on people's backs as joke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wrote things like "My Life's Philosophy is Materialism", "Treating others bad makes me feel good", "I am Superficial", "I want 2.3 kids and quiet condo in the suburbs", "I waste my entire paycheck on beer", "I persecute those who are different", "I am a robot", "I only care about myself", "I am an accepted member of society". The above quotes were often in Dead Kennedys songs.  Some people were laughing at me, like they so often do, because they thought these sayings were weird, stupid, and odd. But what these people didn't realize is that the joke was on them. They were laughing hard at me, but I was laughing best, inside. It was cool filling the pad and a lot of things I wrote were truly creative. It was fun sticking the notes on people's backs, but it was usually pretty difficult to do so, even though I was successful a couple of times. I did write some stupid notes about Slayer and Death Metal, like "I am Slayer's Biggest Fan", and "I listen to Death Metal". I used an abstract ploy, sarcasm to make profound statements. And any critical thinkers and intelligent people recognized this and was awed by my commentary. I've been told that “Dead Kennedys and Bad Religion music has no depth.” When, the statement was just a failure to analyze and comprehend. The messages aren't always simple and obvious, so the interpretation often requires some thought. 1'm not saying that the Dead Kennedys aren't blunt (one review called them “as subtle as a dump truck”, they are one of the more blunt bands out there, just some people have a great deal of trouble understanding messages which aren't 100% blatantly literal. Real subtle abstract statements are difficult for most to translate because analytical skills are required. Most people only comprehend things on a surface level. Poetic artistic messages escapes the understanding of most people, especially people who are quick to judge, and criticize, but slow to think.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What is the difference between good and extraordinary teachers? Often it is simply a matter of their perception of the profession. Run of the mill teachers view teaching as a mere job. Extraordinary teachers view teaching as a passion and a noble duty. Also what separates the great from the rest is the character and human caring along with zeal. Great teachers are indeed saints. Ordinary teachers are employees of the school district. The excellent teachers earn respect of their students, often a strenuous and challenging task. Excellent teachers are people with whom you want to become friends with forever.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Probably every day I am writing and creating stuff which is such a self-gratifying and ego boosting feeling, so I wonder what others who never create anything feel like. Sorry about my concei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here are only 4 zines in our school that I know of, and yours truly produces 3 of them. Abbey Manalli produces </w:t>
      </w:r>
      <w:r>
        <w:rPr>
          <w:rFonts w:eastAsia="Times New Roman" w:cs="Courier New" w:ascii="Courier New" w:hAnsi="Courier New"/>
          <w:sz w:val="22"/>
          <w:szCs w:val="22"/>
          <w:u w:val="single"/>
          <w:lang w:eastAsia="en-US"/>
        </w:rPr>
        <w:t xml:space="preserve">Homicidal Maniacs. </w:t>
      </w:r>
      <w:r>
        <w:rPr>
          <w:rFonts w:eastAsia="Times New Roman" w:cs="Courier New" w:ascii="Courier New" w:hAnsi="Courier New"/>
          <w:sz w:val="22"/>
          <w:szCs w:val="22"/>
          <w:lang w:eastAsia="en-US"/>
        </w:rPr>
        <w:t xml:space="preserve">She is a better marketer and has a much greater reader base, so I should imitate her in that regard.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eachers CAN be role models. After all, teachers “aren’t in the field for the money, unless they are insane” as teachers and their fans say, which is pretty noble in its own right. Not always true, but teaching often attracts an awesome type of person, like teachers and their fans say. Teachers who care are very wonderful.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One excellent teacher I have had is Mrs. Douglas whom I nominated for a golden apple teaching reward and she became a semi finalist. She is a wonderful person. She likes her students despite their faults and she seeks to find the good in all her students, overlooking and ignoring the bad. She is one of the most compassionate, fantastic loving people I know. She is so unbelievably patient too. A lot of teachers lose this virtue after years of teaching, but she rarely ever loses her temper or gets angry. In fact, there was only a handful of times where she even got firm with us. She doesn’t have to be strict, people behave themselves because she is so loved. It requires great skill to control a class, people say.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College is more than beer parties and classes. It means independence and opportunity.  A time to try things on your own. It's time to learn about yourself. Sorrow about the tired cliché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saw some kids rolling dice on the floor of our bathroom, how cool. Dice rolling games have declined in hobby popularity. Why? Cards are a timeless pastime, but it seems like dice games don't transcend nearly as well. Dice games have lost their appeal. But dice themselves have not. Dice are universal. Their qualities are taken advantage of in millions of games. Dice should form a dice union.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You could be a cool slick thug playing a smooth game of non-gambling snake eyes in a downtrodden alley behind your house. Instead of poker, we should use dice. Yes, casinos still maintain a decent popularity towards dice, but they rob dice of any of its inner essence and beauty, dice are exploited for profi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Our school food is decent and often times it is very good. The variety isn’t the greatest, but the quality isn’t too bad at all. Kids shouldn't be gripping over it. It isn’t "nasty" like so many people think. I eat the same main course almost every day, so obviously I like it. The school has some of the best bagels I ever eat. I am satisfied with school food and I don't need to go out to lunch like I did last year.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pPr>
      <w:r>
        <w:rPr>
          <w:rFonts w:eastAsia="Times New Roman" w:cs="Courier New" w:ascii="Courier New" w:hAnsi="Courier New"/>
          <w:sz w:val="22"/>
          <w:szCs w:val="22"/>
          <w:lang w:eastAsia="en-US"/>
        </w:rPr>
        <w:t>You can often buy so much more with a given quantity of money at school than you can at a fast food restaurant. I eat a lot so I appreciate the greater amounts. Our school requires an i.d. to buy a lunch because of a tremendous flux of students from other high schools coming into our school to buy a lunch and they really want to guard against that type of thing. But kidding aside, they say “it is a measure to gauge school lunch subsidies.”</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Lunch is such a cool time of the day. It's cool to sit and talk with friends. I've had some cool conversations during lunch especially some deep religious conversations with my friends Amy Davison and Carrie Hilden. My lunch period would rule if my friend Angela Hendricks had it too. I would probably go out to eat with her and her posse of friends. It's cool to talk to Allen Saunders during lunch, who often comes and talks with me and / or Aaron Wallrich. It's always cool when he joins us at our table. Aaron Wallrich often goes out to eat with Aaron Keip, but lately he's been staying in a lot more often sitting by me, Amy, and Carrie. I've told Allen he's always welcomed at our table. he is a great source of intrigue. It is cool to find out interesting information about him and his life. However, there is one bad thing about Allen coming to our table, I focus most of my attention on him, so I don't get to talk so much with Amy and Carrie anymore. But it's worth it, because Allen is so cool. I appreciate the fact that I get Allen to myself, since Aaron always pays attention to Amy first and foremost. I don't talk to Allen as much as I should in College Algebra. I am so glad Aaron W. told me how cool Allen was. He told me Allen “was the most Ska guy in our school”, and I became interested and curious so I decided to talk to him, and I am glad I did. It becomes clear to me, that this was ~ of the greatest things I decided to. do this year. Of course, talking to and befriending Angela was probably the bes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t is interesting to think about how you are viewed in the eyes of others. Without bias, being at a different vantage point, it would be strange to view myself looking in rather looking out which I usually do.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A great sign of maturity at the high school age level is the possession of religious views. It shows great maturity to hold convictions and have principles. Most people don't care about anything so it's nice to see people caring about something, regardless of the actual validity of the viewpoint. I respect someone who has a purpose and a meaning to life. It's nice to see that, opposed to the shallow short sighted life view. Thinking about life is encouraging to see because it shows critical thought and the desire to pierce past the surface. And people who have religious views are generally not superficial so it is a great credit to them. Religious people view life in a more than meets the eye perspective, so even if they are confused and delusional, they are probably still deep and matur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Philosophy is a sign of a great intellect which is a sign of one's growth. And guess what, age does not usually come into this picture. Religion and philosophy are complex things, therefore only the more sophisticated among us are able to handle them. I was correct in my predications that people thought me and Aaron W were near clones because some of our very surface characteristics are somewhat similar. I was accused of trying to imitate Aaron W by one of his friends. It was insulting because I consider myself a true individual. I am much more the leader type than the follower type. After all, I write 3 zines. It is sickening that a close friend of Aaron's would be so off and so wrong. It was a great failure to analyze if I ever saw one. If close friends think this about us, I wonder what everyone else thinks. Allen said, He thought, “Aaron and I were quite similar before he got to know me, but once he knew me realized me and Aaron were quite different.” Don't get me wrong, Aaron W is cool, but in his own way. I don't wish to be his rendition. Only our exteriors may have been similar, not really miens, and in reality we think on total opposite wavelengths. And now even our appearances are becoming quite different. Aaron cut off his long hair, and mine is as long as ever, and he doesn't wear his trench coat anymore opting for an Adias jacket, and I always wear my cool, older, black trench coat. Aaron's Band went Ska, with the addition of Gary Brown as saxophonist which was my suggestion all year long and Aaron finally decided to take my advice. Me, I'm not necessarily punk in my wardrobe, I'm own type of thing, grunge and punk. I wear Target and McDonald's shirts band shirts, political slogan shirts, along with various other cool shirt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got a cool shirt which I love. It is a beige shirt with an anti-swastika and a Dead Kennedys patch sewn on. A lot of my wardrobe from years past makes me sick because it is boring and preppyish. So most of the clothes I wear and love now, I have acquired in the last year or so. But my fashion identity is my trench coat and I wear it whenever I can.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Our school has a rule about not wearing coats to class. But most teachers don't care. In fact there is only one class where I cannot wear my coat, which is College Algebra with Mrs. Osbourn. It's a hassle. sometimes to stash it in my locker just for one class. And I've forgotten to stash it a couple of times. Once I walked in with my trench coat and the minute bell rang and Mrs. Osborn said "What are you going to do with your jacket?" I then think oh shoot, so I impulsively run to my locker on second floor stuff the jacket in and run back up to 3rd floor with about 5 seconds to spare. Once I also forget to stash away my jacket so I slid it under my books and observant Mrs. Osborn didn't notice or pretended not to notic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rs. Osbourn is probably one of the most observant teachers I have ever had. You can't get away with nothing, like reading, eating, dozing off etc.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t seems like math teachers are the strictest in our school about the no coat policy. Mr. Watts, the department head, does not allow jackets either. Trench coats are so useful because you can stick a lot of bigger stuff into the pockets that you can't with ordinary coats or just plain pockets. Cds fit nearly perfect as do notes and tapes. My coat has no inside pockets, so that's one flaw of it. I've also heard that people at stores are much more on guard against trench coat wearers. It makes sens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Also some people say they are wary about trench coat wearers being flashers. Once my information processing teacher from sophomore year, Mr. Showers, saw me wearing my trench coat with shorts on after practice, so he jokingly lifted my coat to see if I was a flasher. My coat was ripped in a lot of places, but my mother sewed it for me. She sewed on some new buttons too, because previously I only had two buttons, now all the buttons are there, even if the buttons are of slightly different shapes and size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Black is an excellent color for a trench coat. Aaron W's coat was green, not solid green, but green in the McDonald's sort of way. I think my jacket really suits me. Also I think Aaron's jacket suited him too. Gary Brown has a cool solid black thin trench coat but he never wears it. A trench coat can add character to an otherwise boring plain outfit. A few people have trench coats in our school, but not too many. James Johnson is one name who comes to mind.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don't like jeans much, especially blue jeans, black jeans are halfway okay. But I'll never wear blue jeans to school, only to work where I wear shitty clothe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ve tried to wear non jeans, particularly and mainly corduroys every day. I only have 4 pairs, so I alternate trying to wear each as much as I can. I have 2 brown and 2 tan pairs. One of the brown pairs have large ridges and this is my favorite pants to wear. However, I did also like one of my tan pairs, a lot, probably more than the brown pair, but it ripped because it used to be my stepbrother's and he cut the bottoms, it dragged on the floor too, and now it's ripped to the point where I don't want to wear it anymore. The other tan pair's pockets are too small but it does have an unique cool buttoning hook system so I wear it occasionally.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However, with my 4 pairs of corduroys I spent only $.53 and that was for the small pocketed tan one. The other three I acquired at no cost at all. The brown one with the small grooves was brand new when I got it, which was cool, even if the waste size was too big. Hey, I use a belt to compensate and it works quite well.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Brian Beilke has often commented about the frequency of which I wear corduroys. He observes that “corduroys are all that I wear for pants.” However, I just picked up a pair of Green slacks, so I plan to wear those quiet often too. Brian Bielke is a nice guy, he's friendly and he is a newcomer to our team and school and he said he “doesn't like all the assholes at Jefferson.” He says “he wants to pole vault” among other things, and out team says we need a good pole vaulter. He has moved several times like me so the other day we related about the pitfalls of frequent relocations. We both have moved about six times. He described going a boarding school for a while, but he's not the typical stuffy nose prep who goes to these type of schools. He's down to earth. He's a sophomore so he can't get a school parking sticker so I went into the office and bought him one. Brian has a good head, and he just dyed his hair orange. It's cool to break frivolous rules, victimless violations, like Libertarians say we should.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Our school has a strict rule that disallows wallet chains over six inches long, because of the potential use as a weapon. I don't know of any cases where a chain was used as a weapon. It's fashion and potentially anything could be used as a weapon, like pencils, pens, books, rulers, or anything else. Chains are cool fashion statements. I wore a 18 inch long chain attached to my wallet in my front pocket, but I stopped because it is a hassle to use your wallet when it's attached to a chain. A lot of teachers don't care about it, but a couple do. I've gotten my chain caught on desks a couple of times and I had to detach it from my wallet then get the chain uncaught before I could go. I would have sucked if I couldn't get the chain out. Security is way too concerned about wallet chains. A cop, Officer Simon Chuck, thinks “wallet chains are stupid and pointless.” This chain thing is not worth the bother or worth getting angry over, but it's stupid nonetheless. Hearing "Tuck your chain in" all the time suck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told Allen if somebody is on my cool list I will defend them as much as I am able. He is near the top of my cool list so I defended him. Angela tops my cool list and I will defend her at any cost and I have. Slight things which demeaned her have caused me to go off at too much of a tirade. I did overreact, but it was worth it to defend her. When I get angry, I often get a lot of respect, respect I normally don't get. My loyalty to Angela is more important than to anybody else. And I desire to be as loyal as I can be. I feel sometime I may have to bitch someone out in regards to her and I will be ready. She is the person who I have the best conversations on the telephone with, and these conversations rule. Sometimes we just talk and talk, and never seem to desire to stop. I've had 2-3 hour long conversations with her, and even though I neglected my school work and sleep, it was probably worth it. The depth and enjoyment of our conversations is something I never had with anyone else, and that is one of the reasons She is special to me. She is beautiful, and often she wears very flattering clothe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wish Government would have been a yearlong class. I got attached to Mr. Hallman and Mr. Acebedo and we could have done a lot of cool activities like our mock congress unit which was so awesome. I like innovative fun activities like that where you learn important life lessons like compromise, freeing your mind, listening, communicating, vocalizing, expression, and consideration. Mock Congress was one such activity.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don't know about other people, but for me it is difficult to dislike people who like me. It's possible, but it's not easy. Even if the person is obnoxious or annoying or is an asshole. Today the top 25 academic all stars of our class took pictures for our yearbook. So everyone but about 4 of the top 25 decided not to go back to class. I was one of the good ones who did go back to class. They ended up getting caught and got office referrals. And one girl, Valedictorian, Mary Crocker, so aptly put it, "The bad students skip and they don't get caught, but when the good students decide to skip they do get caught." Most of the people who got in trouble managed to get their parents to call in and excuse them.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can't wait for senior skip day because I'm not going to skip. I hope to go to my senior classes and find myself being one of the very few present. It's so cool to go against the grain in a manner such as this. Anyways, senior skip day may be relaxing for me for the senior classes I do have, 1111 probably have a lot of free time which I can use to write and stuff. I like to be righteous and intelligent when everyone else isn’t. It makes me stand out and shin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We had a Senior trip to Medieval times earlier this year, and I was the only Senior in our English class that did not go. I decided to do this partly to be different and partly because I didn't think my parents should have to pay such an unjustified extravagant cost. Also it's a pain in the ass to fill out the form and get it signed. So hilariously, they had to hire a sub just for lonely little me. But when I got to class, the sub figured “I was going to skip”, which I obviously didn't so he said “that the fact sucked” and he ended up sending me to stay in another room with another substitute “so he could go early.” They sauid I had to do an assignment because I didn't go on the field trip but it was no big deal.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don’t like to participate in my classes activities. I don't care a whole lot. I don't like most of our seniors, so I become apathetic. And during the day of the field trip, I was also going to be the only person in Government class, so Mr. Hallman had me be a mock election judge of our school's elections. Aaron W. and Abbey, and Andrew Gates, were judges so it was a cool time. We mostly just sat and talked. I ended up annoying Abbey. Almost everyone voted for Republicans or Democrats. Some people wrote other kids names in as write ins. But we couldn't count the votes because the kids were not eligible to run for presiden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voted in the real election for my first time earlier that morning. I voted for Libertarians in the presidential and senate races but for everything else I refused to vote for either of the two options, Republicans or Democrats, so I wrote in the names of adults I knew. Whatever you do and no matter who ever you vote for, please don't vote for a two party candidate. Always vote for 3rd party candidates or independents. "3rd parties need to achieve viability. The Democrats and the Republicans are more alike than different, virtually the same, and essentially both of them just want to preserve the gridlocked, mundane, vile two party system. They want to maintain the status quo and the status quo sucks. It deserves to be changed. The two party system should be abolished. Competition is the enemy of these two cloned parties. They aren't do any good and they are so mediocre, it's not even funny. It is something which is not good for the average citizen, only good for those in power. It's only good for elitists. Our system is shitty at best and oppressive at worst.”, sat political reformers, It's better to vote for no one than a 2 party candidate. Don't vote for the lesser of two evils, vote for good. Even if you only have two choices, don't vote for them.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Angela is a person who is like a rock to me. She is the person I trust above all others and is somebody I know I can always fall back on. She is one of the most secure things in my insecure life and I am so grateful that I have become her friend this year. She is the person whom I usually feel most comfortable with. She cares for me like know one else does, and she knows me so much better than anyone else does. I always know if no one else is concerned about me, at least she will be. She will always have a special place in my heart. She was the first and the best person to penetrate my inner psyche, so I am endowed with a great debt to her.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sn't it weird how stuff pops in your head? Things come to my mind cool like, especially in regards to poetry. Like a the right word will just come to mind out of the blue. Sometimes, the right word comes to mind after I need it, but often I do get a good word to use, which proves that my subconscious mind is always working. Quite frequently lately, I have awesome creative surges right when I wake up, further evidence of the workings of the subconscious mind. The subconscious mind is such a powerful thing. It sifts through the mess, and helps the conscious mind find what it needs. It is a wonderful asset. It is a powerful weapon to any artistic person. I'm more of a think as you go type guy than an on the spot type thinker. If someone asks me if I have any questions, I usually don't have many, but if we start to talk, I tend to have a lot mor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guess one way in which I am different from most people is through the fact that I don't like sports. I don't like watching sports and I don't watch TV, so these facts alone make me strange. Some sports I don't mind to play, but I'm not a big player and usually would rather not play sport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Allen says he doesn't like football, so let's praise him for that. Football just doesn't move me. And football can teach us wrong lessons about masculinity, like the Dead kennedys songs “Goons of Hazzard” and “Jock-o-rama” suggest. Sports aren't terribly eloquent and their nature is so commercialized which is something contrary to the passion of a romantic life. A sports fan is not the type of person I wish to b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his includes track and cross country.  I don't like watching track and cross country. It does not interest me. I'm a participant, not an fanatic of the sport. Track and Cross country are boring to watch unless you know someone who is participating, which of course, would make any event worth watching.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A cool thing about becoming more outgoing and extroverted is that I can say everything which was always in my head, but I never said before because I didn't have the nerve. So imaginations-become reality. I especially delight in vocalizing the stranger, more peculiar, bizarre things which resided in my head but never reached my tongue. The vocalizations of thoughts is cool, if the thoughts should be vocalized. Some thoughts definitely should not be vocalized. Sometimes if you write something down, then read it, it doesn't look too great. But if you read it aloud to someone else it sounds profound. Maybe it's because the vocalization of your words adds an extra dimension to their impact. However, one time I observed a poetry group, and a lady found out her poem about "learning to read" sucked when she read it aloud.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t is cool to read stuff to other people if you have a good voice and you use good expressions. I have read stuff </w:t>
      </w:r>
      <w:r>
        <w:rPr>
          <w:rFonts w:eastAsia="Times New Roman"/>
          <w:sz w:val="22"/>
          <w:szCs w:val="22"/>
          <w:lang w:eastAsia="en-US"/>
        </w:rPr>
        <w:t xml:space="preserve">to Miranda Abernathy and Angela over the phone and it was as cool as </w:t>
      </w:r>
      <w:r>
        <w:rPr>
          <w:rFonts w:eastAsia="Times New Roman" w:cs="Courier New" w:ascii="Courier New" w:hAnsi="Courier New"/>
          <w:sz w:val="22"/>
          <w:szCs w:val="22"/>
          <w:lang w:eastAsia="en-US"/>
        </w:rPr>
        <w:t xml:space="preserve">hell. I guess oral reading just makes words come alive. Also reading stuff to people over the telephone is a great way to enhance yourself and your relationship to them. When you use the telephone, you also use your imagination. You can't see what the other person looks like, or what their surroundings look like, so you just have to visualize i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type too damn slow. My lack of proficiency at the keyboard hurts me. It is a colossal waste of time. I wish I could be more efficient. I waste so much time sitting in front of the computer. Often times, the hard time consuming part about writing zines is not conceiving material, or transferring your thoughts to paper, but the typing itself. I should have tried harder in Information Processing during Sophomore year. I don't hunt and peck; I can type close to the correct way, yet I'm laden with slowness and errors. I'm probably not that ergonomic either, because sometimes after prolonged periods at the computer my neck gets sore and my eyes get tired. If I had an intense computer job, I would be loaded with problems. I may get carpel tunnel syndrome because I write the wrong way and I put so much stress on my wrist. Sometimes, I write lying down which must be terrible for my hand. At one period of time, about a year ago, my wrist went pretty bad, but so far I'm free of disease I think.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One time, back when Honors Physics was really tough, I tried hard but I still did not get an 'A' on the quiz, so I went crazy trying to argue and scrape up extra credit points. So I petitioned Mrs. Nicholls to give me extra credit for drawing a portion of an incomplete vector. At first she gave me no points because “that much and I didn't solve the problem graphically”, so I said I should get 1/2 point or 1/4 point for my efforts and I said I may get carpel tunnel syndrome from drawing, eventually. Then she told me that “she has nerve damage and a person doesn't get nerve damage from doing that little of a drawing.” I did however in the end get like 1 or 2 points extra credit, but still not an 'A' on the quiz. I got a 89% and 90% is the lowest 'A', but it didn't matter because I got an 'A' in the first, second, and third quarters, and now the class is fairly easy.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Sometimes it can be extremely overwhelming thinking. I think of so many cool things which I want to tell people, but it's hard to remember them all. Often there's just so much I gotta tell everyone, sometimes I wish, the person was there when I thought of my cool thought so I could tell them right then. I have the same dilemma with writing.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rs. Osbourn told our class that “we were the most difficult College Algebra class that she has ever had.” A lot of people give Mrs. Osbourn a hard time, but it's in good fun, at least usually in my case. She is one of the easiest teachers to joke around with. The drama in that class is so natural. Algebra is such a fun class, and it's like a damn good TV plot. After all I'm in there, Algebra is one of the classes which I feel most comfortable in. There's a lot of cool or at least interesting people in that class and there is a good fair distribution of Seniors, Juniors, and Sophomores. Andy Wilcox, Dan Booker, David Bakken, and Brittany Erickson play the main role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ost people who have despicable qualities aren't all bad. Few people, if any are all bad. Most people at least have some redeeming quality. As a joke you should tell somebody that they have no redeeming qualities whatsoever.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would like to see a clever, creative, unique prank. Most people cling to slapstick type pranks when more sophisticated pranks are the most humorous. Allen is a person whom I would expect to initiate a cool prank. I feel the pranks I have done in the past, are interesting, unique, and more highbrow.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don't mind riding the bus to school in the morning except for the fact that the bus arrives too late which doesn't leave me a lot of time to get ready. Especially for Cross country and track, buses are often so much more fun to ride in than cars. The camaraderie is awesome, our team can be so fun. Track can be an absolute ball, partially because I make it so fun, and also because of people like Brian Bielke, Andrew Gates, Gary Brown, and Jason Stover, and a new kid Rodney Capes. Some people are fun and others are good guys. I like to mess with the sprinters. It's cool to make fun of them and to joke around with them. However, they are nice guys. Bus riding is fun especially in Cross Country where we ride with the girls team. Most people on our boys team were assholes to the girls team, and only like 4 of us guys had good relationships with the girls. Tim Korsky communicated a little bit with the girls, and Gary Brown was very decent in this regard too. Andy Wilcox was excellent in his communication with the girls. But of course, I was the best, and I tried to tear down the barrier between the guys and girls team, but I couldn't because the guys were such jerks about it. Back during cross country I was very fond of most of those girls even though now I only talk to a few of them, like Cheryl Ogle and Heather Arbanella. I thought the cross country girls were some of the cooler people in our school, but the other guys thought differently. I was nice, and I was friendly towards the girls, and their coach Hallman really adored me because of it. Those other preppie girls who use to run aren't half as cool as the cool cross country girls. Nikki Nelson said, the cross country girls weren't any fun.” Why? Because they have convictions and they don't get drunk every weekend? Also one funny thing that happen was a certain episode during the Jingle Bell Run for Arthritis. Rodney Harms was always getting out on “how bad our girls team was and how his female friends could easily beat these girls.” Well, I decided to offer an incentive to our 5 cross country girls. I told them I would give them each a dollar if they beat both of Rodney's friends. Well, 4 of the 5 girls ended up beating Rodney's friends, so I gladly paid the girls their dollars. I felt mighty smug, after proving Rodney and his friends wrong. Our teams were so pathetic, it was like we were two separate teams rather than one unified team. We had worse relations between guys and girls teams of any school I know of. I refuse to be mean, and I got angry about how Rodney and the other guys treated the girls, which was one of the factors which made me opposed to Rodney.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However, now, I don't hate Rodney at all and we get along well, even if in the past we didn't. We have a good relationship, and we are eager to do favors for each other. And now I will defend the girls team because Angela is on the team. If she was on the team during Cross Country, we would have had a blast. Making fun of the girls did not impress me, and makes me mad. And at times, I had to go out on a limb to chew our guys out about this rotten behavior. The other guys were always jackasses about how supposedly lousy the girls were. I on the other hand, encourage the girls and give them tips and advice. Being mean towards the girls got the guys nowhere. And some of the guys were so mean that the girls are perpetually angry at. I use to be treated harshly by the guys, but people say I ran well, so I earned their admiration and respect, and now people are often hesitant to treat me wrongly at least to my face anyhow. The girls didn't have the guys respect, so this was an inherent fundamental problem. I feel I could get most of the team to do my bidding if I so asked. A lot of cross country runners don't take me seriously as a person, but most all of them at least respect me as a runner. Respect isn't automatically given, it must be earned, so people aren't always going to treat you well, unless they have your deep abiding respec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Our team, with the exception of a few people like our coach and me and my brother Ben, ignore newcomers to the team. Freshman usually are ignored, but I and my brother befriend them. No one else but me, Ben, and Brian, are befriending Rodney Capes. I am and he seems like a good guy, and we are hitting it off rather well. This is one flaw of our team. I always treat the freshman well, especially last year. This year, I was too quiet at the beginning of the year, but now I treat the freshman ( and others) excellently well.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here has been rather frequent occurrences in our school of boys burning towels in the bathroom, people say. I guess pyromania is a contagious disease. To punish us, the administration blocks up the entrances to the bathrooms. So consequently, it is hard to find an open bathroom. It is a major pain for one to go across the hall just to use a bathroom when a blocked bathroom is right next to their locker. It is quite a pain in the ass. However, after spring break all bathrooms were opened.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What unusual dumb things can happen at our school.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Sometimes, it's weird how you never see certain people during school. You never cross their paths. To see some people, you must make a strong conscious effort to cross their paths. There are some cross country/ track runners who I never see in school. I've only crossed paths with Brian Bielke about two times away from Cross Country and once was when I come to school early before 1st hour which is empty on my schedule. I went to R.O.C., Reaching Out for Christ that morning. I was pissed off about the other time because I always flaunting the, fact that I never saw him. I thought it was so unique, so it put a damper on my theories. I have kidded Brian about him not going to our school, or hiding in a small room all day, or getting in-school suspension frequently.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am learning about religion and I'm making up my mind whether Christianity is right or not. Mrs. Douglas advises R.O.C., and I always dig theological discussions if I can obtain a sense of genuine redeeming conversation, not just pointless bickering or fruitless attempts on my part to get my point across. However in R.O.C. we do not always have discussions. Sometimes we watch videos which border on the cheesy and sometimes we play bible trivia which I am poor at, but sometimes my lack of knowledge helps me because I am not able to over analyze any questions; I see the questions simply, I see them for what they are. I have no need to second guess myself, since my first possible answer is a guess anyways. Sometimes, the whole session is devoted to prayer. But we always pray before and afterwards. Prayer time is not productive for me,  because I don't pray because I am not sure whether God exists or not. Prayer and prayer requests is a waste of time for me at that point. If I become a Christian believe me prayer would not be a waste of times, by any mean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o an atheist, prayer is pointless and frivolous, it is just pissing away the precious time we have here on earth. However, atheists should feel flattered if someone prays for them. When I hear "I’ll pray for you", it means that the person wants the best for me and they care for me, even if their beliefs are crazy and kooky, they still are concerned. To atheists, prayer should just be religionists’ crazy way of showing you how they care. Atheists should not be offended, if someone prays for them, unless of course the prayer is one which demeans the atheists’ integrity. To an anti-religionist, prayer can be considered just a strong hype, a wish perhaps, like others note. And Christians should may be flattered if atheists try to sway them away from their beliefs, sometimes atheists care about the minds of religionists and they may want christians to do what’s best. Remember, misled people can be caring.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A person has so much to lose, embracing a false dogma, whether that being religion, or a different life philosophy. There are many implications which can throw one off and lead one astray. Some people value this life more and others value the next life more, so consequently, their theories are very different. Often religious people think on somewhat of the same wavelength even if they are greatly differed on their frequencies. Atheism is a whole different sphere of thought all together.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However, both parties being as different as they are do have similarities. Philosophical atheists and righteous religionists both value life deeply. Both realize that this life is something special. Even if they differ on the length of life. One is spiritual and the other is material.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 guess overall, Atheistic books are more interesting to read, but often they are difficult to find. It's is easy to find a good Christian mentor, just go to any nearby church. Atheist mentors are few and far between. I have yet to find one. Christianity and religion itself is such a dominant force in our culture, that is difficult to find the suppressed minority. Even a vigorous search will come up unproductiv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Faith and Reason are often wonderful adversaries. However, regardless of your vantage point, faith is an essential aspect of life. One needs faith in something, whether it be religion, man, themselves, or whatever. The faithless perish, says the Sages and the Bible. Faith keeps you going, it gives you the strength to care on.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Nothing is certain in regards to the spiritual realm, so one must base their view on faith and instinct to a certain degree at leas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Why are happy people so extroverted? Well they are so fulfilled and joyful, that they absolutely are overflowing with marvel and must share their vibrancy with others. It's too good to keep to themselves. And as long as they don't obsessively over extend themselves they will continue to be happy and joyful. Truly happy people have trouble just focusing on themselves, like the Sages say, and many should began to realize that they will not be fulfilled unless they become extroverted to an extent. People are often the most wonderful source of glory and radiance that a person can obtain. Extrovertedness can hurt if it's unrewarded, but if it is rewarded, the benefits can be endless. Yes, it's people not others things, which often make us the most happen. But on the other hand, one must be very wary not to take it to the extreme and only get their happiness from others. I am brutally honest in regards to my feelings, but not always with facts. I don't erect false fronts, and I talk from my heart. I usually am void of ulterior motives. I am fond of relationships, and this is a quality which I strive to enhance in my friendships.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y friendships are not just about fun, but also about more serious things. I like to get close to my friends. I love my friends who treat me right and give me attention which I feel I deserve. This is why I appreciate Angela so much.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For a long time this year I wanted Amy or Kathy Davison to invite my to their church, Maywood, youth group. Mostly because I was so fond of these girls, and also partially because I wanted to further my discoveries of religion, now that I am mentally and emotionally capable and mature enough to care about it and handle it. But these girls would not invite me. I wanted them to invite me out of their own accord, rather than being or feeling forced to invite m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y biggest mistake this year without a doubt, is my failure to become friends with Kathy, I was infatuated with her, and she didn't like me, so I scared her, and I was way too pushy and overbearing. She is an awesome, magnificent, sweet, innocent, wonderful girl, not to mention remarkably beautiful and gorgeous. so I am at a lost. See what happens when a person only has one crush in their life, and that crush arises their senior year of high school. But believe me I have learned, and It haunts me all the time, how greatly I screwed up. I would have died to be her friend, but I ruined it with my incorrect, wrong ploys. I have given others advice not to be so pushy like me. Maybe they can learn from this rotten ordeal. I should diverge more details of the whole ordeal, but it is highly personal, and she deserves her privacy. I felt she would be a perfect girlfriend. If only I could have become her friend, I was be so much better off, and so much happier. Unanswered affection just got in the way. Whoever is not Kathy Davison's friend is at a great disadvantage, and consequently I am one of those people. I eventually determined that things were way too unhealthy for both of us, so I decided to leave her alone completely, and that was an excellent decision on my part. It didn't exactly make me happy, but it was definitely the right thing to do.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ost guys I know who lean in any way towards machoness describe girls as "hot", "fine", and other similar raw crass terms. While I on the other hand describe women in a more refined manner, I say "beautiful", "gorgeous", and "cute". I am far more into love and romance than sex. Sex is immediately gratifying and it isn't long lasting. Love and romance can fulfill you head to toe. I am a sensual being, not a sexual being. I don't desire to get sex out of girls, only companionship. By no means, am I a prude, I would love to kiss and make ut with a beautiful girl, but I would not engage in sex, unless it was out of deep abiding love, like marriag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Marriage is often a legal artificial label, and therefore it has no merits, so genuine love should be a more verifiable determination factor. Sex is something which should be savored and preserved for the most correct circumstances. It is not a petty or frivolous thing. Sex is so often degraded, it makes me sick. Beauty should not be defamed by animal instincts. Sex is beautiful, why do people ruin i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It's hard sometimes not to fall into the trap of generalizing. Those claws grip and entice even the most innocent and loving among us. I know sometimes I may possibly be lying to myself when I absolutely refuse to generalize anything, but I feel ignorance in this case can be bliss. I prefer naivety over prejudice, and sometimes one must be childlike to avoid the evils of stereotyping based on irrevocable circumstances. Little children are not as knowledgeable as adults, but as people say at least “they do not possess the malignant ability to be bigots or to be prejudice.” Some things are just better not being conceived. Even if in the real essence of everything, there was a difference between the sexes or the races, or ages, I would probably be better off pretending like there wasn't any. If there was differences, I would prefer that they weren't any. Regardless, if there are true differences or not, I feel it is better to become oblivious to any determination of variance. Bigotry does more harm than it does good, and any so called benefits or insights derived from it, are counterproductive at best, and violent monstrosities at worst. Prejudice does not lead to good things. I am now at lot less naive and insensible than I was at the beginning of the year. You would not believe how much difference a few months can make. I have matured so much in my senior year. I may still be as naive as a child, but my intentions and perspectives are completely adult.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Through wisdom, learning and plain out dogged persistence I managed to win Amy over from dislike to favor. And I am glad I did. I am friends with her,and cool enough Aaron W is best friends with her. I have greatly increased my fondness of her, especially lately. But I am glad that she wants to be around me now, and she is fairly comfortable in my presence too. You don't want friends who merely put up with you, you want friends who enjoy your presence. A couple of months ago she finally invited me to her church youth group, and I was ecstatic to go. I was flattered that I was asked. If nothing else in the worst case scenario, she is at least concerned about my spiritual affairs, so that in itself is reassuring.' But more importantly, I am confident that she cares about me as a person and as a friend. Now she is so much more interested in me than she ever was, a wonderful sign. I know she likes me, and that makes me happy because I have tried hard to get on her good side. I feel I rarely if ever displease her anymore. Hopefully, soon our friendship will blossom like a flower. It is certainly beginning to bloom. I called her on the telephone a couple of times, but it was cut short due to affairs which Amy had to attend to. She has such a wonderfully comforting voice. She is a neat girl, and I adore her as a person. I hope we are heading for bigger and better things, and Aaron W has a great girlfriend in her. Part of my problem with her in the past, was that I was too blunt and too much, like someone told me. My readjustment of methods really has paid dividends. She and Carrie have grown to like me, it wasn't easy, but I showed them the real me, and I am glad they like me.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 xml:space="preserve">People do not tend to appreciate me completely until they examine me, which is when they grow to like me. I tend to grow on people. And my virtues don't always rub off right away. It takes time for my inner essence to fully reflect unto others. Also, a lot of people tend to take me wrong at first, due to my abnormal mien, but if they get to understand me, they usually tend to like me. In fact, I don't believe I can think of anyone who gets to know me, then doesn't like me. I may be cool on the outside, but I'm cool on the inside, and a person won't fully experience my greatness, unless they relate to me at an intimate level. </w:t>
      </w:r>
    </w:p>
    <w:p>
      <w:pPr>
        <w:pStyle w:val="Normal"/>
        <w:autoSpaceDE w:val="false"/>
        <w:spacing w:lineRule="exact" w:line="278"/>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78"/>
        <w:rPr/>
      </w:pPr>
      <w:r>
        <w:rPr>
          <w:rFonts w:eastAsia="Times New Roman" w:cs="Courier New" w:ascii="Courier New" w:hAnsi="Courier New"/>
          <w:sz w:val="22"/>
          <w:szCs w:val="22"/>
          <w:lang w:eastAsia="en-US"/>
        </w:rPr>
        <w:t xml:space="preserve">Both Amy and Aaron are lucky. Anyone in a happy joyful boyfriend / girlfriend relationship is lucky. I envy and admire those types of people. Before Amy considered inviting me to her church which I know go pretty religiously every weak, Aaron Keip invited me. But I made him a unofficial deal, I told him I would only go to their church if either Kathy or Amy invited me. </w:t>
      </w:r>
    </w:p>
    <w:p>
      <w:pPr>
        <w:pStyle w:val="Normal"/>
        <w:autoSpaceDE w:val="false"/>
        <w:spacing w:lineRule="exact" w:line="22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spacing w:lineRule="exact" w:line="220"/>
        <w:rPr/>
      </w:pPr>
      <w:r>
        <w:rPr>
          <w:rFonts w:eastAsia="Times New Roman"/>
          <w:sz w:val="20"/>
          <w:szCs w:val="20"/>
          <w:lang w:eastAsia="en-US"/>
        </w:rPr>
        <w:t xml:space="preserve">GOOD BYE </w:t>
      </w:r>
      <w:r>
        <w:rPr>
          <w:rFonts w:eastAsia="Times New Roman" w:cs="Courier New" w:ascii="Courier New" w:hAnsi="Courier New"/>
          <w:sz w:val="22"/>
          <w:szCs w:val="22"/>
          <w:lang w:eastAsia="en-US"/>
        </w:rPr>
        <w:t xml:space="preserve"> </w:t>
      </w:r>
    </w:p>
    <w:p>
      <w:pPr>
        <w:pStyle w:val="Normal"/>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0:33:00Z</dcterms:created>
  <dc:creator>public</dc:creator>
  <dc:description/>
  <cp:keywords/>
  <dc:language>en-US</dc:language>
  <cp:lastModifiedBy>Literacy3 LOUU Computer</cp:lastModifiedBy>
  <dcterms:modified xsi:type="dcterms:W3CDTF">2025-01-30T17:55:00Z</dcterms:modified>
  <cp:revision>30</cp:revision>
  <dc:subject/>
  <dc:title/>
</cp:coreProperties>
</file>