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 21</w:t>
      </w:r>
    </w:p>
    <w:p>
      <w:pPr>
        <w:pStyle w:val="Normal"/>
        <w:pBdr>
          <w:bottom w:val="single" w:sz="6" w:space="1" w:color="000000"/>
        </w:pBdr>
        <w:rPr>
          <w:b/>
          <w:b/>
          <w:sz w:val="48"/>
        </w:rPr>
      </w:pPr>
      <w:r>
        <w:rPr>
          <w:b/>
          <w:sz w:val="48"/>
        </w:rPr>
        <w:t>Andrew Bushard</w:t>
      </w:r>
    </w:p>
    <w:p>
      <w:pPr>
        <w:pStyle w:val="Normal"/>
        <w:rPr>
          <w:sz w:val="24"/>
        </w:rPr>
      </w:pPr>
      <w:r>
        <w:rPr>
          <w:sz w:val="24"/>
        </w:rPr>
        <w:t>January 12, 2000</w:t>
      </w:r>
    </w:p>
    <w:p>
      <w:pPr>
        <w:pStyle w:val="Normal"/>
        <w:rPr>
          <w:sz w:val="24"/>
        </w:rPr>
      </w:pPr>
      <w:r>
        <w:rPr>
          <w:sz w:val="24"/>
        </w:rPr>
      </w:r>
    </w:p>
    <w:p>
      <w:pPr>
        <w:pStyle w:val="Normal"/>
        <w:rPr/>
      </w:pPr>
      <w:r>
        <w:rPr>
          <w:sz w:val="24"/>
        </w:rPr>
        <w:t xml:space="preserve">Hello, welcome to </w:t>
      </w:r>
      <w:r>
        <w:rPr>
          <w:sz w:val="24"/>
          <w:u w:val="single"/>
        </w:rPr>
        <w:t>Catfish 21</w:t>
      </w:r>
      <w:r>
        <w:rPr>
          <w:sz w:val="24"/>
        </w:rPr>
        <w:t xml:space="preserve">.  Thank you much for and picking it up and reading it.  Life is beautiful.  I hope I exude unparalleled zest and exuberance.  Whew, Y2K passed with barely a murmur, and now we can get on things without that crazy fear in the back of our minds.  There's so much to do, I'm glad the world isn't ending so I can do them all!  </w:t>
      </w:r>
    </w:p>
    <w:p>
      <w:pPr>
        <w:pStyle w:val="Normal"/>
        <w:rPr>
          <w:sz w:val="24"/>
        </w:rPr>
      </w:pPr>
      <w:r>
        <w:rPr>
          <w:sz w:val="24"/>
        </w:rPr>
      </w:r>
    </w:p>
    <w:p>
      <w:pPr>
        <w:pStyle w:val="Normal"/>
        <w:rPr>
          <w:sz w:val="24"/>
        </w:rPr>
      </w:pPr>
      <w:r>
        <w:rPr>
          <w:sz w:val="24"/>
        </w:rPr>
        <w:t>So, what am I up to these days?  I got a lot of activism type stuff planned for the second semester with Federation Without Television and, of course, I will be participating in the wonderful activities of Progressive Action Organization and Amnesty International too.</w:t>
      </w:r>
    </w:p>
    <w:p>
      <w:pPr>
        <w:pStyle w:val="Normal"/>
        <w:rPr>
          <w:sz w:val="24"/>
        </w:rPr>
      </w:pPr>
      <w:r>
        <w:rPr>
          <w:sz w:val="24"/>
        </w:rPr>
      </w:r>
    </w:p>
    <w:p>
      <w:pPr>
        <w:pStyle w:val="Normal"/>
        <w:rPr/>
      </w:pPr>
      <w:r>
        <w:rPr>
          <w:sz w:val="24"/>
        </w:rPr>
        <w:t xml:space="preserve">I am trying to do another religion debate with a Christian opponent, and the opponent may be from this university of mine or from someplace else.  The more debates I do, I imagine the better I will get.  Besides, public oratory forums are always exhilarating. In the last </w:t>
      </w:r>
      <w:r>
        <w:rPr>
          <w:sz w:val="24"/>
          <w:u w:val="single"/>
        </w:rPr>
        <w:t>Catfish</w:t>
      </w:r>
      <w:r>
        <w:rPr>
          <w:sz w:val="24"/>
        </w:rPr>
        <w:t xml:space="preserve"> you read about both the debate I moderated and the debate I was a participant in, and if and when things materialize, I will report on the event in upcoming issues of </w:t>
      </w:r>
      <w:r>
        <w:rPr>
          <w:sz w:val="24"/>
          <w:u w:val="single"/>
        </w:rPr>
        <w:t>Catfish</w:t>
      </w:r>
      <w:r>
        <w:rPr>
          <w:sz w:val="24"/>
        </w:rPr>
        <w:t xml:space="preserve">. </w:t>
      </w:r>
    </w:p>
    <w:p>
      <w:pPr>
        <w:pStyle w:val="Normal"/>
        <w:rPr>
          <w:sz w:val="24"/>
        </w:rPr>
      </w:pPr>
      <w:r>
        <w:rPr>
          <w:sz w:val="24"/>
        </w:rPr>
      </w:r>
    </w:p>
    <w:p>
      <w:pPr>
        <w:pStyle w:val="Normal"/>
        <w:rPr>
          <w:sz w:val="24"/>
        </w:rPr>
      </w:pPr>
      <w:r>
        <w:rPr>
          <w:sz w:val="24"/>
        </w:rPr>
        <w:t>Also I am organizing my 3rd Federation Without Television Conference called the Liberation Conference.  It is set for April 14, 2000.  It will be in much the same vain as my past conferences.  Already agreed to participant are representatives from the Church of Jesus Christ of Latter Day Saints, Planned Parenthood and the Libertarian Party.  It is going to be in the Founders room of our Old Main building.  The room is very elegant looking, and even antique looking, and I imagine it will give the event a romantic and classical flair.  As briefly as I visited the room, which Matt Morrissey suggested as the place for the conference, I got surges of the 19th century lecture circuit flavor.  Oh my, the lecture halls of old are glorious!  And naturally through Federation Without Television I strive to revive that intellectual glory.</w:t>
      </w:r>
    </w:p>
    <w:p>
      <w:pPr>
        <w:pStyle w:val="Normal"/>
        <w:rPr>
          <w:sz w:val="24"/>
        </w:rPr>
      </w:pPr>
      <w:r>
        <w:rPr>
          <w:sz w:val="24"/>
        </w:rPr>
      </w:r>
    </w:p>
    <w:p>
      <w:pPr>
        <w:pStyle w:val="Normal"/>
        <w:rPr/>
      </w:pPr>
      <w:r>
        <w:rPr>
          <w:sz w:val="24"/>
        </w:rPr>
        <w:t xml:space="preserve">I have exciting news to announce.  I am running for the office of Country Board Supervisor of the 11th district of Portage County.  The election is on April 4, 2000.  Hopefully, I will stand a good chance of winning since my district is largely a college student district.  I feel that such a district of largely college students is best represented by a college student.  Naturally, a college student is more responsive and in touch to this district's constituents needs.  My dad said that “my observation of the college student representation was a good statement.”  Unfortunately, I don't hail from one of the districts where the incumbent isn't running, because then, of course, I could run unopposed and I'd be guaranteed the office.  Win or lose, this can be a learning experience, and hopefully, I can have the perseverance of someone like Abraham Lincoln, who never gave up running for office until he finally won, as the legend goes.  It would be so cool if I won.  And I imagine it would look good on a resume for grad school.  </w:t>
      </w:r>
    </w:p>
    <w:p>
      <w:pPr>
        <w:pStyle w:val="Normal"/>
        <w:rPr>
          <w:sz w:val="24"/>
        </w:rPr>
      </w:pPr>
      <w:r>
        <w:rPr>
          <w:sz w:val="24"/>
        </w:rPr>
      </w:r>
    </w:p>
    <w:p>
      <w:pPr>
        <w:pStyle w:val="Normal"/>
        <w:rPr>
          <w:sz w:val="24"/>
        </w:rPr>
      </w:pPr>
      <w:r>
        <w:rPr>
          <w:sz w:val="24"/>
        </w:rPr>
        <w:t xml:space="preserve">I am planning to do another Mumia Abu Jamal awareness week which will consist of a vast array of important events.  This is scheduled for April 1-8, 2000.  So .if you have observed, the first two weeks in April are going to be very busy and exciting  for me.  Also I am organizing an event for Youth for Mumia week on February 23rd at 7:00 in our university center Blue Room.  I will be playing the CD of Mumia's "All Things Censored" and there will be discussion.  Hopefully, the CD will stimulate much provocative discussion.  </w:t>
      </w:r>
    </w:p>
    <w:p>
      <w:pPr>
        <w:pStyle w:val="Normal"/>
        <w:rPr>
          <w:sz w:val="24"/>
        </w:rPr>
      </w:pPr>
      <w:r>
        <w:rPr>
          <w:sz w:val="24"/>
        </w:rPr>
      </w:r>
    </w:p>
    <w:p>
      <w:pPr>
        <w:pStyle w:val="Normal"/>
        <w:rPr>
          <w:sz w:val="24"/>
        </w:rPr>
      </w:pPr>
      <w:r>
        <w:rPr>
          <w:sz w:val="24"/>
        </w:rPr>
        <w:t xml:space="preserve">On February 16th, at 7:00 in our University Center Blue Room, I am putting on a rad event called "sXe poetry slam"  The gist will be me and hopefully, others reading their sXe and vegan/ vegetarian (since veganism is often associated with sXe)  original poetry.  The sXe discussion forum last semester went really well.  not quantity wise, but most definitely quality wise.  Only one person showed up, a Phil Kauth, but he was so cool and captivating no more were needed.  We had a kick ass discussion on veganism and sXe.  It is nice to know like minded people exist.  sXe hardcore music is great, try some, I highly recommend it, especially a band like Earth Crisis.  I bought this cool ass sXe which says "X Drug Free X" I cannot wait to sport it.  I also bought this great shirt "Hail Seitan -- Go Vegan!"  My mom bought me a shirt for Christmas "There's Plenty to Eat Without Choosing Meat"  I got a great deal on a Minor Threat shirt. So I did spruce up my kick ass wardrobe some.  Unfortunately I cannot find my "Legalize Polygamy" shirt.  My big regret is that I didn't go vegetarian and vegan earlier.  These were damn good decisions.  Thank goodness, I have been sXe for a long time.  Let's see how long I can last with this mighty way of life sXe and veganism.  I am confident in my ability to stay true to my principles.  Some folks think they are invincible and say "I will be sXe forever", I do realize my potential to fall even if I am strong and determined, so I will be confident not cocky.  I think some sXer's overestimate their breaking point.  I will try the best I can and hopefully I will be made of solid steel.  I did make a marker white shirt sXe shirt last year, but I also cannot find that.  I wanna get an Earth Crisis "Straight Edge the Discipline" shirt, I may buy it soon.  The "Discipline" is one of the most beautiful songs I have ever heard.  Earth Crisis rocks!  </w:t>
      </w:r>
    </w:p>
    <w:p>
      <w:pPr>
        <w:pStyle w:val="Normal"/>
        <w:rPr>
          <w:sz w:val="24"/>
        </w:rPr>
      </w:pPr>
      <w:r>
        <w:rPr>
          <w:sz w:val="24"/>
        </w:rPr>
      </w:r>
    </w:p>
    <w:p>
      <w:pPr>
        <w:pStyle w:val="Normal"/>
        <w:rPr>
          <w:sz w:val="24"/>
        </w:rPr>
      </w:pPr>
      <w:r>
        <w:rPr>
          <w:sz w:val="24"/>
        </w:rPr>
        <w:t xml:space="preserve">For Alternative Art Forum, I am planning to do an Interactive Poetry Reading, which means a regular poetry reading with audience interpretation.  I did one this last semester, however it was a non event.  It sucks when events flop, but I ain't gonna quit any time soon.  In fact I am planning to talk to our student government as soon as I can about my problems with student apathy.  </w:t>
      </w:r>
    </w:p>
    <w:p>
      <w:pPr>
        <w:pStyle w:val="Normal"/>
        <w:rPr>
          <w:sz w:val="24"/>
        </w:rPr>
      </w:pPr>
      <w:r>
        <w:rPr>
          <w:sz w:val="24"/>
        </w:rPr>
      </w:r>
    </w:p>
    <w:p>
      <w:pPr>
        <w:pStyle w:val="Normal"/>
        <w:rPr>
          <w:sz w:val="24"/>
        </w:rPr>
      </w:pPr>
      <w:r>
        <w:rPr>
          <w:sz w:val="24"/>
        </w:rPr>
        <w:t xml:space="preserve">Also in the cards, is a Freethought Week, which I will get in serious gear arranging, when I can find an area to hold all the events.  I wanna do readings from Robert Ingersoll, a talk on the glory of atheism and life in general, a freethought poetry reading, banner making, and more.  I wish there was a group devoted solely to freethought at my campus, if there was I would definitely join it.  Unfortunately since I have my hands full the way it is, I can't start a freethought chapter, so I'll just have to make do organizing as many secular humanistic events as I can, as Federation Without Television projects.  Maybe someone super cool and ambitious individual will come along who will organize a kick ass atheistic group here at Stevens Point.  I am eagerly awaiting that glorious day.  Regardless, hopefully I am doing enough to promote the fantastic beacon of secular humanism.  </w:t>
      </w:r>
    </w:p>
    <w:p>
      <w:pPr>
        <w:pStyle w:val="Normal"/>
        <w:rPr>
          <w:sz w:val="24"/>
        </w:rPr>
      </w:pPr>
      <w:r>
        <w:rPr>
          <w:sz w:val="24"/>
        </w:rPr>
      </w:r>
    </w:p>
    <w:p>
      <w:pPr>
        <w:pStyle w:val="Normal"/>
        <w:rPr/>
      </w:pPr>
      <w:r>
        <w:rPr>
          <w:sz w:val="24"/>
        </w:rPr>
        <w:t xml:space="preserve">Well, I think that's about all for now.  I hope you really enjoy this issue of </w:t>
      </w:r>
      <w:r>
        <w:rPr>
          <w:sz w:val="24"/>
          <w:u w:val="single"/>
        </w:rPr>
        <w:t>Catfish.</w:t>
      </w:r>
      <w:r>
        <w:rPr>
          <w:sz w:val="24"/>
        </w:rPr>
        <w:t xml:space="preserve">  If you have any questions or comments about either my projects, organizations, activism, or writing, please do not hesitate to contact me.  I will appreciate any and all feedback I am given.  So send me lotsa comments.  Everyone have a fantastic day.</w:t>
      </w:r>
    </w:p>
    <w:p>
      <w:pPr>
        <w:pStyle w:val="Normal"/>
        <w:rPr>
          <w:sz w:val="24"/>
        </w:rPr>
      </w:pPr>
      <w:r>
        <w:rPr>
          <w:sz w:val="24"/>
        </w:rPr>
      </w:r>
    </w:p>
    <w:p>
      <w:pPr>
        <w:pStyle w:val="Normal"/>
        <w:pBdr>
          <w:bottom w:val="single" w:sz="6" w:space="1" w:color="000000"/>
        </w:pBdr>
        <w:rPr>
          <w:sz w:val="24"/>
        </w:rPr>
      </w:pPr>
      <w:r>
        <w:rPr>
          <w:sz w:val="24"/>
        </w:rPr>
        <w:t>Andrew Bushard</w:t>
      </w:r>
    </w:p>
    <w:p>
      <w:pPr>
        <w:pStyle w:val="Normal"/>
        <w:jc w:val="center"/>
        <w:rPr>
          <w:b/>
          <w:b/>
          <w:sz w:val="24"/>
          <w:u w:val="single"/>
        </w:rPr>
      </w:pPr>
      <w:r>
        <w:rPr>
          <w:b/>
          <w:sz w:val="24"/>
          <w:u w:val="single"/>
        </w:rPr>
        <w:t>Reviews</w:t>
      </w:r>
    </w:p>
    <w:p>
      <w:pPr>
        <w:pStyle w:val="Normal"/>
        <w:jc w:val="center"/>
        <w:rPr>
          <w:b/>
          <w:b/>
          <w:sz w:val="24"/>
          <w:u w:val="single"/>
        </w:rPr>
      </w:pPr>
      <w:r>
        <w:rPr>
          <w:b/>
          <w:sz w:val="24"/>
          <w:u w:val="single"/>
        </w:rPr>
      </w:r>
    </w:p>
    <w:p>
      <w:pPr>
        <w:pStyle w:val="Normal"/>
        <w:jc w:val="center"/>
        <w:rPr>
          <w:b/>
          <w:b/>
          <w:sz w:val="24"/>
        </w:rPr>
      </w:pPr>
      <w:r>
        <w:rPr>
          <w:b/>
          <w:sz w:val="24"/>
        </w:rPr>
        <w:t>Books</w:t>
      </w:r>
    </w:p>
    <w:p>
      <w:pPr>
        <w:pStyle w:val="Normal"/>
        <w:jc w:val="center"/>
        <w:rPr>
          <w:b/>
          <w:b/>
          <w:sz w:val="24"/>
        </w:rPr>
      </w:pPr>
      <w:r>
        <w:rPr>
          <w:b/>
          <w:sz w:val="24"/>
        </w:rPr>
      </w:r>
    </w:p>
    <w:p>
      <w:pPr>
        <w:pStyle w:val="Normal"/>
        <w:rPr>
          <w:b/>
          <w:b/>
          <w:sz w:val="24"/>
        </w:rPr>
      </w:pPr>
      <w:r>
        <w:rPr>
          <w:b/>
          <w:sz w:val="24"/>
        </w:rPr>
        <w:t>Extremism in America, Edited by Lyman Tower Sargent, 1995, New York University Press.</w:t>
      </w:r>
    </w:p>
    <w:p>
      <w:pPr>
        <w:pStyle w:val="Normal"/>
        <w:rPr>
          <w:b/>
          <w:b/>
          <w:sz w:val="24"/>
        </w:rPr>
      </w:pPr>
      <w:r>
        <w:rPr>
          <w:b/>
          <w:sz w:val="24"/>
        </w:rPr>
      </w:r>
    </w:p>
    <w:p>
      <w:pPr>
        <w:pStyle w:val="Normal"/>
        <w:rPr>
          <w:b/>
          <w:b/>
          <w:sz w:val="24"/>
        </w:rPr>
      </w:pPr>
      <w:r>
        <w:rPr>
          <w:sz w:val="24"/>
        </w:rPr>
        <w:t>I don't like the editor's definition of extremism.  To the editor, a common element of extremism is isolating an ill of humankind.  I see such as the epitome of wisdom.  Society is confusing and complex, to penetrate all its nooks and crannies and discover an evil is indeed wisdom and insight.  This book is basically a collection of pamphlets from radical organizations.  A little analysis, but most of it is verbatim rhetoric from these radical groups.  The anthology format was a wonderful approach as a way to examine radical literature.  I dig this type of reading material.  It is intriguing to study the fringes of the sociological and political spectrum.  A fabulous book.  Right up my alley.</w:t>
      </w:r>
    </w:p>
    <w:p>
      <w:pPr>
        <w:pStyle w:val="Normal"/>
        <w:rPr>
          <w:b/>
          <w:b/>
          <w:sz w:val="24"/>
        </w:rPr>
      </w:pPr>
      <w:r>
        <w:rPr>
          <w:b/>
          <w:sz w:val="24"/>
        </w:rPr>
      </w:r>
    </w:p>
    <w:p>
      <w:pPr>
        <w:pStyle w:val="Normal"/>
        <w:rPr>
          <w:b/>
          <w:b/>
          <w:sz w:val="24"/>
        </w:rPr>
      </w:pPr>
      <w:r>
        <w:rPr>
          <w:b/>
          <w:sz w:val="24"/>
        </w:rPr>
        <w:t>Instant Cartoons for Church Newsletters, George W. Knight compiler, 1984, Baker Book House.</w:t>
      </w:r>
    </w:p>
    <w:p>
      <w:pPr>
        <w:pStyle w:val="Normal"/>
        <w:rPr>
          <w:b/>
          <w:b/>
          <w:sz w:val="24"/>
        </w:rPr>
      </w:pPr>
      <w:r>
        <w:rPr>
          <w:b/>
          <w:sz w:val="24"/>
        </w:rPr>
      </w:r>
    </w:p>
    <w:p>
      <w:pPr>
        <w:pStyle w:val="Normal"/>
        <w:rPr>
          <w:sz w:val="24"/>
        </w:rPr>
      </w:pPr>
      <w:r>
        <w:rPr>
          <w:sz w:val="24"/>
        </w:rPr>
        <w:t>Nice and light reading.  Cute.  Yes cute.  A good break for the mind.  How can one not love comics?  Comics are rad!  Good job church comics!</w:t>
      </w:r>
    </w:p>
    <w:p>
      <w:pPr>
        <w:pStyle w:val="Normal"/>
        <w:rPr>
          <w:sz w:val="24"/>
        </w:rPr>
      </w:pPr>
      <w:r>
        <w:rPr>
          <w:sz w:val="24"/>
        </w:rPr>
      </w:r>
    </w:p>
    <w:p>
      <w:pPr>
        <w:pStyle w:val="Normal"/>
        <w:rPr>
          <w:b/>
          <w:b/>
          <w:sz w:val="24"/>
        </w:rPr>
      </w:pPr>
      <w:r>
        <w:rPr>
          <w:b/>
          <w:sz w:val="24"/>
        </w:rPr>
        <w:t>Food For Thought, the Vegetarian Philosophy, Ananda Mitra, 1991, Ananda Manga Publications.</w:t>
      </w:r>
    </w:p>
    <w:p>
      <w:pPr>
        <w:pStyle w:val="Normal"/>
        <w:rPr>
          <w:b/>
          <w:b/>
          <w:sz w:val="24"/>
        </w:rPr>
      </w:pPr>
      <w:r>
        <w:rPr>
          <w:b/>
          <w:sz w:val="24"/>
        </w:rPr>
      </w:r>
    </w:p>
    <w:p>
      <w:pPr>
        <w:pStyle w:val="Normal"/>
        <w:rPr/>
      </w:pPr>
      <w:r>
        <w:rPr>
          <w:sz w:val="24"/>
        </w:rPr>
        <w:t>Predominantly into yogic philosophy and thus a more secular approach would have been preferred.  But nice and concise.  I learned some new things.  I especially appreciated the chapter on fasting.  This section reaffirmed the oneness and peace, relief and harmony, I have found in fasting.  On page 10 there is a groovy chart showing how humans most closely resemble “leaf grass eaters” and not meat eaters.  There are even suggestions on HOW TO EAT.  A very spiritual approach to vegetarianism and if that's what you are after, this book is grea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FBI's Most Wanted, Laura D'ANgelo, Chelsea House Publishing, 1997</w:t>
      </w:r>
    </w:p>
    <w:p>
      <w:pPr>
        <w:pStyle w:val="Normal"/>
        <w:rPr>
          <w:b/>
          <w:b/>
          <w:sz w:val="24"/>
        </w:rPr>
      </w:pPr>
      <w:r>
        <w:rPr>
          <w:b/>
          <w:sz w:val="24"/>
        </w:rPr>
      </w:r>
    </w:p>
    <w:p>
      <w:pPr>
        <w:pStyle w:val="Normal"/>
        <w:rPr/>
      </w:pPr>
      <w:r>
        <w:rPr>
          <w:sz w:val="24"/>
        </w:rPr>
        <w:t>Pretty basic. Nonetheless, interesting.  A big emphasis is on the TV series "America's Most Wanted".  Too status quo for my tastes, the book is.  Not critical enough of the FBI to suit me.  The book does a fairly decent job of addressing some of the of the show AMW and the organization of the FBI, for that the book deserves praise.  I am curious as to what the author's main intentions were.  I wonder how pro FBI she really i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amous Vegetarians and Their Favorite Recipes, Rynn Berry, 1993, Pythagorean Publishers</w:t>
      </w:r>
    </w:p>
    <w:p>
      <w:pPr>
        <w:pStyle w:val="Normal"/>
        <w:rPr>
          <w:b/>
          <w:b/>
          <w:sz w:val="24"/>
        </w:rPr>
      </w:pPr>
      <w:r>
        <w:rPr>
          <w:b/>
          <w:sz w:val="24"/>
        </w:rPr>
      </w:r>
    </w:p>
    <w:p>
      <w:pPr>
        <w:pStyle w:val="Normal"/>
        <w:rPr>
          <w:sz w:val="24"/>
        </w:rPr>
      </w:pPr>
      <w:r>
        <w:rPr>
          <w:sz w:val="24"/>
        </w:rPr>
        <w:t>Marvelous profiles of well know vegetarians.  Berry is a talented writer and is quite the artists of the English language.  Interesting as hell!  Skilled at biographical sketches, Berry has authored a tome of the lives and times of the deeply compassionate.  The learning one acquires from this book is the stuff curious minds love.  Never dull -- Berry knows how to transmit the highlights of profound persons.  Unfortunately, this was a library book, but if it wasn't I perhaps would be motivated to try my inept cooking hand at it.  Because there's nothing like a good vegetarian dish!  Perhaps a lesson of this book is this:  Vegetarianism as a lifestyle is often linked to other altruistic progressive convictions.  Vegetarianism is not only the lifestyle for the compassionate but also for the thinker.  Rarely it seems vegetarianism is one's sole conviction.  Furthermore what is cool is the often people you least expect and people you'd never  think of, are vegetarians.</w:t>
      </w:r>
    </w:p>
    <w:p>
      <w:pPr>
        <w:pStyle w:val="Normal"/>
        <w:rPr>
          <w:sz w:val="24"/>
        </w:rPr>
      </w:pPr>
      <w:r>
        <w:rPr>
          <w:sz w:val="24"/>
        </w:rPr>
      </w:r>
    </w:p>
    <w:p>
      <w:pPr>
        <w:pStyle w:val="Normal"/>
        <w:rPr>
          <w:b/>
          <w:b/>
          <w:sz w:val="24"/>
        </w:rPr>
      </w:pPr>
      <w:r>
        <w:rPr>
          <w:b/>
          <w:sz w:val="24"/>
        </w:rPr>
        <w:t>Rewards Offered by the United States, Larry M. Dreyfus, R &amp; E Publishers, 1989.</w:t>
      </w:r>
    </w:p>
    <w:p>
      <w:pPr>
        <w:pStyle w:val="Normal"/>
        <w:rPr>
          <w:b/>
          <w:b/>
          <w:sz w:val="24"/>
        </w:rPr>
      </w:pPr>
      <w:r>
        <w:rPr>
          <w:b/>
          <w:sz w:val="24"/>
        </w:rPr>
      </w:r>
    </w:p>
    <w:p>
      <w:pPr>
        <w:pStyle w:val="Normal"/>
        <w:rPr/>
      </w:pPr>
      <w:r>
        <w:rPr>
          <w:sz w:val="24"/>
        </w:rPr>
        <w:t>Establishment rubbish!  Boy oh boy, can I be a weasel tattle telling snitch?  Turn in people and profit -- ha!  Especially when the violators of the law are accused of victimless crimes.  What drivel!  The author makes no bones about the allure of being a "source", “different than snitch he'll tell you”, the allure is blatantly money.  Selling out sucks! It would be awful on the conscience to turn in a pot smoker and have the smoker sent to jail.  This manual is not for groovy folks.  This is for dorks who get kicks out of going out of their way to aid the system.  Granted it is one thing to turn in a murder, who is truly a menace to society, but it is completely another thing to turn in drug users and income tax evaders. (even if property is theft! socialists out there!)  If a person does these pro machine deeds, they sink to all a new low level.  People don't like tattlers and for good reason.  Authoritarian garbage of a book.  Don't turn in illegal immigrants for big bucks, don't be a coward.  Don't dishonor humanity.  Don't abide by the ways of this book.  Pass up the soul annihilating awards advertised within.</w:t>
      </w:r>
    </w:p>
    <w:p>
      <w:pPr>
        <w:pStyle w:val="Normal"/>
        <w:rPr>
          <w:sz w:val="24"/>
        </w:rPr>
      </w:pPr>
      <w:r>
        <w:rPr>
          <w:sz w:val="24"/>
        </w:rPr>
      </w:r>
    </w:p>
    <w:p>
      <w:pPr>
        <w:pStyle w:val="Normal"/>
        <w:rPr>
          <w:b/>
          <w:b/>
          <w:sz w:val="24"/>
        </w:rPr>
      </w:pPr>
      <w:r>
        <w:rPr>
          <w:b/>
          <w:sz w:val="24"/>
        </w:rPr>
        <w:t>The Tightwad Gazette 2, Amy Dacyczyn, Villiard Books, 1995.</w:t>
      </w:r>
    </w:p>
    <w:p>
      <w:pPr>
        <w:pStyle w:val="Normal"/>
        <w:rPr>
          <w:b/>
          <w:b/>
          <w:sz w:val="24"/>
        </w:rPr>
      </w:pPr>
      <w:r>
        <w:rPr>
          <w:b/>
          <w:sz w:val="24"/>
        </w:rPr>
      </w:r>
    </w:p>
    <w:p>
      <w:pPr>
        <w:pStyle w:val="Normal"/>
        <w:rPr/>
      </w:pPr>
      <w:r>
        <w:rPr>
          <w:sz w:val="24"/>
        </w:rPr>
        <w:t xml:space="preserve">At first glance this work may seem rather quaint and in many ways it is indeed, but there are important implications.  Naturally, our culture is way too consumerist, like many note, but a fully frugal lifestyle where one's dominant paradigm is saving money will not lead the soul to fulfillment either.  A semblance between being a rigid penny pincher and a wasteful consumerist is needed.  But on the other hand, the less one spends in the capitalist marketplace, the less one is enslaved to the system, like others note.  So the more ways to reduce one's dependence on the machine the better.  Although the author is of the typical mainstream mindset, much potential for revolutionaries exist here.  Many of the suggestions and tips are either flat out too mundane for me or such reading is tedious.  The philosophical articles were groovy.  But ultra righteous was the profile on Dumpster diving.  Hell, it motivated me and my stepbrothers to go out an scavenge through the dumpster.  It is unlikely that I will put effort into trying the other suggestions.  Somehow, when I read the </w:t>
      </w:r>
      <w:r>
        <w:rPr>
          <w:i/>
          <w:sz w:val="24"/>
        </w:rPr>
        <w:t>Tightwad Gazettes</w:t>
      </w:r>
      <w:r>
        <w:rPr>
          <w:sz w:val="24"/>
        </w:rPr>
        <w:t xml:space="preserve"> years ago, I remember deriving more pleasure from them.  I'll give credit where credit is due, Amy has a good personality and she is a very personal writer, such is great.</w:t>
      </w:r>
    </w:p>
    <w:p>
      <w:pPr>
        <w:pStyle w:val="Normal"/>
        <w:rPr>
          <w:sz w:val="24"/>
        </w:rPr>
      </w:pPr>
      <w:r>
        <w:rPr>
          <w:sz w:val="24"/>
        </w:rPr>
      </w:r>
    </w:p>
    <w:p>
      <w:pPr>
        <w:pStyle w:val="Normal"/>
        <w:rPr>
          <w:b/>
          <w:b/>
          <w:sz w:val="24"/>
        </w:rPr>
      </w:pPr>
      <w:r>
        <w:rPr>
          <w:b/>
          <w:sz w:val="24"/>
        </w:rPr>
        <w:t>The Simple Guide to Customs and Etiquette in Italy, Hugh Shankland, Global Books, LTD, 1996.</w:t>
      </w:r>
    </w:p>
    <w:p>
      <w:pPr>
        <w:pStyle w:val="Normal"/>
        <w:rPr>
          <w:b/>
          <w:b/>
          <w:sz w:val="24"/>
        </w:rPr>
      </w:pPr>
      <w:r>
        <w:rPr>
          <w:b/>
          <w:sz w:val="24"/>
        </w:rPr>
      </w:r>
    </w:p>
    <w:p>
      <w:pPr>
        <w:pStyle w:val="Normal"/>
        <w:rPr>
          <w:sz w:val="24"/>
        </w:rPr>
      </w:pPr>
      <w:r>
        <w:rPr>
          <w:sz w:val="24"/>
        </w:rPr>
        <w:t>More in depth would have been desired.  This volume is way too skinny.  This is but a brief overview and I do not know if in fact, it is comprehensive enough, but for what it is it is swell.  If only the author elaborated.  It was neato that an illustrator was employed instead of photographs which seem to be standard fare for travel books.  It is indeed fascinating to learn about Italy.</w:t>
      </w:r>
    </w:p>
    <w:p>
      <w:pPr>
        <w:pStyle w:val="Normal"/>
        <w:rPr>
          <w:sz w:val="24"/>
        </w:rPr>
      </w:pPr>
      <w:r>
        <w:rPr>
          <w:sz w:val="24"/>
        </w:rPr>
      </w:r>
    </w:p>
    <w:p>
      <w:pPr>
        <w:pStyle w:val="Normal"/>
        <w:rPr>
          <w:b/>
          <w:b/>
          <w:sz w:val="24"/>
        </w:rPr>
      </w:pPr>
      <w:r>
        <w:rPr>
          <w:b/>
          <w:sz w:val="24"/>
        </w:rPr>
        <w:t>My Life as a Male Anorexic, Michael Krasnow, Haworth Press, 1996.</w:t>
      </w:r>
    </w:p>
    <w:p>
      <w:pPr>
        <w:pStyle w:val="Normal"/>
        <w:rPr>
          <w:b/>
          <w:b/>
          <w:sz w:val="24"/>
        </w:rPr>
      </w:pPr>
      <w:r>
        <w:rPr>
          <w:b/>
          <w:sz w:val="24"/>
        </w:rPr>
      </w:r>
    </w:p>
    <w:p>
      <w:pPr>
        <w:pStyle w:val="Normal"/>
        <w:rPr/>
      </w:pPr>
      <w:r>
        <w:rPr>
          <w:sz w:val="24"/>
        </w:rPr>
        <w:t>Like mentioned in the book, it is quite interesting that Michael has survived so long at such a low weight.  For the longest time he has been at 75 pounds, says the book  This disease is sick.  It's not too nice to hear the life he leads -- it's not much.  Also like the book said it is an unique point of view.  I wonder how much money Michael got from writing this book.  It didn't say anything about how much royalties he got.</w:t>
      </w:r>
    </w:p>
    <w:p>
      <w:pPr>
        <w:pStyle w:val="Normal"/>
        <w:rPr>
          <w:sz w:val="24"/>
        </w:rPr>
      </w:pPr>
      <w:r>
        <w:rPr>
          <w:sz w:val="24"/>
        </w:rPr>
      </w:r>
    </w:p>
    <w:p>
      <w:pPr>
        <w:pStyle w:val="Normal"/>
        <w:rPr>
          <w:b/>
          <w:b/>
          <w:sz w:val="24"/>
        </w:rPr>
      </w:pPr>
      <w:r>
        <w:rPr>
          <w:b/>
          <w:sz w:val="24"/>
        </w:rPr>
        <w:t>Juice Fasting and Detoxification, Steve Meyerowitz, 1992 Sprout House.</w:t>
      </w:r>
    </w:p>
    <w:p>
      <w:pPr>
        <w:pStyle w:val="Normal"/>
        <w:rPr>
          <w:b/>
          <w:b/>
          <w:sz w:val="24"/>
        </w:rPr>
      </w:pPr>
      <w:r>
        <w:rPr>
          <w:b/>
          <w:sz w:val="24"/>
        </w:rPr>
      </w:r>
    </w:p>
    <w:p>
      <w:pPr>
        <w:pStyle w:val="Normal"/>
        <w:rPr>
          <w:sz w:val="24"/>
        </w:rPr>
      </w:pPr>
      <w:r>
        <w:rPr>
          <w:sz w:val="24"/>
        </w:rPr>
        <w:t xml:space="preserve">This book is uplifting because it further educated me on the benefits of fasting.  The author is very knowledgeable.  He knows his stuff.  I even read this book while I was doing my 48 hour fast back in May of 1999 for Mumia Abu Jamal.  The ins and outs of fasting are here.  This book affirms how healthy fasting can be.  The author has even undergone a several month long fast.  Fasting is a wonderful thing.  Steve Meyerowitz spreads the good news.  </w:t>
      </w:r>
    </w:p>
    <w:p>
      <w:pPr>
        <w:pStyle w:val="Normal"/>
        <w:rPr>
          <w:sz w:val="24"/>
        </w:rPr>
      </w:pPr>
      <w:r>
        <w:rPr>
          <w:sz w:val="24"/>
        </w:rPr>
      </w:r>
    </w:p>
    <w:p>
      <w:pPr>
        <w:pStyle w:val="Normal"/>
        <w:rPr>
          <w:b/>
          <w:b/>
          <w:sz w:val="24"/>
        </w:rPr>
      </w:pPr>
      <w:r>
        <w:rPr>
          <w:b/>
          <w:sz w:val="24"/>
        </w:rPr>
      </w:r>
    </w:p>
    <w:p>
      <w:pPr>
        <w:pStyle w:val="Normal"/>
        <w:rPr>
          <w:b/>
          <w:b/>
          <w:sz w:val="24"/>
        </w:rPr>
      </w:pPr>
      <w:r>
        <w:rPr>
          <w:b/>
          <w:sz w:val="24"/>
        </w:rPr>
        <w:t>Seize the Time: The Story of the Black Panther Party and Huey P. Newton, Bobby Seale, 1970, Random House.</w:t>
      </w:r>
    </w:p>
    <w:p>
      <w:pPr>
        <w:pStyle w:val="Normal"/>
        <w:rPr>
          <w:b/>
          <w:b/>
          <w:sz w:val="24"/>
        </w:rPr>
      </w:pPr>
      <w:r>
        <w:rPr>
          <w:b/>
          <w:sz w:val="24"/>
        </w:rPr>
      </w:r>
    </w:p>
    <w:p>
      <w:pPr>
        <w:pStyle w:val="Normal"/>
        <w:rPr/>
      </w:pPr>
      <w:r>
        <w:rPr>
          <w:sz w:val="24"/>
        </w:rPr>
        <w:t>Bobby Seale writes in a down to earth style.  He is never dry.  The BPs are admirable.  The time was right for revolutionary activity like they noted and they took advantage of it.  America could have been super liberated, if the sinister government didn't break up the BPP.  I do wonder if they were as vigilant as they wore, but were more pacifist orientated, if there black liberation movement could have endured the government better.  The part where Seale relays why Newton choose the Panther as a name is a pure gem, pure brilliant reasoning.  I love the Panthers because they were so self assertive so revolution orientated.  Huey Newton ran the party well, and he was a marvelously put together man.  The BPs are a great model for revolutionary activity.  A great combination of guts and brains describes the BPs.  So rational, so wise.  The BPP shuns racism of all sorts and Seale explains why the cultural Nationalists were not his thing.  Furthermore, I love the slang of that day.  Newton notes that the BPP was wisely opposed to drug use during revolutionary activity as it only impedes the revolutions.  The BPP was a great shining diamond from the 60's and early 70's.  The BPP made this era great!  Unlike so many of their contemporaries they weren't into just blowing their mind, they were into hardcore social activism and achieving ultimate liberation, like they say.  Courage, resistance, wisdom -- the BPP is super cool.  Seale with his tale proves why the BPP rule!</w:t>
      </w:r>
    </w:p>
    <w:p>
      <w:pPr>
        <w:pStyle w:val="Normal"/>
        <w:rPr>
          <w:sz w:val="24"/>
        </w:rPr>
      </w:pPr>
      <w:r>
        <w:rPr>
          <w:sz w:val="24"/>
        </w:rPr>
      </w:r>
    </w:p>
    <w:p>
      <w:pPr>
        <w:pStyle w:val="Normal"/>
        <w:rPr>
          <w:b/>
          <w:b/>
          <w:sz w:val="24"/>
        </w:rPr>
      </w:pPr>
      <w:r>
        <w:rPr>
          <w:b/>
          <w:sz w:val="24"/>
        </w:rPr>
        <w:t>The Case Against the Death Penalty, Hugo Adam Bedau, ACLU Capital Punishment Project</w:t>
      </w:r>
    </w:p>
    <w:p>
      <w:pPr>
        <w:pStyle w:val="Normal"/>
        <w:rPr>
          <w:b/>
          <w:b/>
          <w:sz w:val="24"/>
        </w:rPr>
      </w:pPr>
      <w:r>
        <w:rPr>
          <w:b/>
          <w:sz w:val="24"/>
        </w:rPr>
      </w:r>
    </w:p>
    <w:p>
      <w:pPr>
        <w:pStyle w:val="Normal"/>
        <w:rPr>
          <w:sz w:val="24"/>
        </w:rPr>
      </w:pPr>
      <w:r>
        <w:rPr>
          <w:sz w:val="24"/>
        </w:rPr>
        <w:t>The succinct pamphlet gets straight to the heart of the matter.  The folks at the ACLU are a great asset to this country.  A valiant organization indeed. Based on reason and morality, this pamphlet is convincing.  Many of the key arguments against the death penalty are covered.  Great charts and graphs.  It is always good to read stuff in a subject area one is passionate about even if one feels that one knows much about the subject.  I gleaned extra insight and extra reinforcement from this pamphlet.  Well organized, methodological, and compelling.</w:t>
      </w:r>
    </w:p>
    <w:p>
      <w:pPr>
        <w:pStyle w:val="Normal"/>
        <w:rPr>
          <w:sz w:val="24"/>
        </w:rPr>
      </w:pPr>
      <w:r>
        <w:rPr>
          <w:sz w:val="24"/>
        </w:rPr>
      </w:r>
    </w:p>
    <w:p>
      <w:pPr>
        <w:pStyle w:val="Normal"/>
        <w:rPr>
          <w:b/>
          <w:b/>
          <w:sz w:val="24"/>
        </w:rPr>
      </w:pPr>
      <w:r>
        <w:rPr>
          <w:b/>
          <w:sz w:val="24"/>
        </w:rPr>
        <w:t>Greece, Cultural Shock, Clive Rawlins, Graphic Art Center Publishing Company, 1997</w:t>
      </w:r>
    </w:p>
    <w:p>
      <w:pPr>
        <w:pStyle w:val="Normal"/>
        <w:rPr>
          <w:b/>
          <w:b/>
          <w:sz w:val="24"/>
        </w:rPr>
      </w:pPr>
      <w:r>
        <w:rPr>
          <w:b/>
          <w:sz w:val="24"/>
        </w:rPr>
      </w:r>
    </w:p>
    <w:p>
      <w:pPr>
        <w:pStyle w:val="Normal"/>
        <w:rPr/>
      </w:pPr>
      <w:r>
        <w:rPr>
          <w:sz w:val="24"/>
        </w:rPr>
        <w:t>Not bad.  I did not enjoy this book as much as I thought I might.  Naturally, the factual information is essential, but some of the details provide for mundane reading.  Certainly, the procedures to acquire insurance is essential, but it just ain't that interesting.  Written mainly for people making residence in Greece, which explains its different angle on unlike tourist books.  I was more looking for a survey of Greek culture and not a how to move there guide.  Book says “vegetarianism is an oddity in Greece.”  Interesting!  Quiz at the end of the book was cool.  If you are moving to Greece, by all means, this book might be a valuable asset.  If you are just curious, another book might be better.  The author loves Greece without being unnecessarily arrogant about it.  He is helpful and genuinely wants the best for anyone desiring to move to Greece.  Some of the subtle pointers could be critical in certain situations. The author is nice, he wants the person who moves to Greece to have an easy smooth transition.</w:t>
      </w:r>
    </w:p>
    <w:p>
      <w:pPr>
        <w:pStyle w:val="Normal"/>
        <w:rPr>
          <w:sz w:val="24"/>
        </w:rPr>
      </w:pPr>
      <w:r>
        <w:rPr>
          <w:sz w:val="24"/>
        </w:rPr>
      </w:r>
    </w:p>
    <w:p>
      <w:pPr>
        <w:pStyle w:val="Normal"/>
        <w:rPr>
          <w:b/>
          <w:b/>
          <w:sz w:val="24"/>
        </w:rPr>
      </w:pPr>
      <w:r>
        <w:rPr>
          <w:b/>
          <w:sz w:val="24"/>
        </w:rPr>
        <w:t>Under the Hood: Unmasking the Modern Ku Klux Klan, Worth a Weller with Brad Thompson, Dewitt Books, 1998</w:t>
      </w:r>
    </w:p>
    <w:p>
      <w:pPr>
        <w:pStyle w:val="Normal"/>
        <w:rPr>
          <w:b/>
          <w:b/>
          <w:sz w:val="24"/>
        </w:rPr>
      </w:pPr>
      <w:r>
        <w:rPr>
          <w:b/>
          <w:sz w:val="24"/>
        </w:rPr>
      </w:r>
    </w:p>
    <w:p>
      <w:pPr>
        <w:pStyle w:val="Normal"/>
        <w:rPr/>
      </w:pPr>
      <w:r>
        <w:rPr>
          <w:sz w:val="24"/>
        </w:rPr>
        <w:t>Brad Thompson joined the Klan, a somewhat vague notion of why, and the hate finally left him, he could no longer be a part of such an organization.  He is admired by me for finding love in his heart to stop his Klan association, despite the personal risks he had to face.  It's heartwarming that he broke free.  The Life of a Klansman is a sad, sorrowful life.  The photographer did one hell of a job.  Black and white photos, but very well shot.  The author demonstrates his compassion and sense in the introductions on how “he has to be fair to the Klan to not unnecessary demonize them, yet still show all the bigotry they espouse and represent. “ Exhaustive appendixes in the back cover, Klan insider literature.</w:t>
      </w:r>
    </w:p>
    <w:p>
      <w:pPr>
        <w:pStyle w:val="Normal"/>
        <w:rPr>
          <w:sz w:val="24"/>
        </w:rPr>
      </w:pPr>
      <w:r>
        <w:rPr>
          <w:sz w:val="24"/>
        </w:rPr>
      </w:r>
    </w:p>
    <w:p>
      <w:pPr>
        <w:pStyle w:val="Normal"/>
        <w:rPr>
          <w:b/>
          <w:b/>
          <w:sz w:val="24"/>
        </w:rPr>
      </w:pPr>
      <w:r>
        <w:rPr>
          <w:b/>
          <w:sz w:val="24"/>
        </w:rPr>
        <w:t>Welcome to Hell, Letters and Writings from Death Row, Compiled and edited by Jan Arriens, Northeastern University Press, 1997.</w:t>
      </w:r>
    </w:p>
    <w:p>
      <w:pPr>
        <w:pStyle w:val="Normal"/>
        <w:rPr>
          <w:b/>
          <w:b/>
          <w:sz w:val="24"/>
        </w:rPr>
      </w:pPr>
      <w:r>
        <w:rPr>
          <w:b/>
          <w:sz w:val="24"/>
        </w:rPr>
      </w:r>
    </w:p>
    <w:p>
      <w:pPr>
        <w:pStyle w:val="Normal"/>
        <w:rPr>
          <w:sz w:val="24"/>
        </w:rPr>
      </w:pPr>
      <w:r>
        <w:rPr>
          <w:sz w:val="24"/>
        </w:rPr>
        <w:t>I came across Lifelines (the prisoner pen pal organization) on the internet and decided to write to a death row prisoner, a prisoner whose writings are in this book here.  Chilling book. This book and the whole lifelines project is wonderful.  The people involved are those whose souls shine with compassion.  Bless them.  Herein is strong sagas reinforcing our need to do away with the death penalty.  Scary, sad, and well worth checking out.</w:t>
      </w:r>
    </w:p>
    <w:p>
      <w:pPr>
        <w:pStyle w:val="Normal"/>
        <w:rPr>
          <w:sz w:val="24"/>
        </w:rPr>
      </w:pPr>
      <w:r>
        <w:rPr>
          <w:sz w:val="24"/>
        </w:rPr>
      </w:r>
    </w:p>
    <w:p>
      <w:pPr>
        <w:pStyle w:val="Normal"/>
        <w:rPr>
          <w:b/>
          <w:b/>
          <w:sz w:val="24"/>
        </w:rPr>
      </w:pPr>
      <w:r>
        <w:rPr>
          <w:b/>
          <w:sz w:val="24"/>
        </w:rPr>
        <w:t>Amusing Ourselves to Death: Public Discourse in the Age of Show Business, Neil Postman. Elizabeth Sifton Books, 1985.</w:t>
      </w:r>
    </w:p>
    <w:p>
      <w:pPr>
        <w:pStyle w:val="Normal"/>
        <w:rPr>
          <w:b/>
          <w:b/>
          <w:sz w:val="24"/>
        </w:rPr>
      </w:pPr>
      <w:r>
        <w:rPr>
          <w:b/>
          <w:sz w:val="24"/>
        </w:rPr>
      </w:r>
    </w:p>
    <w:p>
      <w:pPr>
        <w:pStyle w:val="Normal"/>
        <w:rPr/>
      </w:pPr>
      <w:r>
        <w:rPr>
          <w:sz w:val="24"/>
        </w:rPr>
        <w:t>A brilliant argument for the superiority of the written word.  I have felt passion (often unexplainable) that books and written word is technology that is too intellectual and romantic and too promising to ever be extinct.  Postman expresses an intellectual aversion to television that many of us anti televisioners have felt, but couldn't quite get as elegant and as articulate.  Television takes the realness out of life, in fact it takes the life out of life, as others have noted.  Postman demonstratres an impressive vocabulary.  He briefly touches on the role of computer technology and it would be intriguing to read an in depth analysis of his on computers.  Shrewd is his rationale about the nature of the beast, how many of t.v.'s ills are inherent in the technology.  A full circle approach of utilizing past, present, and future, to make his case.  Exalting the written word is not a senseless appeal to nostalgia, it is glorifying the beauty of intellectual life.  Television is dismantling the prongs which make our species great, it dulls the mind, Postman tells us.  Postman gives much power to the idea that it is rationale to believe it is the medium independent of the particular programs that determines the slop the goes on the tube.  Postman's work is an excellent primer for intense motions of intellect.  This book will stimulate you and will shake your television grounded premises.  We need more clever books like this.  Few people have the will or genius to be this insightful</w:t>
      </w:r>
    </w:p>
    <w:p>
      <w:pPr>
        <w:pStyle w:val="Normal"/>
        <w:rPr>
          <w:sz w:val="24"/>
        </w:rPr>
      </w:pPr>
      <w:r>
        <w:rPr>
          <w:sz w:val="24"/>
        </w:rPr>
      </w:r>
    </w:p>
    <w:p>
      <w:pPr>
        <w:pStyle w:val="Normal"/>
        <w:rPr>
          <w:sz w:val="24"/>
        </w:rPr>
      </w:pPr>
      <w:r>
        <w:rPr>
          <w:sz w:val="24"/>
        </w:rPr>
      </w:r>
    </w:p>
    <w:p>
      <w:pPr>
        <w:pStyle w:val="Normal"/>
        <w:jc w:val="center"/>
        <w:rPr>
          <w:b/>
          <w:b/>
          <w:sz w:val="24"/>
        </w:rPr>
      </w:pPr>
      <w:r>
        <w:rPr>
          <w:b/>
          <w:sz w:val="24"/>
        </w:rPr>
        <w:t>Zines</w:t>
      </w:r>
    </w:p>
    <w:p>
      <w:pPr>
        <w:pStyle w:val="Normal"/>
        <w:jc w:val="center"/>
        <w:rPr>
          <w:b/>
          <w:b/>
          <w:sz w:val="24"/>
        </w:rPr>
      </w:pPr>
      <w:r>
        <w:rPr>
          <w:b/>
          <w:sz w:val="24"/>
        </w:rPr>
      </w:r>
    </w:p>
    <w:p>
      <w:pPr>
        <w:pStyle w:val="Normal"/>
        <w:rPr>
          <w:b/>
          <w:b/>
          <w:sz w:val="24"/>
        </w:rPr>
      </w:pPr>
      <w:r>
        <w:rPr>
          <w:b/>
          <w:sz w:val="24"/>
        </w:rPr>
        <w:t>The White Dot Survival Guide for the TV Free, PO Box 577257, Chicago, IL, $2, Issue 11 reviewed.</w:t>
      </w:r>
    </w:p>
    <w:p>
      <w:pPr>
        <w:pStyle w:val="Normal"/>
        <w:rPr>
          <w:b/>
          <w:b/>
          <w:sz w:val="24"/>
        </w:rPr>
      </w:pPr>
      <w:r>
        <w:rPr>
          <w:b/>
          <w:sz w:val="24"/>
        </w:rPr>
      </w:r>
    </w:p>
    <w:p>
      <w:pPr>
        <w:pStyle w:val="Normal"/>
        <w:rPr/>
      </w:pPr>
      <w:r>
        <w:rPr>
          <w:sz w:val="24"/>
        </w:rPr>
        <w:t>Bravo bravo bravo.  Like minded anti television advocates.  I commend the effort especially since I am the founder of Federation Without Television and all.  In issue 11, I don't see all that much political commentary on television and such would be nice since a big part of my aversion to television is for political reasons.  Pretty good coverage on the social dimension of television's ills.  A sweet cool intellectual article on a bight analysis of "Tu" and "Vous" English equivalents.  The letters section is cool and 1/2 of issue 11's letters are from Illinois.  Admirable premise.  It's great to see zines of this breed, out.  Social aversions to television fortes have their niche just like my forte of political aversion.  For this contribution to the anti television movement is superb, indeed and I dug it so much I decided to become a subscriber.</w:t>
      </w:r>
    </w:p>
    <w:p>
      <w:pPr>
        <w:pStyle w:val="Normal"/>
        <w:rPr>
          <w:sz w:val="24"/>
        </w:rPr>
      </w:pPr>
      <w:r>
        <w:rPr>
          <w:sz w:val="24"/>
        </w:rPr>
      </w:r>
    </w:p>
    <w:p>
      <w:pPr>
        <w:pStyle w:val="Normal"/>
        <w:rPr>
          <w:b/>
          <w:b/>
          <w:sz w:val="24"/>
        </w:rPr>
      </w:pPr>
      <w:r>
        <w:rPr>
          <w:b/>
          <w:sz w:val="24"/>
        </w:rPr>
        <w:t>Nonviolent Activist, magazine of the War Resisters League, 339 Lafayette Street, New York, NY, 10012.</w:t>
      </w:r>
    </w:p>
    <w:p>
      <w:pPr>
        <w:pStyle w:val="Normal"/>
        <w:rPr>
          <w:b/>
          <w:b/>
          <w:sz w:val="24"/>
        </w:rPr>
      </w:pPr>
      <w:r>
        <w:rPr>
          <w:b/>
          <w:sz w:val="24"/>
        </w:rPr>
      </w:r>
    </w:p>
    <w:p>
      <w:pPr>
        <w:pStyle w:val="Normal"/>
        <w:rPr/>
      </w:pPr>
      <w:r>
        <w:rPr>
          <w:sz w:val="24"/>
        </w:rPr>
        <w:t xml:space="preserve">War Resisters League is most noble.  I agree with their mission so earlier last year I joined WRL.  Hey, it's free, so you can't go wrong, but unfortunately, no membership cards are issued to sport in one's wallet.  The recent highlight is retirement of David McReynolds.  He sounds like a real great guy -- he seems very wise too.  This magazine is a good update.  I dug the review of </w:t>
      </w:r>
      <w:r>
        <w:rPr>
          <w:sz w:val="24"/>
          <w:u w:val="single"/>
        </w:rPr>
        <w:t>Johnny Got His Gun</w:t>
      </w:r>
      <w:r>
        <w:rPr>
          <w:sz w:val="24"/>
        </w:rPr>
        <w:t xml:space="preserve"> I want to read it if I can ever find the darn thing. Metallica plays clips from the movie JGHG during their rad video "One".  The WRL does good work and it has a wonderful arsenal of resources to combat the military reign.  Noble, noble. noble.</w:t>
      </w:r>
    </w:p>
    <w:p>
      <w:pPr>
        <w:pStyle w:val="Normal"/>
        <w:rPr>
          <w:sz w:val="24"/>
        </w:rPr>
      </w:pPr>
      <w:r>
        <w:rPr>
          <w:sz w:val="24"/>
        </w:rPr>
      </w:r>
    </w:p>
    <w:p>
      <w:pPr>
        <w:pStyle w:val="Normal"/>
        <w:jc w:val="center"/>
        <w:rPr>
          <w:b/>
          <w:b/>
          <w:sz w:val="24"/>
        </w:rPr>
      </w:pPr>
      <w:r>
        <w:rPr>
          <w:b/>
          <w:sz w:val="24"/>
        </w:rPr>
        <w:t xml:space="preserve">Audio </w:t>
      </w:r>
    </w:p>
    <w:p>
      <w:pPr>
        <w:pStyle w:val="Normal"/>
        <w:jc w:val="center"/>
        <w:rPr>
          <w:b/>
          <w:b/>
          <w:sz w:val="24"/>
        </w:rPr>
      </w:pPr>
      <w:r>
        <w:rPr>
          <w:b/>
          <w:sz w:val="24"/>
        </w:rPr>
      </w:r>
    </w:p>
    <w:p>
      <w:pPr>
        <w:pStyle w:val="Normal"/>
        <w:rPr>
          <w:b/>
          <w:b/>
          <w:sz w:val="24"/>
        </w:rPr>
      </w:pPr>
      <w:r>
        <w:rPr>
          <w:b/>
          <w:sz w:val="24"/>
        </w:rPr>
        <w:t>Dan Barker, Reason's Greetings, Dan Barker Salutes Freethought Here and Now, and Dan Barker and Kristin Lems My Thoughts are Free, Freedom from Religion Foundation, PO Box 750, Madison WI, 53701.</w:t>
      </w:r>
    </w:p>
    <w:p>
      <w:pPr>
        <w:pStyle w:val="Normal"/>
        <w:rPr>
          <w:b/>
          <w:b/>
          <w:sz w:val="24"/>
        </w:rPr>
      </w:pPr>
      <w:r>
        <w:rPr>
          <w:b/>
          <w:sz w:val="24"/>
        </w:rPr>
      </w:r>
    </w:p>
    <w:p>
      <w:pPr>
        <w:pStyle w:val="Normal"/>
        <w:pBdr>
          <w:bottom w:val="single" w:sz="6" w:space="0" w:color="000000"/>
        </w:pBdr>
        <w:rPr/>
      </w:pPr>
      <w:r>
        <w:rPr>
          <w:sz w:val="24"/>
        </w:rPr>
        <w:t xml:space="preserve">Proof that religionists don't have the sole output on joyous catchy as hell music.  Dan Barker is a man of multiple talents, philosopher, activist, musician, and orator. Dan Barker and Kristin Lems voices are beautiful, they are talented singers.  The lyric writing is bold, moral, and delicious, both scoffing at the evils of religion and also praising love and beauty.  "Friendly Neighborhood Atheist" and "Stay Away Pope" are classics.  "Nothing Fails Like Prayer" "The Good Old Days of the Theocracy" and "Just Say No to Religion" are power musical antidotes to the religion diseases, as some call it.  "Life is Good" and "No Hurry to Die" are inspiring and uplifting.  I don't know how a loving person cannot be touched by the covers of Thomas Paine's "The World is My Country", Ingersoll's "Love"(so beautiful), Ingersoll's "The Declaration of the Free", and the "Time to Be Happy is Now", also the songs "This World", and "When I'm Gone", all sentimental ballads of massive proportions.  I am glad the courage to sing these so graceful songs is ever present.  "Love" tears my eyes, the combo of Ingersoll's dashing emotional lyrics and Barker's great voice causes me to melt.  Both a sense of humor and conscience, religion is rejected with style.  The song "Bread and Roses" is a demonstration of a tribute to a feminist labor struggle.  Dan Barker appreciates their contribution and sacrifices thus sings this tune my Mimi Farina and James Oppenheim.  Groovy tunes which resemble graceful church music in the precious melody.  These are my idea of cool atheist hymns.  You heart bursts from being so deeply touched, your eyes cry from the sweet passion, your toes tap to the very fun rhythm, your mind is inspired to an infinite degree, your soul is invigorated, and you laugh and have a good time, all with FFRF's completely wonderful tapes.  All in all, a wonderful assortment of tones and styles Dan Barker has do an outstanding amazing thing, he has gotten a 21 year old to enjoy his music as much if know more than rock music.  I am moved and touched.  Winners!  </w:t>
      </w:r>
    </w:p>
    <w:p>
      <w:pPr>
        <w:pStyle w:val="Normal"/>
        <w:pBdr>
          <w:bottom w:val="single" w:sz="6" w:space="0" w:color="000000"/>
        </w:pBdr>
        <w:rPr>
          <w:sz w:val="24"/>
        </w:rPr>
      </w:pPr>
      <w:r>
        <w:rPr>
          <w:sz w:val="24"/>
        </w:rPr>
      </w:r>
    </w:p>
    <w:p>
      <w:pPr>
        <w:pStyle w:val="Normal"/>
        <w:pBdr>
          <w:bottom w:val="single" w:sz="6" w:space="0" w:color="000000"/>
        </w:pBdr>
        <w:rPr>
          <w:b/>
          <w:b/>
          <w:sz w:val="24"/>
        </w:rPr>
      </w:pPr>
      <w:r>
        <w:rPr>
          <w:b/>
          <w:sz w:val="24"/>
        </w:rPr>
        <w:t>Propagandhi. "Where Quantity is Job One", G7 Welcoming Committee Records, 1998</w:t>
      </w:r>
    </w:p>
    <w:p>
      <w:pPr>
        <w:pStyle w:val="Normal"/>
        <w:pBdr>
          <w:bottom w:val="single" w:sz="6" w:space="0" w:color="000000"/>
        </w:pBdr>
        <w:rPr>
          <w:sz w:val="24"/>
        </w:rPr>
      </w:pPr>
      <w:r>
        <w:rPr>
          <w:sz w:val="24"/>
        </w:rPr>
        <w:t>I am not impressed, or could it be that live albums are always 20 times worse than the studio version?  I dig Propagandhi’s music and lyrics, but I don’t dig their sense of humor., which they try on this here album.  A bunch of weak half assed songs, but there are strong points.  “The Pigs Will Pay” is a wonderfully melodic and lyrically insightful song.  I’ve played it over and over, and it never runs too thin.  “White, Proud, and Stupid” is great in spirit and in music.  The bright side is that in this collection you get some unreleased songs.  Basically, this stuff is watered down lacking Propagandhi’s usual kick.  Shitty and mediocre versions of great songs.  I like the originals far better.  “Bent” is a horrible song lyricwise, but music wise it is groovy as hell.  For the most part, a waste of money, but the “Pigs Will Pay” and “White Proud and Stupid”, and “Homophobes Are Just Pissed Because They Can’t Get Laid”  almost redeem it.  C’mon Propagandha, we expect more from you.</w:t>
      </w:r>
    </w:p>
    <w:p>
      <w:pPr>
        <w:pStyle w:val="Heading2"/>
        <w:rPr/>
      </w:pPr>
      <w:r>
        <w:rPr/>
        <w:t>Anti FCC Essay*</w:t>
      </w:r>
    </w:p>
    <w:p>
      <w:pPr>
        <w:pStyle w:val="Normal"/>
        <w:rPr/>
      </w:pPr>
      <w:r>
        <w:rPr/>
      </w:r>
    </w:p>
    <w:p>
      <w:pPr>
        <w:pStyle w:val="Normal"/>
        <w:rPr>
          <w:sz w:val="24"/>
        </w:rPr>
      </w:pPr>
      <w:r>
        <w:rPr>
          <w:sz w:val="24"/>
        </w:rPr>
        <w:t>Thought of the Day:  When liberal succeeds is when personal hypocrisies surface, but when conservatives fail is when personal hypocrisies result, so both success and failure can bring out the worst in us, ponder why this is so.</w:t>
      </w:r>
    </w:p>
    <w:p>
      <w:pPr>
        <w:pStyle w:val="Normal"/>
        <w:rPr>
          <w:sz w:val="24"/>
        </w:rPr>
      </w:pPr>
      <w:r>
        <w:rPr>
          <w:sz w:val="24"/>
        </w:rPr>
      </w:r>
    </w:p>
    <w:p>
      <w:pPr>
        <w:pStyle w:val="Normal"/>
        <w:rPr>
          <w:sz w:val="24"/>
        </w:rPr>
      </w:pPr>
      <w:r>
        <w:rPr>
          <w:sz w:val="24"/>
        </w:rPr>
      </w:r>
    </w:p>
    <w:p>
      <w:pPr>
        <w:pStyle w:val="Normal"/>
        <w:rPr>
          <w:sz w:val="24"/>
        </w:rPr>
      </w:pPr>
      <w:r>
        <w:rPr>
          <w:sz w:val="24"/>
        </w:rPr>
        <w:t xml:space="preserve">The Federal Communications Commission and our mainstream press is a mighty enemy of all, except the bourgeois ruling class.  Not only does the FCC inhibit and prohibit the free exercise of the press, but it serves the agenda of the elite and the rich foremost. </w:t>
      </w:r>
    </w:p>
    <w:p>
      <w:pPr>
        <w:pStyle w:val="Normal"/>
        <w:rPr>
          <w:sz w:val="24"/>
        </w:rPr>
      </w:pPr>
      <w:r>
        <w:rPr>
          <w:sz w:val="24"/>
        </w:rPr>
      </w:r>
    </w:p>
    <w:p>
      <w:pPr>
        <w:pStyle w:val="Normal"/>
        <w:rPr>
          <w:sz w:val="24"/>
        </w:rPr>
      </w:pPr>
      <w:r>
        <w:rPr>
          <w:sz w:val="24"/>
        </w:rPr>
        <w:t>In many instances, the FCC is more fine crazy than sentence crazy, this is because monetary payments mean nothing to the affluent, but are devasting to the less privileged.  Hey. you critical thinkers ,could fines ever be as damaging to the rich as they are to the poor?  Tot the rich, a fine means an inconvenience, a mere loss of a perk.  To the poor a fine means a crisis, a loss of a necessity.</w:t>
      </w:r>
    </w:p>
    <w:p>
      <w:pPr>
        <w:pStyle w:val="Normal"/>
        <w:rPr>
          <w:sz w:val="24"/>
        </w:rPr>
      </w:pPr>
      <w:r>
        <w:rPr>
          <w:sz w:val="24"/>
        </w:rPr>
      </w:r>
    </w:p>
    <w:p>
      <w:pPr>
        <w:pStyle w:val="Normal"/>
        <w:rPr/>
      </w:pPr>
      <w:r>
        <w:rPr>
          <w:sz w:val="24"/>
        </w:rPr>
        <w:t xml:space="preserve">Watch out for authority and capital.  We need to pierce the forefront, because we are so often unperceptive to the subtle nuances of the rich rule.  If you pierce, one finds laws written in massive amounts to save the rich especially in the communication and broadcasting realms.  The rich know that if they can control your minds they can rule you, like others note.  The FCC is the domain of where the wealthy elite maneuver to vociferously subdue rebellion and dissidence.  The FCC is a shield to protect the riches of the ruling class and to assure as little deviant broadcast as possible, all to continue the dominant order of the perverse status quo. </w:t>
      </w:r>
    </w:p>
    <w:p>
      <w:pPr>
        <w:pStyle w:val="Normal"/>
        <w:rPr>
          <w:sz w:val="24"/>
        </w:rPr>
      </w:pPr>
      <w:r>
        <w:rPr>
          <w:sz w:val="24"/>
        </w:rPr>
      </w:r>
    </w:p>
    <w:p>
      <w:pPr>
        <w:pStyle w:val="Normal"/>
        <w:rPr>
          <w:sz w:val="24"/>
        </w:rPr>
      </w:pPr>
      <w:r>
        <w:rPr>
          <w:sz w:val="24"/>
        </w:rPr>
        <w:t xml:space="preserve">Evaluating the state of communication and broadcast in this country, it is clear who runs the shots for all things.  It is clear that government and capitalism work hand in hand to exploit and oppress us to the fullest.  It is clear our government is a facade of democracy and is only a tool for the wealthy ruling class.  Clearly, through evaluating our airwaves stringent regulations and policies, one can conclude our government is fascist and the corporate state is king.  </w:t>
      </w:r>
    </w:p>
    <w:p>
      <w:pPr>
        <w:pStyle w:val="Normal"/>
        <w:rPr>
          <w:sz w:val="24"/>
        </w:rPr>
      </w:pPr>
      <w:r>
        <w:rPr>
          <w:sz w:val="24"/>
        </w:rPr>
      </w:r>
    </w:p>
    <w:p>
      <w:pPr>
        <w:pStyle w:val="Normal"/>
        <w:rPr>
          <w:sz w:val="24"/>
        </w:rPr>
      </w:pPr>
      <w:r>
        <w:rPr>
          <w:sz w:val="24"/>
        </w:rPr>
        <w:t xml:space="preserve">Operating a ham radio without a license, which really is a piddly offense, can incur fines in 5 digit figures a day.  With this dictatorial setup, only the freedom loving, extra courageous or the super wealthy are going to gamble against these stiff punishments.  The laws penalties are mere pennies to the rich, but everything to you.  Even a worse offense is broadcasting without a license, because the powers that be know that it is far more threatening to transmit dangerous real political information that to merely idly chat about antennas and modulation.  If you have ever operated a ham radio, you know that some difficulty is innate, but nothing so vast as to require tests and tests of arcane facts.  Much equipment in our homes is at least close to as complicated to operate as a ham radio, yet no strict ass regulations for that.  The tests are a veiled way to make sure only the nerdy will get ham licenses and the wealthy and elite can radio station frequencies.  the FCC knows the nerdy are unlikely to be political subversives.  The nerdy are far more likely to be tattle telling.  Many of us have valid insights and worthwhile political sentiments to express, yet the fascists are damn sure not to let us the opportunity to vocalize our inner angst at their system.  These ham radio tests are busywork, they know only the dorks will go through the hassle, which means the transmission of ham radio will generally be lacking sophistication and provocative thought.  Those who actually know the info on the ham radio tests, often are so infatuated with ham radio, that it is all they talk about.  The dorks out there really pose no threat the dominant system, yet political dissidents pose massive threat.  the FCC know the dorks of ham radio are going to be the breed which is complimentary to authority regardless of the actual nature of the authority.  Perhaps, I am over generalizing a bit, but this insight is a valuable way to dissect how the powers that be can work.  The airwaves belong to all people, and don't forget that.  The FCC is in strict violation of our fundamental liberties.  The FCC does not have legitimate authority.  </w:t>
      </w:r>
    </w:p>
    <w:p>
      <w:pPr>
        <w:pStyle w:val="Normal"/>
        <w:rPr>
          <w:sz w:val="24"/>
        </w:rPr>
      </w:pPr>
      <w:r>
        <w:rPr>
          <w:sz w:val="24"/>
        </w:rPr>
      </w:r>
    </w:p>
    <w:p>
      <w:pPr>
        <w:pStyle w:val="Normal"/>
        <w:rPr>
          <w:sz w:val="24"/>
        </w:rPr>
      </w:pPr>
      <w:r>
        <w:rPr>
          <w:sz w:val="24"/>
        </w:rPr>
        <w:t xml:space="preserve">Now, maybe a minimal amount of regulation could actually be helpful, but let's stray away from despotism entirely.  The FCC assures that the radio spectrum is an exclusive social club, not for the common person or the radical.  The arguments of authority being necessary to stop interference are way overhyped.  Interference can be a great problem, but what we need to realize is that authority isn't the answer to all our problems.  Let me rhetorically ask this:  Is the problem of interference so important that is justifies tyranny?      </w:t>
      </w:r>
    </w:p>
    <w:p>
      <w:pPr>
        <w:pStyle w:val="Normal"/>
        <w:rPr>
          <w:sz w:val="24"/>
        </w:rPr>
      </w:pPr>
      <w:r>
        <w:rPr>
          <w:sz w:val="24"/>
        </w:rPr>
      </w:r>
    </w:p>
    <w:p>
      <w:pPr>
        <w:pStyle w:val="Normal"/>
        <w:rPr>
          <w:sz w:val="24"/>
        </w:rPr>
      </w:pPr>
      <w:r>
        <w:rPr>
          <w:sz w:val="24"/>
        </w:rPr>
        <w:t xml:space="preserve">Thank God for the internet, that is the way of the future, unchartered territory with potential, we just gotta make sure the fascists don't control it.  The internet is a pristine forum for true first amendment freedom.  It provides us with a rich opportunity to have meaningful dialogue and to express dissident views.  At least, when the FCC goes fascist on the airwaves we can retreat to this great free haven of justice.  </w:t>
      </w:r>
    </w:p>
    <w:p>
      <w:pPr>
        <w:pStyle w:val="Normal"/>
        <w:rPr>
          <w:sz w:val="24"/>
        </w:rPr>
      </w:pPr>
      <w:r>
        <w:rPr>
          <w:sz w:val="24"/>
        </w:rPr>
      </w:r>
    </w:p>
    <w:p>
      <w:pPr>
        <w:pStyle w:val="Normal"/>
        <w:rPr>
          <w:sz w:val="24"/>
        </w:rPr>
      </w:pPr>
      <w:r>
        <w:rPr>
          <w:sz w:val="24"/>
        </w:rPr>
        <w:t xml:space="preserve">The elites know your mind is the perfect field to rule you, so they are dead determined to make information and communication inaccessible to the masses.  At least in regards to our other precious freedoms, one can argue that we do indeed posses them, but can freedom of the press ever be a full blooded reality in our fascist environment.  Money is what cultivates power.  Laws which mandate severe financial penalties upon disobedience further concentrate elite rule.  Money is a tool they use.  They have it, the masses do not, so the masses are enslaved.  This is how they keep us down.  The FCC quashes the voices of the masses.  They will squash dissent whether such comes from the left the right or unclassified.  What you lack is what they use to keep you in line.  </w:t>
      </w:r>
    </w:p>
    <w:p>
      <w:pPr>
        <w:pStyle w:val="Normal"/>
        <w:rPr>
          <w:sz w:val="24"/>
        </w:rPr>
      </w:pPr>
      <w:r>
        <w:rPr>
          <w:sz w:val="24"/>
        </w:rPr>
      </w:r>
    </w:p>
    <w:p>
      <w:pPr>
        <w:pStyle w:val="Normal"/>
        <w:rPr>
          <w:sz w:val="24"/>
        </w:rPr>
      </w:pPr>
      <w:r>
        <w:rPr>
          <w:sz w:val="24"/>
        </w:rPr>
        <w:t>So many laws are tools of the rich capitalists.  America is a vehemently capitalistic spirited nation.  On the surface, facades of socialism lite enter the picture, but underneath all this tripe, the laws are based on the needs of the rich capitalist.  The promise of freedom of the press is idle and in vain when thousands of dollars fine and sentences are imposed on those who exercise such basic rights.  Isn't it obvious that the FCC doesn't want anyone but their cronies and their bosses (the capitalist elitists) on the airwaves?  The FCC is a bitter disgrace, a weapon to strike the average citizen down.  Oppressive property laws, and restrictive communication regulations seriously undermine and exploit the ruled class.  Underneath the slick corporate veneer escapade of liberty is nothing more than pure ugly fascism.</w:t>
      </w:r>
    </w:p>
    <w:p>
      <w:pPr>
        <w:pStyle w:val="Normal"/>
        <w:rPr>
          <w:sz w:val="24"/>
        </w:rPr>
      </w:pPr>
      <w:r>
        <w:rPr>
          <w:sz w:val="24"/>
        </w:rPr>
      </w:r>
    </w:p>
    <w:p>
      <w:pPr>
        <w:pStyle w:val="Normal"/>
        <w:rPr>
          <w:sz w:val="24"/>
        </w:rPr>
      </w:pPr>
      <w:r>
        <w:rPr>
          <w:sz w:val="24"/>
        </w:rPr>
        <w:t xml:space="preserve">Rally against the FCC!  Remember they are a very worthwhile target!  The airwaves ultimately need to be a forum for the spread of a vast array of ideas and views.  I can not lower myself to be brainwashed by mainstream media until some enormous changes are made.  The corporate masters are prone to creating a network of brainless mush, so you don't think, so you acquiescence to their evil system.  The questions are:  Empty air or wholesome exchange of wisdom?  FCC or citizen rule?  Freedom or Fascism?  </w:t>
      </w:r>
    </w:p>
    <w:p>
      <w:pPr>
        <w:pStyle w:val="Normal"/>
        <w:rPr>
          <w:sz w:val="24"/>
        </w:rPr>
      </w:pPr>
      <w:r>
        <w:rPr>
          <w:sz w:val="24"/>
        </w:rPr>
      </w:r>
    </w:p>
    <w:p>
      <w:pPr>
        <w:pStyle w:val="Normal"/>
        <w:rPr>
          <w:sz w:val="24"/>
        </w:rPr>
      </w:pPr>
      <w:r>
        <w:rPr>
          <w:sz w:val="24"/>
        </w:rPr>
        <w:t>Leftist art seems to posses more beauty than right wing art.  Why is this the case?  Right wing art is largely motivated by pursuit of profit and such, but leftist art is the pursuit of purer nobler things.  Which is better for the waves: profit motivated art or class struggle artistic motivated art.  Art produced for the profit motivation is tainted at least and festering with pestilence at worst.</w:t>
      </w:r>
    </w:p>
    <w:p>
      <w:pPr>
        <w:pStyle w:val="Normal"/>
        <w:rPr>
          <w:sz w:val="24"/>
        </w:rPr>
      </w:pPr>
      <w:r>
        <w:rPr>
          <w:sz w:val="24"/>
        </w:rPr>
      </w:r>
    </w:p>
    <w:p>
      <w:pPr>
        <w:pStyle w:val="Normal"/>
        <w:pBdr>
          <w:bottom w:val="single" w:sz="6" w:space="1" w:color="000000"/>
        </w:pBdr>
        <w:rPr/>
      </w:pPr>
      <w:r>
        <w:rPr>
          <w:sz w:val="24"/>
        </w:rPr>
        <w:t>Many people have expressed the ideas in the following paragraph.  The FCC cripples minds and opportunities.  Look at what is written in our laws!  Advantage for the profiteers, like critics note!  It is enlightening and invigorating to analyze our laws and discover the interpolation of capitalist doctrine either through punishment or circumstance and nature of the "crime" or both, all dealing with the underlying preservation of capitalist wealth, property, income, and money.  It is sad how biased and truly affluent rigged our law system is.  It is wise to read between the lines, like in other areas, seeing the reality of our pro capitalist law making.  Just think about why laws against property and wealth incur such heavy fines!  It is certainly no accident.  You know there is something seriously wrong when vandalism and trespass incur heavier fines than crimes against the person.  You know it's rigged for the rich when mere property is valued more than people.  People before property I say!  As you go from day to day activities, constantly perceive the influence of wealth and pro wealth laws and this system the FCC so tenaciously defends.  Sneer at the glass house veneer.  The FCC is a mess.  The FCC is not healthy today.  As long as the system remains the same, the ruled class has problems and traumas, all because of the greed of the ruling class.  Claw away at the system layer after layer, and devote much energy to clawing away at the broadcast and communication system, for much evil lurks there.  Claw away at the Corporate FCC domain of injustice!  Prosper!</w:t>
      </w:r>
    </w:p>
    <w:p>
      <w:pPr>
        <w:pStyle w:val="Heading3"/>
        <w:rPr/>
      </w:pPr>
      <w:r>
        <w:rPr/>
        <w:t>Another iconoclastic article</w:t>
      </w:r>
    </w:p>
    <w:p>
      <w:pPr>
        <w:pStyle w:val="Normal"/>
        <w:rPr>
          <w:sz w:val="24"/>
        </w:rPr>
      </w:pPr>
      <w:r>
        <w:rPr>
          <w:sz w:val="24"/>
        </w:rPr>
      </w:r>
    </w:p>
    <w:p>
      <w:pPr>
        <w:pStyle w:val="Heading2"/>
        <w:rPr/>
      </w:pPr>
      <w:r>
        <w:rPr/>
        <w:t>For atheism</w:t>
      </w:r>
    </w:p>
    <w:p>
      <w:pPr>
        <w:pStyle w:val="Normal"/>
        <w:rPr>
          <w:sz w:val="24"/>
        </w:rPr>
      </w:pPr>
      <w:r>
        <w:rPr>
          <w:sz w:val="24"/>
        </w:rPr>
      </w:r>
    </w:p>
    <w:p>
      <w:pPr>
        <w:pStyle w:val="Normal"/>
        <w:rPr>
          <w:sz w:val="24"/>
        </w:rPr>
      </w:pPr>
      <w:r>
        <w:rPr>
          <w:sz w:val="24"/>
        </w:rPr>
        <w:t xml:space="preserve">A dominant way of thought suggests that our universities are infected at epidemic levels with the "diseases" of atheism and secular humanism.  Such persuasion is a perfect set up for a right wing Christian agenda to seize power.  Conventional wisdom tells us that universities are bastions for freethought, and to the extent they are, it is wonderful.  The dogged right wing has a foothold on even our secular universities, its presence lurks everywhere.  Purely, the dominant mores will find their way in the operation of secular universities, when a culture is so saturated with Christian thought, even this can control our universities.  All in all, our society is a hotbed for the interests of the Christian faith.  </w:t>
      </w:r>
    </w:p>
    <w:p>
      <w:pPr>
        <w:pStyle w:val="Normal"/>
        <w:rPr>
          <w:sz w:val="24"/>
        </w:rPr>
      </w:pPr>
      <w:r>
        <w:rPr>
          <w:sz w:val="24"/>
        </w:rPr>
      </w:r>
    </w:p>
    <w:p>
      <w:pPr>
        <w:pStyle w:val="Normal"/>
        <w:rPr/>
      </w:pPr>
      <w:r>
        <w:rPr>
          <w:sz w:val="24"/>
        </w:rPr>
        <w:t xml:space="preserve">Some petty examples at my university include catering to the special dietary needs of Catholics and taking off only Christian holidays.  But the real evil is the more insidious ways, the more subtle ways,  right wing Christianity comes to dominant.  Pure secularism in our schools of all levels is a honorable goal.  It is what will keep our beautiful minds free.  Hopefully, I will have a mind to speak up against all Christian perks, like I did so well when our cross country conference banquet started off with a prayer.  I respond firmly, politely and tactfully and both the athletic association and the school of Wisconsin Oshkosh admitted their fault in doing such.  I am also proud of my solo protest of the Day of Prayer on May 6th, 1999.  My gripe was that the day was a state sanctioned day and that the government has no right to promote prayer (like State/church Separatists suggest) (the brainchild of some, but not all religions).  Although in part my protest was against the action of prayer itself, but also strongly against the government's narrow sighted decision to have such a prayer day.  Not only is it a waste of time to sign such silly bills, like State/church Separatists suggest, but it is also a fundamental encroachment of liberty.  I am sick and tired of everything being Christian this and Christian that.  It's time our society evolve towards secularism by the letter of the law.  The only acceptable stance towards religion is one of neutrality, this benefits all nonbelievers and believers alike. </w:t>
      </w:r>
    </w:p>
    <w:p>
      <w:pPr>
        <w:pStyle w:val="Normal"/>
        <w:rPr>
          <w:sz w:val="24"/>
        </w:rPr>
      </w:pPr>
      <w:r>
        <w:rPr>
          <w:sz w:val="24"/>
        </w:rPr>
      </w:r>
    </w:p>
    <w:p>
      <w:pPr>
        <w:pStyle w:val="Normal"/>
        <w:rPr/>
      </w:pPr>
      <w:r>
        <w:rPr>
          <w:sz w:val="24"/>
        </w:rPr>
        <w:t xml:space="preserve">Comrades, the time for atheist mobilization is needed now. Like State/church Separatists suggest Christians dominate our culture and we just can't allow religion to control everything.  Atheists need to organize to fight the dominant repressive force of Christianity.  Not only does our legal system needs to change, but so do our underlying ethics.  We need a healthier stock of ethics to unite our people, not ethics based on the crude coercion, thought decimating and anti progressive tendencies of major religions.  An ethic which affirms the beauty of all humans and animals is what is desperately needed to save us from destruction.   </w:t>
      </w:r>
    </w:p>
    <w:p>
      <w:pPr>
        <w:pStyle w:val="Normal"/>
        <w:rPr>
          <w:sz w:val="24"/>
        </w:rPr>
      </w:pPr>
      <w:r>
        <w:rPr>
          <w:sz w:val="24"/>
        </w:rPr>
      </w:r>
    </w:p>
    <w:p>
      <w:pPr>
        <w:pStyle w:val="Normal"/>
        <w:rPr/>
      </w:pPr>
      <w:r>
        <w:rPr>
          <w:sz w:val="24"/>
        </w:rPr>
        <w:t xml:space="preserve">Christianity is a grossly intolerant faith.  Anyone who is a non Christian is automatically cast into the fiery flame of the inferno.  How sick!  Christianity is ethnocentric and persecution fueled.  Moreover, many of the world's greatest atrocities have been done due to the belief of Christianity, like other Freethinkers note.  </w:t>
      </w:r>
    </w:p>
    <w:p>
      <w:pPr>
        <w:pStyle w:val="Normal"/>
        <w:rPr>
          <w:sz w:val="24"/>
        </w:rPr>
      </w:pPr>
      <w:r>
        <w:rPr>
          <w:sz w:val="24"/>
        </w:rPr>
      </w:r>
    </w:p>
    <w:p>
      <w:pPr>
        <w:pStyle w:val="Normal"/>
        <w:rPr>
          <w:sz w:val="24"/>
        </w:rPr>
      </w:pPr>
      <w:r>
        <w:rPr>
          <w:sz w:val="24"/>
        </w:rPr>
        <w:t>Atheism is a breath of fresh air.  Atheism tells us that just because some one believes different than us does not mean they are worthy only for the bowels of hell.  Atheism is the spark of mental liberty.  Christianity is a device to enslave and oppress.</w:t>
      </w:r>
    </w:p>
    <w:p>
      <w:pPr>
        <w:pStyle w:val="Normal"/>
        <w:rPr>
          <w:sz w:val="24"/>
        </w:rPr>
      </w:pPr>
      <w:r>
        <w:rPr>
          <w:sz w:val="24"/>
        </w:rPr>
      </w:r>
    </w:p>
    <w:p>
      <w:pPr>
        <w:pStyle w:val="Normal"/>
        <w:rPr/>
      </w:pPr>
      <w:r>
        <w:rPr>
          <w:sz w:val="24"/>
        </w:rPr>
        <w:t>Fact is, like Freethinkers note, Christians are not persecuted by our society,  If anything they are persecutors.  Do not believe right wing propaganda proclaiming anything about how unfortunate Christians are today, such is only bulwark, like Freethinkers note.  It is asinine to suggest that those who control our institutions are the ones who are persecuted!</w:t>
      </w:r>
    </w:p>
    <w:p>
      <w:pPr>
        <w:pStyle w:val="Normal"/>
        <w:rPr>
          <w:sz w:val="24"/>
        </w:rPr>
      </w:pPr>
      <w:r>
        <w:rPr>
          <w:sz w:val="24"/>
        </w:rPr>
      </w:r>
    </w:p>
    <w:p>
      <w:pPr>
        <w:pStyle w:val="Normal"/>
        <w:rPr>
          <w:sz w:val="24"/>
        </w:rPr>
      </w:pPr>
      <w:r>
        <w:rPr>
          <w:sz w:val="24"/>
        </w:rPr>
        <w:t xml:space="preserve">I am an atheist and proud of it.  We need more atheism and free thought, not less.  Atheist secular humanist power!  </w:t>
      </w:r>
    </w:p>
    <w:p>
      <w:pPr>
        <w:pStyle w:val="Normal"/>
        <w:rPr>
          <w:sz w:val="24"/>
        </w:rPr>
      </w:pPr>
      <w:r>
        <w:rPr>
          <w:sz w:val="24"/>
        </w:rPr>
      </w:r>
    </w:p>
    <w:p>
      <w:pPr>
        <w:pStyle w:val="Normal"/>
        <w:rPr>
          <w:sz w:val="24"/>
        </w:rPr>
      </w:pPr>
      <w:r>
        <w:rPr>
          <w:sz w:val="24"/>
        </w:rPr>
        <w:t xml:space="preserve">A secular society is a clean society, clean and pure from all the stains of pernicious dogmas.  A secular society provides us the avenues and framework to flourish and excel.  </w:t>
      </w:r>
    </w:p>
    <w:p>
      <w:pPr>
        <w:pStyle w:val="Normal"/>
        <w:rPr>
          <w:sz w:val="24"/>
        </w:rPr>
      </w:pPr>
      <w:r>
        <w:rPr>
          <w:sz w:val="24"/>
        </w:rPr>
      </w:r>
    </w:p>
    <w:p>
      <w:pPr>
        <w:pStyle w:val="Normal"/>
        <w:rPr/>
      </w:pPr>
      <w:r>
        <w:rPr>
          <w:sz w:val="24"/>
        </w:rPr>
        <w:t xml:space="preserve">Christianity is a doctrine which scars.  Atheism is a way of life that liberates.  Like Freethinkers note, Christians have too much power, atheists have too little room to blossom.  Humankind is inhibited by not living for today, by living for today we can take advantage of the wonderful opportunity bestowed upon us.  Christians, at least, in part squander this grace.  I am free because I refuse to be entrapped by the slavery of the mind.  I am free because I have curated a viability vehicle to actualize myself.  I am free because I have abjured religion and strive to prosper.  </w:t>
      </w:r>
    </w:p>
    <w:p>
      <w:pPr>
        <w:pStyle w:val="Normal"/>
        <w:rPr>
          <w:sz w:val="24"/>
        </w:rPr>
      </w:pPr>
      <w:r>
        <w:rPr>
          <w:sz w:val="24"/>
        </w:rPr>
      </w:r>
    </w:p>
    <w:p>
      <w:pPr>
        <w:pStyle w:val="Normal"/>
        <w:rPr/>
      </w:pPr>
      <w:r>
        <w:rPr>
          <w:sz w:val="24"/>
        </w:rPr>
        <w:t>Christian soldiers are organized superbly.  Atheists are not.  Since Christians like whites, are the dominant group in society, they have no reason to organize, like Sociologists note, and atheists have every reason in the world to organize.  What we need is a revolution of the mind, a secular realization of our fullest capacities.  Religion tramples on this.  The purest, most enabling motivation is motivation for the sake of life itself.  You can't get any higher than that.  We need to eliminate religion from our world because we love life and love humankind and the world, ultimately.  Destroying religion needs to be an uplifting, emancipating process not a pessimistic mechanism for hateful decadence.  With every battle we win by decimating religion, we need to become better and wiser and more moral and loving.  Atheism needs to cultivate a romantic, majestic and awe inspiring existence.  Theism just seems to damper our greatness.</w:t>
      </w:r>
    </w:p>
    <w:p>
      <w:pPr>
        <w:pStyle w:val="Normal"/>
        <w:rPr>
          <w:sz w:val="24"/>
        </w:rPr>
      </w:pPr>
      <w:r>
        <w:rPr>
          <w:sz w:val="24"/>
        </w:rPr>
      </w:r>
    </w:p>
    <w:p>
      <w:pPr>
        <w:pStyle w:val="Normal"/>
        <w:rPr>
          <w:sz w:val="24"/>
        </w:rPr>
      </w:pPr>
      <w:r>
        <w:rPr>
          <w:sz w:val="24"/>
        </w:rPr>
        <w:t>I am taking a stand for atheism, because I feel freethought is noble and right.  Atheists of the world -- unite!  Christian backed oppression of the spirit can not continue.  Breathe the fresh air of freethought.  We can not give the religious right wing an inch.</w:t>
      </w:r>
    </w:p>
    <w:p>
      <w:pPr>
        <w:pStyle w:val="Normal"/>
        <w:rPr>
          <w:sz w:val="24"/>
        </w:rPr>
      </w:pPr>
      <w:r>
        <w:rPr>
          <w:sz w:val="24"/>
        </w:rPr>
      </w:r>
    </w:p>
    <w:p>
      <w:pPr>
        <w:pStyle w:val="Normal"/>
        <w:rPr/>
      </w:pPr>
      <w:r>
        <w:rPr>
          <w:sz w:val="24"/>
        </w:rPr>
        <w:t>Christianity teaches that nonbelievers deserve horrible hell no matter what they do!  Philosophically, it is understandable why Christianity can lead to oppression.  The Christian line of thought either blunt or subconscious could be as follows "If it's morally acceptable that nonbelievers punish in hellfire for eternity for just nonbelief, then they are certainly deserving of finite punishment here on earth."  This logic breeds Christian ethnocentric oppression.  Say no to white Christian imperialism.  I reject the white Christian capitalist regime.</w:t>
      </w:r>
    </w:p>
    <w:p>
      <w:pPr>
        <w:pStyle w:val="Normal"/>
        <w:rPr>
          <w:sz w:val="24"/>
        </w:rPr>
      </w:pPr>
      <w:r>
        <w:rPr>
          <w:sz w:val="24"/>
        </w:rPr>
      </w:r>
    </w:p>
    <w:p>
      <w:pPr>
        <w:pStyle w:val="Normal"/>
        <w:rPr/>
      </w:pPr>
      <w:r>
        <w:rPr>
          <w:sz w:val="24"/>
        </w:rPr>
        <w:t>Oppression instigators interweave a mesh of racism, classism, ethnocentric creed, homophobia etc, etc... Social justice activists call this intersectionality.  The greatest of the bunch seem to be white Christian capitalists.</w:t>
      </w:r>
    </w:p>
    <w:p>
      <w:pPr>
        <w:pStyle w:val="Normal"/>
        <w:rPr>
          <w:sz w:val="24"/>
        </w:rPr>
      </w:pPr>
      <w:r>
        <w:rPr>
          <w:sz w:val="24"/>
        </w:rPr>
      </w:r>
    </w:p>
    <w:p>
      <w:pPr>
        <w:pStyle w:val="Normal"/>
        <w:rPr>
          <w:sz w:val="24"/>
        </w:rPr>
      </w:pPr>
      <w:r>
        <w:rPr>
          <w:sz w:val="24"/>
        </w:rPr>
        <w:t xml:space="preserve">As an atheist, I oppose the white government Christian paradigm.  I love freedom, freedom this white rite capitalist Christian regime opposes. </w:t>
      </w:r>
    </w:p>
    <w:p>
      <w:pPr>
        <w:pStyle w:val="Normal"/>
        <w:rPr>
          <w:sz w:val="24"/>
        </w:rPr>
      </w:pPr>
      <w:r>
        <w:rPr>
          <w:sz w:val="24"/>
        </w:rPr>
      </w:r>
    </w:p>
    <w:p>
      <w:pPr>
        <w:pStyle w:val="Normal"/>
        <w:rPr/>
      </w:pPr>
      <w:r>
        <w:rPr>
          <w:sz w:val="24"/>
        </w:rPr>
        <w:t>Racism, sexism, capitalist exploitation and ethnocentric religion so often go hand in hand to oppress the masses, again social justice advocates call this intersectionality.  As an atheist, I cannot stand for this white Christian capitalist rubbish!  I rail against evil!  I am proud of my atheism.</w:t>
      </w:r>
    </w:p>
    <w:p>
      <w:pPr>
        <w:pStyle w:val="Normal"/>
        <w:rPr>
          <w:sz w:val="24"/>
        </w:rPr>
      </w:pPr>
      <w:r>
        <w:rPr>
          <w:sz w:val="24"/>
        </w:rPr>
      </w:r>
    </w:p>
    <w:p>
      <w:pPr>
        <w:pStyle w:val="Normal"/>
        <w:rPr/>
      </w:pPr>
      <w:r>
        <w:rPr>
          <w:sz w:val="24"/>
        </w:rPr>
        <w:t xml:space="preserve">If your mind is given to God, you are open game for general system exploitation.  Keep your mind free and you will be able to avoid the shackles of the establishment.  In fact, God is just another plank of the establishment.    Madalyn Murray O’ Hair argued on a film about her that liberation at all levels begins by attacking the #1 authority figure God.  God dogmas keep you down!  God dogmas are a tool of the oppressors, and often God dogmas are the worst of the lot of oppressive mechanisms.  </w:t>
      </w:r>
    </w:p>
    <w:p>
      <w:pPr>
        <w:pStyle w:val="Normal"/>
        <w:rPr>
          <w:sz w:val="24"/>
        </w:rPr>
      </w:pPr>
      <w:r>
        <w:rPr>
          <w:sz w:val="24"/>
        </w:rPr>
      </w:r>
    </w:p>
    <w:p>
      <w:pPr>
        <w:pStyle w:val="BodyText2"/>
        <w:rPr/>
      </w:pPr>
      <w:r>
        <w:rPr/>
        <w:t xml:space="preserve">Life is too wonderful to be spoiled!  Life contains too much splendor to evaporate into crazed god dogma.  If their Christian God is alive, I hope he dies for all he stands for.  I think life is way more astounding God free.  Like Frethinkers note the crutch of God wreaks havoc on one's prosperity and enjoyment of the bounty of life.  Life without god is a thrilling challenge.  The challenge is what makes the journey great.  The luster of living is dull when one depends on an archaic deity.  Maximal victory is achievable sans God.  Optimal glory is accomplished  God free.  The less one depends on God, the more one can look to themselves, and this is how great things arise.  Atheism creates a fertile meadow for you to be your greatest! Considering all the injustices in the world, the Christian myth, intellectually, is one of the worst.  For the injustice it perpetrates is insidious, pernicious, pervasive, never dying, and ever so internal.  Moreover, Christianity is the composite and justification of the epitome of oppressive injustice.  It is the peak of injustice.  At the paradigm level, nothing can be more unjust.  Tell me what is more unjust than suffering eternally for mere intellectual dissent.  Twisted, Christianity is.  All roads of oppression lead up to these Christian type mindsets.  The backwards tyranny of Christianity funnels down to every area of life.  I am a freethinker atheist, secular humanist because I value life, autonomy, and liberation.  And to me few things are more inspiring than belief in oneself and belief in man, and the positive motivation of secular humanism.  Secular humanism is the guiding light for a brilliant future of utmost autonomy, love, and liberation.  The masses deserve a break after all the wretched suffering they have enduring, enlist the real salvation of secular humanism and a better world for thyself and all will come about.  Where there is autonomy there is hope for justice eternal.    </w:t>
      </w:r>
    </w:p>
    <w:p>
      <w:pPr>
        <w:pStyle w:val="Normal"/>
        <w:jc w:val="center"/>
        <w:rPr>
          <w:b/>
          <w:b/>
          <w:sz w:val="24"/>
        </w:rPr>
      </w:pPr>
      <w:r>
        <w:rPr>
          <w:b/>
          <w:sz w:val="24"/>
        </w:rPr>
        <w:t>Ode to Mumia Abu Jamal</w:t>
      </w:r>
    </w:p>
    <w:p>
      <w:pPr>
        <w:pStyle w:val="Normal"/>
        <w:jc w:val="center"/>
        <w:rPr>
          <w:b/>
          <w:b/>
          <w:sz w:val="24"/>
        </w:rPr>
      </w:pPr>
      <w:r>
        <w:rPr>
          <w:b/>
          <w:sz w:val="24"/>
        </w:rPr>
      </w:r>
    </w:p>
    <w:p>
      <w:pPr>
        <w:pStyle w:val="Normal"/>
        <w:rPr/>
      </w:pPr>
      <w:r>
        <w:rPr>
          <w:sz w:val="24"/>
        </w:rPr>
        <w:t>It's invigorating to ponder the die hard principles and revolutionary spirit of Mumia Abu Jamal.  If we follow his lead and emulate his actions, radical change is imminent.  If he was in South Africa, Mumia could be considered a Nelson Mandela, but the American media is so talented they have downplayed his significance, importance and contributions enormously, like others have noted.</w:t>
      </w:r>
    </w:p>
    <w:p>
      <w:pPr>
        <w:pStyle w:val="Normal"/>
        <w:rPr>
          <w:sz w:val="24"/>
        </w:rPr>
      </w:pPr>
      <w:r>
        <w:rPr>
          <w:sz w:val="24"/>
        </w:rPr>
      </w:r>
    </w:p>
    <w:p>
      <w:pPr>
        <w:pStyle w:val="Normal"/>
        <w:rPr>
          <w:sz w:val="24"/>
        </w:rPr>
      </w:pPr>
      <w:r>
        <w:rPr>
          <w:sz w:val="24"/>
        </w:rPr>
        <w:t>A master of words, a true freedom fighter, relentlessly dogged, candidly astute, lover of humankind.  These traits are what legendary figures are made of.  But in America, his prominence is too drastically vilified by the powers that be.</w:t>
      </w:r>
    </w:p>
    <w:p>
      <w:pPr>
        <w:pStyle w:val="Normal"/>
        <w:rPr>
          <w:sz w:val="24"/>
        </w:rPr>
      </w:pPr>
      <w:r>
        <w:rPr>
          <w:sz w:val="24"/>
        </w:rPr>
      </w:r>
    </w:p>
    <w:p>
      <w:pPr>
        <w:pStyle w:val="Normal"/>
        <w:rPr/>
      </w:pPr>
      <w:r>
        <w:rPr>
          <w:sz w:val="24"/>
        </w:rPr>
        <w:t>As pluralistic as America is, it is difficult to be quintessentially American.  America, founded on capitalist dreams of rags to riches cliches, often is not an overt oppressor, like other notes.  And to this our fascist government owes it success.  Our fascistic government is smart, sly, and coy, like others note.  Mumia's perceptive ability and aptitude of expressing himself so elegantly is what essentially digs him his grave, like others have noted.  Mumia refuses to paint the portrait of America as glory roses -- he paints all the genuine pervasive pestilence, like others have noted.  He tells it like it is, which on its own is extremely noble, adding to that his circumstance , the sum is of a prime hero, like others have noted.</w:t>
      </w:r>
    </w:p>
    <w:p>
      <w:pPr>
        <w:pStyle w:val="Normal"/>
        <w:rPr>
          <w:sz w:val="24"/>
        </w:rPr>
      </w:pPr>
      <w:r>
        <w:rPr>
          <w:sz w:val="24"/>
        </w:rPr>
      </w:r>
    </w:p>
    <w:p>
      <w:pPr>
        <w:pStyle w:val="Normal"/>
        <w:rPr/>
      </w:pPr>
      <w:r>
        <w:rPr>
          <w:sz w:val="24"/>
        </w:rPr>
        <w:t>America's fascist government is suppressing the prominence of Mumia Abu Jamal, like others have noted.  It seems rather scary that by and large our nation's citizens do not have even a working knowledge of such a contemporarily important person.  Considering all the formidable obstacles placed before him, Mumia has excelled.   His soul has survived the onslaught.  He has taken on a mighty foe and his loud voice is a testament to his greatness.</w:t>
      </w:r>
    </w:p>
    <w:p>
      <w:pPr>
        <w:pStyle w:val="Normal"/>
        <w:rPr>
          <w:sz w:val="24"/>
        </w:rPr>
      </w:pPr>
      <w:r>
        <w:rPr>
          <w:sz w:val="24"/>
        </w:rPr>
      </w:r>
    </w:p>
    <w:p>
      <w:pPr>
        <w:pStyle w:val="Normal"/>
        <w:rPr/>
      </w:pPr>
      <w:r>
        <w:rPr>
          <w:sz w:val="24"/>
        </w:rPr>
        <w:t>Mumia refuses to sugar coat and compromise, like others have noted.  Convictions are what is worth devoting one's entire life to.  Mumia does this so well.  His life is dedicated to the purpose of the captivating revolution.  Mumia Abu Jamal is a man to stand behind.</w:t>
      </w:r>
    </w:p>
    <w:p>
      <w:pPr>
        <w:pStyle w:val="Normal"/>
        <w:rPr>
          <w:sz w:val="24"/>
        </w:rPr>
      </w:pPr>
      <w:r>
        <w:rPr>
          <w:sz w:val="24"/>
        </w:rPr>
      </w:r>
    </w:p>
    <w:p>
      <w:pPr>
        <w:pStyle w:val="Normal"/>
        <w:rPr/>
      </w:pPr>
      <w:r>
        <w:rPr>
          <w:sz w:val="24"/>
        </w:rPr>
        <w:t>Mumia fights for the revolution with every breath he takes.  He won't give up no matter what comes his way because he loves the people so much.  He will fight to the end, like others have noted.  He has proven himself.  He is distinguished.</w:t>
      </w:r>
    </w:p>
    <w:p>
      <w:pPr>
        <w:pStyle w:val="Normal"/>
        <w:rPr>
          <w:sz w:val="24"/>
        </w:rPr>
      </w:pPr>
      <w:r>
        <w:rPr>
          <w:sz w:val="24"/>
        </w:rPr>
      </w:r>
    </w:p>
    <w:p>
      <w:pPr>
        <w:pStyle w:val="Normal"/>
        <w:rPr>
          <w:sz w:val="24"/>
        </w:rPr>
      </w:pPr>
      <w:r>
        <w:rPr>
          <w:sz w:val="24"/>
        </w:rPr>
        <w:t xml:space="preserve">Mumia doesn't just talk revolution, he lives it.  He has perfected his life, so that he is in total sync with the ways of the revolution.  He is hardcore determined to fight oppression and won't stop to its all gone.  He won't stop till the good guys have won.  </w:t>
      </w:r>
    </w:p>
    <w:p>
      <w:pPr>
        <w:pStyle w:val="Normal"/>
        <w:rPr>
          <w:sz w:val="24"/>
        </w:rPr>
      </w:pPr>
      <w:r>
        <w:rPr>
          <w:sz w:val="24"/>
        </w:rPr>
      </w:r>
    </w:p>
    <w:p>
      <w:pPr>
        <w:pStyle w:val="Normal"/>
        <w:rPr/>
      </w:pPr>
      <w:r>
        <w:rPr>
          <w:sz w:val="24"/>
        </w:rPr>
        <w:t xml:space="preserve">In the system's eyes, Potent Wisdom and tenacity is perhaps the most dangerous combination of attributes a person can posses, like others have noted.  Which explains why the powerful are terrified of Mumia Abu Jamal, like others have noted.  Mumia is a polished revolutionary and has the ability to lead a massive army of resisters to end the regime.  Is it any wonder the leaders are so afraid of this man?  It is all because this man is capable of accomplishing great things for the lot of man.  He is skilled and always perseverant, like others have noted.  For the system's interests, he is endlessly lethal, like others hae noted.  </w:t>
      </w:r>
    </w:p>
    <w:p>
      <w:pPr>
        <w:pStyle w:val="Normal"/>
        <w:rPr>
          <w:sz w:val="24"/>
        </w:rPr>
      </w:pPr>
      <w:r>
        <w:rPr>
          <w:sz w:val="24"/>
        </w:rPr>
      </w:r>
    </w:p>
    <w:p>
      <w:pPr>
        <w:pStyle w:val="Normal"/>
        <w:pBdr>
          <w:bottom w:val="single" w:sz="6" w:space="1" w:color="000000"/>
        </w:pBdr>
        <w:rPr/>
      </w:pPr>
      <w:r>
        <w:rPr>
          <w:sz w:val="24"/>
        </w:rPr>
        <w:t>It is baffling to ponder all he has done in spite of the massive limitations he has had to face.  Lesser persons would have crumbled under the pressure.  Not Mumia Abu Jamal.  Environment reared a remarkable person when it created MAJ.  He has suffered enough.  He is the antithesis of thoughtless oppressive conformity.  Like legendary radical freedom fighters of the past (Goldman, Debs, Gompers, John Brown) we owe Mumia a great debt.</w:t>
      </w:r>
    </w:p>
    <w:p>
      <w:pPr>
        <w:pStyle w:val="Normal"/>
        <w:jc w:val="center"/>
        <w:rPr>
          <w:b/>
          <w:b/>
          <w:sz w:val="24"/>
        </w:rPr>
      </w:pPr>
      <w:r>
        <w:rPr>
          <w:b/>
          <w:sz w:val="24"/>
        </w:rPr>
        <w:t>Way to Go Animal Liberation Front!</w:t>
      </w:r>
    </w:p>
    <w:p>
      <w:pPr>
        <w:pStyle w:val="Normal"/>
        <w:jc w:val="center"/>
        <w:rPr>
          <w:b/>
          <w:b/>
          <w:sz w:val="24"/>
        </w:rPr>
      </w:pPr>
      <w:r>
        <w:rPr>
          <w:b/>
          <w:sz w:val="24"/>
        </w:rPr>
      </w:r>
    </w:p>
    <w:p>
      <w:pPr>
        <w:pStyle w:val="Normal"/>
        <w:rPr>
          <w:sz w:val="24"/>
        </w:rPr>
      </w:pPr>
      <w:r>
        <w:rPr>
          <w:sz w:val="24"/>
        </w:rPr>
        <w:t>A backwards culture is one which vilifies the courageously moral and promotes with the vastly immoral.  That is so often our culture.</w:t>
      </w:r>
    </w:p>
    <w:p>
      <w:pPr>
        <w:pStyle w:val="Normal"/>
        <w:rPr>
          <w:sz w:val="24"/>
        </w:rPr>
      </w:pPr>
      <w:r>
        <w:rPr>
          <w:sz w:val="24"/>
        </w:rPr>
      </w:r>
    </w:p>
    <w:p>
      <w:pPr>
        <w:pStyle w:val="Normal"/>
        <w:rPr>
          <w:sz w:val="24"/>
        </w:rPr>
      </w:pPr>
      <w:r>
        <w:rPr>
          <w:sz w:val="24"/>
        </w:rPr>
        <w:t>The Animal Liberation Front, a radical animal liberation movement is endlessly and tirelessly vilified by many.  Sad.  The A.L.F. are valiant heroes, altruistically, risking precious things to assure a better life for other species, for all species.</w:t>
      </w:r>
    </w:p>
    <w:p>
      <w:pPr>
        <w:pStyle w:val="Normal"/>
        <w:rPr>
          <w:sz w:val="24"/>
        </w:rPr>
      </w:pPr>
      <w:r>
        <w:rPr>
          <w:sz w:val="24"/>
        </w:rPr>
      </w:r>
    </w:p>
    <w:p>
      <w:pPr>
        <w:pStyle w:val="Normal"/>
        <w:rPr>
          <w:sz w:val="24"/>
        </w:rPr>
      </w:pPr>
      <w:r>
        <w:rPr>
          <w:sz w:val="24"/>
        </w:rPr>
        <w:t>The A.L.F. vociferously decimates ruthless capitalist paradigms, self centered egoistic anthropocentric paradigms, excessively destructive vile paradigms, yet they are vilified and demonized! Where is the acclaim they deserve?  They strive so doggedly, towards what we all need.  They are inspired by their deep love of animals.  Where are the A.L.F odes?  All mainstream society seems to do is blast these caring principled folks.  Their purpose is marvelous, they are infinitely kind.  Those who react against their good works expose the evil and malevolence present in their own hearts.  The hearts of the A.L.F. are pure.  If only someday I can equally aspire to their greatness.</w:t>
      </w:r>
    </w:p>
    <w:p>
      <w:pPr>
        <w:pStyle w:val="Normal"/>
        <w:rPr>
          <w:sz w:val="24"/>
        </w:rPr>
      </w:pPr>
      <w:r>
        <w:rPr>
          <w:sz w:val="24"/>
        </w:rPr>
      </w:r>
    </w:p>
    <w:p>
      <w:pPr>
        <w:pStyle w:val="Normal"/>
        <w:rPr>
          <w:sz w:val="24"/>
        </w:rPr>
      </w:pPr>
      <w:r>
        <w:rPr>
          <w:sz w:val="24"/>
        </w:rPr>
        <w:t>To know love is to know the actualization of the A.L.F's actions.  The A.L.F.'s hearts are loaded with pure love.  Their hearts are bursting at the seams with this amazing love.  They refuse to allow wickedness to go unchecked.  They have spawned a glorious salvation movement.</w:t>
      </w:r>
    </w:p>
    <w:p>
      <w:pPr>
        <w:pStyle w:val="Normal"/>
        <w:rPr>
          <w:sz w:val="24"/>
        </w:rPr>
      </w:pPr>
      <w:r>
        <w:rPr>
          <w:sz w:val="24"/>
        </w:rPr>
      </w:r>
    </w:p>
    <w:p>
      <w:pPr>
        <w:pStyle w:val="Normal"/>
        <w:rPr/>
      </w:pPr>
      <w:r>
        <w:rPr>
          <w:sz w:val="24"/>
        </w:rPr>
        <w:t xml:space="preserve">Many brand them terrorists and loonies, like others have noted.  Alas, our society is blind.  These A.L.F. people posses massive guts willing to sacrifice for the betterment of all for the struggle and revolution.  Sickeningly enough, their work is vitally needed, sometime maybe our world will evolve entirely and it won't be.  They do not wince or flinch at the prospects of excelling to underground covert work.  I praise humans who have the integrity to challenge corrupt law structures and to fly in the face of legalism.  Their morality is enduring and real and vital because it transcends mere transitory creeds or regulations.  Their morality will live long because it is made of unbreakable threads.  They are a rock and consequently they rock!  </w:t>
      </w:r>
    </w:p>
    <w:p>
      <w:pPr>
        <w:pStyle w:val="Normal"/>
        <w:rPr>
          <w:sz w:val="24"/>
        </w:rPr>
      </w:pPr>
      <w:r>
        <w:rPr>
          <w:sz w:val="24"/>
        </w:rPr>
      </w:r>
    </w:p>
    <w:p>
      <w:pPr>
        <w:pStyle w:val="Normal"/>
        <w:rPr>
          <w:sz w:val="24"/>
        </w:rPr>
      </w:pPr>
      <w:r>
        <w:rPr>
          <w:sz w:val="24"/>
        </w:rPr>
        <w:t>Goosebumps raise, a nerve is struck, I'm tickled, tears begin to flow, when I ponder the power and beauty of the A.L.F.</w:t>
      </w:r>
    </w:p>
    <w:p>
      <w:pPr>
        <w:pStyle w:val="Normal"/>
        <w:rPr>
          <w:sz w:val="24"/>
        </w:rPr>
      </w:pPr>
      <w:r>
        <w:rPr>
          <w:sz w:val="24"/>
        </w:rPr>
      </w:r>
    </w:p>
    <w:p>
      <w:pPr>
        <w:pStyle w:val="Normal"/>
        <w:rPr>
          <w:sz w:val="24"/>
        </w:rPr>
      </w:pPr>
      <w:r>
        <w:rPr>
          <w:sz w:val="24"/>
        </w:rPr>
        <w:t>The A.L.F. strives to tear down the evil animal exploiting system.  They are truly secular saints.  We as a culture, are prone to pay tribute to mediocre folk, yet rarely folks like the A.L.F, an epitome of excellence.  If you have a heart, the A.L.F are sure to touch it.</w:t>
      </w:r>
    </w:p>
    <w:p>
      <w:pPr>
        <w:pStyle w:val="Normal"/>
        <w:rPr>
          <w:sz w:val="24"/>
        </w:rPr>
      </w:pPr>
      <w:r>
        <w:rPr>
          <w:sz w:val="24"/>
        </w:rPr>
      </w:r>
    </w:p>
    <w:p>
      <w:pPr>
        <w:pStyle w:val="Normal"/>
        <w:rPr/>
      </w:pPr>
      <w:r>
        <w:rPr>
          <w:sz w:val="24"/>
        </w:rPr>
        <w:t>The A.L.F. are sick of the shit.  And they ain't gonna pout or fold.  They rise to the occasion and become modern day saviors for oppressed species.  They challenge us to reexamine our regressive approach to others by initiating brilliantly brutal moral action, like others have noted.  The world was endowed with saving grace the day the A.L.F. appeared on the scene.  Only an antiquated, archaic (Hopefully soon to be defunct and obsolete) system passes these exceptional activists off as cranks and fools and sinners.  They see a vital injustice and react swiftly, they are an asset to peace and harmony here on earth, and they return the sublime breath.  They are Emersonian "What is success" heroes.  They are remarkably apt at the wondrous task of being hardcore thrilling revolutionaries.</w:t>
      </w:r>
    </w:p>
    <w:p>
      <w:pPr>
        <w:pStyle w:val="Normal"/>
        <w:rPr>
          <w:sz w:val="24"/>
        </w:rPr>
      </w:pPr>
      <w:r>
        <w:rPr>
          <w:sz w:val="24"/>
        </w:rPr>
      </w:r>
    </w:p>
    <w:p>
      <w:pPr>
        <w:pStyle w:val="Normal"/>
        <w:rPr>
          <w:sz w:val="24"/>
        </w:rPr>
      </w:pPr>
      <w:r>
        <w:rPr>
          <w:sz w:val="24"/>
        </w:rPr>
        <w:t>They send the message that words are merely cloaked petty insignificances and actions are profound.  Compared to us ordinary activists and vegans and vegetarians, they are an illustrious podium of timeless illumination.  Their light shall always emanate, never dissipating to a mere flicker or fading to pure obsolesce.  Step by step, the A.L.F. smashes the cogs that run the machinery of violence and evil.  Surf the globe far and wide and the A.L.F. are amongst the most noble.</w:t>
      </w:r>
    </w:p>
    <w:p>
      <w:pPr>
        <w:pStyle w:val="Normal"/>
        <w:rPr>
          <w:sz w:val="24"/>
        </w:rPr>
      </w:pPr>
      <w:r>
        <w:rPr>
          <w:sz w:val="24"/>
        </w:rPr>
      </w:r>
    </w:p>
    <w:p>
      <w:pPr>
        <w:pStyle w:val="Normal"/>
        <w:rPr/>
      </w:pPr>
      <w:r>
        <w:rPr>
          <w:sz w:val="24"/>
        </w:rPr>
        <w:t>Of course mainstream boobs write them off, scoffing at the tenacious integrity.  The mainstream boobs erect the means to their own demise, like others have noted.  The A.L.F. is the way out.</w:t>
      </w:r>
    </w:p>
    <w:p>
      <w:pPr>
        <w:pStyle w:val="Normal"/>
        <w:rPr>
          <w:sz w:val="24"/>
        </w:rPr>
      </w:pPr>
      <w:r>
        <w:rPr>
          <w:sz w:val="24"/>
        </w:rPr>
      </w:r>
    </w:p>
    <w:p>
      <w:pPr>
        <w:pStyle w:val="Normal"/>
        <w:rPr/>
      </w:pPr>
      <w:r>
        <w:rPr>
          <w:sz w:val="24"/>
        </w:rPr>
        <w:t xml:space="preserve">Anonymously, elegantly, the A.L.F. save animals from an unnecessary artificial plight, like others have noted.  Are the A.L.F immortalized in gold anywhere?  They are discredited everywhere mainstream.  It's ugly and wrong!  These A.L.F people do their deeds not for fame or self gratification, not for profit, not for base egoism, they do it because vast unbelievable suffering causes unrest in their souls, like others have noted.  They will not stand for brutal treatment of their fellow sentient beings.  Kudos to the A.L.F.  They truly care, that's rare, rarer than you think.  </w:t>
      </w:r>
    </w:p>
    <w:p>
      <w:pPr>
        <w:pStyle w:val="Normal"/>
        <w:rPr>
          <w:sz w:val="24"/>
        </w:rPr>
      </w:pPr>
      <w:r>
        <w:rPr>
          <w:sz w:val="24"/>
        </w:rPr>
      </w:r>
    </w:p>
    <w:p>
      <w:pPr>
        <w:pStyle w:val="Normal"/>
        <w:rPr>
          <w:sz w:val="24"/>
        </w:rPr>
      </w:pPr>
      <w:r>
        <w:rPr>
          <w:sz w:val="24"/>
        </w:rPr>
        <w:t>We have a Christopher Columbus day, we honor veterans, why not honor the unrecognized never acclaimed soldiers of the essential battle?  The A.L.F. are the exemplification of noble selfless charity.</w:t>
      </w:r>
    </w:p>
    <w:p>
      <w:pPr>
        <w:pStyle w:val="Normal"/>
        <w:rPr>
          <w:sz w:val="24"/>
        </w:rPr>
      </w:pPr>
      <w:r>
        <w:rPr>
          <w:sz w:val="24"/>
        </w:rPr>
      </w:r>
    </w:p>
    <w:p>
      <w:pPr>
        <w:pStyle w:val="Normal"/>
        <w:rPr/>
      </w:pPr>
      <w:r>
        <w:rPr>
          <w:sz w:val="24"/>
        </w:rPr>
        <w:t xml:space="preserve">Society -- change!  Respect the beauty of all species, like others recommend!  The demands of the A.L.F aren't warped at all.  The only warped thing is the desire to live the antithesis of the A.L.F.'s way, like others note.  How is it that something so wicked can be so acceptable and construed as a virtuous norm, like others ask?  The A.L.F. defrocks this disease and disrupts violence.  For defrocking disease and disrupting violence, they are treated as scum and outcasts.  They promote a humbling emancipating life for all, something we all need to flourish.  </w:t>
      </w:r>
    </w:p>
    <w:p>
      <w:pPr>
        <w:pStyle w:val="Normal"/>
        <w:rPr>
          <w:sz w:val="24"/>
        </w:rPr>
      </w:pPr>
      <w:r>
        <w:rPr>
          <w:sz w:val="24"/>
        </w:rPr>
      </w:r>
    </w:p>
    <w:p>
      <w:pPr>
        <w:pStyle w:val="Normal"/>
        <w:rPr/>
      </w:pPr>
      <w:r>
        <w:rPr>
          <w:sz w:val="24"/>
        </w:rPr>
        <w:t xml:space="preserve">Someday, I hope society will pay tribute to the wonderful ethics of affirming a sentient being's value for its own sake, replete with special tenderness, like others desire.  Society has made us cowards.  Few of us will make the change to vegetarianism and fewer yet to veganism. Only selfness holds us back. The day I gave up meat I became free, the day I declared to give up all animal products and eliminated such from my use, I become freer yet.  The sublime peace of eliminating animal products eludes the majority.  Awe inspiring is animal liberation, not only just for us, but more importantly for the animals.  The concept of liberation is a glorious concept.  Let's hold the A.L.F.'s highest ideals in our hearts and strive towards affirming sentient life unobstructed for its own sake.  Let's exemplify the virtues of veganism.  I am glad, I made the quantum leap to veganism.  Few love life like the A.L.F.  The A.L.F are true Romanists, fully actualizing the values of passion, motivation and justice.  It is indeed captivating to absorb the emanation of these inspired majestic vision revolutionaries      </w:t>
      </w:r>
    </w:p>
    <w:p>
      <w:pPr>
        <w:pStyle w:val="Normal"/>
        <w:rPr>
          <w:sz w:val="24"/>
        </w:rPr>
      </w:pPr>
      <w:r>
        <w:rPr>
          <w:sz w:val="24"/>
        </w:rPr>
      </w:r>
    </w:p>
    <w:p>
      <w:pPr>
        <w:pStyle w:val="Normal"/>
        <w:pBdr>
          <w:bottom w:val="single" w:sz="6" w:space="1" w:color="000000"/>
        </w:pBdr>
        <w:rPr>
          <w:sz w:val="24"/>
        </w:rPr>
      </w:pPr>
      <w:r>
        <w:rPr>
          <w:sz w:val="24"/>
        </w:rPr>
        <w:t>Isn't it about time we give the A.L.F., those vigilant, always working freedom fighters, the reverence and veneration they deserve?  I think so.  It is long overdue.  If only our world would wake up and take all the energy directed for evil and sublimate it for good, the world be saved.  The A.L.F honorably marches down this high path of fulfillment.</w:t>
      </w:r>
    </w:p>
    <w:p>
      <w:pPr>
        <w:pStyle w:val="Normal"/>
        <w:rPr>
          <w:sz w:val="24"/>
        </w:rPr>
      </w:pPr>
      <w:r>
        <w:rPr>
          <w:sz w:val="24"/>
        </w:rPr>
        <w:t xml:space="preserve">This is an essay I got printed in our school’s newspaper.  I was impressed they printed it pretty much verbatim.  Luckily Mumia got a stay of execution!  </w:t>
      </w:r>
    </w:p>
    <w:p>
      <w:pPr>
        <w:pStyle w:val="Normal"/>
        <w:rPr>
          <w:sz w:val="24"/>
        </w:rPr>
      </w:pPr>
      <w:r>
        <w:rPr>
          <w:sz w:val="24"/>
        </w:rPr>
      </w:r>
    </w:p>
    <w:p>
      <w:pPr>
        <w:pStyle w:val="Normal"/>
        <w:rPr>
          <w:sz w:val="24"/>
        </w:rPr>
      </w:pPr>
      <w:r>
        <w:rPr>
          <w:sz w:val="24"/>
        </w:rPr>
        <w:t>Dear Editor,</w:t>
      </w:r>
    </w:p>
    <w:p>
      <w:pPr>
        <w:pStyle w:val="Normal"/>
        <w:rPr>
          <w:sz w:val="24"/>
        </w:rPr>
      </w:pPr>
      <w:r>
        <w:rPr>
          <w:sz w:val="24"/>
        </w:rPr>
      </w:r>
    </w:p>
    <w:p>
      <w:pPr>
        <w:pStyle w:val="Normal"/>
        <w:rPr>
          <w:sz w:val="24"/>
        </w:rPr>
      </w:pPr>
      <w:r>
        <w:rPr>
          <w:sz w:val="24"/>
        </w:rPr>
        <w:t>America is the land of the free.  America means justice for all.  Freedom for the ruling class and justice for the ruling class.  If you belong to a minority group, are poor, or are otherwise a part of the ruled class, justice and freedom are illusions. [The Free Mumia’s ideas influenced this paragraph].</w:t>
      </w:r>
    </w:p>
    <w:p>
      <w:pPr>
        <w:pStyle w:val="Normal"/>
        <w:rPr>
          <w:sz w:val="24"/>
        </w:rPr>
      </w:pPr>
      <w:r>
        <w:rPr>
          <w:sz w:val="24"/>
        </w:rPr>
      </w:r>
    </w:p>
    <w:p>
      <w:pPr>
        <w:pStyle w:val="Normal"/>
        <w:rPr/>
      </w:pPr>
      <w:r>
        <w:rPr>
          <w:sz w:val="24"/>
        </w:rPr>
        <w:t>Disheartening news has reached me in recent days.  The first piece of news was on October 4, 1999, the U.S. Supreme Court refused to review the case of Mumia Abu Jamal, and the second piece of news was on October 13th, 1999 Governor Tom Ridge signed Mumia Abu Jamal's death warrant for December 2nd, 1999.  This is a vile vulgar crime.  They wanna execute a man who has tirelessly fought his whole life for liberation!  We won't stand for it!  [The Free Mumia’s ideas influenced this paragraph].</w:t>
      </w:r>
    </w:p>
    <w:p>
      <w:pPr>
        <w:pStyle w:val="Normal"/>
        <w:rPr>
          <w:sz w:val="24"/>
        </w:rPr>
      </w:pPr>
      <w:r>
        <w:rPr>
          <w:sz w:val="24"/>
        </w:rPr>
      </w:r>
    </w:p>
    <w:p>
      <w:pPr>
        <w:pStyle w:val="Normal"/>
        <w:rPr>
          <w:sz w:val="24"/>
        </w:rPr>
      </w:pPr>
      <w:r>
        <w:rPr>
          <w:sz w:val="24"/>
        </w:rPr>
      </w:r>
    </w:p>
    <w:p>
      <w:pPr>
        <w:pStyle w:val="Normal"/>
        <w:rPr/>
      </w:pPr>
      <w:r>
        <w:rPr>
          <w:sz w:val="24"/>
        </w:rPr>
        <w:t>Fortunately after Mumia Abu Jamal's attorneys submit his habeas corpus, a stay of execution is likely to be granted. [The Free Mumia’s ideas influenced this paragraph].</w:t>
      </w:r>
    </w:p>
    <w:p>
      <w:pPr>
        <w:pStyle w:val="Normal"/>
        <w:rPr>
          <w:sz w:val="24"/>
        </w:rPr>
      </w:pPr>
      <w:r>
        <w:rPr>
          <w:sz w:val="24"/>
        </w:rPr>
      </w:r>
    </w:p>
    <w:p>
      <w:pPr>
        <w:pStyle w:val="Normal"/>
        <w:rPr>
          <w:sz w:val="24"/>
        </w:rPr>
      </w:pPr>
      <w:r>
        <w:rPr>
          <w:sz w:val="24"/>
        </w:rPr>
      </w:r>
    </w:p>
    <w:p>
      <w:pPr>
        <w:pStyle w:val="Normal"/>
        <w:rPr/>
      </w:pPr>
      <w:r>
        <w:rPr>
          <w:sz w:val="24"/>
        </w:rPr>
        <w:t>Shoddy evidence was used to convict a heroic man.  This will not stand!  Covert racist politics and big capital are reigning!  We demand true justice and liberation for all. [The Free Mumia’s ideas influenced this paragraph].</w:t>
      </w:r>
    </w:p>
    <w:p>
      <w:pPr>
        <w:pStyle w:val="Normal"/>
        <w:rPr>
          <w:sz w:val="24"/>
        </w:rPr>
      </w:pPr>
      <w:r>
        <w:rPr>
          <w:sz w:val="24"/>
        </w:rPr>
      </w:r>
    </w:p>
    <w:p>
      <w:pPr>
        <w:pStyle w:val="Normal"/>
        <w:rPr>
          <w:sz w:val="24"/>
        </w:rPr>
      </w:pPr>
      <w:r>
        <w:rPr>
          <w:sz w:val="24"/>
        </w:rPr>
      </w:r>
    </w:p>
    <w:p>
      <w:pPr>
        <w:pStyle w:val="Normal"/>
        <w:rPr/>
      </w:pPr>
      <w:r>
        <w:rPr>
          <w:sz w:val="24"/>
        </w:rPr>
        <w:t>A character of a country is reflected bluntly by who it will and who it won't execute.  America's willingness to execute our foremost freedom fighters reflects the true state of justice in our country.  The death penalty is a shameful symbol of America's demeanor.  [The Free Mumia’s ideas influenced this paragraph].</w:t>
      </w:r>
    </w:p>
    <w:p>
      <w:pPr>
        <w:pStyle w:val="Normal"/>
        <w:rPr>
          <w:sz w:val="24"/>
        </w:rPr>
      </w:pPr>
      <w:r>
        <w:rPr>
          <w:sz w:val="24"/>
        </w:rPr>
      </w:r>
    </w:p>
    <w:p>
      <w:pPr>
        <w:pStyle w:val="Normal"/>
        <w:rPr>
          <w:sz w:val="24"/>
        </w:rPr>
      </w:pPr>
      <w:r>
        <w:rPr>
          <w:sz w:val="24"/>
        </w:rPr>
      </w:r>
    </w:p>
    <w:p>
      <w:pPr>
        <w:pStyle w:val="Normal"/>
        <w:rPr/>
      </w:pPr>
      <w:r>
        <w:rPr>
          <w:sz w:val="24"/>
        </w:rPr>
        <w:t>“</w:t>
      </w:r>
      <w:r>
        <w:rPr>
          <w:sz w:val="24"/>
        </w:rPr>
        <w:t>Harsh words to reflect an even harsher reality”, like others say.</w:t>
      </w:r>
    </w:p>
    <w:p>
      <w:pPr>
        <w:pStyle w:val="Normal"/>
        <w:rPr>
          <w:sz w:val="24"/>
        </w:rPr>
      </w:pPr>
      <w:r>
        <w:rPr>
          <w:sz w:val="24"/>
        </w:rPr>
      </w:r>
    </w:p>
    <w:p>
      <w:pPr>
        <w:pStyle w:val="Normal"/>
        <w:rPr/>
      </w:pPr>
      <w:r>
        <w:rPr>
          <w:sz w:val="24"/>
        </w:rPr>
        <w:t>What hath Governor Thomas Ridge wrought?  By signing Mumia Abu Jamal's death warrant, boldly announced is the fact, the state of Pennsylvania, the U.S. justice system, and the government are the real criminals here.  Governor Thomas Ridge's signature on Mumia Abu Jamal's death warrant much like the other 170 death warrants he has signed, is an abominable sin.  America -- home of the free or Republicrat big business state?  December 2nd is the day set, and we will not let our always fightin brother die.  [The Free Mumia’s ideas influenced this paragraph].</w:t>
      </w:r>
    </w:p>
    <w:p>
      <w:pPr>
        <w:pStyle w:val="Normal"/>
        <w:rPr>
          <w:sz w:val="24"/>
        </w:rPr>
      </w:pPr>
      <w:r>
        <w:rPr>
          <w:sz w:val="24"/>
        </w:rPr>
      </w:r>
    </w:p>
    <w:p>
      <w:pPr>
        <w:pStyle w:val="Normal"/>
        <w:rPr>
          <w:sz w:val="24"/>
        </w:rPr>
      </w:pPr>
      <w:r>
        <w:rPr>
          <w:sz w:val="24"/>
        </w:rPr>
      </w:r>
    </w:p>
    <w:p>
      <w:pPr>
        <w:pStyle w:val="Normal"/>
        <w:rPr>
          <w:sz w:val="24"/>
        </w:rPr>
      </w:pPr>
      <w:r>
        <w:rPr>
          <w:sz w:val="24"/>
        </w:rPr>
        <w:t xml:space="preserve">The words of the noble Robert Ingersoll ring as true today as they did in the 19th century "Justice is the only worship." and they will ring true for eternity.  If Mumia dies, the fertile meadow of America will into a rotting carcass.  Is justice a reality or is it a mere idle promise?  Mumia himself said it best during his original trial "This decision today proves neither my guilt nor my innocence. It proves merely that the system is finished. Babylon is falling. Long Live Move. Long Live John Africa." </w:t>
      </w:r>
    </w:p>
    <w:p>
      <w:pPr>
        <w:pStyle w:val="Normal"/>
        <w:rPr>
          <w:sz w:val="24"/>
        </w:rPr>
      </w:pPr>
      <w:r>
        <w:rPr>
          <w:sz w:val="24"/>
        </w:rPr>
      </w:r>
    </w:p>
    <w:p>
      <w:pPr>
        <w:pStyle w:val="Normal"/>
        <w:rPr>
          <w:sz w:val="24"/>
        </w:rPr>
      </w:pPr>
      <w:r>
        <w:rPr>
          <w:sz w:val="24"/>
        </w:rPr>
        <w:t>Mumia Abu Jamal's entire saga is one of the saddest debacles of injustice America has seen.</w:t>
      </w:r>
    </w:p>
    <w:p>
      <w:pPr>
        <w:pStyle w:val="Normal"/>
        <w:rPr>
          <w:sz w:val="24"/>
        </w:rPr>
      </w:pPr>
      <w:r>
        <w:rPr>
          <w:sz w:val="24"/>
        </w:rPr>
      </w:r>
    </w:p>
    <w:p>
      <w:pPr>
        <w:pStyle w:val="Normal"/>
        <w:pBdr>
          <w:bottom w:val="single" w:sz="6" w:space="1" w:color="000000"/>
        </w:pBdr>
        <w:rPr>
          <w:sz w:val="24"/>
        </w:rPr>
      </w:pPr>
      <w:r>
        <w:rPr>
          <w:sz w:val="24"/>
        </w:rPr>
        <w:t>Free Mumia Abu Jamal!</w:t>
      </w:r>
    </w:p>
    <w:p>
      <w:pPr>
        <w:pStyle w:val="Normal"/>
        <w:rPr>
          <w:rFonts w:ascii="Arial" w:hAnsi="Arial" w:cs="Arial"/>
        </w:rPr>
      </w:pPr>
      <w:r>
        <w:rPr>
          <w:sz w:val="24"/>
        </w:rPr>
        <w:t>Goodbye dear readers, please come again.</w:t>
      </w:r>
    </w:p>
    <w:p>
      <w:pPr>
        <w:pStyle w:val="Normal"/>
        <w:rPr>
          <w:rFonts w:ascii="Arial" w:hAnsi="Arial" w:cs="Arial"/>
        </w:rPr>
      </w:pPr>
      <w:r>
        <w:rPr>
          <w:rFonts w:cs="Arial" w:ascii="Arial" w:hAnsi="Arial"/>
        </w:rPr>
      </w:r>
    </w:p>
    <w:p>
      <w:pPr>
        <w:pStyle w:val="Normal"/>
        <w:rPr/>
      </w:pPr>
      <w:r>
        <w:rPr/>
        <w:t>*Radio Free America, Tangerine Radio, and Andrew Yoder influenced some of the idea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0:44:00Z</dcterms:created>
  <dc:creator>Frelsun</dc:creator>
  <dc:description/>
  <cp:keywords/>
  <dc:language>en-US</dc:language>
  <cp:lastModifiedBy>public</cp:lastModifiedBy>
  <dcterms:modified xsi:type="dcterms:W3CDTF">2024-03-26T16:35:00Z</dcterms:modified>
  <cp:revision>15</cp:revision>
  <dc:subject/>
  <dc:title/>
</cp:coreProperties>
</file>