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tfish #22</w:t>
      </w:r>
    </w:p>
    <w:p>
      <w:pPr>
        <w:pStyle w:val="Normal"/>
        <w:pBdr>
          <w:bottom w:val="single" w:sz="6" w:space="1" w:color="000000"/>
        </w:pBdr>
        <w:rPr>
          <w:b/>
          <w:b/>
          <w:sz w:val="48"/>
        </w:rPr>
      </w:pPr>
      <w:r>
        <w:rPr>
          <w:b/>
          <w:sz w:val="48"/>
        </w:rPr>
        <w:t>Andrew Bushard</w:t>
      </w:r>
    </w:p>
    <w:p>
      <w:pPr>
        <w:pStyle w:val="TextBody"/>
        <w:rPr/>
      </w:pPr>
      <w:r>
        <w:rPr/>
        <w:t xml:space="preserve">Hello, welcome to Catfish #22.  I hope you find the zine thought provoking and enjoyable.  It was a fab experience writing it.  I also encourage you to read my other zines: Art Humor and Hate (latest issue is 52) and Green Jean Humor (latest issue is #20).  </w:t>
      </w:r>
    </w:p>
    <w:p>
      <w:pPr>
        <w:pStyle w:val="Normal"/>
        <w:rPr>
          <w:sz w:val="24"/>
        </w:rPr>
      </w:pPr>
      <w:r>
        <w:rPr>
          <w:sz w:val="24"/>
        </w:rPr>
      </w:r>
    </w:p>
    <w:p>
      <w:pPr>
        <w:pStyle w:val="Normal"/>
        <w:rPr>
          <w:sz w:val="24"/>
        </w:rPr>
      </w:pPr>
      <w:r>
        <w:rPr>
          <w:sz w:val="24"/>
        </w:rPr>
        <w:t>Federation Without Television is raging strong.  I’ve done some groovy things already, and more is on the agenda for upcoming days.</w:t>
      </w:r>
    </w:p>
    <w:p>
      <w:pPr>
        <w:pStyle w:val="Normal"/>
        <w:rPr>
          <w:sz w:val="24"/>
        </w:rPr>
      </w:pPr>
      <w:r>
        <w:rPr>
          <w:sz w:val="24"/>
        </w:rPr>
      </w:r>
    </w:p>
    <w:p>
      <w:pPr>
        <w:pStyle w:val="Normal"/>
        <w:rPr>
          <w:sz w:val="24"/>
        </w:rPr>
      </w:pPr>
      <w:r>
        <w:rPr>
          <w:sz w:val="24"/>
        </w:rPr>
        <w:t xml:space="preserve">I had a sXe poetry reading planned, but no one showed up.  One cool sXe vegan guy named Phil would have came but he had to go to class.  However, he left me this cool anti racist, vegan, sXe catalog from where I ordered this cool “Poison Free XXX” shirt (it had many words on the back, too numerous to mention here). </w:t>
      </w:r>
    </w:p>
    <w:p>
      <w:pPr>
        <w:pStyle w:val="Normal"/>
        <w:rPr>
          <w:sz w:val="24"/>
        </w:rPr>
      </w:pPr>
      <w:r>
        <w:rPr>
          <w:sz w:val="24"/>
        </w:rPr>
      </w:r>
    </w:p>
    <w:p>
      <w:pPr>
        <w:pStyle w:val="Normal"/>
        <w:rPr/>
      </w:pPr>
      <w:r>
        <w:rPr>
          <w:sz w:val="24"/>
        </w:rPr>
        <w:t>On February 23</w:t>
      </w:r>
      <w:r>
        <w:rPr>
          <w:sz w:val="24"/>
          <w:vertAlign w:val="superscript"/>
        </w:rPr>
        <w:t>rd</w:t>
      </w:r>
      <w:r>
        <w:rPr>
          <w:sz w:val="24"/>
        </w:rPr>
        <w:t>, I had a playing of All Things Censored, Mumia Abu Jamal’s CD.  I love the CD.  It’s so pithy and elegant, like other observers have noted.  My super cool Criminology Professor Dorothy Deboer encouraged her classes to come, but only a couple did, but she came, and she contributed a lot of cool stuff to the discussions after each segment.  Overall, I would have liked more discussion but I guess Mumia Abu Jamal says it all that nothing more can be said.  Few speakers have that much power!</w:t>
      </w:r>
    </w:p>
    <w:p>
      <w:pPr>
        <w:pStyle w:val="Normal"/>
        <w:rPr>
          <w:sz w:val="24"/>
        </w:rPr>
      </w:pPr>
      <w:r>
        <w:rPr>
          <w:sz w:val="24"/>
        </w:rPr>
      </w:r>
    </w:p>
    <w:p>
      <w:pPr>
        <w:pStyle w:val="Normal"/>
        <w:rPr>
          <w:sz w:val="24"/>
        </w:rPr>
      </w:pPr>
      <w:r>
        <w:rPr>
          <w:sz w:val="24"/>
        </w:rPr>
        <w:t xml:space="preserve">Professor Deboer is cool for among other reasons the fact that she let me come and speak to her classes, not once, not twice, but 3 times.  The first time I spoke on Mumia Abu Jamal and his plight.  The other two times I spoke about Federation Without Television and my anti media stance.  I get somewhat nervous speaking before crowds, but it’s empowering ultimately, a good venue to speak your mind and express your worldview.  Such opportunities I have dreamed for! It rules being able to speak in front of classes.  I aspire to someday be a lecturer on the fabulous circuit.      </w:t>
      </w:r>
    </w:p>
    <w:p>
      <w:pPr>
        <w:pStyle w:val="Normal"/>
        <w:rPr>
          <w:sz w:val="24"/>
        </w:rPr>
      </w:pPr>
      <w:r>
        <w:rPr>
          <w:sz w:val="24"/>
        </w:rPr>
      </w:r>
    </w:p>
    <w:p>
      <w:pPr>
        <w:pStyle w:val="Normal"/>
        <w:rPr/>
      </w:pPr>
      <w:r>
        <w:rPr>
          <w:sz w:val="24"/>
        </w:rPr>
        <w:t>I also did a religious panel on the 21</w:t>
      </w:r>
      <w:r>
        <w:rPr>
          <w:sz w:val="24"/>
          <w:vertAlign w:val="superscript"/>
        </w:rPr>
        <w:t>st</w:t>
      </w:r>
      <w:r>
        <w:rPr>
          <w:sz w:val="24"/>
        </w:rPr>
        <w:t xml:space="preserve"> of February, more to come in future issues.</w:t>
      </w:r>
    </w:p>
    <w:p>
      <w:pPr>
        <w:pStyle w:val="Normal"/>
        <w:rPr>
          <w:sz w:val="24"/>
        </w:rPr>
      </w:pPr>
      <w:r>
        <w:rPr>
          <w:sz w:val="24"/>
        </w:rPr>
      </w:r>
    </w:p>
    <w:p>
      <w:pPr>
        <w:pStyle w:val="Normal"/>
        <w:rPr/>
      </w:pPr>
      <w:r>
        <w:rPr>
          <w:sz w:val="24"/>
        </w:rPr>
        <w:t>The week of March 20</w:t>
      </w:r>
      <w:r>
        <w:rPr>
          <w:sz w:val="24"/>
          <w:vertAlign w:val="superscript"/>
        </w:rPr>
        <w:t>th</w:t>
      </w:r>
      <w:r>
        <w:rPr>
          <w:sz w:val="24"/>
        </w:rPr>
        <w:t xml:space="preserve"> is freethought week, I am gonna glorify life and promote atheism and freethought this week.  Week of April 1-8 is Mumia Abu Jamal awareness week.  </w:t>
      </w:r>
    </w:p>
    <w:p>
      <w:pPr>
        <w:pStyle w:val="Normal"/>
        <w:rPr>
          <w:sz w:val="24"/>
        </w:rPr>
      </w:pPr>
      <w:r>
        <w:rPr>
          <w:sz w:val="24"/>
        </w:rPr>
      </w:r>
    </w:p>
    <w:p>
      <w:pPr>
        <w:pStyle w:val="Normal"/>
        <w:rPr/>
      </w:pPr>
      <w:r>
        <w:rPr>
          <w:sz w:val="24"/>
        </w:rPr>
        <w:t>April 14</w:t>
      </w:r>
      <w:r>
        <w:rPr>
          <w:sz w:val="24"/>
          <w:vertAlign w:val="superscript"/>
        </w:rPr>
        <w:t>th</w:t>
      </w:r>
      <w:r>
        <w:rPr>
          <w:sz w:val="24"/>
        </w:rPr>
        <w:t xml:space="preserve"> is the Liberation Conference, speakers from National Organization for the Reform of Marijuana Laws, John Birch Society, Planned Parenthood, Libertarian Party, Jehovah Witnesses, Mormons, Federation Without Television are as of now on the slate for the event so if you are in Stevens Point that day, come to this stimulating event!</w:t>
      </w:r>
    </w:p>
    <w:p>
      <w:pPr>
        <w:pStyle w:val="Normal"/>
        <w:rPr>
          <w:sz w:val="24"/>
        </w:rPr>
      </w:pPr>
      <w:r>
        <w:rPr>
          <w:sz w:val="24"/>
        </w:rPr>
      </w:r>
    </w:p>
    <w:p>
      <w:pPr>
        <w:pStyle w:val="Normal"/>
        <w:pBdr>
          <w:bottom w:val="single" w:sz="6" w:space="1" w:color="000000"/>
        </w:pBdr>
        <w:rPr>
          <w:sz w:val="24"/>
        </w:rPr>
      </w:pPr>
      <w:r>
        <w:rPr>
          <w:sz w:val="24"/>
        </w:rPr>
        <w:t>Well, I wish you happy reading and I think that is all there is for now.  Please write me with any feedback or questions you may have.  I’d love to hear from you.  Happy reading.  Have a wonderful day and come back soon</w:t>
      </w:r>
    </w:p>
    <w:p>
      <w:pPr>
        <w:pStyle w:val="Heading2"/>
        <w:rPr>
          <w:sz w:val="24"/>
        </w:rPr>
      </w:pPr>
      <w:r>
        <w:rPr>
          <w:sz w:val="24"/>
        </w:rPr>
      </w:r>
    </w:p>
    <w:p>
      <w:pPr>
        <w:pStyle w:val="Heading2"/>
        <w:rPr/>
      </w:pPr>
      <w:r>
        <w:rPr/>
        <w:t>Reviews</w:t>
      </w:r>
    </w:p>
    <w:p>
      <w:pPr>
        <w:pStyle w:val="Normal"/>
        <w:rPr>
          <w:sz w:val="24"/>
        </w:rPr>
      </w:pPr>
      <w:r>
        <w:rPr>
          <w:sz w:val="24"/>
        </w:rPr>
      </w:r>
    </w:p>
    <w:p>
      <w:pPr>
        <w:pStyle w:val="Normal"/>
        <w:jc w:val="center"/>
        <w:rPr>
          <w:b/>
          <w:b/>
          <w:sz w:val="24"/>
        </w:rPr>
      </w:pPr>
      <w:r>
        <w:rPr>
          <w:b/>
          <w:sz w:val="24"/>
        </w:rPr>
        <w:t>Books</w:t>
      </w:r>
    </w:p>
    <w:p>
      <w:pPr>
        <w:pStyle w:val="Normal"/>
        <w:jc w:val="center"/>
        <w:rPr>
          <w:b/>
          <w:b/>
          <w:sz w:val="24"/>
        </w:rPr>
      </w:pPr>
      <w:r>
        <w:rPr>
          <w:b/>
          <w:sz w:val="24"/>
        </w:rPr>
      </w:r>
    </w:p>
    <w:p>
      <w:pPr>
        <w:pStyle w:val="Normal"/>
        <w:rPr>
          <w:b/>
          <w:b/>
          <w:sz w:val="24"/>
        </w:rPr>
      </w:pPr>
      <w:r>
        <w:rPr>
          <w:b/>
          <w:sz w:val="24"/>
        </w:rPr>
        <w:t>More Revealed, Ken Ragge, Alert Publishing, 1992.</w:t>
      </w:r>
    </w:p>
    <w:p>
      <w:pPr>
        <w:pStyle w:val="Normal"/>
        <w:rPr>
          <w:b/>
          <w:b/>
          <w:sz w:val="24"/>
        </w:rPr>
      </w:pPr>
      <w:r>
        <w:rPr>
          <w:b/>
          <w:sz w:val="24"/>
        </w:rPr>
      </w:r>
    </w:p>
    <w:p>
      <w:pPr>
        <w:pStyle w:val="Normal"/>
        <w:rPr/>
      </w:pPr>
      <w:r>
        <w:rPr>
          <w:sz w:val="24"/>
        </w:rPr>
        <w:t xml:space="preserve">Alright!  Another book ripping on the ineffective regressive Alcoholic’s Anonymous.  A great supplement to Bufe's </w:t>
      </w:r>
      <w:r>
        <w:rPr>
          <w:sz w:val="24"/>
          <w:u w:val="single"/>
        </w:rPr>
        <w:t>Cult or Cure</w:t>
      </w:r>
      <w:r>
        <w:rPr>
          <w:sz w:val="24"/>
        </w:rPr>
        <w:t xml:space="preserve"> Wonderful!  AA is ripped to shreds for the rubbish it is.  The author demonstrates how asinine AA really is.  Opposing such a dominant paradigm like AA's prevailing "Alcoholism is disease" myth requires tremendous courage.  Mr. Ragge socks it to them!  I am convinced about the ills of AA - how psychologically damaging it really is.  It's disgusting and absurd how much clout and influence it has in our society.  Particularly sick was one example where the author told an AA story about how “this one lady was raped and the AA people told her to apologize to her rapists because she felt anger towards them.”  If that isn't fucked up, what is?  The book was sweet.  I got this book from the bargain bin of Barnes and Noble, and the cool thing is that this book is probably ten times more stimulating to me than a good number of the bestsellers.  An insightful look into a way too venerated corrupted therapy and recovery method.  </w:t>
      </w:r>
    </w:p>
    <w:p>
      <w:pPr>
        <w:pStyle w:val="Normal"/>
        <w:rPr>
          <w:sz w:val="24"/>
        </w:rPr>
      </w:pPr>
      <w:r>
        <w:rPr>
          <w:sz w:val="24"/>
        </w:rPr>
      </w:r>
    </w:p>
    <w:p>
      <w:pPr>
        <w:pStyle w:val="Normal"/>
        <w:rPr>
          <w:b/>
          <w:b/>
          <w:sz w:val="24"/>
        </w:rPr>
      </w:pPr>
      <w:r>
        <w:rPr>
          <w:b/>
          <w:sz w:val="24"/>
        </w:rPr>
        <w:t>Thrift Score, Al Hoff, 1997 Harper Collins.</w:t>
      </w:r>
    </w:p>
    <w:p>
      <w:pPr>
        <w:pStyle w:val="Normal"/>
        <w:rPr>
          <w:b/>
          <w:b/>
          <w:sz w:val="24"/>
        </w:rPr>
      </w:pPr>
      <w:r>
        <w:rPr>
          <w:b/>
          <w:sz w:val="24"/>
        </w:rPr>
      </w:r>
    </w:p>
    <w:p>
      <w:pPr>
        <w:pStyle w:val="Normal"/>
        <w:rPr>
          <w:sz w:val="24"/>
        </w:rPr>
      </w:pPr>
      <w:r>
        <w:rPr>
          <w:sz w:val="24"/>
        </w:rPr>
        <w:t>A book made from a zine.  Now that's cool.  But I assume she collects royalties from this book and that's not too cool -- if such is the case ( and I apologize if I happen to be wrong) because profit making is the antithesis of zines.  Lack of profit is so quintessentially zineish.  But besides that, it's a friendly book on a great topic.  A useful and pleasurable pictorial.  Also this book is a swell tour of America's subculture and through subcultures we can learn alot about ourselves.  Zines are cool.  Books for profit aren't half as cool.</w:t>
      </w:r>
    </w:p>
    <w:p>
      <w:pPr>
        <w:pStyle w:val="Normal"/>
        <w:rPr>
          <w:sz w:val="24"/>
        </w:rPr>
      </w:pPr>
      <w:r>
        <w:rPr>
          <w:sz w:val="24"/>
        </w:rPr>
      </w:r>
    </w:p>
    <w:p>
      <w:pPr>
        <w:pStyle w:val="Normal"/>
        <w:rPr>
          <w:b/>
          <w:b/>
          <w:sz w:val="24"/>
        </w:rPr>
      </w:pPr>
      <w:r>
        <w:rPr>
          <w:b/>
          <w:sz w:val="24"/>
        </w:rPr>
        <w:t>Atheism, The Case Against God, George H. Smith, Prometheus Books, 1979.</w:t>
      </w:r>
    </w:p>
    <w:p>
      <w:pPr>
        <w:pStyle w:val="Normal"/>
        <w:rPr>
          <w:b/>
          <w:b/>
          <w:sz w:val="24"/>
        </w:rPr>
      </w:pPr>
      <w:r>
        <w:rPr>
          <w:b/>
          <w:sz w:val="24"/>
        </w:rPr>
      </w:r>
    </w:p>
    <w:p>
      <w:pPr>
        <w:pStyle w:val="Normal"/>
        <w:rPr>
          <w:sz w:val="24"/>
        </w:rPr>
      </w:pPr>
      <w:r>
        <w:rPr>
          <w:sz w:val="24"/>
        </w:rPr>
        <w:t xml:space="preserve">Precisely what I needed to clear up my fogginess on the real nature of atheism.  Smith elegantly articulates the important matter of atheism.  Philosophical enough for the erudite also plain language enough for the not so erudite like me.  Analytical and intellectually stimulating.  Smith makes his case quite well.  He uses Ayn Rand a bunch as a source of relevant quotes.  Atheism is justified -- like it needs to be.  Well worth reading.  Smith sure knows his atheism.  A basic primer with tons of impressive to also enrich veteran atheists or philosophers.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nited They Hate -- White Supremacist Groups in America, Michael Kronenwetter, 1992, Walker and Company.</w:t>
      </w:r>
    </w:p>
    <w:p>
      <w:pPr>
        <w:pStyle w:val="Normal"/>
        <w:rPr>
          <w:b/>
          <w:b/>
          <w:sz w:val="24"/>
        </w:rPr>
      </w:pPr>
      <w:r>
        <w:rPr>
          <w:b/>
          <w:sz w:val="24"/>
        </w:rPr>
      </w:r>
    </w:p>
    <w:p>
      <w:pPr>
        <w:pStyle w:val="Normal"/>
        <w:rPr>
          <w:sz w:val="24"/>
        </w:rPr>
      </w:pPr>
      <w:r>
        <w:rPr>
          <w:sz w:val="24"/>
        </w:rPr>
        <w:t xml:space="preserve">Good subject of analysis.  However, the analysis of racist religion is superficial -- they do not perceive that maybe the teachings of religion are a fertile breeding ground for ethnocentric racism.  I enjoyed this book thoroughly and would have liked to see it be a bit longer.  Contained within is a well done survey of the hate movement.  This topic fascinates and disheartens me.  Racism is a plague.  It ranks up there with the wretchedness of violence.  The more one knows about such a subject, the more one is empowered to resist its evil.  </w:t>
      </w:r>
    </w:p>
    <w:p>
      <w:pPr>
        <w:pStyle w:val="Normal"/>
        <w:rPr>
          <w:sz w:val="24"/>
        </w:rPr>
      </w:pPr>
      <w:r>
        <w:rPr>
          <w:sz w:val="24"/>
        </w:rPr>
      </w:r>
    </w:p>
    <w:p>
      <w:pPr>
        <w:pStyle w:val="Normal"/>
        <w:rPr>
          <w:b/>
          <w:b/>
          <w:sz w:val="24"/>
        </w:rPr>
      </w:pPr>
      <w:r>
        <w:rPr>
          <w:b/>
          <w:sz w:val="24"/>
        </w:rPr>
        <w:t>Yuppie Handbook -- State of the Art Manual for Young Urban Professionals, Marissa Piesman and Marilee Hartley, 1984, Long Shadow Books.</w:t>
      </w:r>
    </w:p>
    <w:p>
      <w:pPr>
        <w:pStyle w:val="Normal"/>
        <w:rPr>
          <w:b/>
          <w:b/>
          <w:sz w:val="24"/>
        </w:rPr>
      </w:pPr>
      <w:r>
        <w:rPr>
          <w:b/>
          <w:sz w:val="24"/>
        </w:rPr>
      </w:r>
    </w:p>
    <w:p>
      <w:pPr>
        <w:pStyle w:val="Normal"/>
        <w:rPr/>
      </w:pPr>
      <w:r>
        <w:rPr>
          <w:sz w:val="24"/>
        </w:rPr>
        <w:t xml:space="preserve">The premise is sweet -- parodying a lifestyle that is ultimately phony and fake and unreal.  Attractive format replete with neato pictures.  It's fab to satirize a fake mindset.  We need to destroy yuppiedom -- if we are to be genuine and if we are to flourish as a people.  A cousin to the </w:t>
      </w:r>
      <w:r>
        <w:rPr>
          <w:sz w:val="24"/>
          <w:u w:val="single"/>
        </w:rPr>
        <w:t>Preppie Handbook</w:t>
      </w:r>
      <w:r>
        <w:rPr>
          <w:sz w:val="24"/>
        </w:rPr>
        <w:t xml:space="preserve"> , but my perception perceives that Yuppies and Preppies have some differences, so Yuppies aren't necessarily the same thing as a grown up preppie.  I abjure much of the Yuppie ethic, and in fact much of the Yuppie ethic is the arch nemesis of my existence.  My beliefs cause me to repudiate the ways of the Yuppies from the surface level to its underlying ideal.  I would not fit in or survive well in a community of pure yuppies.</w:t>
      </w:r>
    </w:p>
    <w:p>
      <w:pPr>
        <w:pStyle w:val="Normal"/>
        <w:rPr>
          <w:sz w:val="24"/>
        </w:rPr>
      </w:pPr>
      <w:r>
        <w:rPr>
          <w:sz w:val="24"/>
        </w:rPr>
      </w:r>
    </w:p>
    <w:p>
      <w:pPr>
        <w:pStyle w:val="Normal"/>
        <w:rPr>
          <w:b/>
          <w:b/>
          <w:sz w:val="24"/>
        </w:rPr>
      </w:pPr>
      <w:r>
        <w:rPr>
          <w:b/>
          <w:sz w:val="24"/>
        </w:rPr>
        <w:t>Instead of Prison, Bertha Davis, Impact Books, 1986.</w:t>
      </w:r>
    </w:p>
    <w:p>
      <w:pPr>
        <w:pStyle w:val="Normal"/>
        <w:rPr>
          <w:b/>
          <w:b/>
          <w:sz w:val="24"/>
        </w:rPr>
      </w:pPr>
      <w:r>
        <w:rPr>
          <w:b/>
          <w:sz w:val="24"/>
        </w:rPr>
      </w:r>
    </w:p>
    <w:p>
      <w:pPr>
        <w:pStyle w:val="TextBody"/>
        <w:rPr/>
      </w:pPr>
      <w:r>
        <w:rPr/>
        <w:t>A vote for compassionate heartwarming replacements for our failure prisons.  These alternatives seem to work for the most part rather well and the way they rebuild crumbling humanity is beautiful.  Methods superior to prison for reducing crime show that the human species isn’t all that atrocious - and in fact if anything its ills are tremendously repairable.  Shame is on those who support our current prison system because more altruistic wise and caring approaches are defiantly workable, as this book demonstrates.  Society is not healing our current way, says this book.  We need a promising revolution in our justice system.  These profiles of innovative methods are sure to induce Goosebumps.  Like for instance, the penalty handed to a man accused of burglary was to do yard work around the house he burglarized.  The family inside the house was big enough to accept this means of rehabilitation and afterwards expressed how “THEY were better off knowing this man, and it was genuine pleasure getting to know him well.”  And if that doesn't hit your heart, I don't know what will!  Decay or progress -- it's our choice -- prison or more humane sophisticated methods.  It is convincing that humankind is redeemable and society is much at fault for our sins so let's foster humankind's goodness from our institutions down.  An answer to corruption and hate is in Bertha Davis's book.</w:t>
      </w:r>
    </w:p>
    <w:p>
      <w:pPr>
        <w:pStyle w:val="Normal"/>
        <w:rPr>
          <w:sz w:val="24"/>
        </w:rPr>
      </w:pPr>
      <w:r>
        <w:rPr>
          <w:sz w:val="24"/>
        </w:rPr>
      </w:r>
    </w:p>
    <w:p>
      <w:pPr>
        <w:pStyle w:val="Normal"/>
        <w:rPr>
          <w:b/>
          <w:b/>
          <w:sz w:val="24"/>
        </w:rPr>
      </w:pPr>
      <w:r>
        <w:rPr>
          <w:b/>
          <w:sz w:val="24"/>
        </w:rPr>
      </w:r>
    </w:p>
    <w:p>
      <w:pPr>
        <w:pStyle w:val="Normal"/>
        <w:rPr>
          <w:b/>
          <w:b/>
          <w:sz w:val="24"/>
        </w:rPr>
      </w:pPr>
      <w:r>
        <w:rPr>
          <w:b/>
          <w:sz w:val="24"/>
        </w:rPr>
        <w:t>Rush Limbaugh, See I Told You So, 1993 Pocket Books.</w:t>
      </w:r>
    </w:p>
    <w:p>
      <w:pPr>
        <w:pStyle w:val="Normal"/>
        <w:rPr>
          <w:b/>
          <w:b/>
          <w:sz w:val="24"/>
        </w:rPr>
      </w:pPr>
      <w:r>
        <w:rPr>
          <w:b/>
          <w:sz w:val="24"/>
        </w:rPr>
      </w:r>
    </w:p>
    <w:p>
      <w:pPr>
        <w:pStyle w:val="Normal"/>
        <w:rPr/>
      </w:pPr>
      <w:r>
        <w:rPr>
          <w:sz w:val="24"/>
        </w:rPr>
        <w:t xml:space="preserve">Like in his other book, Rush uses the printing press to dis liberals and liberalism ad nauseum.  He speaks on how people vilify Ronald Reagan, but he vilifies liberals.  Rush is very opinionated, naturally.  The guy is also very arrogant.  Mr. Limbaugh exaggerates what liberalism is; he seems to view liberals, just plain old liberals, as being too far left.  Rush Limbaugh is relentlessly ethnocentric -- believing without a doubt that America is best.  To Rush’s credit, I must compliment him on having an extensive vocabulary, I had to frequently use the dictionary to look up words he used.  He is also a good writer rhetorically; he presents well, although of course the content is despicable.  It is very challenging for me to read a book from a perspective which is alien and opposite of mine.  Rush does give me some good things to think about, but of course it doesn't mean he is right.  Some of Rush's criticisms of Mr. Clinton are right on the money, but others are way too scathing.  Rush obviously detests left wing extremists, but one has to ask which is worse -- left wing extremism or right wing extremism?  The radical right often embraces racism, but the left wing radicals are posed and ready to kill racism however possible.  I certainly have my bones to pick with Rush Limbaugh.  Rush like many other older folks nostalgically cling to the good old days, but could it be those days had many troubles too, like others have suggested?  And All the good things could be just surface level?  Well, racism is by no means defeated nowadays, but it sure the hell was alot worse in the good old days.  Or could it be that society has suppressed certain things too long and the evils of today are the eruption of such constant suppression.  I certainly think we are more real these days.  Couldn't there be more dynamics to our problems these days than how simple some try to make it?  The 50's had alot of fakey shit about it, like observers have noted.  Suppression does not work, at least not forever, say psychologists.  Rush highly romanticizes Reagan’s reign, but he fails to acknowledge all the draconian policies.  Rush really to ask himself if truly everyone benefited from Reagen's reign.  I have been told Rush Limbaugh  notoriously “rigs his figures” and he rattles off a plethora of this dubious data.  I saw some rather questionable data myself.  Rush says for instance, that in 1982, $140 billion was spent on poverty programs and $180 billion in 1991, which he tries to tell us is amazing because it's an annual growth rate of 3% percent.  On the surface we can be impressed, but delving deeper, we see that this growth rate looks awfully darn close to the rate of inflation, rendering the statistic pretty meaningless.  Limbaugh is foolish when he predicts Bill Clinton will only serve one term, because time has definitely proven Mr. Limbaugh wrong.  Rush tends to way overgeneralize liberals and liberalism and that is not good.  Rush like the good conservative he is, defends gun rights, but he does not account for the fact that in many countries like England and Canada, gun control seems to work quite well, it being moral or immoral is not the issue, but pragmatically it works there, like gun control proponents note.  Liberalism and conservatism are dynamic concepts in today's world and they are a blend of a few definitions of political spectrum, that being: government intervention and when to intervene, traditional or new morals, and economic view.  But Rush reduces liberalism down to being nothing more than statism, and we gotta remember that conservatism can often cling onto statist tendencies also.  This may sound way Libertarian of me, but it's just a matter of intervening for what, the amount of intervention really doesn't vary, Libertarians are the ones who want no government intervention, not mainline conservatives.  Rush tries to discredit Al Gore for his congressional history, but in my eyes, he makes Al Gore seem like a better guy.  Much of the text, I marked up because it does seemed that literature which provokes the most critical though is literature which I disagree with strongly.  To read a work of this nature, on that opposes much of what I value, expands my mental facilities and gets my mind racing in pure wonderful thought.  Books that have opposing vantage points to the reader builds intellectual character, say sages.  Rush demonstrates some ignorance when on pg. 237 he says that “a redskin mascot doesn't harm or demean anyone.”  Sick because "redskin" is a very degrading insult.  Rush, you conservative, are dead wrong!  How would Rush like his very heritage flaunted in a most patronizing manner and then have some big mouth spout nonsense about it not demeaning anyone.  Get real, Rush Limbaugh.  It bothers me greatly that you Rush can be so warped to believe this drivel.  I think Rush is in dire need of a Minority Studies sociology class.  Rush have you talked to Native Americans about this?  How can you be so blind, Rush?  When you spew such rubbish, how can you not expect to be branded as a racist.  Rush, these degrading mascots are a grave insult to humanity.  I will applaud Rush for his criticism of the Federal Communications, and especially cool is the fact we agree on this FOR THE SAME REASONS!  I do agree with Rush that intervention in Bosnia is vile, but for completely different reasons, so half of his reasoning is right, but his and I's aversion to Bosnia intervention are the result of dissenting opinions.  This is a book which will entertain but also aggravate you, unless of course, you actually are this rigidly conservative.    </w:t>
      </w:r>
    </w:p>
    <w:p>
      <w:pPr>
        <w:pStyle w:val="Normal"/>
        <w:rPr>
          <w:sz w:val="24"/>
        </w:rPr>
      </w:pPr>
      <w:r>
        <w:rPr>
          <w:sz w:val="24"/>
        </w:rPr>
        <w:t xml:space="preserve"> </w:t>
      </w:r>
    </w:p>
    <w:p>
      <w:pPr>
        <w:pStyle w:val="Normal"/>
        <w:rPr>
          <w:b/>
          <w:b/>
          <w:sz w:val="24"/>
        </w:rPr>
      </w:pPr>
      <w:r>
        <w:rPr>
          <w:b/>
          <w:sz w:val="24"/>
        </w:rPr>
        <w:t>Animal Liberation 2nd Edition, Peter Singer, 1990, Random House.</w:t>
      </w:r>
    </w:p>
    <w:p>
      <w:pPr>
        <w:pStyle w:val="Normal"/>
        <w:rPr>
          <w:b/>
          <w:b/>
          <w:sz w:val="24"/>
        </w:rPr>
      </w:pPr>
      <w:r>
        <w:rPr>
          <w:b/>
          <w:sz w:val="24"/>
        </w:rPr>
      </w:r>
    </w:p>
    <w:p>
      <w:pPr>
        <w:pStyle w:val="Normal"/>
        <w:rPr>
          <w:sz w:val="24"/>
        </w:rPr>
      </w:pPr>
      <w:r>
        <w:rPr>
          <w:sz w:val="24"/>
        </w:rPr>
        <w:t xml:space="preserve">Not as assertive as I thought it would be or as it could be.  Peter Singer is a philosopher and he uses philosophy as the modus operantis.  So essentially, his position is well thought out.  The critics are right about this one; this book deserves all the acclaim it has gotten.  Animal Rights isn't flaky, it's RATIONAL.  Peter Singer makes the case to a marvelous degree, that rational objections are hard to create.  In the context of today's more enlightened environment, this book may seem less impressive than hyped up to be, but looking at it through the lens of its day, it's truly groundbreaking.  In one sentence, he elegantly writes off the horrors and fallacies of animal testing.  Clearly, Singer's genius is when he goes succinct. Very reasonable persuasion.  Just what we need.  This book contributed greatly to the cause, the passion and heart of the animal rights movement fused with crisp logic.  It is indeed hard to render Singer’s magnificent arguments invalid.  Try it, it is very very very hard! Singer has reason and logic on his side.  Singer writes good stuff.  I dig it.  </w:t>
      </w:r>
    </w:p>
    <w:p>
      <w:pPr>
        <w:pStyle w:val="Normal"/>
        <w:rPr>
          <w:sz w:val="24"/>
        </w:rPr>
      </w:pPr>
      <w:r>
        <w:rPr>
          <w:sz w:val="24"/>
        </w:rPr>
      </w:r>
    </w:p>
    <w:p>
      <w:pPr>
        <w:pStyle w:val="Normal"/>
        <w:rPr>
          <w:b/>
          <w:b/>
          <w:sz w:val="24"/>
        </w:rPr>
      </w:pPr>
      <w:r>
        <w:rPr>
          <w:b/>
          <w:sz w:val="24"/>
        </w:rPr>
        <w:t>In Focus -- Jamaica: A Guide to the People, Politics, and Culture, Marcel Bayer, 1993, Royal Tropical Institute.</w:t>
      </w:r>
    </w:p>
    <w:p>
      <w:pPr>
        <w:pStyle w:val="Normal"/>
        <w:rPr>
          <w:b/>
          <w:b/>
          <w:sz w:val="24"/>
        </w:rPr>
      </w:pPr>
      <w:r>
        <w:rPr>
          <w:b/>
          <w:sz w:val="24"/>
        </w:rPr>
      </w:r>
    </w:p>
    <w:p>
      <w:pPr>
        <w:pStyle w:val="Normal"/>
        <w:rPr/>
      </w:pPr>
      <w:r>
        <w:rPr>
          <w:sz w:val="24"/>
        </w:rPr>
        <w:t xml:space="preserve">For purposes of glancing overview, this work works well.  Reading this does not make one a learned expert, but it does enrich one by instilling some rudimentary knowledge of Jamaican life.  Crisp colored and black and white photographs are aesthetically pleasing plus add to the comprehension of the text -- I liked finding out about Jamaica's government and society and all those things.  Jamaica has rich and interesting culture much like other countries in the world deserving appreciation.  </w:t>
      </w:r>
    </w:p>
    <w:p>
      <w:pPr>
        <w:pStyle w:val="Normal"/>
        <w:rPr>
          <w:sz w:val="24"/>
        </w:rPr>
      </w:pPr>
      <w:r>
        <w:rPr>
          <w:sz w:val="24"/>
        </w:rPr>
      </w:r>
    </w:p>
    <w:p>
      <w:pPr>
        <w:pStyle w:val="Normal"/>
        <w:rPr>
          <w:b/>
          <w:b/>
          <w:sz w:val="24"/>
        </w:rPr>
      </w:pPr>
      <w:r>
        <w:rPr>
          <w:b/>
          <w:sz w:val="24"/>
        </w:rPr>
        <w:t>Women, Culture and Politics, Angela Davis, 1989 Vintage Books.</w:t>
      </w:r>
    </w:p>
    <w:p>
      <w:pPr>
        <w:pStyle w:val="Normal"/>
        <w:rPr>
          <w:b/>
          <w:b/>
          <w:sz w:val="24"/>
        </w:rPr>
      </w:pPr>
      <w:r>
        <w:rPr>
          <w:b/>
          <w:sz w:val="24"/>
        </w:rPr>
      </w:r>
    </w:p>
    <w:p>
      <w:pPr>
        <w:pStyle w:val="Normal"/>
        <w:rPr>
          <w:sz w:val="24"/>
        </w:rPr>
      </w:pPr>
      <w:r>
        <w:rPr>
          <w:sz w:val="24"/>
        </w:rPr>
        <w:t>Angela Davis is real!  Her words reverberate with soul.  She is both eloquent and elegant in her critique of modern society.  Davis's book is integral to a society like ours.  She is calm but vigilant in her expression of social justice.  As I finished this volume, a surge of motivation jetted through me.  You better believe great stuff is in this book.  Davis must be an absolutely amazing professor!  The world is way better off because she wrote and did all she did.  I dig Davis's brilliant assertion that oppression does not occur in a vacuum -- one typed of oppression is linked to all others.  I love how she defines the major culprit too (Capitalism!)</w:t>
      </w:r>
    </w:p>
    <w:p>
      <w:pPr>
        <w:pStyle w:val="Normal"/>
        <w:rPr>
          <w:sz w:val="24"/>
        </w:rPr>
      </w:pPr>
      <w:r>
        <w:rPr>
          <w:sz w:val="24"/>
        </w:rPr>
      </w:r>
    </w:p>
    <w:p>
      <w:pPr>
        <w:pStyle w:val="Normal"/>
        <w:rPr>
          <w:b/>
          <w:b/>
          <w:sz w:val="24"/>
        </w:rPr>
      </w:pPr>
      <w:r>
        <w:rPr>
          <w:b/>
          <w:sz w:val="24"/>
        </w:rPr>
        <w:t>The Media Monopoly, Ben H. Bagdikian, 4th edition, 1992, Beacon Press.</w:t>
      </w:r>
    </w:p>
    <w:p>
      <w:pPr>
        <w:pStyle w:val="Normal"/>
        <w:rPr>
          <w:b/>
          <w:b/>
          <w:sz w:val="24"/>
        </w:rPr>
      </w:pPr>
      <w:r>
        <w:rPr>
          <w:b/>
          <w:sz w:val="24"/>
        </w:rPr>
      </w:r>
    </w:p>
    <w:p>
      <w:pPr>
        <w:pStyle w:val="Normal"/>
        <w:rPr>
          <w:sz w:val="24"/>
        </w:rPr>
      </w:pPr>
      <w:r>
        <w:rPr>
          <w:sz w:val="24"/>
        </w:rPr>
        <w:t>Fuel to the fire for my media aversion.  Basically it reinforces all my opposition to major media and gives me more reason to strengthen my boycott of television and such.  Well researched, yet not haughty high brow.  A book, I'm glad I read, radical classics are always great to read, perfect for expanding your mind to have a better arsenal to defend radicalism.  A good powerful weapon.  I love folks who rightfully criticize the mainstream media.  Captivating.  Persuasive.</w:t>
      </w:r>
    </w:p>
    <w:p>
      <w:pPr>
        <w:pStyle w:val="Normal"/>
        <w:rPr>
          <w:sz w:val="24"/>
        </w:rPr>
      </w:pPr>
      <w:r>
        <w:rPr>
          <w:sz w:val="24"/>
        </w:rPr>
      </w:r>
    </w:p>
    <w:p>
      <w:pPr>
        <w:pStyle w:val="Normal"/>
        <w:rPr>
          <w:b/>
          <w:b/>
          <w:sz w:val="24"/>
        </w:rPr>
      </w:pPr>
      <w:r>
        <w:rPr>
          <w:b/>
          <w:sz w:val="24"/>
        </w:rPr>
        <w:t>The Moving Book, A Kid's Survival Guide, Gabriel Davis, Illustrated by Sue Derner, Little Brown and Company, 1997.</w:t>
      </w:r>
    </w:p>
    <w:p>
      <w:pPr>
        <w:pStyle w:val="Normal"/>
        <w:rPr>
          <w:b/>
          <w:b/>
          <w:sz w:val="24"/>
        </w:rPr>
      </w:pPr>
      <w:r>
        <w:rPr>
          <w:b/>
          <w:sz w:val="24"/>
        </w:rPr>
      </w:r>
    </w:p>
    <w:p>
      <w:pPr>
        <w:pStyle w:val="Normal"/>
        <w:rPr>
          <w:sz w:val="24"/>
        </w:rPr>
      </w:pPr>
      <w:r>
        <w:rPr>
          <w:sz w:val="24"/>
        </w:rPr>
        <w:t>I imagine this would be useful for any child having to relocate.  The author tenderly sympathizes with the turmoil of relocating.  I feel sorry for kids who have to move, I know it's tough I had to do it several times during my childhood.  It's tough to be a kid, and moving adds to the grief.  Kids need a break, and this book seems to be very comforting.  This could serve as any easy to follow organizational tool.  It provides much area for the kid's own planning.  Anything which helps kids get through tough times is worthy of being commended.</w:t>
      </w:r>
    </w:p>
    <w:p>
      <w:pPr>
        <w:pStyle w:val="Normal"/>
        <w:rPr>
          <w:sz w:val="24"/>
        </w:rPr>
      </w:pPr>
      <w:r>
        <w:rPr>
          <w:sz w:val="24"/>
        </w:rPr>
      </w:r>
    </w:p>
    <w:p>
      <w:pPr>
        <w:pStyle w:val="Normal"/>
        <w:rPr>
          <w:b/>
          <w:b/>
          <w:sz w:val="24"/>
        </w:rPr>
      </w:pPr>
      <w:r>
        <w:rPr>
          <w:b/>
          <w:sz w:val="24"/>
        </w:rPr>
        <w:t>May All Be Fed, Diet for a New World, John Robbins, 1992, William Morrow and Company.</w:t>
      </w:r>
    </w:p>
    <w:p>
      <w:pPr>
        <w:pStyle w:val="Normal"/>
        <w:rPr>
          <w:b/>
          <w:b/>
          <w:sz w:val="24"/>
        </w:rPr>
      </w:pPr>
      <w:r>
        <w:rPr>
          <w:b/>
          <w:sz w:val="24"/>
        </w:rPr>
      </w:r>
    </w:p>
    <w:p>
      <w:pPr>
        <w:pStyle w:val="Normal"/>
        <w:rPr>
          <w:sz w:val="24"/>
        </w:rPr>
      </w:pPr>
      <w:r>
        <w:rPr>
          <w:sz w:val="24"/>
        </w:rPr>
        <w:t>A cool thing about this book is that it is essentially about vegetarianism, yet the library doesn't classify it under the subject of vegetarianism.  Robbins is gentle, and yes gentle is a perfect word to describe him.  Clearly illustrated is the manipulation employed by the meat and dairy industries, and how detrimental meat and dairy are to pretty much everything valuable in life.  I wish the book had more pages, because I loved it so.  Bingo -- the book is cool!</w:t>
      </w:r>
    </w:p>
    <w:p>
      <w:pPr>
        <w:pStyle w:val="Normal"/>
        <w:rPr>
          <w:sz w:val="24"/>
        </w:rPr>
      </w:pPr>
      <w:r>
        <w:rPr>
          <w:sz w:val="24"/>
        </w:rPr>
      </w:r>
    </w:p>
    <w:p>
      <w:pPr>
        <w:pStyle w:val="Normal"/>
        <w:rPr>
          <w:b/>
          <w:b/>
          <w:sz w:val="24"/>
        </w:rPr>
      </w:pPr>
      <w:r>
        <w:rPr>
          <w:b/>
          <w:sz w:val="24"/>
        </w:rPr>
      </w:r>
    </w:p>
    <w:p>
      <w:pPr>
        <w:pStyle w:val="Normal"/>
        <w:rPr>
          <w:b/>
          <w:b/>
          <w:sz w:val="24"/>
        </w:rPr>
      </w:pPr>
      <w:r>
        <w:rPr>
          <w:b/>
          <w:sz w:val="24"/>
        </w:rPr>
        <w:t>Animal Rights, Opposing Viewpoints, Janelle Rohr book editor, 1989 Greenhaven Press.</w:t>
      </w:r>
    </w:p>
    <w:p>
      <w:pPr>
        <w:pStyle w:val="Normal"/>
        <w:rPr>
          <w:b/>
          <w:b/>
          <w:sz w:val="24"/>
        </w:rPr>
      </w:pPr>
      <w:r>
        <w:rPr>
          <w:b/>
          <w:sz w:val="24"/>
        </w:rPr>
      </w:r>
    </w:p>
    <w:p>
      <w:pPr>
        <w:pStyle w:val="Normal"/>
        <w:rPr>
          <w:sz w:val="24"/>
        </w:rPr>
      </w:pPr>
      <w:r>
        <w:rPr>
          <w:sz w:val="24"/>
        </w:rPr>
        <w:t>The series with an intellectually noble premise presents this animal rights forum to add to its extensive library.  I noted that most of the pro animal right arguments appeared after the anti animal right arguments.  Now, I don't know if this indicates any subtle editorial bias, but it gives the animal right proponents last shot which can be strategically advantageous.  To me it seemed the pro animal right arguments are far better than the anti animal arguments.  One argument was especially lame saying meat is good because of mere aesthetics.  To me it seems as if anti animal arguments here and elsewhere are rationalizations and defenses while pro animal right arguments are more sophisticated and ethical.  It seems as if more likely than not anti animal rightists have selfish agendas especially considering the source.  This is a good series for people feeling muddled about an issue, but on the other hand reading reasonable proposals from both sides can further baffle the mind.  Opposing viewpoints is a useful resourc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rst in His Class -- A Biography of Bill Clinton, David Maraniss, 1995 Simon and Schuster.</w:t>
      </w:r>
    </w:p>
    <w:p>
      <w:pPr>
        <w:pStyle w:val="Normal"/>
        <w:rPr>
          <w:b/>
          <w:b/>
          <w:sz w:val="24"/>
        </w:rPr>
      </w:pPr>
      <w:r>
        <w:rPr>
          <w:b/>
          <w:sz w:val="24"/>
        </w:rPr>
      </w:r>
    </w:p>
    <w:p>
      <w:pPr>
        <w:pStyle w:val="Normal"/>
        <w:rPr/>
      </w:pPr>
      <w:r>
        <w:rPr>
          <w:sz w:val="24"/>
        </w:rPr>
        <w:t>Since Bill Clinton is in the public spotlight, I had a general outline of his life in my mind, but what I feel probably drew me to this book was my curiosity about the specifics.  The author makes a point of trying to be fair and he is exceedingly.  His writing lacks the all too frequent ill founded sensationalism.  The bulk of the coverage of Clinton's life leading up to the presidency and significant events, and only the end covers a bit of his presidential elections.  The theme is “Clinton was destined to excel, from early on and all through his life.”  Clinton is the testament of the power of charisma.  And unfortunately, character and principles did forge his success instead!  The author is fully cognizant of the fact that Clinton’s life does not occur in a vacuum, he connects what occurred in Clinton’s whole life with what occurs in the world.  The author demonstrates his diligent research by keeping tabs on people important in Clinton’s life and following through.  The author utilized wonderful depth in his investigation of the life of Bill Clinton.</w:t>
      </w:r>
    </w:p>
    <w:p>
      <w:pPr>
        <w:pStyle w:val="Normal"/>
        <w:rPr>
          <w:sz w:val="24"/>
        </w:rPr>
      </w:pPr>
      <w:r>
        <w:rPr>
          <w:sz w:val="24"/>
        </w:rPr>
      </w:r>
    </w:p>
    <w:p>
      <w:pPr>
        <w:pStyle w:val="Normal"/>
        <w:rPr>
          <w:b/>
          <w:b/>
          <w:sz w:val="24"/>
        </w:rPr>
      </w:pPr>
      <w:r>
        <w:rPr>
          <w:b/>
          <w:sz w:val="24"/>
        </w:rPr>
        <w:t>Diet for a New America, John Robbins, 1987, Stillpoint Publishing.</w:t>
      </w:r>
    </w:p>
    <w:p>
      <w:pPr>
        <w:pStyle w:val="Normal"/>
        <w:rPr>
          <w:b/>
          <w:b/>
          <w:sz w:val="24"/>
        </w:rPr>
      </w:pPr>
      <w:r>
        <w:rPr>
          <w:b/>
          <w:sz w:val="24"/>
        </w:rPr>
      </w:r>
    </w:p>
    <w:p>
      <w:pPr>
        <w:pStyle w:val="Normal"/>
        <w:rPr/>
      </w:pPr>
      <w:r>
        <w:rPr>
          <w:sz w:val="24"/>
        </w:rPr>
        <w:t xml:space="preserve">This book was recommended by a cool girl in my communication 101 class who did a speech on factory farming and I'm glad I heeded her advice and got around to reading it.  I like the angle taken better than say </w:t>
      </w:r>
      <w:r>
        <w:rPr>
          <w:sz w:val="24"/>
          <w:u w:val="single"/>
        </w:rPr>
        <w:t xml:space="preserve">Animal Liberation </w:t>
      </w:r>
      <w:r>
        <w:rPr>
          <w:sz w:val="24"/>
        </w:rPr>
        <w:t>but I guess both have their niches.  A tremendously fabulous book, one of the best animal rights books out there.  This book was harder to find than I expected.  Rockford Illinois's Public Library didn't have a copy of it, and the Rockford Library is usually more up on stocking such renowned books.  Robbins covers all the basics producing a wonderful resource for animal liberationists.  His case is a resounding one.  I don't know how the meat and dairy industries can possibly refute this gem.  Even included is a set of interesting pictures.  Fact after fact shows how deadly and regressive an animal based diet is.  I only wish I would have become a vegetarian and vegan sooner, and this book is profound inspiration towards that end.  This book is a fabulous jewel not only to read but to also own for its own sake and also as an arsenal to use against meat and dairy misinformation and insidious propaganda.  Sure to expand your intellect and give you a novel understanding of the world, an understanding that the powers that be do not want you to have.  I enjoyed it to the max, it was thrilling and liberating.  I love John Robbins!</w:t>
      </w:r>
    </w:p>
    <w:p>
      <w:pPr>
        <w:pStyle w:val="Normal"/>
        <w:rPr>
          <w:sz w:val="24"/>
        </w:rPr>
      </w:pPr>
      <w:r>
        <w:rPr>
          <w:sz w:val="24"/>
        </w:rPr>
      </w:r>
    </w:p>
    <w:p>
      <w:pPr>
        <w:pStyle w:val="Normal"/>
        <w:rPr>
          <w:b/>
          <w:b/>
          <w:sz w:val="24"/>
        </w:rPr>
      </w:pPr>
      <w:r>
        <w:rPr>
          <w:b/>
          <w:sz w:val="24"/>
        </w:rPr>
        <w:t>How Do Astronauts Scratch an Itch, David Feldman, 1996, G.P. Putnam's Sons.</w:t>
      </w:r>
    </w:p>
    <w:p>
      <w:pPr>
        <w:pStyle w:val="Normal"/>
        <w:rPr>
          <w:b/>
          <w:b/>
          <w:sz w:val="24"/>
        </w:rPr>
      </w:pPr>
      <w:r>
        <w:rPr>
          <w:b/>
          <w:sz w:val="24"/>
        </w:rPr>
      </w:r>
    </w:p>
    <w:p>
      <w:pPr>
        <w:pStyle w:val="Normal"/>
        <w:rPr>
          <w:sz w:val="24"/>
        </w:rPr>
      </w:pPr>
      <w:r>
        <w:rPr>
          <w:sz w:val="24"/>
        </w:rPr>
        <w:t>Great for light but informative reading.  Feldman has a very personable style and he uses "we" alot.  You wanna know the best thing about this tome?: My name, Andrew Bushard is on page 170 for sending in a question way back when I was in 8th grade.  Wow, that was a rad surprise when I came to it.  The imponderables series are pretty cool shit.</w:t>
      </w:r>
    </w:p>
    <w:p>
      <w:pPr>
        <w:pStyle w:val="Normal"/>
        <w:rPr>
          <w:sz w:val="24"/>
        </w:rPr>
      </w:pPr>
      <w:r>
        <w:rPr>
          <w:sz w:val="24"/>
        </w:rPr>
      </w:r>
    </w:p>
    <w:p>
      <w:pPr>
        <w:pStyle w:val="Normal"/>
        <w:rPr>
          <w:sz w:val="24"/>
        </w:rPr>
      </w:pPr>
      <w:r>
        <w:rPr>
          <w:b/>
          <w:sz w:val="24"/>
        </w:rPr>
        <w:t>Neo Nazis -- A Growing Threat, Kathyln Gay, Enslow Publishing, Inc, 1997.</w:t>
      </w:r>
    </w:p>
    <w:p>
      <w:pPr>
        <w:pStyle w:val="Normal"/>
        <w:rPr>
          <w:b/>
          <w:b/>
          <w:sz w:val="24"/>
        </w:rPr>
      </w:pPr>
      <w:r>
        <w:rPr>
          <w:b/>
          <w:sz w:val="24"/>
        </w:rPr>
      </w:r>
    </w:p>
    <w:p>
      <w:pPr>
        <w:pStyle w:val="Normal"/>
        <w:rPr>
          <w:sz w:val="24"/>
        </w:rPr>
      </w:pPr>
      <w:r>
        <w:rPr>
          <w:sz w:val="24"/>
        </w:rPr>
        <w:t>This book was enlightening and that's remarkable because I read alot of books on this subject.  New info and additional insight, I got.  It was not just the same refrain.  Also well done was the photos which is often an emphasis with this type of book.</w:t>
      </w:r>
    </w:p>
    <w:p>
      <w:pPr>
        <w:pStyle w:val="Normal"/>
        <w:rPr>
          <w:sz w:val="24"/>
        </w:rPr>
      </w:pPr>
      <w:r>
        <w:rPr>
          <w:sz w:val="24"/>
        </w:rPr>
      </w:r>
    </w:p>
    <w:p>
      <w:pPr>
        <w:pStyle w:val="Normal"/>
        <w:rPr>
          <w:b/>
          <w:b/>
          <w:sz w:val="24"/>
        </w:rPr>
      </w:pPr>
      <w:r>
        <w:rPr>
          <w:b/>
          <w:sz w:val="24"/>
        </w:rPr>
        <w:t>Who is Bugs Kotter, Gordon Korman, Scholastic Inc, 1980.</w:t>
      </w:r>
    </w:p>
    <w:p>
      <w:pPr>
        <w:pStyle w:val="Normal"/>
        <w:rPr>
          <w:b/>
          <w:b/>
          <w:sz w:val="24"/>
        </w:rPr>
      </w:pPr>
      <w:r>
        <w:rPr>
          <w:b/>
          <w:sz w:val="24"/>
        </w:rPr>
      </w:r>
    </w:p>
    <w:p>
      <w:pPr>
        <w:pStyle w:val="Normal"/>
        <w:rPr>
          <w:sz w:val="24"/>
        </w:rPr>
      </w:pPr>
      <w:r>
        <w:rPr>
          <w:sz w:val="24"/>
        </w:rPr>
        <w:t>I will rave about this engrossing book.  Elements of suspense, irony, and candid wit -- you have a page turner.  An enjoyable book, a bona fide winner.  I love reading books and I infinitely love rad books like "Who is Bugs Kotter?".  Mr. Korman is imaginative and always finds room for drama.  Back in the day, Korman was one of my favorite authors and nowadays Korman is one of my favorite authors.  He utilizes lots of British spelled words, that I observed.  It is indeed very glorious how imaginative and thrilling, Korman can make his books.  Down to earth, I think I like best the fictions set in ordinary situations, not like science fiction and fantasy and westerns.  A television is completely unnecessary when you've got lively books like this.  A good book entertains far better than any sitcom.  Korman is purely a wonderful writer.</w:t>
      </w:r>
    </w:p>
    <w:p>
      <w:pPr>
        <w:pStyle w:val="Normal"/>
        <w:rPr>
          <w:sz w:val="24"/>
        </w:rPr>
      </w:pPr>
      <w:r>
        <w:rPr>
          <w:sz w:val="24"/>
        </w:rPr>
      </w:r>
    </w:p>
    <w:p>
      <w:pPr>
        <w:pStyle w:val="Normal"/>
        <w:rPr>
          <w:b/>
          <w:b/>
          <w:sz w:val="24"/>
        </w:rPr>
      </w:pPr>
      <w:r>
        <w:rPr>
          <w:b/>
          <w:sz w:val="24"/>
        </w:rPr>
        <w:t>Communes USA -- A Personal Tour, Richard Fairfield, Penguin Books, 1972.</w:t>
      </w:r>
    </w:p>
    <w:p>
      <w:pPr>
        <w:pStyle w:val="Normal"/>
        <w:rPr>
          <w:b/>
          <w:b/>
          <w:sz w:val="24"/>
        </w:rPr>
      </w:pPr>
      <w:r>
        <w:rPr>
          <w:b/>
          <w:sz w:val="24"/>
        </w:rPr>
      </w:r>
    </w:p>
    <w:p>
      <w:pPr>
        <w:pStyle w:val="Normal"/>
        <w:rPr>
          <w:sz w:val="24"/>
        </w:rPr>
      </w:pPr>
      <w:r>
        <w:rPr>
          <w:sz w:val="24"/>
        </w:rPr>
        <w:t>My overall impression is that the communes profiled in this book by and large do not work.  They seem to all peter out.  The material is granted, very dated, but it is an excellent overview of the topic at hand.  At the end the author philosophizes about communes and about life itself.  Communes are romantic, too bad this book hasn't sufficiently demonstrated their feasibility.  The breath and scope is keen.  The author surveys all breeds of communes.  Pick it up and maybe you'll learn something and enjoy yourself.</w:t>
      </w:r>
    </w:p>
    <w:p>
      <w:pPr>
        <w:pStyle w:val="Normal"/>
        <w:rPr>
          <w:sz w:val="24"/>
        </w:rPr>
      </w:pPr>
      <w:r>
        <w:rPr>
          <w:sz w:val="24"/>
        </w:rPr>
      </w:r>
    </w:p>
    <w:p>
      <w:pPr>
        <w:pStyle w:val="Normal"/>
        <w:rPr>
          <w:b/>
          <w:b/>
          <w:sz w:val="24"/>
        </w:rPr>
      </w:pPr>
      <w:r>
        <w:rPr>
          <w:b/>
          <w:sz w:val="24"/>
        </w:rPr>
        <w:t>McDonald Hall Goes Hollywood &amp; The Zucchini Warriors, Gordon Korman, Scholastic Inc.</w:t>
      </w:r>
    </w:p>
    <w:p>
      <w:pPr>
        <w:pStyle w:val="Normal"/>
        <w:rPr>
          <w:b/>
          <w:b/>
          <w:sz w:val="24"/>
        </w:rPr>
      </w:pPr>
      <w:r>
        <w:rPr>
          <w:b/>
          <w:sz w:val="24"/>
        </w:rPr>
      </w:r>
    </w:p>
    <w:p>
      <w:pPr>
        <w:pStyle w:val="Normal"/>
        <w:rPr>
          <w:sz w:val="24"/>
        </w:rPr>
      </w:pPr>
      <w:r>
        <w:rPr>
          <w:sz w:val="24"/>
        </w:rPr>
        <w:t xml:space="preserve">Chalk up 2 more victories for Gordon Korman!  </w:t>
      </w:r>
    </w:p>
    <w:p>
      <w:pPr>
        <w:pStyle w:val="Normal"/>
        <w:rPr>
          <w:sz w:val="24"/>
        </w:rPr>
      </w:pPr>
      <w:r>
        <w:rPr>
          <w:sz w:val="24"/>
        </w:rPr>
      </w:r>
    </w:p>
    <w:p>
      <w:pPr>
        <w:pStyle w:val="Normal"/>
        <w:rPr>
          <w:sz w:val="24"/>
        </w:rPr>
      </w:pPr>
      <w:r>
        <w:rPr>
          <w:sz w:val="24"/>
        </w:rPr>
        <w:t>Both these books are in a series of GK books called Bruno and Boots series.  Here Korman's work is laudable.  Zany action and skilled use of irony, although there's always a happy ending.  A recurring theme in these books is a character disguising themselves as someone else.  The characters and the ambiance of Macdonald Hall are instantly classic.  Entertaining.  A fairly quick (though not blink your eyes and it's gone) read.  Page turning, you'll savor this book with your every bite of consumption.  Gordon Korman writes fabulously delightful books.</w:t>
      </w:r>
    </w:p>
    <w:p>
      <w:pPr>
        <w:pStyle w:val="Normal"/>
        <w:rPr>
          <w:sz w:val="24"/>
        </w:rPr>
      </w:pPr>
      <w:r>
        <w:rPr>
          <w:sz w:val="24"/>
        </w:rPr>
      </w:r>
    </w:p>
    <w:p>
      <w:pPr>
        <w:pStyle w:val="Normal"/>
        <w:rPr>
          <w:b/>
          <w:b/>
          <w:sz w:val="24"/>
        </w:rPr>
      </w:pPr>
      <w:r>
        <w:rPr>
          <w:b/>
          <w:sz w:val="24"/>
        </w:rPr>
      </w:r>
    </w:p>
    <w:p>
      <w:pPr>
        <w:pStyle w:val="Normal"/>
        <w:rPr>
          <w:b/>
          <w:b/>
          <w:sz w:val="24"/>
        </w:rPr>
      </w:pPr>
      <w:r>
        <w:rPr>
          <w:b/>
          <w:sz w:val="24"/>
        </w:rPr>
        <w:t>American Infidel: Robert G. Ingersoll, Orvin Larson, Citadel Press, 1962.</w:t>
      </w:r>
    </w:p>
    <w:p>
      <w:pPr>
        <w:pStyle w:val="Normal"/>
        <w:rPr>
          <w:b/>
          <w:b/>
          <w:sz w:val="24"/>
        </w:rPr>
      </w:pPr>
      <w:r>
        <w:rPr>
          <w:b/>
          <w:sz w:val="24"/>
        </w:rPr>
      </w:r>
    </w:p>
    <w:p>
      <w:pPr>
        <w:pStyle w:val="Normal"/>
        <w:rPr/>
      </w:pPr>
      <w:r>
        <w:rPr>
          <w:sz w:val="24"/>
        </w:rPr>
        <w:t>An amazing thing about Ingersoll is his ability to be as iconoclastic as possible yet still be immensely popular and venerated.  Ingersoll was bold and courageous thus he is loved.  He demystified freethought and atheism and he opened the door for a more tolerant acceptance of atheism.  For the most part, Ingersoll was exactly the opposite of what theists make non believers out to be, as an atheist friend noted.  And moreover, Ingersoll was way more just than many theists.  Unfortunately, with the advent of television, tours of eloquent lecturers like Robert Ingersoll wouldn't fly as magnificently today they did back in the day.  Alas, oral rhetorical grace shall always have a place in my heart.  Ingersoll lived a romantic life, glorifying the minutes as he went.  The good old days of great rhetorical lectures are largely gone.  Hopefully in the manner of Ingersoll, we can revive that beauty.</w:t>
      </w:r>
    </w:p>
    <w:p>
      <w:pPr>
        <w:pStyle w:val="Normal"/>
        <w:rPr>
          <w:sz w:val="24"/>
        </w:rPr>
      </w:pPr>
      <w:r>
        <w:rPr>
          <w:sz w:val="24"/>
        </w:rPr>
      </w:r>
    </w:p>
    <w:p>
      <w:pPr>
        <w:pStyle w:val="Normal"/>
        <w:rPr>
          <w:b/>
          <w:b/>
          <w:sz w:val="24"/>
        </w:rPr>
      </w:pPr>
      <w:r>
        <w:rPr>
          <w:b/>
          <w:sz w:val="24"/>
        </w:rPr>
        <w:t>Living Without Religion: Eupraxophy, Paul Kurtz, Prometheus Books, 1994.</w:t>
      </w:r>
    </w:p>
    <w:p>
      <w:pPr>
        <w:pStyle w:val="Normal"/>
        <w:rPr>
          <w:b/>
          <w:b/>
          <w:sz w:val="24"/>
        </w:rPr>
      </w:pPr>
      <w:r>
        <w:rPr>
          <w:b/>
          <w:sz w:val="24"/>
        </w:rPr>
      </w:r>
    </w:p>
    <w:p>
      <w:pPr>
        <w:pStyle w:val="Normal"/>
        <w:rPr>
          <w:sz w:val="24"/>
        </w:rPr>
      </w:pPr>
      <w:r>
        <w:rPr>
          <w:sz w:val="24"/>
        </w:rPr>
        <w:t>I like what Kurtz is doing.  Instead of just merely clawing away at the abominations of religion, Kurtz clearly erects a powerful alternative.  He methodically goes about his approach by solidly defining religion and then he goes about explaining how future generations can prosper without religion.  In the start of the book, I had some misgivings about Kurtz's views, but later on I was so often saying "Right on!".  Kurtz eschews dogmatism and attempts to set up a system for each of us to justly define our paths.  Kurtz's critiques of "religions" are so very fair.  I am enamored by secular humanism and despite some contentions, I really dig Kurtz's efforts for a better world.  Someday, someday, the world will be as wonderful as Paul Kurtz dreams.</w:t>
      </w:r>
    </w:p>
    <w:p>
      <w:pPr>
        <w:pStyle w:val="Normal"/>
        <w:rPr>
          <w:sz w:val="24"/>
        </w:rPr>
      </w:pPr>
      <w:r>
        <w:rPr>
          <w:sz w:val="24"/>
        </w:rPr>
      </w:r>
    </w:p>
    <w:p>
      <w:pPr>
        <w:pStyle w:val="Normal"/>
        <w:rPr>
          <w:b/>
          <w:b/>
          <w:sz w:val="24"/>
        </w:rPr>
      </w:pPr>
      <w:r>
        <w:rPr>
          <w:b/>
          <w:sz w:val="24"/>
        </w:rPr>
        <w:t>Fasting: Fastest Way to Superb Health and Rejuvenation, Your First Fast:  What to Expect, Harrah Allen, Healthyway Publications.</w:t>
      </w:r>
    </w:p>
    <w:p>
      <w:pPr>
        <w:pStyle w:val="Normal"/>
        <w:rPr>
          <w:b/>
          <w:b/>
          <w:sz w:val="24"/>
        </w:rPr>
      </w:pPr>
      <w:r>
        <w:rPr>
          <w:b/>
          <w:sz w:val="24"/>
        </w:rPr>
      </w:r>
    </w:p>
    <w:p>
      <w:pPr>
        <w:pStyle w:val="Normal"/>
        <w:rPr>
          <w:sz w:val="24"/>
        </w:rPr>
      </w:pPr>
      <w:r>
        <w:rPr>
          <w:sz w:val="24"/>
        </w:rPr>
        <w:t xml:space="preserve">Read it.  It's short and is a good very quick introduction to fasting.  Not exhaustive -- so let this be your first tome on fasting, then graduate to more in depth tomes.  This book ain't dry.  I recommend.  </w:t>
      </w:r>
    </w:p>
    <w:p>
      <w:pPr>
        <w:pStyle w:val="Normal"/>
        <w:rPr>
          <w:sz w:val="24"/>
        </w:rPr>
      </w:pPr>
      <w:r>
        <w:rPr>
          <w:sz w:val="24"/>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ines</w:t>
      </w:r>
    </w:p>
    <w:p>
      <w:pPr>
        <w:pStyle w:val="Normal"/>
        <w:jc w:val="center"/>
        <w:rPr>
          <w:b/>
          <w:b/>
          <w:sz w:val="24"/>
        </w:rPr>
      </w:pPr>
      <w:r>
        <w:rPr>
          <w:b/>
          <w:sz w:val="24"/>
        </w:rPr>
      </w:r>
    </w:p>
    <w:p>
      <w:pPr>
        <w:pStyle w:val="Normal"/>
        <w:rPr>
          <w:b/>
          <w:b/>
          <w:sz w:val="24"/>
        </w:rPr>
      </w:pPr>
      <w:r>
        <w:rPr>
          <w:b/>
          <w:sz w:val="24"/>
        </w:rPr>
        <w:t>WormWood Chronicles, Free, Scary House Studio, Box 15377, Loves Park, IL, 61132.</w:t>
      </w:r>
    </w:p>
    <w:p>
      <w:pPr>
        <w:pStyle w:val="Normal"/>
        <w:rPr>
          <w:b/>
          <w:b/>
          <w:sz w:val="24"/>
        </w:rPr>
      </w:pPr>
      <w:r>
        <w:rPr>
          <w:b/>
          <w:sz w:val="24"/>
        </w:rPr>
      </w:r>
    </w:p>
    <w:p>
      <w:pPr>
        <w:pStyle w:val="Normal"/>
        <w:rPr>
          <w:sz w:val="24"/>
        </w:rPr>
      </w:pPr>
      <w:r>
        <w:rPr>
          <w:sz w:val="24"/>
        </w:rPr>
        <w:t>Typical.  It's from the surrounding area of Rockford, IL. If metal, mostly the real hard stuff, is your thing, you might dig this.  Intelligent.  The Neuro Girl Fact File was a groovy touch.  Very 80 ish.  Go for it, it's free!  Poems at end, that shows sophistication.</w:t>
      </w:r>
    </w:p>
    <w:p>
      <w:pPr>
        <w:pStyle w:val="Normal"/>
        <w:rPr>
          <w:sz w:val="24"/>
        </w:rPr>
      </w:pPr>
      <w:r>
        <w:rPr>
          <w:sz w:val="24"/>
        </w:rPr>
      </w:r>
    </w:p>
    <w:p>
      <w:pPr>
        <w:pStyle w:val="Normal"/>
        <w:rPr>
          <w:b/>
          <w:b/>
          <w:sz w:val="24"/>
        </w:rPr>
      </w:pPr>
      <w:r>
        <w:rPr>
          <w:b/>
          <w:sz w:val="24"/>
        </w:rPr>
        <w:t>Utopian Anarchist Party PO Box 12244, Silver Spring, Maryland, 20908.</w:t>
      </w:r>
    </w:p>
    <w:p>
      <w:pPr>
        <w:pStyle w:val="Normal"/>
        <w:rPr>
          <w:b/>
          <w:b/>
          <w:sz w:val="24"/>
        </w:rPr>
      </w:pPr>
      <w:r>
        <w:rPr>
          <w:b/>
          <w:sz w:val="24"/>
        </w:rPr>
      </w:r>
    </w:p>
    <w:p>
      <w:pPr>
        <w:pStyle w:val="Normal"/>
        <w:rPr>
          <w:sz w:val="24"/>
        </w:rPr>
      </w:pPr>
      <w:r>
        <w:rPr>
          <w:sz w:val="24"/>
        </w:rPr>
        <w:t xml:space="preserve">You see I accidentally reviewed this zine twice which turned out to be interesting.  This was interesting because the first time I reviewed it I had almost completely different viewpoint than the second time.  I guess it goes to show how our mind can be biased towards something and how prejudiced our opinions might be.  Yeah, and don't ream me for this because I am introspective enough to discuss such things.  I guess part of the disparity of opinion might have been because I evaluated two different issues.  So before you now are both the negative review and the more positive review.  Learn from this doing of mine, and reflect on its ramifications.  </w:t>
      </w:r>
    </w:p>
    <w:p>
      <w:pPr>
        <w:pStyle w:val="Normal"/>
        <w:rPr>
          <w:sz w:val="24"/>
        </w:rPr>
      </w:pPr>
      <w:r>
        <w:rPr>
          <w:sz w:val="24"/>
        </w:rPr>
      </w:r>
    </w:p>
    <w:p>
      <w:pPr>
        <w:pStyle w:val="Heading3"/>
        <w:rPr/>
      </w:pPr>
      <w:r>
        <w:rPr/>
        <w:t>Review One</w:t>
      </w:r>
    </w:p>
    <w:p>
      <w:pPr>
        <w:pStyle w:val="Normal"/>
        <w:rPr>
          <w:sz w:val="24"/>
        </w:rPr>
      </w:pPr>
      <w:r>
        <w:rPr>
          <w:sz w:val="24"/>
        </w:rPr>
      </w:r>
    </w:p>
    <w:p>
      <w:pPr>
        <w:pStyle w:val="Normal"/>
        <w:rPr>
          <w:sz w:val="24"/>
        </w:rPr>
      </w:pPr>
      <w:r>
        <w:rPr>
          <w:sz w:val="24"/>
        </w:rPr>
        <w:tab/>
        <w:t xml:space="preserve">Although subscription to this zine is free -- this review is not going to be positive.  UAP is way too violent!  </w:t>
      </w:r>
    </w:p>
    <w:p>
      <w:pPr>
        <w:pStyle w:val="Normal"/>
        <w:rPr>
          <w:sz w:val="24"/>
        </w:rPr>
      </w:pPr>
      <w:r>
        <w:rPr>
          <w:sz w:val="24"/>
        </w:rPr>
      </w:r>
    </w:p>
    <w:p>
      <w:pPr>
        <w:pStyle w:val="Normal"/>
        <w:rPr>
          <w:sz w:val="24"/>
        </w:rPr>
      </w:pPr>
      <w:r>
        <w:rPr>
          <w:sz w:val="24"/>
        </w:rPr>
        <w:tab/>
        <w:t xml:space="preserve">I am not fond of authority but I still recognize the humanity of law enforcement officials.  In #81 UAP called cops subhuman.  Isn't this what we are trying to oppose?  We dislike the cops because they treat people like subhumans, I see some hateful antics going on here that I don't like.  </w:t>
      </w:r>
    </w:p>
    <w:p>
      <w:pPr>
        <w:pStyle w:val="Normal"/>
        <w:rPr>
          <w:sz w:val="24"/>
        </w:rPr>
      </w:pPr>
      <w:r>
        <w:rPr>
          <w:sz w:val="24"/>
        </w:rPr>
      </w:r>
    </w:p>
    <w:p>
      <w:pPr>
        <w:pStyle w:val="Normal"/>
        <w:rPr/>
      </w:pPr>
      <w:r>
        <w:rPr>
          <w:sz w:val="24"/>
        </w:rPr>
        <w:t xml:space="preserve">This zine doesn't seem to uplift enough, it is bound to provoke rancor and spite and it can reflect poorly on anti authoritarians all together.  Really low was the misanthropic suggestions on how to create an anthrax threat.  Only the sickest of the sick would actually wanna do something like that.  Totally malevolent.  Sadistic to the max, it's insane to derive any amount of pleasure from things of that type.  I do wonder how creating an anthrax threat is gonna cultivate a better world.  What exactly are the intentions of the writer here?  Anarchism is often equated with chaos and destruction, and the author(s) are doing a wonderful job reinforcing this myth is people's heads.  I see anarchism as the optimal actualization of self reliance and maturity, like anarchists note.  These writings do not seem to lead to those ends.  Bitter and abrasive, verging on the counterproductive.  </w:t>
      </w:r>
    </w:p>
    <w:p>
      <w:pPr>
        <w:pStyle w:val="Normal"/>
        <w:rPr>
          <w:sz w:val="24"/>
        </w:rPr>
      </w:pPr>
      <w:r>
        <w:rPr>
          <w:sz w:val="24"/>
        </w:rPr>
      </w:r>
    </w:p>
    <w:p>
      <w:pPr>
        <w:pStyle w:val="Normal"/>
        <w:rPr>
          <w:sz w:val="24"/>
        </w:rPr>
      </w:pPr>
      <w:r>
        <w:rPr>
          <w:sz w:val="24"/>
        </w:rPr>
        <w:tab/>
        <w:t>A moral pacifist attempted to create an open dialogue with a letter to the UAP but UAP snubbed him in a major way, by replying in a very inflammatory manner and basically ridiculing the well meaning pacifist.  This is damn juvenile of them.  I don't want to be a part of such blatantly violent and vengeance filled revolution, because revolution must stem from love, and although cynicism is frequently the just recourse, these destructive diatribes don't do good.  While apparently I am open enough to read their opinions, I don't go for all this hate.  Their plan of action is flawed to the max and the motivation is very dubious.  Perhaps, what scared the UAP is that the pacifist made good points.  Retaliatory violence is one thing (and on the continuum isn't as close to as bad) as the initiation of violence that these people, UAP, espouse.  I really think you gotta try to be the antithesis of what you oppose.</w:t>
      </w:r>
    </w:p>
    <w:p>
      <w:pPr>
        <w:pStyle w:val="Normal"/>
        <w:rPr>
          <w:sz w:val="24"/>
        </w:rPr>
      </w:pPr>
      <w:r>
        <w:rPr>
          <w:sz w:val="24"/>
        </w:rPr>
      </w:r>
    </w:p>
    <w:p>
      <w:pPr>
        <w:pStyle w:val="Normal"/>
        <w:rPr>
          <w:sz w:val="24"/>
        </w:rPr>
      </w:pPr>
      <w:r>
        <w:rPr>
          <w:sz w:val="24"/>
        </w:rPr>
        <w:tab/>
        <w:t>On the plus side, they did have the insight to include commentary from Mumia Abu Jamal.  I am impressed at their desire to spread this wonderful viewpoint far and wide.  Naturally Mumia Abu Jamal writes in a way different vein than the UAP.  Mumia Abu Jamal inspires.  Unfortunately, I can't say the same thing for UAP.</w:t>
      </w:r>
    </w:p>
    <w:p>
      <w:pPr>
        <w:pStyle w:val="Normal"/>
        <w:rPr>
          <w:sz w:val="24"/>
        </w:rPr>
      </w:pPr>
      <w:r>
        <w:rPr>
          <w:sz w:val="24"/>
        </w:rPr>
      </w:r>
    </w:p>
    <w:p>
      <w:pPr>
        <w:pStyle w:val="Normal"/>
        <w:rPr/>
      </w:pPr>
      <w:r>
        <w:rPr>
          <w:sz w:val="24"/>
        </w:rPr>
        <w:tab/>
        <w:t>I think these people do not share the harmonious vision of some of us -- they seem to be all fight.  Their way to revolution is definitely faster, but the question is -- is it right?  Such people as the UAP seem to be modern day equivalents of the character leaders of Orwell's Animal Farm -- a replica of the system oppressors, like how people portray this book.  Very spiteful, UAP spits on alot.....</w:t>
      </w:r>
    </w:p>
    <w:p>
      <w:pPr>
        <w:pStyle w:val="Normal"/>
        <w:rPr>
          <w:sz w:val="24"/>
        </w:rPr>
      </w:pPr>
      <w:r>
        <w:rPr>
          <w:sz w:val="24"/>
        </w:rPr>
      </w:r>
    </w:p>
    <w:p>
      <w:pPr>
        <w:pStyle w:val="Normal"/>
        <w:jc w:val="center"/>
        <w:rPr>
          <w:b/>
          <w:b/>
          <w:sz w:val="24"/>
        </w:rPr>
      </w:pPr>
      <w:r>
        <w:rPr>
          <w:b/>
          <w:sz w:val="24"/>
        </w:rPr>
        <w:t>2nd Review</w:t>
      </w:r>
    </w:p>
    <w:p>
      <w:pPr>
        <w:pStyle w:val="Normal"/>
        <w:jc w:val="center"/>
        <w:rPr>
          <w:b/>
          <w:b/>
          <w:sz w:val="24"/>
        </w:rPr>
      </w:pPr>
      <w:r>
        <w:rPr>
          <w:b/>
          <w:sz w:val="24"/>
        </w:rPr>
      </w:r>
    </w:p>
    <w:p>
      <w:pPr>
        <w:pStyle w:val="Normal"/>
        <w:rPr>
          <w:sz w:val="24"/>
        </w:rPr>
      </w:pPr>
      <w:r>
        <w:rPr>
          <w:sz w:val="24"/>
        </w:rPr>
        <w:tab/>
        <w:t>Fresh plus refreshing.  Highly readable anarchist words.  This is anarchy for everyone.  This vision is appealing although sometimes it's too violent and hateful.  The overall premise is so right on.  Interesting commentary.</w:t>
      </w:r>
    </w:p>
    <w:p>
      <w:pPr>
        <w:pStyle w:val="Normal"/>
        <w:rPr>
          <w:sz w:val="24"/>
        </w:rPr>
      </w:pPr>
      <w:r>
        <w:rPr>
          <w:sz w:val="24"/>
        </w:rPr>
      </w:r>
    </w:p>
    <w:p>
      <w:pPr>
        <w:pStyle w:val="Normal"/>
        <w:rPr>
          <w:b/>
          <w:b/>
          <w:sz w:val="24"/>
        </w:rPr>
      </w:pPr>
      <w:r>
        <w:rPr>
          <w:b/>
          <w:sz w:val="24"/>
        </w:rPr>
        <w:t>Veggie Life, 1041 Shary Circele, Concord, CA, 94518.</w:t>
      </w:r>
    </w:p>
    <w:p>
      <w:pPr>
        <w:pStyle w:val="Normal"/>
        <w:rPr>
          <w:b/>
          <w:b/>
          <w:sz w:val="24"/>
        </w:rPr>
      </w:pPr>
      <w:r>
        <w:rPr>
          <w:b/>
          <w:sz w:val="24"/>
        </w:rPr>
      </w:r>
    </w:p>
    <w:p>
      <w:pPr>
        <w:pStyle w:val="Normal"/>
        <w:rPr>
          <w:sz w:val="24"/>
        </w:rPr>
      </w:pPr>
      <w:r>
        <w:rPr>
          <w:sz w:val="24"/>
        </w:rPr>
        <w:t>Chock full of advertisements and recipes and little else.  Not vegetarian enough and certainly not vegan enough.  A drawback.  It disappointed me.  Good for avid cooks, but probably not the rest of us.</w:t>
      </w:r>
    </w:p>
    <w:p>
      <w:pPr>
        <w:pStyle w:val="Normal"/>
        <w:rPr>
          <w:sz w:val="24"/>
        </w:rPr>
      </w:pPr>
      <w:r>
        <w:rPr>
          <w:sz w:val="24"/>
        </w:rPr>
      </w:r>
    </w:p>
    <w:p>
      <w:pPr>
        <w:pStyle w:val="Normal"/>
        <w:rPr>
          <w:b/>
          <w:b/>
          <w:sz w:val="24"/>
        </w:rPr>
      </w:pPr>
      <w:r>
        <w:rPr>
          <w:b/>
          <w:sz w:val="24"/>
        </w:rPr>
        <w:t>Moratorium News, Quixote Center, PO Box 5206, Hyattsville, MD, 20782.</w:t>
      </w:r>
    </w:p>
    <w:p>
      <w:pPr>
        <w:pStyle w:val="Normal"/>
        <w:rPr>
          <w:b/>
          <w:b/>
          <w:sz w:val="24"/>
        </w:rPr>
      </w:pPr>
      <w:r>
        <w:rPr>
          <w:b/>
          <w:sz w:val="24"/>
        </w:rPr>
      </w:r>
    </w:p>
    <w:p>
      <w:pPr>
        <w:pStyle w:val="Normal"/>
        <w:rPr>
          <w:sz w:val="24"/>
        </w:rPr>
      </w:pPr>
      <w:r>
        <w:rPr>
          <w:sz w:val="24"/>
        </w:rPr>
        <w:t>Brief well written articles advocating the abolition of the death penalty.  All the power to these people.  I dug the stabs at the wicked Bush brothers, both seem impervious to the suffering of the oppressed.  And Gov. George Bush is especially vile.  Hard hitting yet not inflammatory.</w:t>
      </w:r>
    </w:p>
    <w:p>
      <w:pPr>
        <w:pStyle w:val="Normal"/>
        <w:rPr>
          <w:sz w:val="24"/>
        </w:rPr>
      </w:pPr>
      <w:r>
        <w:rPr>
          <w:sz w:val="24"/>
        </w:rPr>
      </w:r>
    </w:p>
    <w:p>
      <w:pPr>
        <w:pStyle w:val="Normal"/>
        <w:rPr>
          <w:b/>
          <w:b/>
          <w:sz w:val="24"/>
        </w:rPr>
      </w:pPr>
      <w:r>
        <w:rPr>
          <w:b/>
          <w:sz w:val="24"/>
        </w:rPr>
        <w:t>A.W.O.L., c/o CCO, 1515 Cherry St, Philadelphia, PA, 19102.</w:t>
      </w:r>
    </w:p>
    <w:p>
      <w:pPr>
        <w:pStyle w:val="Normal"/>
        <w:rPr>
          <w:b/>
          <w:b/>
          <w:sz w:val="24"/>
        </w:rPr>
      </w:pPr>
      <w:r>
        <w:rPr>
          <w:b/>
          <w:sz w:val="24"/>
        </w:rPr>
      </w:r>
    </w:p>
    <w:p>
      <w:pPr>
        <w:pStyle w:val="Normal"/>
        <w:rPr>
          <w:sz w:val="24"/>
        </w:rPr>
      </w:pPr>
      <w:r>
        <w:rPr>
          <w:sz w:val="24"/>
        </w:rPr>
        <w:t>Classic zine!  Intellectual too!  Love the attitude!  Lively -- opinionated.  Dedicated to the resistance of evil.  All this rules!  Supportive material for anti militarists.  Fantastic!  Superb!  Gloriously cool!  Informative also.</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ff Line, accepts trades, Claire E Cocco and Vincent J. Romano, 35 Barker Ave #46, White Plains, NY 10601.</w:t>
      </w:r>
    </w:p>
    <w:p>
      <w:pPr>
        <w:pStyle w:val="Normal"/>
        <w:rPr>
          <w:b/>
          <w:b/>
          <w:sz w:val="24"/>
        </w:rPr>
      </w:pPr>
      <w:r>
        <w:rPr>
          <w:b/>
          <w:sz w:val="24"/>
        </w:rPr>
      </w:r>
    </w:p>
    <w:p>
      <w:pPr>
        <w:pStyle w:val="Normal"/>
        <w:rPr>
          <w:sz w:val="24"/>
        </w:rPr>
      </w:pPr>
      <w:r>
        <w:rPr>
          <w:sz w:val="24"/>
        </w:rPr>
        <w:t>A leftist leaning zine with a decent variety of formats.  More of this type of critical commentary are needed.  Cartoons and pictures spice it up too.  In #7, I got a fresh reason as to why Y2K could have been a problem, it was scary to ponder.</w:t>
      </w:r>
    </w:p>
    <w:p>
      <w:pPr>
        <w:pStyle w:val="Normal"/>
        <w:rPr>
          <w:sz w:val="24"/>
        </w:rPr>
      </w:pPr>
      <w:r>
        <w:rPr>
          <w:sz w:val="24"/>
        </w:rPr>
      </w:r>
    </w:p>
    <w:p>
      <w:pPr>
        <w:pStyle w:val="Normal"/>
        <w:rPr>
          <w:b/>
          <w:b/>
          <w:sz w:val="24"/>
        </w:rPr>
      </w:pPr>
      <w:r>
        <w:rPr>
          <w:b/>
          <w:sz w:val="24"/>
        </w:rPr>
        <w:t>Eat Your Hair, PO Box 501, LaCrosse, WI, 54602-0501, $2.</w:t>
      </w:r>
    </w:p>
    <w:p>
      <w:pPr>
        <w:pStyle w:val="Normal"/>
        <w:rPr>
          <w:b/>
          <w:b/>
          <w:sz w:val="24"/>
        </w:rPr>
      </w:pPr>
      <w:r>
        <w:rPr>
          <w:b/>
          <w:sz w:val="24"/>
        </w:rPr>
      </w:r>
    </w:p>
    <w:p>
      <w:pPr>
        <w:pStyle w:val="Normal"/>
        <w:rPr>
          <w:sz w:val="24"/>
        </w:rPr>
      </w:pPr>
      <w:r>
        <w:rPr>
          <w:sz w:val="24"/>
        </w:rPr>
        <w:t>At first glance, redeeming qualities eluded me.  At second glance I saw some.  Some amusing stuff.  Some crude stuff.  Some weird for weird sake stuff.  The cigarette comics were fairly rad.  I think in its own little way, it is making some societal statements or maybe I'm wrong -- it could all be in good fun.  Not incredibly intellectual but does posses some value.  And folks, effort in good taste is commendable. To the extent, this zine posses that, it deserves our praise.</w:t>
      </w:r>
    </w:p>
    <w:p>
      <w:pPr>
        <w:pStyle w:val="Normal"/>
        <w:rPr>
          <w:sz w:val="24"/>
        </w:rPr>
      </w:pPr>
      <w:r>
        <w:rPr>
          <w:sz w:val="24"/>
        </w:rPr>
      </w:r>
    </w:p>
    <w:p>
      <w:pPr>
        <w:pStyle w:val="Normal"/>
        <w:rPr>
          <w:b/>
          <w:b/>
          <w:sz w:val="24"/>
        </w:rPr>
      </w:pPr>
      <w:r>
        <w:rPr>
          <w:b/>
          <w:sz w:val="24"/>
        </w:rPr>
        <w:t>Rotten Pepper, Shannon Harle, PO Box 501, LaCrosse, WI, 54602-0501, $2.</w:t>
      </w:r>
    </w:p>
    <w:p>
      <w:pPr>
        <w:pStyle w:val="Normal"/>
        <w:rPr>
          <w:b/>
          <w:b/>
          <w:sz w:val="24"/>
        </w:rPr>
      </w:pPr>
      <w:r>
        <w:rPr>
          <w:b/>
          <w:sz w:val="24"/>
        </w:rPr>
      </w:r>
    </w:p>
    <w:p>
      <w:pPr>
        <w:pStyle w:val="Normal"/>
        <w:pBdr>
          <w:bottom w:val="single" w:sz="6" w:space="1" w:color="000000"/>
        </w:pBdr>
        <w:rPr/>
      </w:pPr>
      <w:r>
        <w:rPr>
          <w:sz w:val="24"/>
        </w:rPr>
        <w:t xml:space="preserve">Support the zine scene and read this.  Nice clean fun.  Even a crack or two on religion. Cute.  Not abrasive. Swell concept.  The ole strip of a low self esteem character.  Poor Rotten Pepper!  I feel pity for him.  I wish the writers of </w:t>
      </w:r>
      <w:r>
        <w:rPr>
          <w:sz w:val="24"/>
          <w:u w:val="single"/>
        </w:rPr>
        <w:t xml:space="preserve">Rotten Pepper </w:t>
      </w:r>
      <w:r>
        <w:rPr>
          <w:sz w:val="24"/>
        </w:rPr>
        <w:t xml:space="preserve"> best of luck in all their zine endeavors.  This is something enjoyable without jadeness or severe sardonism.</w:t>
      </w:r>
    </w:p>
    <w:p>
      <w:pPr>
        <w:pStyle w:val="Normal"/>
        <w:jc w:val="center"/>
        <w:rPr>
          <w:b/>
          <w:b/>
          <w:sz w:val="24"/>
        </w:rPr>
      </w:pPr>
      <w:r>
        <w:rPr>
          <w:b/>
          <w:sz w:val="24"/>
        </w:rPr>
        <w:t>Reflects on Revolution</w:t>
      </w:r>
    </w:p>
    <w:p>
      <w:pPr>
        <w:pStyle w:val="Normal"/>
        <w:jc w:val="center"/>
        <w:rPr>
          <w:b/>
          <w:b/>
          <w:sz w:val="24"/>
        </w:rPr>
      </w:pPr>
      <w:r>
        <w:rPr>
          <w:b/>
          <w:sz w:val="24"/>
        </w:rPr>
        <w:t>What is Viable and What is Not</w:t>
      </w:r>
    </w:p>
    <w:p>
      <w:pPr>
        <w:pStyle w:val="Normal"/>
        <w:jc w:val="center"/>
        <w:rPr>
          <w:b/>
          <w:b/>
          <w:sz w:val="24"/>
        </w:rPr>
      </w:pPr>
      <w:r>
        <w:rPr>
          <w:b/>
          <w:sz w:val="24"/>
        </w:rPr>
      </w:r>
    </w:p>
    <w:p>
      <w:pPr>
        <w:pStyle w:val="Normal"/>
        <w:rPr>
          <w:sz w:val="24"/>
        </w:rPr>
      </w:pPr>
      <w:r>
        <w:rPr>
          <w:sz w:val="24"/>
        </w:rPr>
        <w:t xml:space="preserve">All of today's predominant political ideologies whether pragmatic or theoretical, are lacking in the all important concept of emancipation.  The common denominator of the prevailing paradigms is they all one way or another enslave.  We are bound to oppression if we abide by the dominant paradigms of current times.  I think we all can do better, it's just that society stifles our potential.  Looking inside ourselves can free us, but we are inclined to resort to regressive measures.  The Progressive Spirit guides us to liberation, but we as a whole do not follow. </w:t>
      </w:r>
    </w:p>
    <w:p>
      <w:pPr>
        <w:pStyle w:val="Normal"/>
        <w:rPr>
          <w:sz w:val="24"/>
        </w:rPr>
      </w:pPr>
      <w:r>
        <w:rPr>
          <w:sz w:val="24"/>
        </w:rPr>
      </w:r>
    </w:p>
    <w:p>
      <w:pPr>
        <w:pStyle w:val="Normal"/>
        <w:rPr>
          <w:sz w:val="24"/>
        </w:rPr>
      </w:pPr>
      <w:r>
        <w:rPr>
          <w:sz w:val="24"/>
        </w:rPr>
        <w:t>Every way you look this corrupted system is ruining life.  Life is splendid, and it is for this we must fight.  The dominant paradigms of the day negate life, rendering it a characterure of realism.  We are capable of more, and it is time to optimize our potential.  We certainly do deserve more.</w:t>
      </w:r>
    </w:p>
    <w:p>
      <w:pPr>
        <w:pStyle w:val="Normal"/>
        <w:rPr>
          <w:sz w:val="24"/>
        </w:rPr>
      </w:pPr>
      <w:r>
        <w:rPr>
          <w:sz w:val="24"/>
        </w:rPr>
      </w:r>
    </w:p>
    <w:p>
      <w:pPr>
        <w:pStyle w:val="Normal"/>
        <w:rPr/>
      </w:pPr>
      <w:r>
        <w:rPr>
          <w:sz w:val="24"/>
        </w:rPr>
        <w:t>Libertarianism guarantees liberty but not total emancipation.  We are free from the abuse of government, but we are left vulnerable to the tyrants of the corporations.  Traditionally, I have felt government intervention to be the greatest evil, but now I am seriously questioning this premise.  I am rather firm and unwavering in many of my political views, but in the last couple of years, I have found ambivalence in my political system outlook.  Since my younger days, I have not changed my stance towards drugs, my emphasis on a healthy body, my insight for animal liberation(although now it is an actualized aspect of my life), my aversion to the television and mainstream media, and even my religious views, but believe you me now I am wavering in political matters.  What I thought was the lessor of two evils may actually not be.  And although ideally Libertarianism may be best, in a utilitarian vein it may come out second place.  Likewise, democratic socialism annihilates the reign of capitalist kings but does not grant total emancipation.  We need not only a radical reorganization of society but also a radical readjustment of our very selves, like others note.</w:t>
      </w:r>
    </w:p>
    <w:p>
      <w:pPr>
        <w:pStyle w:val="Normal"/>
        <w:rPr>
          <w:sz w:val="24"/>
        </w:rPr>
      </w:pPr>
      <w:r>
        <w:rPr>
          <w:sz w:val="24"/>
        </w:rPr>
      </w:r>
    </w:p>
    <w:p>
      <w:pPr>
        <w:pStyle w:val="Normal"/>
        <w:rPr>
          <w:sz w:val="24"/>
        </w:rPr>
      </w:pPr>
      <w:r>
        <w:rPr>
          <w:sz w:val="24"/>
        </w:rPr>
        <w:t>A difficult part is to find an ideology or party which corresponds with my majestic vision.  And this is indeed hard.  I think my best bet is to attempt to try to find the part which corresponds most not totally, because no party will do so totally.  Thinking about it, a rational cost benefit analysis with some benefits and costs weighted more than others, might be the way to go.  Or maybe my own vision actualized in my Autonomy Party, huh?  Simply, I am not as firm on my political beliefs as I would like to be, and a hard thing is that perhaps I have to be the least absolute in this area, because I can pretty much be darn close so successfully in the other areas.</w:t>
      </w:r>
    </w:p>
    <w:p>
      <w:pPr>
        <w:pStyle w:val="Normal"/>
        <w:rPr>
          <w:sz w:val="24"/>
        </w:rPr>
      </w:pPr>
      <w:r>
        <w:rPr>
          <w:sz w:val="24"/>
        </w:rPr>
      </w:r>
    </w:p>
    <w:p>
      <w:pPr>
        <w:pStyle w:val="Normal"/>
        <w:rPr>
          <w:sz w:val="24"/>
        </w:rPr>
      </w:pPr>
      <w:r>
        <w:rPr>
          <w:sz w:val="24"/>
        </w:rPr>
        <w:t xml:space="preserve">I think an important distinction to note is that my political beliefs are just that beliefs.  My other views are a step further, they are convictions.  Convictions reflect one's living style, while beliefs are just an intellectual stance.  I this view it is understandable how political views can waver, but the convictions of life stand strong.  In fact, these political views of mine were never integrated into my life, I was always somewhat inconsistent in these regards, but in respect to my convictions, rarely if ever am I inconsistent.  Convictions exist on a far higher plane and are far less flexible, in fact they do not bend at all.   </w:t>
      </w:r>
    </w:p>
    <w:p>
      <w:pPr>
        <w:pStyle w:val="Normal"/>
        <w:rPr>
          <w:sz w:val="24"/>
        </w:rPr>
      </w:pPr>
      <w:r>
        <w:rPr>
          <w:sz w:val="24"/>
        </w:rPr>
      </w:r>
    </w:p>
    <w:p>
      <w:pPr>
        <w:pStyle w:val="Normal"/>
        <w:rPr>
          <w:sz w:val="24"/>
        </w:rPr>
      </w:pPr>
      <w:r>
        <w:rPr>
          <w:sz w:val="24"/>
        </w:rPr>
        <w:t>Fortunately, my mind is open enough to accept new insight into political matters.  I have long had tension between government and capitalism roles, but I always favored libertarianism.  I wonder why I was so dogmatic in this regard.  Although pragmatically I reject the fallacies of Libertarianism, it isn't easy to give up.  Since I really haven't vested much overall into this pursuit (compared to the determination I vested in my convictions).  Convictions are in a completely different league than mere beliefs.  Convictions define your character, beliefs define your cognitive dissonance.  Far more rests on loyalty to convictions.  If something can't be integrated into one's life it is very pretentious to attempt to force it upon others.  Through convictions a person makes an ideal feasible, which I do through my veganism and sXe and atheism among other things.  If you can't integrate your views into your life, they are essentially fluff, they are meaningless, they are lofty propositions.  Of political systems is my great area of consternation.  I am not free in this respect, through my convictions, I am free however.</w:t>
      </w:r>
    </w:p>
    <w:p>
      <w:pPr>
        <w:pStyle w:val="Normal"/>
        <w:rPr>
          <w:sz w:val="24"/>
        </w:rPr>
      </w:pPr>
      <w:r>
        <w:rPr>
          <w:sz w:val="24"/>
        </w:rPr>
      </w:r>
    </w:p>
    <w:p>
      <w:pPr>
        <w:pStyle w:val="Normal"/>
        <w:rPr>
          <w:sz w:val="24"/>
        </w:rPr>
      </w:pPr>
      <w:r>
        <w:rPr>
          <w:sz w:val="24"/>
        </w:rPr>
        <w:t xml:space="preserve">I wanna be a pillar of moral excellence.  If something is unachievable, it is idealistic to attempt to bring about its change, but if you as a person can achieve your goals, society will be more likely to adopt them and venerate your way of life.  Little is actualized with mere beliefs, much is actualized when you change your very life.  Apparently I don't believe in these political views strongly because I have not integrated them into my life, unlike my other convictions.  I am focused and driven in the other areas, but when it comes to political systems, now I hesitate intellectually.  Maybe it's time for vote for someone besides the Libertarians, someone who will indeed be best for our country.  Being dogmatic with libertarianism is so dangerous because through my example I have proved it to be non plausible, and I have proven my other convictions to be tremendously plausible.  </w:t>
      </w:r>
    </w:p>
    <w:p>
      <w:pPr>
        <w:pStyle w:val="Normal"/>
        <w:rPr>
          <w:sz w:val="24"/>
        </w:rPr>
      </w:pPr>
      <w:r>
        <w:rPr>
          <w:sz w:val="24"/>
        </w:rPr>
      </w:r>
    </w:p>
    <w:p>
      <w:pPr>
        <w:pStyle w:val="Normal"/>
        <w:rPr>
          <w:sz w:val="24"/>
        </w:rPr>
      </w:pPr>
      <w:r>
        <w:rPr>
          <w:sz w:val="24"/>
        </w:rPr>
        <w:t xml:space="preserve">Before briefly I gravitated towards the extreme of socialism when I had contentions with Libertarianism.  That was quite foolish.  Maybe now it's time for me to go green!  Or maybe the fact that these political beliefs can't evolve into convictions demonstrates the errors of the political way altogether and only activism and lifestyle will bring the change we need and desire.  Ben Franklin wisely put it "A good example is the best sermon"  If we don't lead by example we are doomed to fail.  </w:t>
      </w:r>
    </w:p>
    <w:p>
      <w:pPr>
        <w:pStyle w:val="Normal"/>
        <w:rPr>
          <w:sz w:val="24"/>
        </w:rPr>
      </w:pPr>
      <w:r>
        <w:rPr>
          <w:sz w:val="24"/>
        </w:rPr>
      </w:r>
    </w:p>
    <w:p>
      <w:pPr>
        <w:pStyle w:val="Normal"/>
        <w:rPr/>
      </w:pPr>
      <w:r>
        <w:rPr>
          <w:sz w:val="24"/>
        </w:rPr>
        <w:t xml:space="preserve">The very fact that I have successfully become a vegan definitively demonstrates that veganism is viable.  The fact that I have unsuccessfully lived without government proves that this is far less viable or that I am weak in this regard.  Through my veganism I have not only showed my self, but also the world, that it is feasible and viable to live successfully with pretty much no animal products whatsoever.  It is viable to live peacefully like that.  It is wonderful when a person can help liberate the animals while liberating themselves.  The fact is, it can be done, in this society, now.  The very fact that our culture is so destructive and violent, devaluing the beautiful lives of animals, like animal rights people observe, and still we can find abundant non animals choices vastly validates the viability of veganism.  Too bad the same thing can not be said for libertarianism, at least not with me.  Libertarianism may not just too idealistic for our current society, as critics note, but maybe for any society.  The personal life is a great reflection of the inner state of one's deepest morals and convictions.  </w:t>
      </w:r>
    </w:p>
    <w:p>
      <w:pPr>
        <w:pStyle w:val="Normal"/>
        <w:rPr>
          <w:sz w:val="24"/>
        </w:rPr>
      </w:pPr>
      <w:r>
        <w:rPr>
          <w:sz w:val="24"/>
        </w:rPr>
      </w:r>
    </w:p>
    <w:p>
      <w:pPr>
        <w:pStyle w:val="Normal"/>
        <w:rPr>
          <w:sz w:val="24"/>
        </w:rPr>
      </w:pPr>
      <w:r>
        <w:rPr>
          <w:sz w:val="24"/>
        </w:rPr>
        <w:t xml:space="preserve">Although one can't be a 1000% (yes 1000%) perfect vegan isn't relevant here, no one can be 1000% perfect anything, we ain't perfect but veganism brings us pretty damn close, thus it is viable.  Lofty proclamations of Shoulds are void of meaning and force if you can't back them up by your model.  If you can't walk the walk maybe the walk can't be walked.  </w:t>
      </w:r>
    </w:p>
    <w:p>
      <w:pPr>
        <w:pStyle w:val="Normal"/>
        <w:rPr>
          <w:sz w:val="24"/>
        </w:rPr>
      </w:pPr>
      <w:r>
        <w:rPr>
          <w:sz w:val="24"/>
        </w:rPr>
      </w:r>
    </w:p>
    <w:p>
      <w:pPr>
        <w:pStyle w:val="Normal"/>
        <w:rPr/>
      </w:pPr>
      <w:r>
        <w:rPr>
          <w:sz w:val="24"/>
        </w:rPr>
        <w:t xml:space="preserve">Personal change is a difficult thing.  It is hard to look at oneself introspectively and admit a deficiency, and take the next step to overcome the error way, like others note.  In the end, this is empowering.  It is does not pay to act invincible and holier than thou, because we  don't know it all, we are prone to mistakes, and could be doing something wrong, like others note.  The hope is that which we dedicate much energy, passion and time to is indeed the right way, at least the right way for us. It isn't easy to shake off what I once was, and being confused is a feeling I do not like.  I feel so certain that drunkenness is wrong, yet I am muddled in regards the better political system, the system that isn't the perfect one, the system that is just more advantageous than the others.  </w:t>
      </w:r>
    </w:p>
    <w:p>
      <w:pPr>
        <w:pStyle w:val="Normal"/>
        <w:rPr>
          <w:sz w:val="24"/>
        </w:rPr>
      </w:pPr>
      <w:r>
        <w:rPr>
          <w:sz w:val="24"/>
        </w:rPr>
      </w:r>
    </w:p>
    <w:p>
      <w:pPr>
        <w:pStyle w:val="Normal"/>
        <w:rPr>
          <w:sz w:val="24"/>
        </w:rPr>
      </w:pPr>
      <w:r>
        <w:rPr>
          <w:sz w:val="24"/>
        </w:rPr>
        <w:t xml:space="preserve">Being 21 means I am in my formative stages, really unable to know for sure if I am merely in a phase or will be this way forever.  I seem to grow, but alot of my insights still seem solid strong.  Sometimes I ask myself have I changed much or really not at all?  Let's see I have maintained an anti media view for several years, I have cared for the body pursuing the beauty of physical fitness for the longest duration, I have abjured drugs for several years too, and for several years I have renounced organized religion.  What will the final outcome be, time will tell.  My goal now is to attempt to not be a cliche.  Rhetorical question perhaps:  Are those who never change to be admired because they hold their convictions dear and know themselves or are they to be condemned because they close their mind not opening themselves to wisdom.  I suppose this question is too general and that life processes are too dynamic for this to have a definitive answer.  I think humility is sometimes the best response to the pressures of the uncertainty of being a youngster.  Humankind as arrogant as it can be, is still vulnerable and is not invincible.  I am just glad the cognitive processes of introspection and critical inquiry are usually going full speed in my head.  </w:t>
      </w:r>
    </w:p>
    <w:p>
      <w:pPr>
        <w:pStyle w:val="Normal"/>
        <w:rPr>
          <w:sz w:val="24"/>
        </w:rPr>
      </w:pPr>
      <w:r>
        <w:rPr>
          <w:sz w:val="24"/>
        </w:rPr>
      </w:r>
    </w:p>
    <w:p>
      <w:pPr>
        <w:pStyle w:val="Normal"/>
        <w:rPr>
          <w:sz w:val="24"/>
        </w:rPr>
      </w:pPr>
      <w:r>
        <w:rPr>
          <w:sz w:val="24"/>
        </w:rPr>
        <w:t>I hope my message is actualized someday soon.  I hope I can achieve a position of prominence to influence the change of the world for the better.  This is what life is about.</w:t>
      </w:r>
    </w:p>
    <w:p>
      <w:pPr>
        <w:pStyle w:val="Normal"/>
        <w:rPr>
          <w:sz w:val="24"/>
        </w:rPr>
      </w:pPr>
      <w:r>
        <w:rPr>
          <w:sz w:val="24"/>
        </w:rPr>
      </w:r>
    </w:p>
    <w:p>
      <w:pPr>
        <w:pStyle w:val="Normal"/>
        <w:rPr/>
      </w:pPr>
      <w:r>
        <w:rPr>
          <w:sz w:val="24"/>
        </w:rPr>
        <w:t>Perhaps being introspective and always analyzing critically is the best safeguard against becoming another cliche.  It is way pretentious to tell others to do what you yourself does not do, thus if you can't do it, it can't be that viable or else you can't really believe it.  That which I do myself, I have the right to teach others about, but that which I do not do myself I feel bad telling others to.  This ranges from the smallest tasks to the most profound lifestyle choices.  Naturally it is so nice and reassuring to see reinforcement of your worldview especially when being a drifting youngster, trying to make sense out of the myriad of confusion.  Maybe it's the youngsters who see the clearest, we lack the jaded cynicism of our elders because we have not been trashed around for years, like others suggest.  Our view perhaps is fresh and clear, not tainted.  We are not weary, but invigorated, and since we are new to the experience of life, perhaps we are in the best position to relish its glory.  Indeed, there are both fabulous advantages and troubling disadvantageous of being young.</w:t>
      </w:r>
    </w:p>
    <w:p>
      <w:pPr>
        <w:pStyle w:val="Normal"/>
        <w:rPr>
          <w:sz w:val="24"/>
        </w:rPr>
      </w:pPr>
      <w:r>
        <w:rPr>
          <w:sz w:val="24"/>
        </w:rPr>
      </w:r>
    </w:p>
    <w:p>
      <w:pPr>
        <w:pStyle w:val="Normal"/>
        <w:rPr/>
      </w:pPr>
      <w:r>
        <w:rPr>
          <w:sz w:val="24"/>
        </w:rPr>
        <w:t xml:space="preserve">I think a good question to asses for thinking people is: What are the disadvantages if I am wrong?  If I am wrong about television being a waste of time and a drug  and being a political tool for elitists (like anti-tv people suggest), perhaps I've missed some good programming.  However, I think the disadvantages are small compared to the advantages.  Without T.V., my mind is free from corporate government propaganda, I am free to cherish life, free to have oodles of more time to do wonderful things with, free to be creative, like anti-TV people suggest.  Now I don't want to sound like a strain of Pascal's Wager, so I hope I don't.  Of course, the gains and losses of Pascal's Wager stem from much imaginary and other worldly, like others note.  All these gains and losses of my mine stem from the real and of this world, like others note.  .  If I am wrong I don't see much los, like others note.  s.  My essential boycott of television demonstrates how viable it is to prosper without television in this society now.  I tell people to do it because I live it true.    </w:t>
      </w:r>
    </w:p>
    <w:p>
      <w:pPr>
        <w:pStyle w:val="Normal"/>
        <w:rPr>
          <w:sz w:val="24"/>
        </w:rPr>
      </w:pPr>
      <w:r>
        <w:rPr>
          <w:sz w:val="24"/>
        </w:rPr>
      </w:r>
    </w:p>
    <w:p>
      <w:pPr>
        <w:pStyle w:val="Normal"/>
        <w:rPr/>
      </w:pPr>
      <w:r>
        <w:rPr>
          <w:sz w:val="24"/>
        </w:rPr>
        <w:t xml:space="preserve">If I am wrong with animal liberation.  I think I have lost the banal pleasure of meat eating.  Maybe I utilized too much effort in the unimportant, like some Sages advises against, but there is so much to gain here.  Liberation of self, liberation of animals, a more sustainable globe, an eventually more healthier you, all things animal rights advocate say happen when you give up meat..  I have yet to encounter any really good convincing arguments not only on why animal liberation isn't mandatory, but even more so why it is harmful.  </w:t>
      </w:r>
    </w:p>
    <w:p>
      <w:pPr>
        <w:pStyle w:val="Normal"/>
        <w:rPr>
          <w:sz w:val="24"/>
        </w:rPr>
      </w:pPr>
      <w:r>
        <w:rPr>
          <w:sz w:val="24"/>
        </w:rPr>
      </w:r>
    </w:p>
    <w:p>
      <w:pPr>
        <w:pStyle w:val="Normal"/>
        <w:rPr>
          <w:sz w:val="24"/>
        </w:rPr>
      </w:pPr>
      <w:r>
        <w:rPr>
          <w:sz w:val="24"/>
        </w:rPr>
        <w:t>Well, if I am wrong with religion, I guess this is completely a Pascal wager then, so I won't have to go into this one.  But naturally, I don't find Pascal's Wager as a superb argument like the Christians hype it up to be.  I could go on a diatribe about this inconclusive argument, but I won't.  Consequently we are just talking about this argument in Critical Thinking class because it is so famous.</w:t>
      </w:r>
    </w:p>
    <w:p>
      <w:pPr>
        <w:pStyle w:val="Normal"/>
        <w:rPr>
          <w:sz w:val="24"/>
        </w:rPr>
      </w:pPr>
      <w:r>
        <w:rPr>
          <w:sz w:val="24"/>
        </w:rPr>
      </w:r>
    </w:p>
    <w:p>
      <w:pPr>
        <w:pStyle w:val="Normal"/>
        <w:rPr/>
      </w:pPr>
      <w:r>
        <w:rPr>
          <w:sz w:val="24"/>
        </w:rPr>
        <w:t xml:space="preserve">If I am wrong about drug use, I also miss out on an altered state of consciousness.  But life is so full of wonderful situations and opportunity, abundant with great experiences, like others suggest, that missing one (assuming that the missed experience is legitimate and worthwhile) doesn't make one's life a substandard endeavor.  Not at all.  Missing out on one experience does not mean one has not lead a full life.  Life is so rich with experiences that none of us experience them all anyways.  And of course I believe drug use probably isn't that big of a pleasure anyhow.  I simply do not need that crutch (as some call it), life is to be lived for its own sake, and I don't think it sucks so much I have to escape it with drugs.  How can using a crutch help one experience life better.  How can using a crutch be a more exhilarating uplifting experience than walking or running? Moderation Smmmoderation.  If you moderation mongers, really believe in moderation, then why don't ya use crutches to get around once every 2 weeks or so?  An examined life doesn't mean lowering yourself to depravity, however moderate it may be.  A wonderful life means constantly trying to pursue excellence keeping above the rubbish, even if you happen to miss a few fleeing moments of arousal.  Striving towards a goal is a sublime pleasure that many people deny.  It beats the transitory pleasure of inebriation.  Walking with crutches may relieve your tired legs, but the pleasure of that can't ever beat the exhilaration of walking without crutches.  Yeah, you moderation hounds, walk with a crutch once every two weeks or once a month.  There are just some things you wanna stray away from if at all possible, to rarely if ever try, inebriation is one of these things.  </w:t>
      </w:r>
    </w:p>
    <w:p>
      <w:pPr>
        <w:pStyle w:val="Normal"/>
        <w:rPr>
          <w:sz w:val="24"/>
        </w:rPr>
      </w:pPr>
      <w:r>
        <w:rPr>
          <w:sz w:val="24"/>
        </w:rPr>
      </w:r>
    </w:p>
    <w:p>
      <w:pPr>
        <w:pStyle w:val="Normal"/>
        <w:rPr/>
      </w:pPr>
      <w:r>
        <w:rPr>
          <w:sz w:val="24"/>
        </w:rPr>
        <w:t xml:space="preserve">Excuse me if I fail to understand why it is necessary to vilify life so much as to reduce yourself to a carbon copy of your realness.  I just can't fathom why it is necessary to fuck oneself into a state of pixilation even moderately.  The fiends of "Moderation in Everything" really have some things they won't do ever.  I see this paradigm as flawed.  Not only is it self negating (that is hard not to do, so we can't be too hard on that), but the premise is off the mark.  I guess it boils down to whether you think it most important to obtain pleasure or to achieve greatness.  I don't think I necessarily have greatness, but I do try pursuing it.  And with greatness you often gotta sacrifice the trivial for the important, like motivators say.  Clearly, everyone has their limits, and the greatest among us have the highest limits, so I urge you to set high limits for yourself.  Hedonism is not greatness.  This I know.  Life is more than just getting as much pleasure as possible, life is about doing great things.  If you are merely seeking the maximum pleasure, you will be hampered in your efforts to achieve the ultimate greatness.  </w:t>
      </w:r>
    </w:p>
    <w:p>
      <w:pPr>
        <w:pStyle w:val="Normal"/>
        <w:rPr>
          <w:sz w:val="24"/>
        </w:rPr>
      </w:pPr>
      <w:r>
        <w:rPr>
          <w:sz w:val="24"/>
        </w:rPr>
      </w:r>
    </w:p>
    <w:p>
      <w:pPr>
        <w:pStyle w:val="Normal"/>
        <w:rPr/>
      </w:pPr>
      <w:r>
        <w:rPr>
          <w:sz w:val="24"/>
        </w:rPr>
        <w:t>Suppressing natural urges like sex is troublesome, like psychologists note, but detaching oneself from unnatural urges is quite healthy.  In a better society, we would not have to resist so many unnatural urges, like psychologists note.  We only hafta because our society rams these unnatural urges down our throat, enslaving us, like psychologists note.  Society manufactures our need for things, and the very components of our existence.  In our society, I may be construed as missing out on the glories of life because I refuse to imbibe, but in another society, alcohol may not even be construed as a component of existence, so a person who doesn't get inebriated isn't viewed as denying themselves pleasure.  The very conception of the components of life varies from society to society, it's relative.  Innate in life is nothing but opportunity, the option of alcohol is innate in the life.  Besides, I think those who have to pursue moderation are missing out.  Pursuing moderation is a rather shitty goal to me.  I believe excellence is the goal of pursuit.  I also believe in balance, which  has quite different nuance than moderation to me.  Balance to me means that you passionately pursue something you see important, and then you breathe and passionately pursue something else important.  You give tons to one thing, then breathe, then balance the energy by pursuing something else as passionately, then come back and pursue the same greatness some more.  To me, "Moderation in everything" is a farce for spreading yourself too thin and not maximizing anything really.  To give a half assed effort in everything is a disservice to everything.  Go be a renaissance person, be excellent in all the important that you do.  Moderation is a bastion for mediocrity.</w:t>
      </w:r>
    </w:p>
    <w:p>
      <w:pPr>
        <w:pStyle w:val="Normal"/>
        <w:rPr>
          <w:sz w:val="24"/>
        </w:rPr>
      </w:pPr>
      <w:r>
        <w:rPr>
          <w:sz w:val="24"/>
        </w:rPr>
      </w:r>
    </w:p>
    <w:p>
      <w:pPr>
        <w:pStyle w:val="Normal"/>
        <w:rPr/>
      </w:pPr>
      <w:r>
        <w:rPr>
          <w:sz w:val="24"/>
        </w:rPr>
        <w:t>I ask who is remembered in history, those who obtained the most pleasure or those who pursued greatness devoting much passion?  Really, this question is a no brainer.  Hedonists do not make the history books, but those who pressed on to the max in one or more areas. Perseverant people are often those who make it, like the Calvin Collidge quote ”Press on can save and always will save the human race” and other sources note.  Moderation is in conflict with perseverance.  A persevering person isn't practicing moderation.  Moderation is not greatness.  How can it ever be?</w:t>
      </w:r>
    </w:p>
    <w:p>
      <w:pPr>
        <w:pStyle w:val="Normal"/>
        <w:rPr>
          <w:sz w:val="24"/>
        </w:rPr>
      </w:pPr>
      <w:r>
        <w:rPr>
          <w:sz w:val="24"/>
        </w:rPr>
      </w:r>
    </w:p>
    <w:p>
      <w:pPr>
        <w:pStyle w:val="Normal"/>
        <w:rPr>
          <w:sz w:val="24"/>
        </w:rPr>
      </w:pPr>
      <w:r>
        <w:rPr>
          <w:sz w:val="24"/>
        </w:rPr>
        <w:t>I'll get even more concrete.  Thomas Edison didn't excel out of being a moderation hound.  He tried and tried and tried and tried and tried, until he succeeded.  Edison devoted hours and hours to inventing, often to the point of getting insufficient sleep.  He sure the hell was not exercising moderation.  He became great because he was NOT exercising moderation.  Moderation is commonplace everyone can do that.  Few have the capacity to succeed and excel devoting their being towards something bigger.  Edison was one of those such people.  In fact he coined the saying "Genius is 1% inspiration and 99% perspiration."  If he would have practiced "moderation in all things", we certainly wouldn't know of him today!  His longing for excellence enriched our world.  Clearly, to be great, you pretty much have to abandon the concept of moderation entirely, and totally divorce yourself from it.</w:t>
      </w:r>
    </w:p>
    <w:p>
      <w:pPr>
        <w:pStyle w:val="Normal"/>
        <w:rPr>
          <w:sz w:val="24"/>
        </w:rPr>
      </w:pPr>
      <w:r>
        <w:rPr>
          <w:sz w:val="24"/>
        </w:rPr>
      </w:r>
    </w:p>
    <w:p>
      <w:pPr>
        <w:pStyle w:val="Normal"/>
        <w:rPr>
          <w:sz w:val="24"/>
        </w:rPr>
      </w:pPr>
      <w:r>
        <w:rPr>
          <w:sz w:val="24"/>
        </w:rPr>
        <w:t xml:space="preserve">Who is got more out of life, Thomas Edison with his joy of toiling hard achieving greatness, or some nobody hedonist who wanted nothing more than pleasure?  I hope this is a no brainer even more so now!  </w:t>
      </w:r>
    </w:p>
    <w:p>
      <w:pPr>
        <w:pStyle w:val="Normal"/>
        <w:rPr>
          <w:sz w:val="24"/>
        </w:rPr>
      </w:pPr>
      <w:r>
        <w:rPr>
          <w:sz w:val="24"/>
        </w:rPr>
      </w:r>
    </w:p>
    <w:p>
      <w:pPr>
        <w:pStyle w:val="Normal"/>
        <w:rPr/>
      </w:pPr>
      <w:r>
        <w:rPr>
          <w:sz w:val="24"/>
        </w:rPr>
        <w:t xml:space="preserve">Tenacity is so often the quality which make men and women great.  Abe Lincoln optimized it.  Margaret Sanger optimized it.  Michael Jordan optimized it.  Julia Butterfly optimized it.  So many captains of industry optimized it.  The book </w:t>
      </w:r>
      <w:r>
        <w:rPr>
          <w:i/>
          <w:sz w:val="24"/>
        </w:rPr>
        <w:t>The Road to Success is Paved with Failures</w:t>
      </w:r>
      <w:r>
        <w:rPr>
          <w:sz w:val="24"/>
        </w:rPr>
        <w:t>, among other sources, have noted examples like these of people who persevered to greatness.   I know which camp is preferable to me.  It sure the fuck ain't the moderation camp.  I wanna be known, I wanna change the world.  I wanna influence people and uplift them.  I want to make a difference in so many lives.  When a person is so right on, Perseverance and tenacity are the tickets to excellence.  To me one of the highest virtues of living is perseverance, giving up never.  This is how I wanna be known, and this is how I wanna get known.</w:t>
      </w:r>
    </w:p>
    <w:p>
      <w:pPr>
        <w:pStyle w:val="Normal"/>
        <w:rPr>
          <w:sz w:val="24"/>
        </w:rPr>
      </w:pPr>
      <w:r>
        <w:rPr>
          <w:sz w:val="24"/>
        </w:rPr>
      </w:r>
    </w:p>
    <w:p>
      <w:pPr>
        <w:pStyle w:val="Normal"/>
        <w:rPr/>
      </w:pPr>
      <w:r>
        <w:rPr>
          <w:sz w:val="24"/>
        </w:rPr>
        <w:t xml:space="preserve">I wanna my name to be etched in stone side by side next to all the prominent wonderful people who have lived.  And I know pursuing the most pleasure is not the ticket to acclaim.  Those who have the most zest and exuberance are those who go full boar in the wonderful things they do.  Those who live the most strive diligently massively towards glory.  To me it is far better to achieve than to get the most orgasms.  The great are known and remembered.  The average moderation hounds are soon forgotten.  And I wanna be a eternal fossil, so you all know which path I'll go down.  I hope I never lose the wonderful gifts of desire for tenacity and perseverance.  Despite failures, I ain't giving in, I'm still pressin on.  I’m still going strong, striving towards greatness.  I may not posses greatness or be even close to possessing greatness, but the important thing is I am striving in the noble profound direction.  And I ain't quittin anytime soon.  My goal is to be so great to never be forgotten.      </w:t>
      </w:r>
    </w:p>
    <w:p>
      <w:pPr>
        <w:pStyle w:val="Normal"/>
        <w:rPr>
          <w:sz w:val="24"/>
        </w:rPr>
      </w:pPr>
      <w:r>
        <w:rPr>
          <w:sz w:val="24"/>
        </w:rPr>
        <w:t xml:space="preserve">      </w:t>
      </w:r>
    </w:p>
    <w:p>
      <w:pPr>
        <w:pStyle w:val="Normal"/>
        <w:pBdr>
          <w:bottom w:val="single" w:sz="6" w:space="1" w:color="000000"/>
        </w:pBdr>
        <w:rPr>
          <w:sz w:val="24"/>
        </w:rPr>
      </w:pPr>
      <w:r>
        <w:rPr>
          <w:sz w:val="24"/>
        </w:rPr>
        <w:t xml:space="preserve">I think since I am constantly in a state of introspection, I do have a pretty good grasp of my knowledge of self.  For that which I stay true with, I really know.  I am not perfect by any means, so inevitably there will be some areas where I'm muddled.  I am proud of the areas where I have expressed a natural desire for my right way.  Knowing the self is a liberating thing.  Convictions die hard, mere beliefs die easier.  Loyalty to convictions is the essential integral thing.  </w:t>
      </w:r>
    </w:p>
    <w:p>
      <w:pPr>
        <w:pStyle w:val="Heading3"/>
        <w:rPr/>
      </w:pPr>
      <w:r>
        <w:rPr/>
        <w:t>God’s Presence in Government Counter Essay</w:t>
      </w:r>
    </w:p>
    <w:p>
      <w:pPr>
        <w:pStyle w:val="Normal"/>
        <w:jc w:val="center"/>
        <w:rPr>
          <w:b/>
          <w:b/>
          <w:sz w:val="24"/>
        </w:rPr>
      </w:pPr>
      <w:r>
        <w:rPr>
          <w:b/>
          <w:sz w:val="24"/>
        </w:rPr>
      </w:r>
    </w:p>
    <w:p>
      <w:pPr>
        <w:pStyle w:val="TextBody"/>
        <w:rPr/>
      </w:pPr>
      <w:r>
        <w:rPr/>
        <w:t>There was this essay in our school newspaper which provoked me to write as elegant as I could in response.  I felt that the article just had to be responded to.  I am an impassioned atheist, so I did what was natural.  I used writing to tell the campus what was up!  Before your eyes is this impassioned essay.</w:t>
      </w:r>
    </w:p>
    <w:p>
      <w:pPr>
        <w:pStyle w:val="Normal"/>
        <w:rPr>
          <w:sz w:val="24"/>
        </w:rPr>
      </w:pPr>
      <w:r>
        <w:rPr>
          <w:sz w:val="24"/>
        </w:rPr>
      </w:r>
    </w:p>
    <w:p>
      <w:pPr>
        <w:pStyle w:val="Normal"/>
        <w:rPr>
          <w:sz w:val="24"/>
        </w:rPr>
      </w:pPr>
      <w:r>
        <w:rPr>
          <w:sz w:val="24"/>
        </w:rPr>
        <w:t>Dear Editor,</w:t>
      </w:r>
    </w:p>
    <w:p>
      <w:pPr>
        <w:pStyle w:val="Normal"/>
        <w:rPr>
          <w:sz w:val="24"/>
        </w:rPr>
      </w:pPr>
      <w:r>
        <w:rPr>
          <w:sz w:val="24"/>
        </w:rPr>
      </w:r>
    </w:p>
    <w:p>
      <w:pPr>
        <w:pStyle w:val="Normal"/>
        <w:rPr>
          <w:sz w:val="24"/>
        </w:rPr>
      </w:pPr>
      <w:r>
        <w:rPr>
          <w:sz w:val="24"/>
        </w:rPr>
        <w:t xml:space="preserve">I am compelled to respond to a recent letter to the editor entitled "God's Presence desperately needed in today's political system".  I felt the article was extremely distorted, however, I shall thank the writer, Joseph E. Vallely for caring about something.  Caring is a wonderful antidote to apathy, even if the writer is in dire need of change of perspective.  </w:t>
      </w:r>
    </w:p>
    <w:p>
      <w:pPr>
        <w:pStyle w:val="Normal"/>
        <w:rPr>
          <w:sz w:val="24"/>
        </w:rPr>
      </w:pPr>
      <w:r>
        <w:rPr>
          <w:sz w:val="24"/>
        </w:rPr>
      </w:r>
    </w:p>
    <w:p>
      <w:pPr>
        <w:pStyle w:val="Normal"/>
        <w:rPr/>
      </w:pPr>
      <w:r>
        <w:rPr>
          <w:sz w:val="24"/>
        </w:rPr>
        <w:t xml:space="preserve">Mr. Vallely clamors about how we need a more godly government.  I cringe at the thought.  The religious right, as well organized and vigilant as they are, have a tight grip over our nation's policy [like observers note].  Also, I as an atheist, fear a godly government.  A more secular government will be our nation's liberation.  </w:t>
      </w:r>
    </w:p>
    <w:p>
      <w:pPr>
        <w:pStyle w:val="Normal"/>
        <w:rPr>
          <w:sz w:val="24"/>
        </w:rPr>
      </w:pPr>
      <w:r>
        <w:rPr>
          <w:sz w:val="24"/>
        </w:rPr>
      </w:r>
    </w:p>
    <w:p>
      <w:pPr>
        <w:pStyle w:val="Normal"/>
        <w:rPr/>
      </w:pPr>
      <w:r>
        <w:rPr>
          <w:sz w:val="24"/>
        </w:rPr>
        <w:t xml:space="preserve">{Many freethinkers have argued the following argument in this paragraph:] To any doubters of that Christianity is the dominant paradigm, I will ask you to examine your coins.  I don't know about you, but my coins do not say "In atheism we trust".  Or even the euphemistic "In freethought we trust", No way, it says "In God we trust".  Still in some regressive areas  people are required to take bible oaths.  I abjure Christianity and am appalled at any attempts of it to take over the government, and even worse is a warped worldview telling us our government is atheistic.  </w:t>
      </w:r>
    </w:p>
    <w:p>
      <w:pPr>
        <w:pStyle w:val="Normal"/>
        <w:rPr>
          <w:sz w:val="24"/>
        </w:rPr>
      </w:pPr>
      <w:r>
        <w:rPr>
          <w:sz w:val="24"/>
        </w:rPr>
      </w:r>
    </w:p>
    <w:p>
      <w:pPr>
        <w:pStyle w:val="Normal"/>
        <w:rPr/>
      </w:pPr>
      <w:r>
        <w:rPr>
          <w:sz w:val="24"/>
        </w:rPr>
        <w:t>The fact of the matter is, every president in modern days has pledged allegiance to Judeo Christian values [like other Freethinkers note].  Every last one of them.  It is political suicide to renounce religion [like other Freethinkers note].  .  How many outspoken atheists hold high office [like other Freethinkers note].  ?  You'd be lucky to find even one [like other Freethinkers note].  .  Contrary to popular belief, our government is NOT a bastion for atheism [like other Freethinkers note].  .  If our politicians are atheistic, where are they are [like other Freethinkers note].  ?  Luckily, gutsy politicians like Jesse Ventura will take a stand against organized religion.  My kudos to him.</w:t>
      </w:r>
    </w:p>
    <w:p>
      <w:pPr>
        <w:pStyle w:val="Normal"/>
        <w:rPr>
          <w:sz w:val="24"/>
        </w:rPr>
      </w:pPr>
      <w:r>
        <w:rPr>
          <w:sz w:val="24"/>
        </w:rPr>
      </w:r>
    </w:p>
    <w:p>
      <w:pPr>
        <w:pStyle w:val="Normal"/>
        <w:rPr>
          <w:sz w:val="24"/>
        </w:rPr>
      </w:pPr>
      <w:r>
        <w:rPr>
          <w:sz w:val="24"/>
        </w:rPr>
        <w:t xml:space="preserve">Furthermore moral degeneration is a very dynamic problem, and it involves far more than having Jesus in our hearts.  Economic conditions, social policy, the media, drug use all come into play.  It is sickeningly simplistic to blame it all on one of the world's easiest scapegoats, atheism. [A </w:t>
      </w:r>
      <w:r>
        <w:rPr>
          <w:i/>
          <w:sz w:val="24"/>
        </w:rPr>
        <w:t>Freethought Today</w:t>
      </w:r>
      <w:r>
        <w:rPr>
          <w:sz w:val="24"/>
        </w:rPr>
        <w:t xml:space="preserve"> article I summarized in this paragraph countered the Christian argument that “taking prayer out of our schools did not cause our nation to decline]</w:t>
      </w:r>
    </w:p>
    <w:p>
      <w:pPr>
        <w:pStyle w:val="Normal"/>
        <w:rPr>
          <w:sz w:val="24"/>
        </w:rPr>
      </w:pPr>
      <w:r>
        <w:rPr>
          <w:sz w:val="24"/>
        </w:rPr>
      </w:r>
    </w:p>
    <w:p>
      <w:pPr>
        <w:pStyle w:val="Normal"/>
        <w:rPr/>
      </w:pPr>
      <w:r>
        <w:rPr>
          <w:sz w:val="24"/>
        </w:rPr>
        <w:t xml:space="preserve">I think a large part of the moral degeneration which is going on is due to our tenacious allegiance to life negating dogmas like Christianity.  I am all for affirming life whether it be the fetuses, the animals, or us. Christianity dethrones our potential and psychologically annihilates our souls.  Christianity is perhaps our biggest oppressor.  It is the ultimate form of injustice, and any leaders who abide by these pernicious creeds, are doomed to be tyrants, because there is no bigger tyrant than the fundamentalist Christian God.  The evidence is out there, more wars have been fought over religion than anything else [Robert G Ingersoll and others have argued this].  There has been 1 million wars fought by atheists against agnostics [Many Freethinkers have argued this].  Yeah, whatever.    </w:t>
      </w:r>
    </w:p>
    <w:p>
      <w:pPr>
        <w:pStyle w:val="Normal"/>
        <w:rPr>
          <w:sz w:val="24"/>
        </w:rPr>
      </w:pPr>
      <w:r>
        <w:rPr>
          <w:sz w:val="24"/>
        </w:rPr>
      </w:r>
    </w:p>
    <w:p>
      <w:pPr>
        <w:pStyle w:val="Normal"/>
        <w:rPr/>
      </w:pPr>
      <w:r>
        <w:rPr>
          <w:sz w:val="24"/>
        </w:rPr>
        <w:t xml:space="preserve">If our humanity is to flourish we need to absolve our selves of all crutches, whether they be religion, drugs or television{which people commonly cite as crutches].  I have a romantic vision, I demand no less than prosperity!  Sadly, our society needs the quick fix of Christianity, television, alcohol and drugs [like others have argued].  Religion, drugs, and television obliterates the bountiful opportunity that is life [like others have argued].  Everything is possible if we believe in ourselves, nothing is possible if we pray away petitioning some abstract tyrant.  Free your mind, the ethnocentrism, coercive dogmatism, anthropocentrism [anthropocentricism some like Bad Religion attribute to Christianity], moral corruption of western proselytizing religions like Christianity keep us forever shackled.  </w:t>
      </w:r>
    </w:p>
    <w:p>
      <w:pPr>
        <w:pStyle w:val="Normal"/>
        <w:rPr>
          <w:sz w:val="24"/>
        </w:rPr>
      </w:pPr>
      <w:r>
        <w:rPr>
          <w:sz w:val="24"/>
        </w:rPr>
      </w:r>
    </w:p>
    <w:p>
      <w:pPr>
        <w:pStyle w:val="Normal"/>
        <w:rPr>
          <w:sz w:val="24"/>
        </w:rPr>
      </w:pPr>
      <w:r>
        <w:rPr>
          <w:sz w:val="24"/>
        </w:rPr>
        <w:t xml:space="preserve">Life is too profound to be squandered by religion.  I shall utilize my opportunity to cherish existence and to affirm life all I possibly can.  We need the death penalty abolished, we need class consciousness, we need animal liberation, we need to go straight edge (sXe is no drugs no drinking care for the beautiful body), we need total intellectual freedom.  Fundamentalist Christianity will never liberate us like so.  Fundamentalist Christianity will only serve to negate life and dissolve our freedoms one by one.  We can't allow this major atrocity to occur.  </w:t>
      </w:r>
    </w:p>
    <w:p>
      <w:pPr>
        <w:pStyle w:val="Normal"/>
        <w:rPr>
          <w:sz w:val="24"/>
        </w:rPr>
      </w:pPr>
      <w:r>
        <w:rPr>
          <w:sz w:val="24"/>
        </w:rPr>
      </w:r>
    </w:p>
    <w:p>
      <w:pPr>
        <w:pStyle w:val="Normal"/>
        <w:pBdr>
          <w:bottom w:val="single" w:sz="6" w:space="1" w:color="000000"/>
        </w:pBdr>
        <w:rPr>
          <w:sz w:val="24"/>
        </w:rPr>
      </w:pPr>
      <w:r>
        <w:rPr>
          <w:sz w:val="24"/>
        </w:rPr>
        <w:t>No sir, we need a secular government based on the principles of affirming life because this is the only life we have.  Life is a beautiful thing, let's keep it that way, by forever erecting that great wall between church and state.  I am an atheist because I love the opportunity of life.  I will not allow Christian extremism to go unchecked.  Our lives our too valuable for that.  I do this because I love.  It's your choice, a life where you can have a free mind, free body able to blossom in all vectors or a life of oppressive circumstances.  I choose the former, because I repeat life is a beautiful opportunity, and I will make certain no right wing religionist will stifle the majestic beauty of life.  Do not be fooled by the right wing, love the opportunity.</w:t>
      </w:r>
    </w:p>
    <w:p>
      <w:pPr>
        <w:pStyle w:val="Normal"/>
        <w:rPr>
          <w:sz w:val="24"/>
        </w:rPr>
      </w:pPr>
      <w:r>
        <w:rPr>
          <w:sz w:val="24"/>
        </w:rPr>
        <w:t>Goodbye everyone, come back again, disseminate Andrew Bushard’s zines everywher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20"/>
    </w:rPr>
  </w:style>
  <w:style w:type="character" w:styleId="Heading2Char">
    <w:name w:val="Heading 2 Char"/>
    <w:qFormat/>
    <w:rPr>
      <w:rFonts w:ascii="Times New Roman" w:hAnsi="Times New Roman" w:eastAsia="Times New Roman" w:cs="Times New Roman"/>
      <w:b/>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8:55:00Z</dcterms:created>
  <dc:creator>Frelsun</dc:creator>
  <dc:description/>
  <cp:keywords/>
  <dc:language>en-US</dc:language>
  <cp:lastModifiedBy>public</cp:lastModifiedBy>
  <dcterms:modified xsi:type="dcterms:W3CDTF">2024-02-23T18:39:00Z</dcterms:modified>
  <cp:revision>9</cp:revision>
  <dc:subject/>
  <dc:title/>
</cp:coreProperties>
</file>