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39"/>
        <w:rPr>
          <w:rFonts w:ascii="Times New Roman" w:hAnsi="Times New Roman" w:cs="Times New Roman"/>
          <w:sz w:val="24"/>
          <w:szCs w:val="10"/>
          <w:u w:val="single"/>
        </w:rPr>
      </w:pPr>
      <w:r>
        <w:rPr>
          <w:rFonts w:cs="Times New Roman" w:ascii="Times New Roman" w:hAnsi="Times New Roman"/>
          <w:sz w:val="24"/>
          <w:szCs w:val="10"/>
          <w:u w:val="single"/>
        </w:rPr>
      </w:r>
    </w:p>
    <w:p>
      <w:pPr>
        <w:pStyle w:val="Normal"/>
        <w:rPr>
          <w:rFonts w:ascii="Times New Roman" w:hAnsi="Times New Roman" w:cs="Times New Roman"/>
          <w:sz w:val="48"/>
        </w:rPr>
      </w:pPr>
      <w:r>
        <w:rPr>
          <w:rFonts w:cs="Times New Roman" w:ascii="Times New Roman" w:hAnsi="Times New Roman"/>
          <w:sz w:val="48"/>
        </w:rPr>
        <w:t xml:space="preserve">CATFISH #8 </w:t>
      </w:r>
    </w:p>
    <w:p>
      <w:pPr>
        <w:pStyle w:val="Normal"/>
        <w:pBdr>
          <w:bottom w:val="single" w:sz="6" w:space="1" w:color="000000"/>
        </w:pBdr>
        <w:rPr>
          <w:rFonts w:ascii="Times New Roman" w:hAnsi="Times New Roman" w:cs="Times New Roman"/>
          <w:b/>
          <w:b/>
          <w:bCs/>
          <w:sz w:val="48"/>
        </w:rPr>
      </w:pPr>
      <w:r>
        <w:rPr>
          <w:rFonts w:cs="Times New Roman" w:ascii="Times New Roman" w:hAnsi="Times New Roman"/>
          <w:sz w:val="48"/>
        </w:rPr>
        <w:t xml:space="preserve">ANDREW BUSHARD </w:t>
      </w:r>
    </w:p>
    <w:p>
      <w:pPr>
        <w:pStyle w:val="TextBody"/>
        <w:widowControl w:val="false"/>
        <w:spacing w:before="0" w:after="0"/>
        <w:rPr>
          <w:szCs w:val="24"/>
        </w:rPr>
      </w:pPr>
      <w:r>
        <w:rPr>
          <w:szCs w:val="24"/>
        </w:rPr>
        <w:t xml:space="preserve">To you people who read this zine: </w:t>
      </w:r>
    </w:p>
    <w:p>
      <w:pPr>
        <w:pStyle w:val="TextBody"/>
        <w:widowControl w:val="false"/>
        <w:spacing w:before="0" w:after="0"/>
        <w:rPr>
          <w:szCs w:val="24"/>
        </w:rPr>
      </w:pPr>
      <w:r>
        <w:rPr>
          <w:szCs w:val="24"/>
        </w:rPr>
      </w:r>
    </w:p>
    <w:p>
      <w:pPr>
        <w:pStyle w:val="Normal"/>
        <w:pBdr>
          <w:bottom w:val="single" w:sz="6" w:space="1" w:color="000000"/>
        </w:pBdr>
        <w:rPr/>
      </w:pPr>
      <w:r>
        <w:rPr>
          <w:rFonts w:cs="Times New Roman" w:ascii="Times New Roman" w:hAnsi="Times New Roman"/>
          <w:sz w:val="24"/>
          <w:szCs w:val="22"/>
        </w:rPr>
        <w:t xml:space="preserve">Hello, what's going on? I hope all is well with my readers. This issue came out at December 26, 1996. Hey, what do they say, eight is great. That's awfully corny, but I believe all my zines are great, anyways, otherwise I probably wouldn't write them. There are no reviews of zines or books, because I did not have the space. However, I did do reviews of 3 cds. Besides, I listen to so many cd's and lately read few book and zines. I don't have too much time to read full length books, and lately I have rarely gotten any zines in the mail. If I ever get a good letter, I will most definitely print it. Also, I am definitely open to the publishing of ads. If you have not already, please read </w:t>
      </w:r>
      <w:r>
        <w:rPr>
          <w:rFonts w:cs="Times New Roman" w:ascii="Times New Roman" w:hAnsi="Times New Roman"/>
          <w:sz w:val="24"/>
          <w:szCs w:val="22"/>
          <w:u w:val="single"/>
        </w:rPr>
        <w:t xml:space="preserve">Anarchy, Humor, and Hate, </w:t>
      </w:r>
      <w:r>
        <w:rPr>
          <w:rFonts w:cs="Times New Roman" w:ascii="Times New Roman" w:hAnsi="Times New Roman"/>
          <w:sz w:val="24"/>
          <w:szCs w:val="22"/>
        </w:rPr>
        <w:t xml:space="preserve">a poetry zine, and </w:t>
      </w:r>
      <w:r>
        <w:rPr>
          <w:rFonts w:cs="Times New Roman" w:ascii="Times New Roman" w:hAnsi="Times New Roman"/>
          <w:sz w:val="24"/>
          <w:szCs w:val="22"/>
          <w:u w:val="single"/>
        </w:rPr>
        <w:t xml:space="preserve">Green Jean Humor, </w:t>
      </w:r>
      <w:r>
        <w:rPr>
          <w:rFonts w:cs="Times New Roman" w:ascii="Times New Roman" w:hAnsi="Times New Roman"/>
          <w:sz w:val="24"/>
          <w:szCs w:val="22"/>
        </w:rPr>
        <w:t xml:space="preserve">a satire zine, also written by myself. I hope this introduction isn't bland and boring. I will trade anything which is in good taste. I don't like science fiction, comic, sex, feminist, gay, sport, or run of the mill political zines. But I am open to trade a lot of other stuff. Maybe, if I had an interesting enough premise, I could start a 4th zine, hey that would be cool, but I feel my other zines provide me with enough leeway of all I desire to write. I hope you find the essay "Corporate Power" interesting and provocative. Please tell me what you think. </w:t>
      </w:r>
    </w:p>
    <w:p>
      <w:pPr>
        <w:pStyle w:val="Normal"/>
        <w:jc w:val="center"/>
        <w:rPr/>
      </w:pPr>
      <w:r>
        <w:rPr>
          <w:rFonts w:cs="Times New Roman" w:ascii="Times New Roman" w:hAnsi="Times New Roman"/>
          <w:b/>
          <w:bCs/>
          <w:sz w:val="24"/>
          <w:szCs w:val="24"/>
          <w:u w:val="single"/>
        </w:rPr>
        <w:t xml:space="preserve">Reviews </w:t>
      </w:r>
      <w:r>
        <w:rPr>
          <w:rFonts w:cs="Times New Roman" w:ascii="Times New Roman" w:hAnsi="Times New Roman"/>
          <w:b/>
          <w:bCs/>
          <w:sz w:val="24"/>
          <w:szCs w:val="24"/>
        </w:rPr>
        <w:t>of Musi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Fascist Communist Revolutionaries Sampler, Fifth Colvrnn Records, 199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What can I say about this record, besides it sucks. I haven't hear much industrial music before, but through a listen of this album, I can deduce that I dislike industrial. The reason I bought this cd is because me and my friend, Aaron Wallrich were shopping for cd's and he spotted this cd, and he made the appropriate comment that “it was right up my alley”, I was interested and thought it could very well be cool, so I bought it. We weren't certain what type of music, was on this cd, but we felt the theme would be interesting to me. We prayed that it would not be a rap compilation, but it ended up sucking anyways. My friend mentioned the possibility that it could be a “speed metal compilation”. I guess speed metal would probably be better than industrial. My friend said, “it sounds like Marilyn Manson”, and that sucks. I don't know, lyrics could be the most cool and brilliant thing in the world, but you'd never know since they don't print them, and you can't hear a damn thing with all the mixing. This cd was only $8, so it could be a bigger waste, but it still makes me mad. Just think, the other cd I was going to buy was Bad Religion "Generator" and I know that would have ruled! Actually, the intro music to one or two of the songs sounded pretty cool, and I thought, at first, that some of the tracks may be metal or hardcore, but when you got into the songs, you knew they sucked. I soon found out this album was not for me. At least, I have been exposed somewhat to the industrial genre through this record, and one thing is for sure, I do not like industrial music from my impressions of this album. Maybe, these are just sucky industrial artists, who knows? Hey, I will give this cd one thing, some of these tracks have totally awesome bass, and sometimes it's tolerable to listen to a shitty song, if it has good bass. My dad's Cadillac has an excellent system and wonderful bass. Don't buy this cd unless you love industrial. Maybe industrial is an acquired taste. It sure ain't very acce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 Use For a Name, Incognito, New Red Archives, 199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t xml:space="preserve">I think this album is cool. A lot of interesting sounding punk music. I like how the lead singer can make his voice real deep on some of the songs. The lyrics often border the corny, especially the song 'Sign the Bill." Even though most of the lyrics are decent. I appreciate the darker sounding guitar riffs, and s9me of these songs could almost be considered metal. I do not believe I have ever heard of this record distributor before. No Use For a Name's newer stuff, while still being indie is on a more well known label. I am beginning to like this band. I have one of their cds, this one, and I have listened to 3. These songs are catchy, yet full of energy. Unique and awesome, and ultimately damn good punk ro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ob Marley and the Wailers, Legend, Island Records, 1984.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A well mixed and produced collection of the best of Bob Marley. Bob Marley's vocals dominate and they are true and honest. Bob Marley is the master of reggae, and I love this cd. It has that peaceful, tranquil effect. I will stress again that Bob has such a wonderful voice. He puts so much heart and emotion into each and everyone of his songs. Included is a fantastic booklet which summarizes some of Bob Marley's life. Also, what I like is that on the back cover, a short description describing the meaning of each song is provided. This cd does not sound shitty like a couple of my other cheaply produced Bob Marley collections, it sounds nearly perfect. It seems that just about everyone is putting out a Bob Marley collection, so you often have trouble separating the sucky ones from the good ones. You know this people are professional and cool, when they take the time out to create a cool booklet, like the one which is enclosed. Now, I hate it when record producers cannot create a booklet of some sort. A thin slip of paper listing the songs just signifies negligence and inconsideration. While the lyrics are not printed, the booklet is still good. </w:t>
      </w:r>
    </w:p>
    <w:p>
      <w:pPr>
        <w:pStyle w:val="Heading2"/>
        <w:widowControl w:val="false"/>
        <w:spacing w:lineRule="auto" w:line="240" w:before="0" w:after="0"/>
        <w:rPr>
          <w:b w:val="false"/>
          <w:b w:val="false"/>
          <w:bCs w:val="false"/>
          <w:szCs w:val="20"/>
        </w:rPr>
      </w:pPr>
      <w:r>
        <w:rPr>
          <w:szCs w:val="20"/>
        </w:rPr>
        <w:t>Corporate Power</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4"/>
        </w:rPr>
      </w:pPr>
      <w:r>
        <w:rPr>
          <w:rFonts w:cs="Times New Roman" w:ascii="Times New Roman" w:hAnsi="Times New Roman"/>
          <w:sz w:val="24"/>
          <w:szCs w:val="22"/>
        </w:rPr>
        <w:t xml:space="preserve">Corporate power is a force which thrives and affects us all. It must be stopped, to say the least. Anyone who does not realize that corporate power is as or more oppressive than governmental power is very ignorant and naive. Just look around at your city's commerce area, or any given block --how many businesses are corporate owned and how many are independently owned? And you better believe the corporate chains have a much easier time doing business and are generally so much more successful. Now, indies, while granted are capitalist enterprises, still do not give capitalism a bad name. Corporations are the entities which give capitalism a bad name. Anyone oppressed by capitalism is more than likely oppressed by a corporation and rarely ever by an independent. Independents can be crushed relatively easily. But to squash an entire Corporation would be a momentous task, at best. Sure, you could probably somehow conquer one chain in a corporation, but it is nearly impossible to topple an entire corporation. They'll just keep coming back with a new franchise, like corporate critics note. Kinda like the energizer bunny. Corporations keep going and going and going. Corporations are so impersonal. The leaders and owners don't have a relationship with the underlings (i.e. those who do the real work). Small businesses, on the other hand usually do maintain relationships with their employees. Corporations </w:t>
      </w:r>
      <w:r>
        <w:rPr>
          <w:rFonts w:cs="Times New Roman" w:ascii="Times New Roman" w:hAnsi="Times New Roman"/>
          <w:sz w:val="24"/>
          <w:szCs w:val="24"/>
        </w:rPr>
        <w:t xml:space="preserve">don’t view their employees are human beings, but instead as numbers, like corporate critics note. It is so much easier to treat a number like a piece of shit than a human who has emotions and feelings , like others s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 small colleges prepare people for the indie world, and large universities prepare people for the corporate world. Geez, to me, a high school like setting seems so much more appropriate and beneficial, and ultimately the best environment for education, as educational advocates note. You can learn important things at a small school, like communication, and personal relationships, but at large university, you can learn useless things such as facts, as educational advocates note. If you want college to be exciting, choose a smaller school. I don't know from experience, but I will more than likely choose a small school. Corporations are colossal hierarchical structures. And any hierarchical structure leads to oppression and misery. The more steps in a hierarchy, the more oppression possible. While small businesses usually have a hierarchial structure, but with only one or two links.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Consequently, the larger the hierarchal structure is, the more oppression is exerted. Corporations are often very predatory (like corporate critics note), while small business can be very considerate and caring. Corporations don't care what they are doing or who they are affecting (like corporate critics note). They just want to get more and more money and power (like corporate critics note). Often the small businessman just wants to make a comfortable living from him and his family.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But corporate bigwigs want excessive luxuries which often are a the expensive of others needs (like corporate critics note). When corporations give out money to a charity, it is usually not a big deal. $100,000 from a salary of billions and billions of dollars a year, is really a very minuscule amount. However, when a small businessman donates like $3000 to some cause, and he only grosses $50,000 a year, that is indeed substantial. It is not the amount, it is the percentage of personal loss, which makes a gift great. A biblical parable comes to mind.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Corporations are essentially, much more socialistic in basic premise, than independent businesses. If a corporation achieves full power, i.e. monopoly, then it really is merely just another form of socialism (like corporate critics note). Small businesses encourage Capitalism. They are the free market. Small businesses are usually the best of capitalism, while corporations are usually the worst. A representative of a corporation would have much more clout than a representative from a small business. Who would a Congressman pay more attention to, owner of Pete's Shitty Cars or the Vice President of McDonald's? Often it does appear that the government is really run by Capitalist elites (like government critics note). Bribes play an important role in shaping our governmental policy, like Jello Biafra and others have noted.  Many members of congress have little integrity, so a bribe from a corporation is very tempting and pleasing, as the Libertarians tell us. Corporations want to control the world (like corporate critics note). They want to enslave us all (like corporate critics note).. Many corporations merge and some look forward to the day when the world is run by just one corporation (like corporate critics note).. When this day comes, like it very well may, freedom will be lost for all. It is often a misnomer that Capitalism promotes freedom, choice, and opportunity.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Because it so often denies many of reaping the benefits of these virtues. The virtues of capitalism are experienced by those at the top. They get all, while those at the bottom suffer. Many have used the freedom of Capitalism to enslave others. Yes, capitalism does offer people choices, just not good or fair choices, i.e. work or starve (like corporate critics note). What kind of choice is that (like corporate critics note).? Why do some people use their freedom of conditions to enslave others, when instead they should be trying to free others? Capitalism really isn't freedom because it contains oppression. As long as there is oppression, there will not be true freedom or equality. Corporations are a collectively controlled organization, not individually controlled like an independent business (like corporate critics note).. While some may say when the control is in the hands of one person, it can be dictatorship like, however, any dominance of corporations is always worse than dominance of small businesses. A corporation could be compared to an oligarchy like government. Power is inherited to others by means of wealth and position. The bottom line is Corporations want money. The stockholders want money that's why they invested (like corporate critics note).. The CEO and the board of directors want money (like corporate critics note).. And do you think anything else has even a minuscule importanc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Hell no! Corporations really have no conscience (like corporate critics note).. They are very cunning and manipulative (like corporate critics note).. Try meeting </w:t>
      </w:r>
    </w:p>
    <w:p>
      <w:pPr>
        <w:pStyle w:val="Normal"/>
        <w:rPr>
          <w:rFonts w:ascii="Times New Roman" w:hAnsi="Times New Roman" w:cs="Times New Roman"/>
          <w:sz w:val="24"/>
          <w:szCs w:val="22"/>
        </w:rPr>
      </w:pPr>
      <w:r>
        <w:rPr>
          <w:rFonts w:cs="Times New Roman" w:ascii="Times New Roman" w:hAnsi="Times New Roman"/>
          <w:sz w:val="24"/>
          <w:szCs w:val="22"/>
        </w:rPr>
        <w:t xml:space="preserve">your daily basic needs without any help from a corporation, whatsoever. It’s nearly impossible to do. Corporations are on that great vast scale. And what country has the most, the biggest, and the rottenest Corporations? Why, America, of course. Corporate America is so damn bad. Owning and controlling is like an addictive drug to these Corporations (like corporate critics note).. They can never get enough (like corporate critics note).. They want to own the whole world (like corporate critics note). And if you want to survive, you must serve, involuntarily (like corporate critics note). Some may say that I'm paranoid about corporations, but I am realistic.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Every facet of our society is controlled by Corporations (like corporate critics note).. And the amount of control corporations have over art and information is so vast, that it's not even funny. Corporate art is real shitty. No risks are taken. It is very, very contrived. And all the messages attempting to be communicate through corporate art are censored by the corporations like Jello Biafra and other note. It only make sense, when you think about it. Corporations, like most everyone else, want to look out for their best interests, and any art which is contrary to this ideal, they will naturally suppress. Just because the government doesn't censor something, doesn't mean it's not censored. Corporate censorship can often be very very bad. Of course, government censorship is a million times worse, but de facto censorship is a great evil, nonetheless. Corporations determine who will say what, like Jello Biafra and others note: They decide what viewpoints will be voiced. Of course, if you have a dissident voice which the corporations will not let you express, you can go solo or independent, but will have much of chance to be heard, like free media people suggest? Most likely not. But, at least, you would have integrity, if you went solo or indi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Yes, there has been some indie artists who have risen to fame, but they have a lot of obstacles in their </w:t>
      </w:r>
    </w:p>
    <w:p>
      <w:pPr>
        <w:pStyle w:val="Normal"/>
        <w:rPr>
          <w:rFonts w:ascii="Times New Roman" w:hAnsi="Times New Roman" w:cs="Times New Roman"/>
          <w:sz w:val="24"/>
          <w:szCs w:val="22"/>
        </w:rPr>
      </w:pPr>
      <w:r>
        <w:rPr>
          <w:rFonts w:cs="Times New Roman" w:ascii="Times New Roman" w:hAnsi="Times New Roman"/>
          <w:sz w:val="24"/>
          <w:szCs w:val="22"/>
        </w:rPr>
        <w:t xml:space="preserve">way and had all the cards are stacked against them. It only makes sense that since Corporations are in the art business to make money, any threat to profits, they will try to squash. A corporate music label is not going to sign a artist who criticizes the label; because that would not be in their best self interest. Similarly, a corporate label probably would have difficulties signing an artist who attacks capitalism at large; because, ultimately such a viewpoint is contrary to their best interests. And that's what corporations want to do. They want to eliminate viewpoints which don't coincide with their own.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They have the power to do so (like corporate critics note).. The very purpose of a corporation is to make money, not art (like corporate critics note).. So artistic quality and integrity become secondary to the ruthless pursuit of profits. Corporations will sell what makes money, not necessarily what is good. (like corporate critics note).  Truth is not an issue. Only information which is complimentary to their well being, will they let through. Now oftentimes, especially in music, indie labels are created for the sole purpose of creating art. Profits really are secondary. They want to have great bands, even if these bands aren't popular and don't sell well. They much would rather have a good band go broke, than a lousy band break big. Just look at the opposing and controversial viewpoints voiced by indies. Independents provide us with access to the truth. They have the guts to tell it like it is. without any sugarcoating. They fear not and are willing to take risks. It's often the priorities themselves which make indies great and corporations suck. Sure there is a handful of artists who have integrity and are quality, involved with corporations, but this is much more the exception than the rule, like Jello Biafra and others note. Yes, there are a decent people involved with corporations, but there are 1000 times more indecent people. Corporations want to control our access to information. They want to make the world appear one sided, the side which always makes i them look good. Indies want to show all sides, and often there are many opposing viewpoints even on one individual label. Since money is the god of Corporations (like corporate critics note)., they will so often easily cave in to outside pressures. They will be told what they should and should not produce, based on the flow of the almighty dollar (like corporate critics note).. Indies don't care. They will produce whatever they please. They will make themselves happy before they make others happy. Corporations often won’t censor sex, unless some powerful and / or wealthy figure demands it; because sex sells and promoting it doesn't hurt them (like corporate critics note).. Yes, indies are much more liberal in their attitudes towards sex, but when corporations actually censor sex, it is much more than just censoring sex (like corporate critics note).. It really is not much of a big deal whether we are allowed to hear music about masturbation or rape or raunchy sex. But the fact that they do censor, means they are willing to suppress information from us, like Jello Biafra and others note. They use propaganda to make everything appear in a light complimentary to themselves. And their use of propaganda is so subtle, that most people don't realize that they are using propaganda. It is so dangerous to realize that corporations can so greatly manipulative existing information into something completely different that it really is. Corporations can often make a bad world look good (like corporate critics note).. They will detract attention from their own faults, and point it at something els (like corporate critics note). e. Corporations create the problems for us. And isn't ironic, that they so often also have the solutions (like corporate critics note).? They don't want us to worry (like corporate critics note).. They desire that we be content with the status quo, even if it's rotten and evil (like corporate critics note).. I think a very repulsive aspect of Capitalism is the fact that those who do the least work, often get the greatest rewards, like anti-Capitalists note. The proletarian does all the work, just so the bourgeoisie can be comfortable and reap the benefits, , like anti-Capitalists note. Who does harder, more grueling, and a greater amount of work, McDonald's CEO or the average employee in a McDonald's chain? The CEO does virtually nothing which is difficult, while the bottom rung employees work their ass off, , like anti-Capitalists note. Look who gets all the money. This sure is not true equality. Work itself is not valued in a corporate society. But power is. People do not get out of work nearly as much as they put in, like anti-Capitalists note. In a purely physical sense, this is not a very efficient process. If work was rewarded fairly, then those who worked the hardest would prosper more. It is so unfair that a majority does the majority of the work, yet a small minority reaps the majority of the benefits, , like anti-Capitalists note. Do you honestly think that corporations give a damn about how you feel? They are most often just hedonists and materialists; so they are only concerned with themselves. Of course, there has been a few remarkable human beings to hold high leadership positions in Corporations who have done outstanding things like philanthropy and associating with workers by elevating the workers to their level, not lowering them. However, this is much more the exception than the rul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Philanthropy may seem like an awesome act of kindness, but I have reservations as to if it is a kind deed. If someone oppresses others to earn money, then they want to help society, by giving some back, however, the pain that they have caused they cannot really repay. It may be easier to treat others respectfully not oppressing them, then give back less, as less would be required. Philanthropists do way more damage than they do good, like the NOFX song </w:t>
      </w:r>
      <w:r>
        <w:rPr>
          <w:rFonts w:cs="Times New Roman" w:ascii="Times New Roman" w:hAnsi="Times New Roman"/>
          <w:i/>
          <w:sz w:val="24"/>
          <w:szCs w:val="22"/>
        </w:rPr>
        <w:t xml:space="preserve">Filthy Phil Philantropist” </w:t>
      </w:r>
      <w:r>
        <w:rPr>
          <w:rFonts w:cs="Times New Roman" w:ascii="Times New Roman" w:hAnsi="Times New Roman"/>
          <w:sz w:val="24"/>
          <w:szCs w:val="22"/>
        </w:rPr>
        <w:t xml:space="preserve">says, “You’ve taken more than you can give away”. However, most people view philanthropy in an extremely positive light. Corporations thrive on public approval, so many people view them favorably when they engage in philanthropic deeds. However, few realize how grand in scale their oppression is, or even worse that such oppression exists. Geez, corporations must want it that way. A good analogy to philanthropy may be getting a paint job for a totaled out car. Or another example could be a person stealing $50,000 from a bank, then feel bad, so he gives $100 to the bank's building fund.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Do you think the power and wealth inherent in Corporate structures bring out the best qualities of mankind? Corporations thrive on competition, not compassion and caring, , like anti-Capitalists note. To survive, you do not help your opponent up, you kick him down, like anti-Capitalists note. Such is the essence of dog eat dog capitalism, like anti-Capitalists note. Any time competition exists, there will be winners and losers. There is no equality, like anti-Capitalists note. Those more fit to survive, or those who have better means to survive, will survive, like anti-Capitalists note. Anyone else just gets pushed aside and lost in the shuffle, like anti-Capitalists note. Everyone must fend for themselves, and capitalism promotes such selfishness, like anti-Capitalists note. In a capitalistic society, life itself, becomes a harshly competitive game, which makes life no fun, like anti-Capitalists note. If only capitalism could become a thing of joy and mirth, then we would be much better off indeed. Maybe, a big reason, the oppression of corporations and capitalism exists is because, we the victims, won't recognize it. And when we do recognize it, we rarely take countermeasures against it.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Governments have often cured the disease corporations have caused, but by merely initiating another type of plague. Government is very evil, and we cannot do with the lesser of two evils, we want no evil at all. So government maybe could be used as an aid to fight corporations; but only when the corporations become so powerful that there are no other ways to control them or even limit them. We must ask ourselves what is worse, government oppression, or corporate oppression. Sometimes one is greater than the other, other times they are roughly equal, so it depends on the circumstances and situation. However, as opposed to using government to fight corporations, a much better method would be to dismantle the very hierarchical structure of a corporation. We can pull it apart. Everyone little bit helps. Everyone of the hierarchy contributes to oppression, whether it being their own or others, and most involved in the structure are also oppressed.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Ways to fight corporate greed, corruption, and power should be considered and ultimately implanted. However, we must employ morals when doing things like this. Morality is a very important aspect of life, and must ALWAYS be employed. Some people may get even with the Corporations by means of theft, but this is unjustifiable. Theft is always wrong. Some may say that thieves are merely getting even as they say for the "theft" done by the bourgeoise, but we shouldn't sink to their level, or really, below their level. We can do better than that. Two wrongs do not make a right. My stepbrother often steals things from corporate stores. While, I </w:t>
      </w:r>
    </w:p>
    <w:p>
      <w:pPr>
        <w:pStyle w:val="Normal"/>
        <w:rPr>
          <w:rFonts w:ascii="Times New Roman" w:hAnsi="Times New Roman" w:cs="Times New Roman"/>
          <w:sz w:val="24"/>
          <w:szCs w:val="22"/>
        </w:rPr>
      </w:pPr>
      <w:r>
        <w:rPr>
          <w:rFonts w:cs="Times New Roman" w:ascii="Times New Roman" w:hAnsi="Times New Roman"/>
          <w:sz w:val="24"/>
          <w:szCs w:val="22"/>
        </w:rPr>
        <w:t xml:space="preserve">k... think these stores deserve it, I still am repulsed by the theft. I also think the theft is stupid. It certainly does not bring tears to my eyes when I think of the hardships K Mart must suffer, when my stepbrother steals. I do appreciate the damage done, but not the method of destruction. There are much better and more creative ways to combat corporate evil than by theft. We shouldn't result to coercion ever.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We could, however, use the masses. Boycotts are an excellent option. However, boycotting life's necessities will not suffice. We need certain staples to live. However, we can easily fight corporations which sell and distribute luxuries, because we really don't need them. We must have the power to resist what we don't need. Corporations know we are dependent on them, so they will take advantage of this fact. They exploit us because they can. By resisting luxuries, we can powerfully crush the control Corporations have over our life's. Corporations left untapped by competition will charge us the highest possible price, because we have no other choice. It's either buy or die. They have what we want. It must be a question of how much we want it and if we really need it. Corporations do not thrive because we want to meet life's necessities, they thrive because of our pursuit for extravagances. The biggest corporations are usually not grocery stores, but rather electronic outlets and fast food chains. See if, we wanted less, we would need to work less, therefore, we would be oppressed less. We spend so much more time working for life's luxuries, and really so little working for its necessities. If we, like Henry David Thoreau, only wanted the simple things, then we would only have to work a few times a year.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Corporations will get by with whatever we let them. Our tolerance is too low. Buy indie whenever possible. Maybe in non artistic vectors, corporations actually create a better product than indies, such as food making, and electronics. Why are corporate leaders so reverred as successes? They merely become successful by exploiting others, like anti-Capitalists note. Is this success in the true meaning of the word? To me, a much big success would be if these corporate leaders became successful by doing kind and noble deeds, not because they are more capable of making money, like anti-Capitalists note. Perhaps corporate leaders should not be admired, they should be despised. They are not our friends. They are not better than us. In essence, they could be considered worse. It is a sad commentary to think of the qualities which our society elevates; we create heroes for the wrong reasons, like anti-Capitalists note. The people who should become heroes don't, and those that shouldn't do, like anti-Capitalists note. Educators are paid a lousy $25,000 a year, while athletes are paid millions, like anti-Capitalists note. We need to change our priorities and perceptions of worth. Capitalism is such a lousy economic system, that the worse qualities of man are, in essence, exalted. Why do the most evil, rotten, and immoral benefit the  most in our society'? Such is the </w:t>
      </w:r>
    </w:p>
    <w:p>
      <w:pPr>
        <w:pStyle w:val="Normal"/>
        <w:rPr/>
      </w:pPr>
      <w:r>
        <w:rPr>
          <w:rFonts w:cs="Times New Roman" w:ascii="Times New Roman" w:hAnsi="Times New Roman"/>
          <w:sz w:val="24"/>
          <w:szCs w:val="24"/>
        </w:rPr>
        <w:t xml:space="preserve">folly of the organization of capitalism. It is appropriate to </w:t>
      </w:r>
      <w:r>
        <w:rPr>
          <w:rFonts w:cs="Times New Roman" w:ascii="Times New Roman" w:hAnsi="Times New Roman"/>
          <w:sz w:val="24"/>
          <w:szCs w:val="22"/>
        </w:rPr>
        <w:t xml:space="preserve">say that communism has a great deal of shortcomings, so neither economic system is really preferable to the other. Perhaps, a communistic economic system is want the corporate leaders desire most. They want monopoly, after all, and communism is really monopoly, like anti-Capitalists note. They just merely want a communistic monopoly system with THEMSELVES in charge. That would be preferable to them. They don't really hate communism per se, just communism when other steer the reins. No matter what they may say. Also most proponents of communism want a communistic system with THEMSELVES in charge, and really would despise a system with others in charge.  When you come down to it, The communist advocates don't really care so much about the philosophy of communism, they are concerned with the possession of power. So many times the pursuit of communism becomes a power game instead of a philosophical issue. Corporate monopoly capitalism and communism are just manifestations of power. Power and control is inherent in both.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But the orl1y difference between corporate monopoly capitalism and communism, is that communism is initiated by coercion, like Libertarians say. So I guess when you come down to it, communism, by that fact alone, is probably worse. It may seem ironic, but corporations need us to survive, and we also need them to survive. So many times, they are equally dependent on us, than we are on them, they just have more power. And we are willing to give up our power to gain the security which they offer. It becomes a battle of wills, and almost always, we are the ones who first give up. Corporations are huge. They do not dominate just a small share, they dominate a lot. Many many corporations do business allover the world, and many strive towards total world domination. Many times, as time passes by, the actual number of corporations decrease, while each corporation greatly increases in power. When corporations decrease in number, this is not necessarily a good thing, it is most probably a very bad thing. It means corporations are merging together, and consequently becoming ever more powerful. </w:t>
      </w:r>
    </w:p>
    <w:p>
      <w:pPr>
        <w:pStyle w:val="Normal"/>
        <w:rPr>
          <w:rFonts w:ascii="Times New Roman" w:hAnsi="Times New Roman" w:cs="Times New Roman"/>
          <w:sz w:val="24"/>
          <w:szCs w:val="22"/>
        </w:rPr>
      </w:pPr>
      <w:r>
        <w:rPr>
          <w:rFonts w:cs="Times New Roman" w:ascii="Times New Roman" w:hAnsi="Times New Roman"/>
          <w:sz w:val="24"/>
          <w:szCs w:val="22"/>
        </w:rPr>
        <w:t xml:space="preserve">The fewer corporations they are, means the less competition there is, like anti-Capitalists note. Competition is often a wonderful check on corporate power, like others not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18"/>
        </w:rPr>
      </w:pPr>
      <w:r>
        <w:rPr>
          <w:rFonts w:cs="Times New Roman" w:ascii="Times New Roman" w:hAnsi="Times New Roman"/>
          <w:sz w:val="24"/>
          <w:szCs w:val="22"/>
        </w:rPr>
        <w:t xml:space="preserve">We are gradually heading towards one large corporation which will control almost everything. Perhaps something similar to the mark of the beast predictions in revelations. Hey, soon if we don't buy from THE corporation, we will starve. And consequently, THE </w:t>
      </w:r>
      <w:r>
        <w:rPr>
          <w:rFonts w:cs="Times New Roman" w:ascii="Times New Roman" w:hAnsi="Times New Roman"/>
          <w:sz w:val="24"/>
          <w:szCs w:val="18"/>
        </w:rPr>
        <w:t xml:space="preserve">corporation can do whatever it wants by means of distribution. It can make any requirements, it so desires, including the implanting of a computer chip, or i.e. mark of the beast. Would you be strong enough to resist such a mark from a corporatio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Power can not rest in the hands of just one, it must be divided and diffused, so there is recourse against the abuse of power. In our government, our founding fathers provided us with 3 branches of government, to prevent the concentration of power. Power by no means, should be concentrated. It should be diffused. Only a select few will be happy under corporate domination. The wealthy elites will be happy and content, while the masses are suffering and miserable,</w:t>
      </w:r>
      <w:r>
        <w:rPr>
          <w:rFonts w:cs="Times New Roman" w:ascii="Times New Roman" w:hAnsi="Times New Roman"/>
          <w:sz w:val="24"/>
          <w:szCs w:val="22"/>
        </w:rPr>
        <w:t xml:space="preserve"> like anti-Capitalists note</w:t>
      </w:r>
      <w:r>
        <w:rPr>
          <w:rFonts w:cs="Times New Roman" w:ascii="Times New Roman" w:hAnsi="Times New Roman"/>
          <w:sz w:val="24"/>
          <w:szCs w:val="18"/>
        </w:rPr>
        <w:t>. In a capitalist and more often, a corporate society, few own, and many are under their control,</w:t>
      </w:r>
      <w:r>
        <w:rPr>
          <w:rFonts w:cs="Times New Roman" w:ascii="Times New Roman" w:hAnsi="Times New Roman"/>
          <w:sz w:val="24"/>
          <w:szCs w:val="22"/>
        </w:rPr>
        <w:t xml:space="preserve"> like anti-Capitalists note</w:t>
      </w:r>
      <w:r>
        <w:rPr>
          <w:rFonts w:cs="Times New Roman" w:ascii="Times New Roman" w:hAnsi="Times New Roman"/>
          <w:sz w:val="24"/>
          <w:szCs w:val="18"/>
        </w:rPr>
        <w:t xml:space="preserve">. Few are happy, many are miserable. On the other hand, if we made the switch to communism (a fair and equitable well run system, however impossible), it is most probable that the masses would be very happy, while the former bourgeoisie elite would be miserabl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I feel the proletarian happiness is much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18"/>
        </w:rPr>
        <w:t xml:space="preserve">more noble than the bourgeoisie happiness. The proletarian are happy when they are clothed, fed, sheltered and make a comfortable living for themselves and their families. They are happy when they reap the benefits of their work. The bourgeoisie  is happy only when their greed becomes reality and they can have power over everyone. Maybe, the bourgeoisie  is insecure; they are not content having power over just their own lives, they must control other people's lives too. The proletarians want to live happily, at virtually the exploitation of no one, even though some may say socialism is exploitative to the bourgeoisie. The bourgeoisie want to live happily by they exploiting others. It is not so much that the bourgeoisie are sadistic, i.e. they get happy when others are miserable, it is much more viable the case, that they are merely apathetic. Corporations are inconsiderate and apathetic to the exploitation of the working class. However, they are a select few, who do not realize that they are exploiting others. They often feel what they are doing is good. But to prosper at other's </w:t>
      </w:r>
      <w:r>
        <w:rPr>
          <w:rFonts w:cs="Times New Roman" w:ascii="Times New Roman" w:hAnsi="Times New Roman"/>
          <w:sz w:val="24"/>
          <w:szCs w:val="16"/>
        </w:rPr>
        <w:t xml:space="preserve">expense  and exploitation is evil.  To prosper for other's benefit </w:t>
      </w:r>
      <w:r>
        <w:rPr>
          <w:rFonts w:cs="Times New Roman" w:ascii="Times New Roman" w:hAnsi="Times New Roman"/>
          <w:sz w:val="24"/>
          <w:szCs w:val="18"/>
        </w:rPr>
        <w:t>and favor is acceptable, and quite wonderful. Some may say it is unfair and unjust to confiscate money from the Capitalists and redistribute it to the masses; but it isn't fair earning money by exploitation,</w:t>
      </w:r>
      <w:r>
        <w:rPr>
          <w:rFonts w:cs="Times New Roman" w:ascii="Times New Roman" w:hAnsi="Times New Roman"/>
          <w:sz w:val="24"/>
          <w:szCs w:val="22"/>
        </w:rPr>
        <w:t xml:space="preserve"> like anti-Capitalists note</w:t>
      </w:r>
      <w:r>
        <w:rPr>
          <w:rFonts w:cs="Times New Roman" w:ascii="Times New Roman" w:hAnsi="Times New Roman"/>
          <w:sz w:val="24"/>
          <w:szCs w:val="18"/>
        </w:rPr>
        <w:t xml:space="preserve">. Yes, the workers aren't physically being </w:t>
      </w:r>
      <w:r>
        <w:rPr>
          <w:rFonts w:cs="Times New Roman" w:ascii="Times New Roman" w:hAnsi="Times New Roman"/>
          <w:sz w:val="24"/>
          <w:szCs w:val="22"/>
        </w:rPr>
        <w:t xml:space="preserve">forced to work; but they really have no good choice. Yes, there is a choice, to work or not, but this is a rather shitty choice. If people do not work, they practically cannot survive. Why do we put </w:t>
      </w:r>
      <w:r>
        <w:rPr>
          <w:rFonts w:cs="Times New Roman" w:ascii="Times New Roman" w:hAnsi="Times New Roman"/>
          <w:sz w:val="24"/>
          <w:szCs w:val="24"/>
        </w:rPr>
        <w:t xml:space="preserve">up with the mediocrity offered to us from corporations? Simply, . </w:t>
      </w:r>
      <w:r>
        <w:rPr>
          <w:rFonts w:cs="Times New Roman" w:ascii="Times New Roman" w:hAnsi="Times New Roman"/>
          <w:sz w:val="24"/>
          <w:szCs w:val="22"/>
        </w:rPr>
        <w:t xml:space="preserve">because we have to. We want choice, but they offer us little in means of choice. They really don't want us to question, whether what they are offering is good; they just want us to merely accept it.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Have you ever noticed that there are a virtually infinite varieties of music out there? A short and very non-extensive list will suffice in proving this: Punk, Ska, Noise, Gothic, Classical, Hard Rock, Metal, Thrash, Jazz, Blues, Country, R &amp; B, Soul, Polka, Reggae, House, Industrial, Rap, Hardcore, and New Age. But do our corporate commercial radio stations represent such diversity of our music, like alternative media people note? Hell no! About all you'll hear played by our radio stations is pop, basically, because that's what sells, like Jello Biafra notes. It is very accessible. It does not offend anybody like Jello Biafra notes.. Everyone likes it. It is simple and has no depth like Jello Biafra notes. Themes in pop music embody and embrace the culture of a corporate society, not defrock or condemn it. Is it any wonder, commercial stations play almost no real punk? Punk is full of themes of individualism, anti -authoritarianism, and also often, anti- materialism, like observers note. This is all contrary to the world which the corporations desire to create.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I would desire that these commercial stations playa much greater variety of music. I wish the radio stations would be a forum for all types of music. But, if you want to hear good music, you must seek alternative sources, like others note. You can trade cds with your friends or read zines, like some advise. These commercial stations have suppressed many very viable forms of music, which are probably 100 times better than the shit, they play now. However, there have been rebellions to shitty, muddled, corporate controlled radio stations in the form of pirate radio (see </w:t>
      </w:r>
      <w:r>
        <w:rPr>
          <w:rFonts w:cs="Times New Roman" w:ascii="Times New Roman" w:hAnsi="Times New Roman"/>
          <w:i/>
          <w:sz w:val="24"/>
          <w:szCs w:val="22"/>
        </w:rPr>
        <w:t>Pirate Radio Stations: Tuning into Underground Broadcasts</w:t>
      </w:r>
      <w:r>
        <w:rPr>
          <w:rFonts w:cs="Times New Roman" w:ascii="Times New Roman" w:hAnsi="Times New Roman"/>
          <w:sz w:val="24"/>
          <w:szCs w:val="22"/>
        </w:rPr>
        <w:t xml:space="preserve"> for more on this.) Commercial stations operate solely for profit; they are not concerned with providing information or art, really, like pirate radio people note. They will just do whatever they can to earn money, like pirate radio proponents note. They have absolutely no integrity, whatsoever, like pirate radio proponents note. There is no originality or creativity in commercial radio, like pirate radio proponents note. Pirate radio, on the other hand, is a very unprofitable enterprise, like pirate radio proponents note. Those who engage in it, almost always lose money, like pirate radio proponents note. Also these people must take tremendous risks to produce quality programming like pirate radio proponents note. There are always constant threats of raids by the Federal Communications Commission like pirate radio proponents note n. It only makes sense why someone would want to operate a pirate radio station like pirate radio proponents note. The costs and procedures to operate a commercial station are very burdensome and extensive like pirate radio proponents note. And through these complicated and expensive licensing processes, it is made certain that only the wealthy elite are able to own and operate a radio station, legally like pirate radio proponents note.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And I thought the airwaves were suppose to belong to the people like pirate radio proponents note. The airwaves represent the wills and desires of corporations, not the masses like pirate radio proponents note. So to any freedom loving, truth loving, art loving, person, pirate radio is the only natural choice. Listening to a pirate radio station, will cause you to almost vomit when you listen to a commercial station. Pirate radio has everything good which commercial radio does not. the operation of Pirate radio is accessible to the common person, unlike commercial radio like pirate radio proponents note. Commercial radio is a wonderful example of how much dominance corporations have over our lives. In the vector of radio, there is virtually nil control by anyone other than corporations. Few other areas, are as completely corporate controlled as TV. and radio. Very few viewpoints are represented by corporations. Corporations are saturated with conservative and liberal viewpoints. Corporations would like for us to believe that these are the only two choices. Very little, if any coverage is given to radical dissidents. Corporations and government very often work hand in hand. Both love to suppress and manipulate information. Corporations often bribe governments and governments are so eager to do corporations favors, like others note. Be scared. Be very afraid when two of the most powerful and oppressive hierarchical systems join forces. If you think governments or corporations are bad by themselves, just imagine what their combined efforts are like. No one will be spared. The sad thing is that those who resist corporations, most often do not win. They become homeless, or worse, but nonetheless, are free of corporate wrath. People must choose between the lesser of two evils. Would you rather be happy and homeless or sad and secure? A great song about relationships in the corporate world (especially, mainly, and particularity music labels) is "The Handshake" by Bad Religion of the "Stranger than Fiction" album. A major theme of this song is that it's morally wrong just to conform to whatever corporations desire; and it is better to not cooperate with them, than to compromise your very self. Also, anything which corporations do regarding the contracts of musicians is probably, at best, extremely superficial. Bad Religion, especially Greg Graffin who wrote the song, believe that any barriers corporations pretend to tear down, they really do more harm than good. Now, "The Handshake" is one cool song. Also "Stranger than Fiction" is one kick ass album.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Ask yourself, who is more intelligent --the indies or corporations? Indies are associations of individuals with many varying ideas. Corporations are collective associations with people conforming to one mindset. Corporations don't want us to think differently from the mindless flock. They, in fact, don't really want us to think at all. After all, we may then question their deeds. And nothing is worse than the truth to corporations, or to anyone who engages in evil. Hey, corporations make us happy, don't they? They provide us with a nice, quiet, happy home in the suburbs, and all they ask in return, is that we compromise our integrity, individuality, beliefs, and morals just so we are secure, like Jello Biafra has observed. There are no breakthroughs or ground setters in the corporate world. There are only people who imitate and copy everything which was done before, like Jello Biafra has observed. After all, that's what has sold; and will continue to sell. And if it ain't broke, don't fix it, right? It ain't broke, in regards to profit making, but in every other way, it is very broken. It is broken in all the important ways.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Corporations don't care. As long as there is profits, anything and everything is justifiable, like anti-capitalists note. If someone does create a new style which gains popularity, the corporations will swallow it up, rinse it clean, and attempt to make a profit off of it, like anti-capitalists note. And guess who gets the credit for this new "cool" culture? Just listen to "Fleshdunce" by the Dead Kennedys, they assert this idea rather well. Businessmen run the corporate world, not artists, like Jello Biafra has observed, so guess what; yes, we get crappy art; because businessman are knowledgeable about business, not art. Artists should control art, and businessman should control business; a very logical and simple idea, like Jello Biafra has observed, but why doesn't anyone ever embrace it?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Yes, sometimes, corporate music and art communicates true and powerful themes which do have some base; but these themes are almost always so universally accepted; that they can not possibly be defrocked. On the other hand, truthful themes, which are very controversial and generally, non approved will be aired via the indies.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Almost all of my tapes are from corporate music labels, and so are quite a few of my cd's; but also I have bought many indie labels on cd's. So it is almost a 50 -50 split between indies and corporations in my cd collection. Lately, I've pretty much bought nothing but indies. Probably, at least, my last 5 or 7 cd's have been indies. I buy indie whenever I can, partly out of principle, and also partly because that is the music I like, and it is ultimately the best music. The indies need our money; corporations don't. When you spend your money; it is really a voice of support towards wherever you spend it, like others have noted. Try, if at all possible, to not give it to the corporations. Protest the corporations by the method which hurts them most, through the pocket book. Nothing makes them more upset than threats to their wealth.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I can hardly justify any good a corporation has done, because they have done so much evil. Why don't corporations begin to care about our society like the human beings we are? We are not merely robots to be used as a tool to acquire profits, like anti-capitalists note. We have emotions, feelings, and rights. I may even assert, that our human rights should be given priority to corporation's profit rights. Corporations tire us and take away our time which we could use for many fulfilling and recreational purposes. But the corporations have taken everything from us and out of us; so we are no longer able to help society. Corporations really weaken us, physically, mentally, and emotionally. They transform the complete human beings that we are into mere cardboard cutouts, like anti-capitalists note. They like what they have done. We are less able to resist their oppression, possibly, even less likely to notice it.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Oppression could be said to be in the eye of the beholder; the opponents of either capitalism and communism would scapegoat their opponent as the cause of all oppression, but the oppression is merely in the eye of the beholder. Corporations say the oppression is nothing at all, while we say it is unbearable. Is it any wonder why? We are the ones who are being oppressed. They are not oppressed in any way, shape, or form. I would not believe much read in corporate newspapers or viewed on corporate television, like media critics recommend. Corporations may tell us that we can bicker and bicker all we want about their television, and its unfairness and all, so why don't we do something. After all, there is public access for the use of everyone. Yes, it is true, public access is a very good thing. But its power and influence is rather limited. Besides corporations operate the 30 other channels, so it is not much of a big deal that the people get one channel of their own. Any message communicated via public access, is overwhelmed by 1000 times as many corporate messages. Kind of like allowing someone to pipsqueak in a loud concert hall. Does public access have any merit? Does anyone take it seriously? Does anyone watch it? Sure, I would love and appreciate using public access, but it is not a huge gift, like they may have us believe. People have rights to the airwaves, like pirate radio proponents argu. Giving someone a right they already have, is not a gift. Don't take something away from my room, wrap it up, and give it to me as a present.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There is much more of us than they are of them, so we should be able to use at least about half of the airwaves, if not the majority. Our viewpoints are at least as valid as theirs are, and probably more valid. Their viewpoints aren't aired more often because, they are more valid, they are viewed more often because ours are suppressed and they have the money and power. Corporations create an entire new perception of our world, through their information suppression and manipulation, like media critics note. An evil, hateful and vile world could be transformed into a happy, peaceful and pretty place. And vice versa. Whatever aids and benefits the corporations most. Have corporations ever done anything which is pro human?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t xml:space="preserve">But you better believe that independents have. Indies are helping our world grow strong. Everything about a corporation, just tends to lead to corruption. Even the best corporations are corrupt. Would we be better off without the advent of corporations? I certainly think so. Sure they have advanced us technologically and have greatly added to our convenience (but we have paid such an enormous price, that I hardly think it is worth it). On the other hand, corporations have done almost nil, in advancing the human racer; they have merely and most strongly detracted from it. They have made lesser human beings, never greater human beings. Corporations don't want us to have romantic lives, like I and others so strongly desire. Corporations have made our lives meaningless; filling it with endless toil and crass materialism, like anti-capitalists note. These things do not make life great. Recreation, love, caring, communication, truth, and fun as makes life so wonderful to live; but none of these qualities do corporations embody or embrace. So is it any wonder why they strip so much away from us? </w:t>
      </w:r>
    </w:p>
    <w:p>
      <w:pPr>
        <w:pStyle w:val="Normal"/>
        <w:pBdr>
          <w:bottom w:val="single" w:sz="6"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pPr>
      <w:r>
        <w:rPr>
          <w:rFonts w:cs="Times New Roman" w:ascii="Times New Roman" w:hAnsi="Times New Roman"/>
          <w:sz w:val="24"/>
          <w:szCs w:val="22"/>
        </w:rPr>
        <w:t xml:space="preserve">They like anyone with power, will do whatever they can to maintain power. Do you want the world to become one huge corporation? I sure, the hell, don't. I want the world to be full of a bunch of indies. The more organizations which we have, the better. Everyone is checked and limited to as much power, they can have. All must fight for power, so theoretically, the best ones should remain. I think there should be as few conglomerates and bonds as possible. Less unity is often better than more unity. Why, because the more disputes and enemies there are out there are out there, the best it is for the rest of us. Because as long as there are enemies, it means not everyone will join forces to conquer us all. It is very good to have your enemies hate each other. I am much more secure with the fact that my enemies are also enemies of each other, than 1f they were friends. “Unity is power” as the saying goes, and if your enemies are un united , it is so much better. What better way to weaken your enemies, than to divide them. Dissolve their bonds of unity, and you'll be so much better off. Dissident among their ranks should be music to your ears. Now I am not certain about the method of fighting and limiting corporate power, but I believe individual de facto direct action is favorable. Anything done is wonderful, and the more the better. I am probably hypocritical somewhat, since I don't really majorly boycott corporations all together; but at least I do recognize the problem, and that is the first step. Besides only the truly strong willed can really combat corporations in the extent and manner which they deserve. However, I would rather weaken corporations in little ways, than not at all. And you never know, all the little things may add up to some gigantic colossal revolution of sorts and also remember a revolution can be began, and often has been begun, by one simple act. Everything builds on everything else. How many revolutions have begun simply? My guess would be many indeed. Does it take an extraordinary person to start a revolution? No. However, it would greatly help. Many revolutions have been begun by simple ordinary folk, like social scientists note. Also a great point, which I must communicate is that we must never use force, violence, or coercion to combat corporate evil. All these things are vile and morally wrong. they are unjustifiable. Besides unlike government, power obtained and gained by corporations is not through the initiation of force, coercion, or violence. In essence, corporations are peaceful; so if we employ force, then WE are the evils not them. Nothing gained by the initiation of force can be justified, like Libertarians argue not matter how great it may be. At least corporations have the decency not to use coercion, so we should have the decency to weaken them by other means. Just for a second, imagine a world without corporations. what a pleasant thought. </w:t>
      </w:r>
    </w:p>
    <w:p>
      <w:pPr>
        <w:pStyle w:val="Normal"/>
        <w:rPr>
          <w:rFonts w:ascii="Times New Roman" w:hAnsi="Times New Roman" w:cs="Times New Roman"/>
          <w:sz w:val="24"/>
          <w:szCs w:val="22"/>
        </w:rPr>
      </w:pPr>
      <w:r>
        <w:rPr>
          <w:rFonts w:cs="Times New Roman" w:ascii="Times New Roman" w:hAnsi="Times New Roman"/>
          <w:sz w:val="24"/>
          <w:szCs w:val="22"/>
        </w:rPr>
        <w:t xml:space="preserve">Several years ago, when I was in 8th or 9th grade, I checked out a book on CB radio. Also, for a limited period of time, I owned a CB radio, which was the mobile typ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I bought a magnetic antenna and hooked it up inside. Now, it worked somewhat, but not terribly well. My transmissions were static and short in distance. It was difficult getting through, and many people weren't open to the idea of just talking to anyone; they just wanted to talk to their friends.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So, also I tried to piss people off, and run amok. I knew I could do whatever I pleased. Unlike, the books say, the FCC doesn't care or monitor the CB bands, at least not anymore, they are so chaotic anyways and they have much better things to do; so regulations are blatantly ignored. Besides enforcement is difficult and ineffective, like others have noted. Unlike other radio bands, the FCC cannot revoke our suspend licenses since they aren't any, like priate radio folsk note, it can only do things like impose fines, but it is much more trouble than it is worth. The FCC simply doesn't have the manpower to worry about CB radio, like others may have noted.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The people didn't like me on the waves, so I often pissed them off, or acted strange because I desired to do so. Now, I eventually got fed up with the poor transmittance, so I took the CB radio back to the store. It was a good radio and all, but mobile CB's don't work well in the home, unless you have an extremely good antenna, like experts note. I only had a moderately good one. Also, many times it was hard to communicate; because other people were trying to do so at the same time you were, and guess what since I had the low wattage and a poor antenna, I more often than not could not get through.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CB's are too generic, and a lot of trash congregate on the CB bands. But, radio is such a fun form of communication, even two way communications can be like a broadcast. In fact, I believe, there was times when I tried to broadcast. I even impersonated a FCC commissioner, and pretended I was reprimanding people and scolding people for certain infractions. I told people that they should not swear or transmit over 5 minutes continuously. But as one guy so appropriately put it, “If I was a FCC official, then why was I sounding so shitty?”. Besides they told me “it was illegal to impersonate a FCC official.” I violated FCC regulations, just for the sake of violating them. Like I would transmit music and stuff, like the shortwave books say you can’t. However, I was decent and tactful enough never to do anything like interfere with Emergency channel 11m which the shortwave books sy you better not ever  do. Besides, If I did that, that is something the FCC would probably take action against. In the book I checked out from the library, it discussed many aspects of CB radio, and it discussed the FCC fining and reprimanding procedures. The FCC use to care about the CB band, the book suggests. Their use to be actual licenses you had to apply for says the book, but almost anyone could acquire them. So, the book showed a sample reprimand form with a phony name and address on it. So being dumb as I usually am, I wrote and and if I rememeber correctly mailed a letter to this unreal person. The letter containing ideas mentioned in that CB book and other shortwave books is as follows: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Dear Mr. John Q. Viol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2"/>
        </w:rPr>
        <w:t>Ch, so how are you? I see you violated part of Part 95 about 15 years ago. You transmitted music over a CB channel. Too bad you were caught. You just got a warning I saw. Did you violate any other FCC regulations before or after that? Please tell me. I violated some FCC regulations on CB radio, also. “I intentionally interfered with another station, I transmitted music, I impersonated a FCC official, I intentionally did not wait a minute between transmissions. I discussed variable frequency oscillators and linear amplifiers; I used foul language all on the CB channel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Please write back soon.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Andrew Bushard </w:t>
      </w:r>
    </w:p>
    <w:p>
      <w:pPr>
        <w:pStyle w:val="Normal"/>
        <w:rPr>
          <w:rFonts w:ascii="Times New Roman" w:hAnsi="Times New Roman" w:cs="Times New Roman"/>
          <w:sz w:val="24"/>
          <w:szCs w:val="22"/>
        </w:rPr>
      </w:pPr>
      <w:r>
        <w:rPr>
          <w:rFonts w:cs="Times New Roman" w:ascii="Times New Roman" w:hAnsi="Times New Roman"/>
          <w:sz w:val="24"/>
          <w:szCs w:val="22"/>
        </w:rPr>
        <w:t>When I was younger, I wrote often, like I do now, and I tried to get my work published. I purchased a couple old used W</w:t>
      </w:r>
      <w:r>
        <w:rPr>
          <w:rFonts w:cs="Times New Roman" w:ascii="Times New Roman" w:hAnsi="Times New Roman"/>
          <w:i/>
          <w:sz w:val="24"/>
          <w:szCs w:val="22"/>
        </w:rPr>
        <w:t>riter's Workshop</w:t>
      </w:r>
      <w:r>
        <w:rPr>
          <w:rFonts w:cs="Times New Roman" w:ascii="Times New Roman" w:hAnsi="Times New Roman"/>
          <w:sz w:val="24"/>
          <w:szCs w:val="22"/>
        </w:rPr>
        <w:t xml:space="preserve"> books and tried marketing my work. It was a difficult task. It was difficult getting someone to LOOK at your writing.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I registered a lot of my writing with the Library of Congress. So I wrote to publishers, and magazines attempting to get some of my work printed. Back then, my work wasn't bad, in fact it was good for an 8th grader, but it was up to no one's standards. I liked my writing, so it was discouraging that no one would give it a fair shake. Now, today, my writing from 12th grade is a hell of a lot better, in fact I </w:t>
      </w:r>
    </w:p>
    <w:p>
      <w:pPr>
        <w:pStyle w:val="Normal"/>
        <w:rPr>
          <w:rFonts w:ascii="Times New Roman" w:hAnsi="Times New Roman" w:cs="Times New Roman"/>
          <w:sz w:val="24"/>
          <w:szCs w:val="22"/>
        </w:rPr>
      </w:pPr>
      <w:r>
        <w:rPr>
          <w:rFonts w:cs="Times New Roman" w:ascii="Times New Roman" w:hAnsi="Times New Roman"/>
          <w:sz w:val="24"/>
          <w:szCs w:val="22"/>
        </w:rPr>
        <w:t xml:space="preserve">: think it's high quality and excellent, however, I feel ! few or any commercial publishers would give it a go.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So, when I </w:t>
      </w:r>
      <w:r>
        <w:rPr>
          <w:rFonts w:cs="Times New Roman" w:ascii="Times New Roman" w:hAnsi="Times New Roman"/>
          <w:sz w:val="24"/>
          <w:szCs w:val="24"/>
        </w:rPr>
        <w:t xml:space="preserve"> discovered the zine milieu, I finally said Fuck Commercial </w:t>
      </w:r>
      <w:r>
        <w:rPr>
          <w:rFonts w:cs="Times New Roman" w:ascii="Times New Roman" w:hAnsi="Times New Roman"/>
          <w:sz w:val="24"/>
          <w:szCs w:val="22"/>
        </w:rPr>
        <w:t xml:space="preserve">publishing and hello zines. I love the creative control one has over their own writing with zines. Sure, I'll never become rich writing zines, but it's a hell of a lot more fun, than going commercial. Besides, unless you are a best seller, there is a very limited amount of money to be made in publishing, like the writing books not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Sometimes, back then, I was desperate enough to get published, that I would write a piece solely for the one publication. Like, I wrote a story and poem on juggling, trying to please the editor of </w:t>
      </w:r>
      <w:r>
        <w:rPr>
          <w:rFonts w:cs="Times New Roman" w:ascii="Times New Roman" w:hAnsi="Times New Roman"/>
          <w:i/>
          <w:sz w:val="24"/>
          <w:szCs w:val="22"/>
        </w:rPr>
        <w:t>Juggler's World</w:t>
      </w:r>
      <w:r>
        <w:rPr>
          <w:rFonts w:cs="Times New Roman" w:ascii="Times New Roman" w:hAnsi="Times New Roman"/>
          <w:sz w:val="24"/>
          <w:szCs w:val="22"/>
        </w:rPr>
        <w:t xml:space="preserve">. Hey, the editor of </w:t>
      </w:r>
      <w:r>
        <w:rPr>
          <w:rFonts w:cs="Times New Roman" w:ascii="Times New Roman" w:hAnsi="Times New Roman"/>
          <w:i/>
          <w:sz w:val="24"/>
          <w:szCs w:val="22"/>
        </w:rPr>
        <w:t>Juggler's World</w:t>
      </w:r>
      <w:r>
        <w:rPr>
          <w:rFonts w:cs="Times New Roman" w:ascii="Times New Roman" w:hAnsi="Times New Roman"/>
          <w:sz w:val="24"/>
          <w:szCs w:val="22"/>
        </w:rPr>
        <w:t xml:space="preserve"> was fair and kind. He gave me personal responses and constructive criticism. He took time out, something rare in commercial publishing, the books say. His name will Bill Giduz, if I remember correctly. But, that is a no -no, “creating something just because you think the editor will like it, you shouldn't target something just for an individual editor, you should write something for yourself.” The books say.</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I never got anything published commercially, so when I entered the zine kingdom, everything seemed like the garden of Eden. It is easy to get people's attention. Zines rul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So, in one of my </w:t>
      </w:r>
      <w:r>
        <w:rPr>
          <w:rFonts w:cs="Times New Roman" w:ascii="Times New Roman" w:hAnsi="Times New Roman"/>
          <w:i/>
          <w:sz w:val="24"/>
          <w:szCs w:val="22"/>
        </w:rPr>
        <w:t>Writer's Market</w:t>
      </w:r>
      <w:r>
        <w:rPr>
          <w:rFonts w:cs="Times New Roman" w:ascii="Times New Roman" w:hAnsi="Times New Roman"/>
          <w:sz w:val="24"/>
          <w:szCs w:val="22"/>
        </w:rPr>
        <w:t xml:space="preserve"> books, there was a listing for a tobacco collectors’ magazine, so I thought the premise was stupid, and at the time I was militantly opposed to tobacco. My mother, who I lived with at the time, smoked and I didn't like it all. I still do not like cigarettes now, since I run cross country and all, but I am not as strongly opposed as I was then. So, I thought I should write an essay on tobacco, to piss the editor's off. I didn't think with the tone I used or the slant, that I would get published by them, but it was worth the try. Why would they publish something like my essay?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I thought it was funny in that subtle odd way, so I sent the essay in to the magazine. However, since the </w:t>
      </w:r>
      <w:r>
        <w:rPr>
          <w:rFonts w:cs="Times New Roman" w:ascii="Times New Roman" w:hAnsi="Times New Roman"/>
          <w:i/>
          <w:sz w:val="24"/>
          <w:szCs w:val="22"/>
        </w:rPr>
        <w:t xml:space="preserve">Writer's Market </w:t>
      </w:r>
      <w:r>
        <w:rPr>
          <w:rFonts w:cs="Times New Roman" w:ascii="Times New Roman" w:hAnsi="Times New Roman"/>
          <w:sz w:val="24"/>
          <w:szCs w:val="22"/>
        </w:rPr>
        <w:t xml:space="preserve">was old, the address was no good and the letter was returned to me. Too bad, it should be published. It would be funny, if the magazine was terribly organized, and the editors were in a bind for material, and they needed to hurry to meet a deadline, so they would print anything they got, and they didn't have time to read it fully. I know I am a wishful thinker and am way unrealistic, but it could happen, right? </w:t>
      </w:r>
    </w:p>
    <w:p>
      <w:pPr>
        <w:pStyle w:val="Normal"/>
        <w:rPr/>
      </w:pPr>
      <w:r>
        <w:rPr>
          <w:rFonts w:cs="Times New Roman" w:ascii="Times New Roman" w:hAnsi="Times New Roman"/>
          <w:sz w:val="24"/>
          <w:szCs w:val="24"/>
        </w:rPr>
        <w:t xml:space="preserve">At any rate, here is the ess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bacco is Here </w:t>
      </w:r>
      <w:r>
        <w:rPr>
          <w:rFonts w:cs="Times New Roman" w:ascii="Times New Roman" w:hAnsi="Times New Roman"/>
          <w:sz w:val="24"/>
          <w:szCs w:val="22"/>
        </w:rPr>
        <w:t xml:space="preserve">Tobacco is a dangerous drug. There are no advantages at all from using tobacco. Tobacco related deaths are one </w:t>
      </w:r>
      <w:r>
        <w:rPr>
          <w:rFonts w:cs="Times New Roman" w:ascii="Times New Roman" w:hAnsi="Times New Roman"/>
          <w:i/>
          <w:iCs/>
          <w:sz w:val="24"/>
          <w:szCs w:val="22"/>
        </w:rPr>
        <w:t xml:space="preserve">of </w:t>
      </w:r>
      <w:r>
        <w:rPr>
          <w:rFonts w:cs="Times New Roman" w:ascii="Times New Roman" w:hAnsi="Times New Roman"/>
          <w:sz w:val="24"/>
          <w:szCs w:val="22"/>
        </w:rPr>
        <w:t xml:space="preserve">the leading causes </w:t>
      </w:r>
      <w:r>
        <w:rPr>
          <w:rFonts w:cs="Times New Roman" w:ascii="Times New Roman" w:hAnsi="Times New Roman"/>
          <w:i/>
          <w:iCs/>
          <w:sz w:val="24"/>
          <w:szCs w:val="22"/>
        </w:rPr>
        <w:t xml:space="preserve">of </w:t>
      </w:r>
      <w:r>
        <w:rPr>
          <w:rFonts w:cs="Times New Roman" w:ascii="Times New Roman" w:hAnsi="Times New Roman"/>
          <w:sz w:val="24"/>
          <w:szCs w:val="22"/>
        </w:rPr>
        <w:t xml:space="preserve">death in the U.S. Tobacco use can cause cancer in many areas </w:t>
      </w:r>
      <w:r>
        <w:rPr>
          <w:rFonts w:cs="Times New Roman" w:ascii="Times New Roman" w:hAnsi="Times New Roman"/>
          <w:i/>
          <w:iCs/>
          <w:sz w:val="24"/>
          <w:szCs w:val="22"/>
        </w:rPr>
        <w:t xml:space="preserve">of </w:t>
      </w:r>
      <w:r>
        <w:rPr>
          <w:rFonts w:cs="Times New Roman" w:ascii="Times New Roman" w:hAnsi="Times New Roman"/>
          <w:sz w:val="24"/>
          <w:szCs w:val="22"/>
        </w:rPr>
        <w:t xml:space="preserve">the body such as the lungs, mouth, and throat. Cancer is just so fun to have, isn't it? Smoking tobacco causes breathing difficulties in practically every tobacco smoker. I love to huff and wheeze! Smoker's hearts are in trouble because they are addicted to nicotin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Tobacco use wastes money, when the money could be used more constructively like for food [like anti-tobacco people note]. Many poor people waste the little income they receive on tobacco, because they are addicted [like anti-tobacco people note]. Tobacco users also have poor hygiene [like anti-tobacco people note]. Have you ever smelt the breath </w:t>
      </w:r>
      <w:r>
        <w:rPr>
          <w:rFonts w:cs="Times New Roman" w:ascii="Times New Roman" w:hAnsi="Times New Roman"/>
          <w:i/>
          <w:iCs/>
          <w:sz w:val="24"/>
          <w:szCs w:val="22"/>
        </w:rPr>
        <w:t xml:space="preserve">of </w:t>
      </w:r>
      <w:r>
        <w:rPr>
          <w:rFonts w:cs="Times New Roman" w:ascii="Times New Roman" w:hAnsi="Times New Roman"/>
          <w:sz w:val="24"/>
          <w:szCs w:val="22"/>
        </w:rPr>
        <w:t xml:space="preserve">a tobacco user? God, is it awful!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Tobacco users clothes reek up to high heaven [like anti-tobacco people note]. The washer sometimes can't take the smell away [like anti-tobacco people note]. Now, have you ever smelt the aroma </w:t>
      </w:r>
      <w:r>
        <w:rPr>
          <w:rFonts w:cs="Times New Roman" w:ascii="Times New Roman" w:hAnsi="Times New Roman"/>
          <w:i/>
          <w:iCs/>
          <w:sz w:val="24"/>
          <w:szCs w:val="22"/>
        </w:rPr>
        <w:t xml:space="preserve">of </w:t>
      </w:r>
      <w:r>
        <w:rPr>
          <w:rFonts w:cs="Times New Roman" w:ascii="Times New Roman" w:hAnsi="Times New Roman"/>
          <w:sz w:val="24"/>
          <w:szCs w:val="22"/>
        </w:rPr>
        <w:t xml:space="preserve">pipe tobacco? It makes you want to vomit. Pipe users often have enlarged lips and mouth from sticking it in and out. What is good about tobacco? Nothing! Damn James Rolfe! </w: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spacing w:lineRule="exact" w:line="220" w:before="240" w:after="0"/>
      <w:jc w:val="center"/>
      <w:outlineLvl w:val="1"/>
    </w:pPr>
    <w:rPr>
      <w:rFonts w:ascii="Times New Roman" w:hAnsi="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9" w:after="0"/>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8:12:00Z</dcterms:created>
  <dc:creator>Frelsun</dc:creator>
  <dc:description/>
  <cp:keywords/>
  <dc:language>en-US</dc:language>
  <cp:lastModifiedBy>public</cp:lastModifiedBy>
  <dcterms:modified xsi:type="dcterms:W3CDTF">2023-07-01T17:38:00Z</dcterms:modified>
  <cp:revision>13</cp:revision>
  <dc:subject/>
  <dc:title/>
</cp:coreProperties>
</file>