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Catfish 47</w:t>
        <w:br/>
        <w:t>Andrew Bushard</w:t>
      </w:r>
      <w:r>
        <w:rPr>
          <w:sz w:val="24"/>
          <w:szCs w:val="24"/>
        </w:rPr>
        <w:br/>
        <w:t>------------------</w:t>
      </w:r>
    </w:p>
    <w:p>
      <w:pPr>
        <w:pStyle w:val="Normal"/>
        <w:rPr/>
      </w:pPr>
      <w:r>
        <w:rPr>
          <w:b/>
          <w:bCs/>
          <w:sz w:val="24"/>
          <w:szCs w:val="24"/>
          <w:u w:val="single"/>
        </w:rPr>
        <w:t>Reviews</w:t>
      </w:r>
      <w:r>
        <w:rPr>
          <w:sz w:val="24"/>
          <w:szCs w:val="24"/>
        </w:rPr>
        <w:br/>
        <w:br/>
      </w:r>
      <w:r>
        <w:rPr>
          <w:b/>
          <w:bCs/>
          <w:sz w:val="24"/>
          <w:szCs w:val="24"/>
        </w:rPr>
        <w:t>Books</w:t>
      </w:r>
      <w:r>
        <w:rPr>
          <w:sz w:val="24"/>
          <w:szCs w:val="24"/>
        </w:rPr>
        <w:br/>
        <w:br/>
      </w:r>
      <w:r>
        <w:rPr>
          <w:b/>
          <w:bCs/>
          <w:sz w:val="24"/>
          <w:szCs w:val="24"/>
        </w:rPr>
        <w:t>Adichie, Chimamanda Ngozi</w:t>
        <w:br/>
        <w:tab/>
        <w:t>2006:</w:t>
        <w:tab/>
        <w:t xml:space="preserve">Half of a Yellow Sun. New York: Alfred A Knopf. </w:t>
      </w:r>
      <w:r>
        <w:rPr>
          <w:sz w:val="24"/>
          <w:szCs w:val="24"/>
        </w:rPr>
        <w:br/>
        <w:br/>
        <w:t>An Igbo friend of mine recommended this book to me. I have been touched by the fact that she wants to share her culture with me. As a white person, I walk a fine line: I want to appreciate ethnic cultures, without co-opting them. This book has broadened my</w:t>
        <w:br/>
        <w:t xml:space="preserve">horizons in more ways than one: I rarely read fiction, yet I really got into this book. </w:t>
        <w:br/>
        <w:br/>
        <w:t xml:space="preserve">I knew next to nothing about the Biafra war before I read this book. I was inspired by the Biafrian freedom fighters! The author has a knack for making the characters human; instead of creating idealized characters, she is certain to make every character have a pronounced flaw. In fact, Adichie excels at characterization. </w:t>
        <w:br/>
        <w:br/>
        <w:t xml:space="preserve">It’s terrible that the Biafrian war could not have turned out differently. The author succeeded at eliciting admiration and sympathy for the noble Biafrian cause. The book was beautiful. I am so glad my friend found me worthy to share her culture with. </w:t>
        <w:br/>
        <w:br/>
      </w:r>
      <w:r>
        <w:rPr>
          <w:b/>
          <w:bCs/>
          <w:sz w:val="24"/>
          <w:szCs w:val="24"/>
        </w:rPr>
        <w:t>Adler, Bill, Jr.</w:t>
        <w:br/>
        <w:tab/>
        <w:t>2002:</w:t>
        <w:tab/>
        <w:t xml:space="preserve">101 Ingenious Space-Saving Tips and Ideas to Make Any House or </w:t>
        <w:tab/>
        <w:tab/>
        <w:tab/>
        <w:t xml:space="preserve">Apartment More Livable. Guilford, CT: Globe Pequot Press. </w:t>
      </w:r>
      <w:r>
        <w:rPr>
          <w:sz w:val="24"/>
          <w:szCs w:val="24"/>
        </w:rPr>
        <w:br/>
        <w:br/>
        <w:t xml:space="preserve">You might think that a book on removing clutter would be dry, but this book was  anything but! The author has a great sense of humor. Right now I am seriously removing clutter from my life, so this book galvanizes me. The book is great reading on its own and the author has a wonderful perspective. </w:t>
        <w:br/>
        <w:br/>
      </w:r>
      <w:r>
        <w:rPr>
          <w:b/>
          <w:bCs/>
          <w:sz w:val="24"/>
          <w:szCs w:val="24"/>
        </w:rPr>
        <w:t>Anthony, Camille and Bill</w:t>
        <w:br/>
        <w:tab/>
        <w:t xml:space="preserve">1999: </w:t>
        <w:tab/>
        <w:t>The Art of Napping At Work. Burdett, NY: Larson Publications.</w:t>
      </w:r>
      <w:r>
        <w:rPr>
          <w:sz w:val="24"/>
          <w:szCs w:val="24"/>
        </w:rPr>
        <w:br/>
        <w:br/>
        <w:t>The point of the book is argue that workplaces should permit napping. I have long been an advocate of napping; it is the best! I prefer it right after lunch. I have even been napping at my job for awhile. I get too little sleep with my big commute, so I have</w:t>
        <w:br/>
        <w:t>used my break times for taking a 25-30 minute nap pretty much every day and it does make a difference. Our workplace is anal retentive yet there is no problem with me napping on breaks, so why do these other places have to be so against napping that the</w:t>
        <w:br/>
        <w:t>authors have to convince them otherwise?</w:t>
        <w:br/>
        <w:br/>
      </w:r>
      <w:r>
        <w:rPr>
          <w:b/>
          <w:bCs/>
          <w:sz w:val="24"/>
          <w:szCs w:val="24"/>
        </w:rPr>
        <w:t>Atwood, Nina</w:t>
        <w:br/>
        <w:tab/>
        <w:t>1996:</w:t>
        <w:tab/>
        <w:t xml:space="preserve">Be Your Own Dating Service: A Step by Step Guide to Finding and </w:t>
        <w:tab/>
        <w:tab/>
        <w:tab/>
        <w:t xml:space="preserve">Maintaining Healthy Relationships. New York: Henry Holt and </w:t>
        <w:tab/>
        <w:tab/>
        <w:tab/>
        <w:t>Company.</w:t>
      </w:r>
      <w:r>
        <w:rPr>
          <w:sz w:val="24"/>
          <w:szCs w:val="24"/>
        </w:rPr>
        <w:br/>
        <w:br/>
        <w:t>Great material in this book. Surely not all of it is brand new to me, but this author is wise to get people to reflect on dating. It encourages me to make some good changes and improvements. I wonder how the author would have changed the information if it was written after internet dating took off.</w:t>
        <w:br/>
        <w:br/>
      </w:r>
      <w:r>
        <w:rPr>
          <w:b/>
          <w:bCs/>
          <w:sz w:val="24"/>
          <w:szCs w:val="24"/>
        </w:rPr>
        <w:t>Axell, Roger E and John P Healy: illustrated by Mike Fornwald.</w:t>
        <w:br/>
        <w:tab/>
        <w:t xml:space="preserve">1994: </w:t>
        <w:tab/>
        <w:t xml:space="preserve">Do’s and Taboos of Preparing for Your Trip Abroad. New York, NY: </w:t>
        <w:tab/>
        <w:tab/>
        <w:tab/>
        <w:t>John Wiley and Sons.</w:t>
      </w:r>
      <w:r>
        <w:rPr>
          <w:sz w:val="24"/>
          <w:szCs w:val="24"/>
        </w:rPr>
        <w:br/>
        <w:br/>
        <w:t>A lot has changed since 1994, some say “everything changed since 9-11”, so a revision would be nice, but still some of the sound advice is timeless and thus appropriate 14 years later.</w:t>
        <w:br/>
        <w:br/>
      </w:r>
      <w:r>
        <w:rPr>
          <w:b/>
          <w:bCs/>
          <w:sz w:val="24"/>
          <w:szCs w:val="24"/>
        </w:rPr>
        <w:t>Bailey, Mercedes</w:t>
        <w:br/>
        <w:tab/>
        <w:t>1999: Managing Your Money. Chicago, IL: IDG Books Worldwide, Inc.</w:t>
      </w:r>
      <w:r>
        <w:rPr>
          <w:sz w:val="24"/>
          <w:szCs w:val="24"/>
        </w:rPr>
        <w:br/>
        <w:br/>
        <w:t xml:space="preserve">I have started to get interested in learning more about wise financial approaches, and I am finding some works which inspire me and encourage more growth.  This book is so so. It’s not super inspiring nor are the ideas all that novel or paradigm changing. </w:t>
        <w:br/>
        <w:br/>
      </w:r>
      <w:r>
        <w:rPr>
          <w:b/>
          <w:bCs/>
          <w:sz w:val="24"/>
          <w:szCs w:val="24"/>
        </w:rPr>
        <w:t>Berliner, Helen</w:t>
        <w:br/>
        <w:tab/>
        <w:t xml:space="preserve">1999: </w:t>
        <w:tab/>
        <w:t xml:space="preserve">Enlightened by Design: Using Contemplative Wisdom to Bring Peace, </w:t>
        <w:tab/>
        <w:tab/>
        <w:tab/>
        <w:t xml:space="preserve">Warmth, Wealth and Energy into Your Home. Boston, MA: </w:t>
        <w:tab/>
        <w:tab/>
        <w:tab/>
        <w:tab/>
        <w:t>Shambahala Publications.</w:t>
      </w:r>
      <w:r>
        <w:rPr>
          <w:sz w:val="24"/>
          <w:szCs w:val="24"/>
        </w:rPr>
        <w:br/>
        <w:br/>
        <w:t>I have been sold on the concept other books mention that your living space reflects your mental state, and if your living space is chaotic, so too is your mental space, and thus I have been prompted to make a transformative change these books mention: decluttering. This book responds to what to do after</w:t>
        <w:br/>
        <w:t xml:space="preserve">decluttering, “after you determine what you don't want, it helps inform you on how to bring in exactly what you do what”, and in the process the book is specific and exhaustive in all the varieties and subcategories possible. </w:t>
        <w:br/>
        <w:br/>
      </w:r>
      <w:r>
        <w:rPr>
          <w:b/>
          <w:bCs/>
          <w:sz w:val="24"/>
          <w:szCs w:val="24"/>
        </w:rPr>
        <w:t>Blanchard, Ken and Norman Vincent Peale</w:t>
        <w:br/>
        <w:tab/>
        <w:t xml:space="preserve">1988: </w:t>
        <w:tab/>
        <w:t xml:space="preserve">The Power of Ethical Management. New York, NY: William Morrow </w:t>
        <w:tab/>
        <w:tab/>
        <w:tab/>
        <w:t>and Company, Inc.</w:t>
      </w:r>
      <w:r>
        <w:rPr>
          <w:sz w:val="24"/>
          <w:szCs w:val="24"/>
        </w:rPr>
        <w:br/>
        <w:br/>
        <w:t>I am inspired when Blanchard uses his parables not just for everyday run of the mill mechanics of management, but for the highest spiritual and ethical principles, and this book is a prime example of that.</w:t>
        <w:br/>
        <w:br/>
      </w:r>
      <w:r>
        <w:rPr>
          <w:b/>
          <w:bCs/>
          <w:sz w:val="24"/>
          <w:szCs w:val="24"/>
        </w:rPr>
        <w:t>Blanchard, Ken</w:t>
        <w:br/>
        <w:t xml:space="preserve">2004: </w:t>
        <w:tab/>
        <w:t>The Secret: What Great Leaders Know and Do.  San Francisco, CA: Berrett-</w:t>
        <w:tab/>
        <w:t>Koehler Publishers.</w:t>
        <w:br/>
      </w:r>
      <w:r>
        <w:rPr>
          <w:sz w:val="24"/>
          <w:szCs w:val="24"/>
        </w:rPr>
        <w:br/>
        <w:t>I am a believer in the concept of servant leadership, yet sadly it is hard to find good books to inspire you about it, so this was a great find. The story conveyed a great morale without being overly preachy and folks these days I am really beginning to love the parable format. This is Blanchard at his best using parable to advance servant leadership.</w:t>
        <w:br/>
        <w:br/>
      </w:r>
      <w:r>
        <w:rPr>
          <w:b/>
          <w:bCs/>
          <w:sz w:val="24"/>
          <w:szCs w:val="24"/>
        </w:rPr>
        <w:t xml:space="preserve">Blauer, Ettagale and Jason Laure </w:t>
        <w:br/>
        <w:tab/>
        <w:t xml:space="preserve">1996: </w:t>
        <w:tab/>
        <w:t xml:space="preserve">Enchantment of the World: Swaziland. Danbury, CT: Children’s </w:t>
        <w:tab/>
        <w:tab/>
        <w:tab/>
        <w:t>Press.</w:t>
      </w:r>
      <w:r>
        <w:rPr>
          <w:sz w:val="24"/>
          <w:szCs w:val="24"/>
        </w:rPr>
        <w:br/>
        <w:br/>
        <w:t>Right now, Swaziland is the country of the top of the list which I want to visit. I have my passport now, so hopefully soon enough it becomes a reality. I don’t know all that much about Swaziland, so this book increased my knowledge. The book with rich pictures</w:t>
        <w:br/>
        <w:t>captivated and further allured me to Swaziland.</w:t>
        <w:br/>
        <w:br/>
      </w:r>
      <w:r>
        <w:rPr>
          <w:b/>
          <w:bCs/>
          <w:sz w:val="24"/>
          <w:szCs w:val="24"/>
        </w:rPr>
        <w:t>Dreizler, Bob</w:t>
        <w:br/>
        <w:tab/>
        <w:t>2001:</w:t>
        <w:tab/>
        <w:t xml:space="preserve">Tending Your Money Garden: A Practical and Friendly Money </w:t>
        <w:tab/>
        <w:tab/>
        <w:tab/>
        <w:t>Management Guide. Sacramento, CA: Rossonya Books.</w:t>
      </w:r>
      <w:r>
        <w:rPr>
          <w:sz w:val="24"/>
          <w:szCs w:val="24"/>
        </w:rPr>
        <w:br/>
        <w:br/>
        <w:t>A speedy read with an incredible format. There is little here I haven’t read in similar finance books, but the author did whet my appetite for what he calls “Socially Conscious Investing” and I seek to find out more about that and actually invest that way!</w:t>
        <w:br/>
        <w:br/>
      </w:r>
      <w:r>
        <w:rPr>
          <w:b/>
          <w:bCs/>
          <w:sz w:val="24"/>
          <w:szCs w:val="24"/>
        </w:rPr>
        <w:t>Domini, Amy</w:t>
        <w:br/>
        <w:tab/>
        <w:t xml:space="preserve">2001: </w:t>
        <w:tab/>
        <w:t xml:space="preserve">Socially Responsible Investing: Making a Difference and Making </w:t>
        <w:tab/>
        <w:tab/>
        <w:tab/>
        <w:t>Money. Chicago, IL: Dearborn Financial Publishing.</w:t>
        <w:br/>
      </w:r>
      <w:r>
        <w:rPr>
          <w:sz w:val="24"/>
          <w:szCs w:val="24"/>
        </w:rPr>
        <w:br/>
        <w:t>Right now I am really interested in personal finance and am thinking of investing. I’m a very principled so of course there has to be some moral parameters.  This work is a great guidebook toward this end.</w:t>
        <w:br/>
        <w:br/>
      </w:r>
      <w:r>
        <w:rPr>
          <w:b/>
          <w:bCs/>
          <w:sz w:val="24"/>
          <w:szCs w:val="24"/>
        </w:rPr>
        <w:t>Dunnan, Nancy</w:t>
        <w:br/>
        <w:tab/>
        <w:t>1997:</w:t>
        <w:tab/>
        <w:t>Never Call Your Broker on Monday and 300 Other</w:t>
        <w:br/>
        <w:tab/>
        <w:tab/>
        <w:t xml:space="preserve">Financial Lessons You Can't Afford to Know. New York, NY: </w:t>
        <w:tab/>
        <w:tab/>
        <w:tab/>
        <w:tab/>
        <w:t>HarperCollins Publishers.</w:t>
        <w:br/>
      </w:r>
      <w:r>
        <w:rPr>
          <w:sz w:val="24"/>
          <w:szCs w:val="24"/>
        </w:rPr>
        <w:br/>
        <w:t>The main purpose I checked out this book was to have something small yet stimulating to place on my desk, so I could at least semi-discreetly read it in between calls at work. The advice here is commonplace, but it may not matter as the main purpose of</w:t>
        <w:br/>
        <w:t>checking out the book was to relieve myself of the ever-present terrible monotony of my job.</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Dubrin, Andrew</w:t>
        <w:br/>
        <w:tab/>
        <w:t>1992:</w:t>
        <w:tab/>
        <w:t xml:space="preserve">Your Own Worst Enemy: How to Overcome Career Self Sabotage. </w:t>
        <w:tab/>
        <w:tab/>
        <w:tab/>
        <w:t>New York: American Management Association.</w:t>
      </w:r>
      <w:r>
        <w:rPr>
          <w:sz w:val="24"/>
          <w:szCs w:val="24"/>
        </w:rPr>
        <w:br/>
        <w:br/>
        <w:t>I have come to the realization that I have failed in my political endeavors because I am self sabotaging myself so I'm currently doing some soul searching trying to figure out exactly how and how I can change. This book helps serve those ends and it gets one to think deeply in different ways and question your behavior. It didn't give me all the answers, but it sure got me to think and rethink.</w:t>
        <w:br/>
        <w:br/>
      </w:r>
      <w:r>
        <w:rPr>
          <w:b/>
          <w:bCs/>
          <w:sz w:val="24"/>
          <w:szCs w:val="24"/>
        </w:rPr>
        <w:t>The Editors of Skylight Paths</w:t>
        <w:br/>
        <w:tab/>
        <w:t>2000:</w:t>
        <w:tab/>
        <w:t>Who is My God: An Innovative Guide to Finding</w:t>
        <w:br/>
        <w:tab/>
        <w:tab/>
        <w:t>Your Spiritual Identity. Woodstock, VT: Skylight</w:t>
        <w:br/>
        <w:tab/>
        <w:tab/>
        <w:t>Paths.</w:t>
      </w:r>
      <w:r>
        <w:rPr>
          <w:sz w:val="24"/>
          <w:szCs w:val="24"/>
        </w:rPr>
        <w:br/>
        <w:br/>
        <w:t>This book looked novice, but still interesting.  I have read a lot of spiritual books especially in recent times, so I have become familiar with the basics of the different religions. The profiles of the different faiths generally did not enlighten me too much, but what was surprisingly impressive was the extensive spiritual identity test. In my case, the</w:t>
        <w:br/>
        <w:t>test happened to be INCREDIBLY accurate. The test said that there is a three way tie between New Age Spirituality, Secular Humanism, and Buddhism as my top spiritualities, followed by Hinduism. Indeed, these three spiritualities are the spiritual traditions I find most right now. None of these three alone have everything I need, but I am drawn to significant parts of each of them. This test is extremely effective and</w:t>
        <w:br/>
        <w:t>brilliant. I recommend taking the test. The book mentions a companion website, which I tried to visit, but sadly, the website address did not work when I tried to visit it.</w:t>
        <w:br/>
        <w:br/>
      </w:r>
      <w:r>
        <w:rPr>
          <w:b/>
          <w:bCs/>
          <w:sz w:val="24"/>
          <w:szCs w:val="24"/>
        </w:rPr>
        <w:t>Evans, Richard Paul.</w:t>
        <w:br/>
        <w:tab/>
        <w:t>2004:</w:t>
        <w:tab/>
        <w:t xml:space="preserve">The 5 Lessons A Millionaire Taught Me About Life and Wealth. New </w:t>
        <w:tab/>
        <w:tab/>
        <w:tab/>
        <w:t>York: Simon and Schuster.</w:t>
      </w:r>
      <w:r>
        <w:rPr>
          <w:sz w:val="24"/>
          <w:szCs w:val="24"/>
        </w:rPr>
        <w:br/>
        <w:br/>
        <w:t>Can you believe it? I am reading a personal finance book! I finally decided I really want to improve in this area. The author does have an enlightened approach to wealth (using it for the greater good).  This book is a start and it sparks the need for me to clarify in my mind the right ways on how to get money.</w:t>
        <w:br/>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Foster, Susan</w:t>
        <w:br/>
        <w:tab/>
        <w:t xml:space="preserve">2004: </w:t>
        <w:tab/>
        <w:t xml:space="preserve">Smart Packing for Today’s Traveler. Portland, OR: Smart Travel </w:t>
        <w:tab/>
        <w:tab/>
        <w:tab/>
        <w:t>Press.</w:t>
      </w:r>
      <w:r>
        <w:rPr>
          <w:sz w:val="24"/>
          <w:szCs w:val="24"/>
        </w:rPr>
        <w:br/>
        <w:br/>
        <w:t>A book like this could easily be dull, but this book wasn’t. Not only that, but it was useful as well.</w:t>
        <w:br/>
        <w:br/>
      </w:r>
      <w:r>
        <w:rPr>
          <w:b/>
          <w:bCs/>
          <w:sz w:val="24"/>
          <w:szCs w:val="24"/>
        </w:rPr>
        <w:t>Harris, Blaine and Charles Coonradt with Lee Nelson</w:t>
        <w:br/>
        <w:tab/>
        <w:t>1996:</w:t>
        <w:tab/>
        <w:t xml:space="preserve">The Four Laws of Debt Free Prosperity: The Chequemate Story. Salt </w:t>
        <w:tab/>
        <w:tab/>
        <w:tab/>
        <w:t>Lake, City, UT: Chequemate International.</w:t>
      </w:r>
      <w:r>
        <w:rPr>
          <w:sz w:val="24"/>
          <w:szCs w:val="24"/>
        </w:rPr>
        <w:br/>
        <w:br/>
        <w:t>I like the parable format; just like other authors use for spiritual and business purposes. This story is an effective way of getting the message across; it doesn’t bog you down; it is pithy.</w:t>
        <w:br/>
        <w:br/>
      </w:r>
      <w:r>
        <w:rPr>
          <w:b/>
          <w:bCs/>
          <w:sz w:val="24"/>
          <w:szCs w:val="24"/>
        </w:rPr>
        <w:t>Hicks, Karen</w:t>
        <w:br/>
        <w:tab/>
        <w:t>2000:</w:t>
        <w:tab/>
        <w:t xml:space="preserve">The Tao of an Uncluttered Life: Lao Tzu's Ten Principles for </w:t>
        <w:tab/>
        <w:tab/>
        <w:tab/>
        <w:tab/>
        <w:t>Organization. Atlanta, GA: Humanics Unlimited.</w:t>
      </w:r>
      <w:r>
        <w:rPr>
          <w:sz w:val="24"/>
          <w:szCs w:val="24"/>
        </w:rPr>
        <w:br/>
        <w:br/>
        <w:t>Despite the profound spiritual sounding title, the book mostly just offered solid but not earth shattering practical advice.</w:t>
        <w:br/>
        <w:br/>
      </w:r>
      <w:r>
        <w:rPr>
          <w:b/>
          <w:bCs/>
          <w:sz w:val="24"/>
          <w:szCs w:val="24"/>
        </w:rPr>
        <w:t>Hunter, Seb</w:t>
        <w:br/>
        <w:tab/>
        <w:t>2004:</w:t>
        <w:tab/>
        <w:t>Hell Bent for Leather: Confessions of a Heavy</w:t>
        <w:br/>
        <w:tab/>
        <w:tab/>
        <w:t>Metal Addict. New York, NY: HarperCollins Publishers.</w:t>
      </w:r>
      <w:r>
        <w:rPr>
          <w:sz w:val="24"/>
          <w:szCs w:val="24"/>
        </w:rPr>
        <w:br/>
        <w:br/>
        <w:t>I enjoyed this narrative. The author skillfully weaved his own person experiences being a metal fan and musician (mostly glam metal) with observations and historical commentary about metal. I've had a taste for metal lately, and though I was looking specifically for a book on thrash, this book was superb. The author has a good sense of humor, laughing at metal while still appreciating it at the same time.</w:t>
      </w:r>
    </w:p>
    <w:p>
      <w:pPr>
        <w:pStyle w:val="Normal"/>
        <w:rPr>
          <w:sz w:val="24"/>
          <w:szCs w:val="24"/>
        </w:rPr>
      </w:pPr>
      <w:r>
        <w:rPr>
          <w:sz w:val="24"/>
          <w:szCs w:val="24"/>
        </w:rPr>
      </w:r>
    </w:p>
    <w:p>
      <w:pPr>
        <w:pStyle w:val="Normal"/>
        <w:rPr/>
      </w:pPr>
      <w:r>
        <w:rPr>
          <w:b/>
          <w:bCs/>
          <w:sz w:val="24"/>
          <w:szCs w:val="24"/>
        </w:rPr>
        <w:t>Kenna, Peggy and Sondra Lacy</w:t>
        <w:br/>
        <w:tab/>
        <w:t>Year Varies:</w:t>
        <w:tab/>
        <w:t xml:space="preserve">Business Spain/Germany: A Practical Guide to Understanding </w:t>
        <w:tab/>
        <w:tab/>
        <w:tab/>
        <w:tab/>
        <w:t>Spanish/German Culture. Lincolnwood, IL: Passport Books.</w:t>
      </w:r>
      <w:r>
        <w:rPr>
          <w:sz w:val="24"/>
          <w:szCs w:val="24"/>
        </w:rPr>
        <w:br/>
        <w:br/>
        <w:t>Each book repeats the general business travel advice, and the approach of contrasting U.S.A. and the other cultures is aneffective one. The books are short; you can easily read them in one sitting especially since you only have to read the general information once.</w:t>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Kiyosaki, Robert with Sharon L. Lechyer, C.P.A.</w:t>
        <w:br/>
        <w:tab/>
        <w:t>1998:</w:t>
        <w:tab/>
        <w:t xml:space="preserve">Rich Dad, Poor Dad: What the Rich Teach Their Kids about Money -- </w:t>
        <w:tab/>
        <w:tab/>
        <w:t xml:space="preserve">That the Poor and Middle Class Do Not! New York, NY: Warner </w:t>
        <w:tab/>
        <w:tab/>
        <w:tab/>
        <w:t>Business Books.</w:t>
      </w:r>
      <w:r>
        <w:rPr>
          <w:sz w:val="24"/>
          <w:szCs w:val="24"/>
        </w:rPr>
        <w:br/>
        <w:br/>
        <w:t>This book is well hyped. I was expecting something spectacular because of it. Unfortunately, I was disappointed. Initially, I was going to read this book as the first book in my current study of personal finance, but because of high demand, it was hard to get a copy from the library. So I went to other books, mostly of them were at least partially</w:t>
        <w:br/>
        <w:t>spiritual, and some were nearly entirely spiritual, so I was wondering would this book give me any additional insights the other ones did not? The book does have some new approaches and ideas, but it is not spiritual at all. In fact, the way to produce wealth is exploitation according to the author. D'uh! Of course that makes money and of course that's easier than working for a living, but the vilest societies in history such as Hitler's Third Reich and the Apartheid regime in South Africa were founded on his maxim "The</w:t>
        <w:br/>
        <w:t>Rich Don't Work for Money".  Now of course, the authors aren't as bad as these regimes, but their thinking involves a less extreme example of exploitation. Other spiritual books encourage you to find ways to make money more easily, but without exploitation. Other personal finance books are egalitarian and this one is classist. The lack of spirituality here ruined the book.</w:t>
        <w:br/>
        <w:br/>
      </w:r>
      <w:r>
        <w:rPr>
          <w:b/>
          <w:bCs/>
          <w:sz w:val="24"/>
          <w:szCs w:val="24"/>
        </w:rPr>
        <w:t>Krause, Joy</w:t>
        <w:br/>
        <w:tab/>
        <w:t xml:space="preserve">1998: </w:t>
        <w:tab/>
        <w:t xml:space="preserve">Spring Cleaning for the Soul: A Single Mom's Spiritual Adventures </w:t>
        <w:tab/>
        <w:tab/>
        <w:tab/>
        <w:t>with Bucket and Broom, Heart and Soul. Miami, FL: Aboddanza.</w:t>
        <w:br/>
      </w:r>
      <w:r>
        <w:rPr>
          <w:sz w:val="24"/>
          <w:szCs w:val="24"/>
        </w:rPr>
        <w:br/>
        <w:t>Touching. I loved the anecdotes and the narratives, which were both pleasing to read and edifying. A winner!</w:t>
        <w:br/>
        <w:br/>
      </w:r>
      <w:r>
        <w:rPr>
          <w:b/>
          <w:bCs/>
          <w:sz w:val="24"/>
          <w:szCs w:val="24"/>
        </w:rPr>
        <w:t>Lambert, Mary</w:t>
      </w:r>
    </w:p>
    <w:p>
      <w:pPr>
        <w:pStyle w:val="Normal"/>
        <w:rPr>
          <w:b/>
          <w:b/>
          <w:bCs/>
          <w:sz w:val="24"/>
          <w:szCs w:val="24"/>
        </w:rPr>
      </w:pPr>
      <w:r>
        <w:rPr>
          <w:b/>
          <w:bCs/>
          <w:sz w:val="24"/>
          <w:szCs w:val="24"/>
        </w:rPr>
        <w:tab/>
        <w:t>2001:</w:t>
        <w:tab/>
        <w:t xml:space="preserve">Clearing the Clutter for Good Feng Shui.  New York, NY: Sterling </w:t>
        <w:tab/>
        <w:tab/>
        <w:tab/>
        <w:t>Publishing.</w:t>
      </w:r>
    </w:p>
    <w:p>
      <w:pPr>
        <w:pStyle w:val="Normal"/>
        <w:rPr>
          <w:b/>
          <w:b/>
          <w:bCs/>
          <w:sz w:val="24"/>
          <w:szCs w:val="24"/>
        </w:rPr>
      </w:pPr>
      <w:r>
        <w:rPr>
          <w:b/>
          <w:bCs/>
          <w:sz w:val="24"/>
          <w:szCs w:val="24"/>
        </w:rPr>
      </w:r>
    </w:p>
    <w:p>
      <w:pPr>
        <w:pStyle w:val="Normal"/>
        <w:rPr/>
      </w:pPr>
      <w:r>
        <w:rPr>
          <w:sz w:val="24"/>
          <w:szCs w:val="24"/>
        </w:rPr>
        <w:t>Before I left my last apartment, I engaged in the wonderful introspective practice of decluttering, which other books recommend.  Now that I went through the big purge, I’m in the mode of keeping out clutter for my new place, and making my home into the best possible environment, and this book tells you helps serve those ends.</w:t>
      </w:r>
    </w:p>
    <w:p>
      <w:pPr>
        <w:pStyle w:val="Normal"/>
        <w:rPr>
          <w:sz w:val="24"/>
          <w:szCs w:val="24"/>
        </w:rPr>
      </w:pPr>
      <w:r>
        <w:rPr>
          <w:sz w:val="24"/>
          <w:szCs w:val="24"/>
        </w:rPr>
      </w:r>
    </w:p>
    <w:p>
      <w:pPr>
        <w:pStyle w:val="Normal"/>
        <w:rPr/>
      </w:pPr>
      <w:r>
        <w:rPr>
          <w:b/>
          <w:bCs/>
          <w:sz w:val="24"/>
          <w:szCs w:val="24"/>
        </w:rPr>
        <w:t>Levine, Noah</w:t>
        <w:br/>
        <w:tab/>
        <w:t>2007:</w:t>
        <w:tab/>
        <w:t xml:space="preserve">Against the Stream: A Buddhist Manual for Spiritual </w:t>
        <w:tab/>
        <w:tab/>
        <w:tab/>
        <w:tab/>
        <w:tab/>
        <w:t xml:space="preserve">Revolutionaries. New York, NY: HarperCollins Publishers. </w:t>
      </w:r>
      <w:r>
        <w:rPr>
          <w:sz w:val="24"/>
          <w:szCs w:val="24"/>
        </w:rPr>
        <w:br/>
        <w:br/>
        <w:t xml:space="preserve">Impressed with the Dharma Punx book and subsequent movement, I thought this sequel would be equally if not more enriching. The Dharma Punx book emphasized the punk aspect of his message, so I was hoping for the same here. Although he did emphasize the rebel tendencies of Buddhism, the book was void of much mention of punk.  </w:t>
        <w:br/>
        <w:br/>
      </w:r>
      <w:r>
        <w:rPr>
          <w:b/>
          <w:bCs/>
          <w:sz w:val="24"/>
          <w:szCs w:val="24"/>
        </w:rPr>
        <w:t>Martin, Stephen Hawley.</w:t>
        <w:br/>
        <w:tab/>
        <w:t>2000:</w:t>
        <w:tab/>
        <w:t xml:space="preserve">Past Fear and Doubt to Amazing Abundance: Secret Knowledge That </w:t>
        <w:tab/>
        <w:tab/>
        <w:tab/>
        <w:t>Brought Me Self Actualization. Richmond, VA: Oaklea Press.</w:t>
        <w:br/>
      </w:r>
      <w:r>
        <w:rPr>
          <w:sz w:val="24"/>
          <w:szCs w:val="24"/>
        </w:rPr>
        <w:br/>
        <w:t xml:space="preserve">This book looked like it was about financial prosperity, but that was misleading as the book was about the meaning of life. Even though the book wasn't what I thought it was going to be about, it still gave me a lot of food for thought, along the lines of what I have been reading and thinking about lately: the eastern perspective of reincarnation and life, though this author also mixes in Christianity. </w:t>
        <w:br/>
        <w:br/>
      </w:r>
      <w:r>
        <w:rPr>
          <w:b/>
          <w:bCs/>
          <w:sz w:val="24"/>
          <w:szCs w:val="24"/>
        </w:rPr>
        <w:t>Moore, Coleen</w:t>
        <w:br/>
        <w:tab/>
        <w:t>2000:</w:t>
        <w:tab/>
        <w:t xml:space="preserve">The Newbies’ Money Guide for Rookies and Late Starters: Simple </w:t>
        <w:tab/>
        <w:tab/>
        <w:tab/>
        <w:t>Steps to Wealth and Security. San Diego, CA: Point of View Press.</w:t>
        <w:br/>
      </w:r>
      <w:r>
        <w:rPr>
          <w:sz w:val="24"/>
          <w:szCs w:val="24"/>
        </w:rPr>
        <w:br/>
        <w:t>Solid advice along with even some original humor.</w:t>
        <w:br/>
        <w:br/>
      </w:r>
      <w:r>
        <w:rPr>
          <w:b/>
          <w:bCs/>
          <w:sz w:val="24"/>
          <w:szCs w:val="24"/>
        </w:rPr>
        <w:t>Nemeth, Maria, Ph.D.</w:t>
        <w:br/>
        <w:tab/>
        <w:t>1999:</w:t>
        <w:tab/>
        <w:t xml:space="preserve">The Energy of Money: A Spiritual Guide to Financial and Personal </w:t>
        <w:tab/>
        <w:tab/>
        <w:tab/>
        <w:t>Fulfillment. New York, NY: The Ballatine Publishing Group.</w:t>
      </w:r>
      <w:r>
        <w:rPr>
          <w:sz w:val="24"/>
          <w:szCs w:val="24"/>
        </w:rPr>
        <w:br/>
        <w:br/>
        <w:t>One can easily resort to hyperbole in describing a book. Only so many books can truly be the best, so calling every book the best is futile. This one does stand apart from the crowd. This book articulated a major insight I have been having: I grasped it intuitively, and the author expressed it pithily. The great power of the book stems from the knowledge it conveys and also the exercises especially the “Treasure Map” exercise. I can’t say I have or will do every last exercise in here (there are many), but the ones I have done are powerful. It clear she has sound reasons for doing the exercises and man</w:t>
        <w:br/>
        <w:t>believe you me they empowers you like little else. She is saying what Wayne Dyer (and others) has said in his writings, yet more in depth and even better! This book indeed is helping me achieve my dreams, financially and otherwise, and few books are at the</w:t>
        <w:br/>
        <w:t xml:space="preserve">level of this book: the book not only tells you to dream but it combines dreaming with practical tips and there is little more powerful in the universe than dreaming combined with practicality. </w:t>
        <w:br/>
        <w:br/>
      </w:r>
      <w:r>
        <w:rPr>
          <w:b/>
          <w:bCs/>
          <w:sz w:val="24"/>
          <w:szCs w:val="24"/>
        </w:rPr>
        <w:t>Nerz, Ryan</w:t>
        <w:br/>
        <w:tab/>
        <w:t>2006:</w:t>
        <w:tab/>
        <w:t>Eat This Book: A Year of Gorging and Gory on</w:t>
        <w:br/>
        <w:tab/>
        <w:tab/>
        <w:t>the Competitive Eating Circuit. New York, NY: St.</w:t>
        <w:br/>
        <w:tab/>
        <w:tab/>
        <w:t>Martin's Press.</w:t>
        <w:br/>
      </w:r>
      <w:r>
        <w:rPr>
          <w:sz w:val="24"/>
          <w:szCs w:val="24"/>
        </w:rPr>
        <w:br/>
        <w:t xml:space="preserve">I know this is not the most spiritually edifying material to read, but sometimes in life, you just gotta do what is silly and fun. The Whole International Federation of Competitive Eating (IFOCE) makes me laugh heartily. Nerz portrays various angles of the International Federation of Competitive Eating and it shows how there is drama and excitement in virtually everything. He basically leaves no stone unturned in this page turning narrative. </w:t>
        <w:br/>
        <w:br/>
      </w:r>
      <w:r>
        <w:rPr>
          <w:b/>
          <w:bCs/>
          <w:sz w:val="24"/>
          <w:szCs w:val="24"/>
        </w:rPr>
        <w:t>Prabhaverdy and Chistopher Isherwood (translators)</w:t>
        <w:br/>
        <w:tab/>
        <w:t>2002:</w:t>
        <w:tab/>
        <w:t>Bhavagad Gita: The Song of God. New York, NY: Penguin Group.</w:t>
      </w:r>
      <w:r>
        <w:rPr>
          <w:sz w:val="24"/>
          <w:szCs w:val="24"/>
        </w:rPr>
        <w:br/>
        <w:br/>
        <w:t>This book is hyped up. Although it was decent, it did not inspire me to the max. Not concrete enough for my tastes, but it does have virtue. It did not provoke a sublime spiritual experience, but it is good to have finally read a translation of such an esteemed</w:t>
        <w:br/>
        <w:t>religious classic.</w:t>
        <w:br/>
        <w:br/>
      </w:r>
      <w:r>
        <w:rPr>
          <w:b/>
          <w:bCs/>
          <w:sz w:val="24"/>
          <w:szCs w:val="24"/>
        </w:rPr>
        <w:t>Quinn, Gary</w:t>
        <w:br/>
        <w:tab/>
        <w:t>2005:</w:t>
        <w:tab/>
        <w:t xml:space="preserve">Living in the Spiritual Zone: 10 Steps to Change Your Life and </w:t>
        <w:tab/>
        <w:tab/>
        <w:tab/>
        <w:t xml:space="preserve">Discover Your Truth.  Deerfield Beach, FL: Health Communications, </w:t>
        <w:tab/>
        <w:tab/>
        <w:tab/>
        <w:t>Inc.</w:t>
      </w:r>
      <w:r>
        <w:rPr>
          <w:sz w:val="24"/>
          <w:szCs w:val="24"/>
        </w:rPr>
        <w:br/>
        <w:br/>
        <w:t>Right now, I am trying to remove clutter of my life, so a book like this is very personally timely. The book is based upon certain spiritual ideas, such as the belief in karma and that we choose our lives beforehand. I find these beliefs fascinating, but I can not with certainty conclude they are right, so a more psychological approach, which would be less</w:t>
        <w:br/>
        <w:t>debatable, would have been better, but still, the book is useful, if not else, it inspires me to surge ahead on this path.</w:t>
        <w:br/>
        <w:br/>
      </w:r>
      <w:r>
        <w:rPr>
          <w:b/>
          <w:bCs/>
          <w:sz w:val="24"/>
          <w:szCs w:val="24"/>
        </w:rPr>
        <w:t>Price, John Randolph.</w:t>
        <w:br/>
        <w:tab/>
        <w:t>2005:</w:t>
        <w:tab/>
        <w:t>The Abundance Book. Carlsbad, CA: Hay House USA.</w:t>
      </w:r>
      <w:r>
        <w:rPr>
          <w:sz w:val="24"/>
          <w:szCs w:val="24"/>
        </w:rPr>
        <w:br/>
        <w:br/>
        <w:t>The book is fluffy, but the overall point is a good one; it is a point of view, I need to hear now.</w:t>
        <w:br/>
        <w:br/>
      </w:r>
      <w:r>
        <w:rPr>
          <w:b/>
          <w:bCs/>
          <w:sz w:val="24"/>
          <w:szCs w:val="24"/>
        </w:rPr>
        <w:t>Rosemarin, Ike</w:t>
        <w:br/>
        <w:tab/>
        <w:t>1993:</w:t>
        <w:tab/>
        <w:t xml:space="preserve">Cultures of the World: South Africa. New York: Marshall Cavendish </w:t>
        <w:tab/>
        <w:tab/>
        <w:tab/>
        <w:t>Corporation.</w:t>
      </w:r>
      <w:r>
        <w:rPr>
          <w:sz w:val="24"/>
          <w:szCs w:val="24"/>
        </w:rPr>
        <w:br/>
        <w:br/>
        <w:t>I am super fascinated in this country right now, so I was absorbed in this book. The book helped advanced my knowledge. South Africa has a high crime rate, but this important fact was not even mentioned, nor do I remember the high AIDS rate being mentioned. Still, it is a great book.</w:t>
      </w:r>
    </w:p>
    <w:p>
      <w:pPr>
        <w:pStyle w:val="Normal"/>
        <w:rPr>
          <w:sz w:val="24"/>
          <w:szCs w:val="24"/>
        </w:rPr>
      </w:pPr>
      <w:r>
        <w:rPr>
          <w:sz w:val="24"/>
          <w:szCs w:val="24"/>
        </w:rPr>
      </w:r>
    </w:p>
    <w:p>
      <w:pPr>
        <w:pStyle w:val="Normal"/>
        <w:rPr/>
      </w:pPr>
      <w:r>
        <w:rPr>
          <w:b/>
          <w:bCs/>
          <w:sz w:val="24"/>
          <w:szCs w:val="24"/>
        </w:rPr>
        <w:t>Rozakis, Laurie and Bob.</w:t>
        <w:br/>
        <w:tab/>
        <w:t>1998:</w:t>
        <w:tab/>
        <w:t xml:space="preserve">The Complete Idiot's Guide to Office Politics. New York: Alpha </w:t>
        <w:tab/>
        <w:tab/>
        <w:tab/>
        <w:t>Books.</w:t>
      </w:r>
      <w:r>
        <w:rPr>
          <w:sz w:val="24"/>
          <w:szCs w:val="24"/>
        </w:rPr>
        <w:br/>
        <w:br/>
        <w:t xml:space="preserve">That book </w:t>
      </w:r>
      <w:r>
        <w:rPr>
          <w:i/>
          <w:sz w:val="24"/>
          <w:szCs w:val="24"/>
        </w:rPr>
        <w:t>The Complete Idiot's Guide to Office Politics</w:t>
      </w:r>
      <w:r>
        <w:rPr>
          <w:sz w:val="24"/>
          <w:szCs w:val="24"/>
        </w:rPr>
        <w:t xml:space="preserve"> is very useful to me right now.</w:t>
        <w:br/>
        <w:br/>
        <w:t>It says, "Whenever there are two or more people involved, there will be politics." The book suggests politics are in all offices</w:t>
        <w:br/>
        <w:br/>
        <w:t>It's interesting how I who thinks about politics all the time was so long oblivious to politics which have sabotaged me. I did not see the subtle layer of politics that exists everywhere. What you don't see you can't adequately fight.</w:t>
        <w:br/>
        <w:br/>
        <w:t xml:space="preserve">For example, I now look back at one of my supposed allies in college, Dana Churness, and see that she was trying to turn people against me. 3 examples come to mind, so it makes me wonder how sophisticated was she?  She was the type that went on and on about how activist groups have to be egalitarian yet she was definitely a power monger. I'm honest about the whole deal: I want to be a leader and come right out and say it. </w:t>
        <w:br/>
        <w:br/>
        <w:t xml:space="preserve">I focused on the big observable politics, but in order to be your best, you have to focus on the subtler politics too. </w:t>
        <w:br/>
        <w:br/>
        <w:t>It's frustrating to as much passion and energy into doing what I do and getting nowhere, yet I'm determined (again as much as anyone), so I need to pull myself out of this rut and achieve my dreams. I don't want to be sneaky losers like some of my foes, yet I want to be as fiercely political as possible and attack those who attack me. This book although not entirely new to me, does get me thinking about the utter importance of interpersonal relations and micro politics. I long have focused on macro politics, but the politics in everyday life are important to focus on as well, so now I do.</w:t>
      </w:r>
    </w:p>
    <w:p>
      <w:pPr>
        <w:pStyle w:val="Normal"/>
        <w:rPr/>
      </w:pPr>
      <w:r>
        <w:rPr>
          <w:sz w:val="24"/>
          <w:szCs w:val="24"/>
        </w:rPr>
        <w:br/>
        <w:br/>
      </w:r>
      <w:r>
        <w:rPr>
          <w:b/>
          <w:bCs/>
          <w:sz w:val="24"/>
          <w:szCs w:val="24"/>
        </w:rPr>
        <w:t>Stanley, Thomas, Ph.D. and William Danko, Ph.D.</w:t>
        <w:br/>
        <w:tab/>
        <w:t>1996:</w:t>
        <w:tab/>
        <w:t xml:space="preserve">The Millionaire Next Door: Surprising Secrets of America’s Wealthy. </w:t>
        <w:tab/>
        <w:tab/>
        <w:tab/>
        <w:t>Atlanta, GA: Longstreet Press.</w:t>
      </w:r>
      <w:r>
        <w:rPr>
          <w:sz w:val="24"/>
          <w:szCs w:val="24"/>
        </w:rPr>
        <w:br/>
        <w:br/>
        <w:t>I was looking for a how to personal finance book, which is the format of most other finance books.  This book is more of a sociological profile of the wealthy, but the authors suggest that the knowledge obtained can be used to make one wealthy. Thus this could be considered an indirect how to book. In recent times, my notions on wealth and finance are</w:t>
        <w:br/>
        <w:t>shifting, and this book furthers along this shift. It sounds like I could be like some of these people since the authors say they are frugal instead of extravagant, and in many ways I am.</w:t>
      </w:r>
    </w:p>
    <w:p>
      <w:pPr>
        <w:pStyle w:val="Normal"/>
        <w:rPr>
          <w:sz w:val="24"/>
          <w:szCs w:val="24"/>
        </w:rPr>
      </w:pPr>
      <w:r>
        <w:rPr>
          <w:sz w:val="24"/>
          <w:szCs w:val="24"/>
        </w:rPr>
      </w:r>
    </w:p>
    <w:p>
      <w:pPr>
        <w:pStyle w:val="Normal"/>
        <w:rPr/>
      </w:pPr>
      <w:r>
        <w:rPr>
          <w:b/>
          <w:bCs/>
          <w:sz w:val="24"/>
          <w:szCs w:val="24"/>
        </w:rPr>
        <w:t>Ventura, Jesse with Dick Russell</w:t>
        <w:br/>
        <w:tab/>
        <w:t>2008:</w:t>
        <w:tab/>
        <w:t xml:space="preserve">Don't Start the Revolution Without Me: From Minnesota's Governor </w:t>
        <w:tab/>
        <w:tab/>
        <w:tab/>
        <w:t xml:space="preserve">Mansion to the Baja Outback: Reflections and Revisionings. New </w:t>
        <w:tab/>
        <w:tab/>
        <w:tab/>
        <w:t>York: Skyhorse Publications.</w:t>
      </w:r>
      <w:r>
        <w:rPr>
          <w:sz w:val="24"/>
          <w:szCs w:val="24"/>
        </w:rPr>
        <w:br/>
        <w:br/>
        <w:t>I completed Ventura's new book and it istouching. He has lived exactly the life I want to live. He's open minded and as he himself acknowledges he is willing to admire and respect people of different ideologies. Few people understand him, but I do and I see myself in him, as he is what I can and will be, yet we mavericks don't become just like anyone, so I will be like him in my own way. The book made tears well up in my eyes; he is a thoughtful and brave person who is one of the best this country has to offer and people don't appreciate him enough. He achieved the miraculous and every third party person owes much gratitude to him. His social conscience is of the highest caliber and his insight into the world is remarkable; he's one of the very few who understands how this evil world works. I love how he is dead set against the two parties like I am, which he shows by requiring anyone who wants to run on a ticket with him to leave whichever one of the two parties they are in.</w:t>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Vujovich, Dian</w:t>
        <w:br/>
        <w:tab/>
        <w:t>1999:</w:t>
        <w:tab/>
        <w:t>101 Mutual Fund FAQs: Straight Answers the Help</w:t>
        <w:br/>
        <w:tab/>
        <w:tab/>
        <w:t>You Make Good Investment Decisions. Worchester,</w:t>
        <w:br/>
        <w:tab/>
        <w:tab/>
        <w:t>MA: Chandler House Press.</w:t>
        <w:br/>
      </w:r>
      <w:r>
        <w:rPr>
          <w:sz w:val="24"/>
          <w:szCs w:val="24"/>
        </w:rPr>
        <w:br/>
        <w:t xml:space="preserve">I got a little better idea what mutual funds are about, but not all that much more. </w:t>
        <w:br/>
        <w:br/>
      </w:r>
      <w:r>
        <w:rPr>
          <w:b/>
          <w:bCs/>
          <w:sz w:val="24"/>
          <w:szCs w:val="24"/>
        </w:rPr>
        <w:t>Walsch, Neale Donald</w:t>
        <w:br/>
        <w:tab/>
        <w:t>1995:</w:t>
        <w:tab/>
        <w:t>Recreating Yourself. Ashland, OR: Millennium Legacies, Inc.</w:t>
      </w:r>
      <w:r>
        <w:rPr>
          <w:sz w:val="24"/>
          <w:szCs w:val="24"/>
        </w:rPr>
        <w:br/>
        <w:br/>
        <w:t>It brings so much together for me and though some would say it is audacious to give the meaning of life, this book does exactly that in very explicit terms, and it makes perfect sense.</w:t>
        <w:br/>
        <w:br/>
      </w:r>
      <w:r>
        <w:rPr>
          <w:b/>
          <w:bCs/>
          <w:sz w:val="24"/>
          <w:szCs w:val="24"/>
        </w:rPr>
        <w:t>Widener, Chris</w:t>
        <w:br/>
        <w:tab/>
        <w:t>2004:</w:t>
        <w:tab/>
        <w:t xml:space="preserve">The Angel Inside: Michelangelo’s Secrets for Following Your Passion </w:t>
        <w:tab/>
        <w:tab/>
        <w:tab/>
        <w:t xml:space="preserve">and Finding the Work You Love. New York, NY: Random House, </w:t>
        <w:tab/>
        <w:tab/>
        <w:tab/>
        <w:t>Inc.</w:t>
      </w:r>
      <w:r>
        <w:rPr>
          <w:sz w:val="24"/>
          <w:szCs w:val="24"/>
        </w:rPr>
        <w:br/>
        <w:br/>
        <w:t>I’m in line with the message of this parable: don’t let others steer you in life because you should guide your own course. I have experienced others trying to mandate a life course for me and it is awful, I tell you.</w:t>
        <w:br/>
        <w:br/>
      </w:r>
      <w:r>
        <w:rPr>
          <w:b/>
          <w:bCs/>
          <w:sz w:val="24"/>
          <w:szCs w:val="24"/>
        </w:rPr>
        <w:t>Winge, Kevin</w:t>
        <w:br/>
        <w:tab/>
        <w:t>2006:</w:t>
        <w:tab/>
        <w:t xml:space="preserve">Never Give Up: Vignettes from Sub-Saharan Africa in the Age of </w:t>
        <w:tab/>
        <w:tab/>
        <w:tab/>
        <w:t>AIDS. Minneapolis, MN: Syren Book Company.</w:t>
      </w:r>
      <w:r>
        <w:rPr>
          <w:sz w:val="24"/>
          <w:szCs w:val="24"/>
        </w:rPr>
        <w:br/>
        <w:br/>
        <w:t>Very touching and it gave me more understanding of South African culture. I seek to go to Southern Africa, so I wanted to learn more about the effect of AIDS there. The author like me, mentioned how for most of his life he didn’t care much about South Africa and never considering going then, then because of AIDS, he was called there. Until</w:t>
        <w:br/>
        <w:t>recently South Africa did not interest me much, but in 2006, that all changed, and now I have this deep longing to go to that part of the world.</w:t>
        <w:br/>
        <w:br/>
      </w:r>
      <w:r>
        <w:rPr>
          <w:b/>
          <w:bCs/>
          <w:sz w:val="24"/>
          <w:szCs w:val="24"/>
        </w:rPr>
        <w:t>Winik, Marion</w:t>
        <w:br/>
        <w:tab/>
        <w:t>2001:</w:t>
        <w:tab/>
        <w:t xml:space="preserve">Rules for the Unruly: Living an Unconventional Life. New York, NY: </w:t>
        <w:tab/>
        <w:tab/>
        <w:tab/>
        <w:t>Fireside.</w:t>
      </w:r>
      <w:r>
        <w:rPr>
          <w:sz w:val="24"/>
          <w:szCs w:val="24"/>
        </w:rPr>
        <w:br/>
        <w:br/>
        <w:t>A nice personal tone while conveying some important life lessons.  Plenty of anecdotes to back up her points. She excels with the anecdotes.</w:t>
        <w:br/>
        <w:br/>
      </w:r>
      <w:r>
        <w:rPr>
          <w:b/>
          <w:bCs/>
          <w:sz w:val="24"/>
          <w:szCs w:val="24"/>
        </w:rPr>
        <w:t>Zedric, Lance</w:t>
        <w:br/>
        <w:tab/>
        <w:t>1996:</w:t>
        <w:tab/>
        <w:t xml:space="preserve">Losers, Users, and Parasites: A Host's Guide to Ridding Your Life of </w:t>
        <w:tab/>
        <w:tab/>
        <w:tab/>
        <w:t>Unwanted People. Ventura, CA: Pathfinder Press.</w:t>
      </w:r>
      <w:r>
        <w:rPr>
          <w:sz w:val="24"/>
          <w:szCs w:val="24"/>
        </w:rPr>
        <w:br/>
        <w:br/>
        <w:t>I love these typologies and animal metaphors: very effective. Witty yet practical. Even the pictures were in swell comic format.</w:t>
      </w:r>
    </w:p>
    <w:p>
      <w:pPr>
        <w:pStyle w:val="Normal"/>
        <w:rPr/>
      </w:pPr>
      <w:r>
        <w:rPr>
          <w:sz w:val="24"/>
          <w:szCs w:val="24"/>
        </w:rPr>
        <w:br/>
        <w:br/>
      </w:r>
      <w:r>
        <w:rPr>
          <w:b/>
          <w:bCs/>
          <w:sz w:val="24"/>
          <w:szCs w:val="24"/>
        </w:rPr>
        <w:t>Audio</w:t>
      </w:r>
    </w:p>
    <w:p>
      <w:pPr>
        <w:pStyle w:val="Normal"/>
        <w:rPr>
          <w:b/>
          <w:b/>
          <w:bCs/>
          <w:sz w:val="24"/>
          <w:szCs w:val="24"/>
        </w:rPr>
      </w:pPr>
      <w:r>
        <w:rPr>
          <w:sz w:val="24"/>
          <w:szCs w:val="24"/>
        </w:rPr>
        <w:br/>
        <w:br/>
      </w:r>
      <w:r>
        <w:rPr>
          <w:b/>
          <w:bCs/>
          <w:sz w:val="24"/>
          <w:szCs w:val="24"/>
        </w:rPr>
        <w:t>Bach, David</w:t>
        <w:br/>
        <w:tab/>
        <w:t>2004:</w:t>
        <w:tab/>
        <w:t xml:space="preserve">The Automatic Millionaire: A Powerful One Step Plan to Live and </w:t>
        <w:tab/>
        <w:tab/>
        <w:tab/>
        <w:t>Finish Rich. New York, NY: Sound Ideas.</w:t>
        <w:br/>
      </w:r>
      <w:r>
        <w:rPr>
          <w:sz w:val="24"/>
          <w:szCs w:val="24"/>
        </w:rPr>
        <w:br/>
        <w:t xml:space="preserve">The main premise is save money before you do anything else first after a paycheck (mostly for pensions) and do it through an automatic transfer process. It sounds like a good idea, and hopefully one day soon I will be able to do this. A nice touch at the end was support for tithing. </w:t>
        <w:br/>
        <w:br/>
      </w:r>
      <w:r>
        <w:rPr>
          <w:b/>
          <w:bCs/>
          <w:sz w:val="24"/>
          <w:szCs w:val="24"/>
        </w:rPr>
        <w:t>Browne, Dr. Joy</w:t>
        <w:br/>
        <w:tab/>
        <w:t>1998:</w:t>
        <w:tab/>
        <w:t xml:space="preserve">The Nine Fantasies That Will Ruin Your Life and the Eight Realities </w:t>
        <w:tab/>
        <w:tab/>
        <w:tab/>
        <w:t>That Will Save You (abridged). Canada: Random House, Inc.</w:t>
      </w:r>
      <w:r>
        <w:rPr>
          <w:sz w:val="24"/>
          <w:szCs w:val="24"/>
        </w:rPr>
        <w:br/>
        <w:br/>
        <w:t>I don't agree with everything she says, but I love how she is much more in touch with reality that many motivational speakers. One of the myths she busts is "Good always triumphs over evil".  I have come to believe that such is a very psychotic belief, yet so often motivational speakers champion it, so it's nice to see Dr. Browne being wiser in regard to this and other matters.</w:t>
        <w:br/>
        <w:br/>
      </w:r>
      <w:r>
        <w:rPr>
          <w:b/>
          <w:bCs/>
          <w:sz w:val="24"/>
          <w:szCs w:val="24"/>
        </w:rPr>
        <w:t>Canfield, Jack and Mark Victor Hansen</w:t>
        <w:br/>
        <w:tab/>
        <w:t>1995:</w:t>
        <w:tab/>
        <w:t>The Aladdin Factor. Los Angeles, CA: Audio Renaissance Tapes.</w:t>
      </w:r>
      <w:r>
        <w:rPr>
          <w:sz w:val="24"/>
          <w:szCs w:val="24"/>
        </w:rPr>
        <w:br/>
        <w:br/>
        <w:t xml:space="preserve">The premise: always ask for what you want and it likely will come is a good one to get us motivated to pursue what we dream. Toward the end the sharing of stories was much like the "Chicken Soup for the Soul" books, but much of it was different. </w:t>
        <w:br/>
        <w:br/>
      </w:r>
      <w:r>
        <w:rPr>
          <w:b/>
          <w:bCs/>
          <w:sz w:val="24"/>
          <w:szCs w:val="24"/>
        </w:rPr>
        <w:t>Dead Kennedys</w:t>
        <w:br/>
        <w:tab/>
        <w:t>2004: Live at the Deaf Club. Los Angeles, CA: Manifesto Records.</w:t>
      </w:r>
      <w:r>
        <w:rPr>
          <w:sz w:val="24"/>
          <w:szCs w:val="24"/>
        </w:rPr>
        <w:br/>
        <w:br/>
        <w:t xml:space="preserve">I have long been a big fan of the Dead Kennedys, so I am familiar with nearly every track the band has released, which I have listened to over and over, so I didn't think there would be much new here, and there wasn't except for three rare tracks. </w:t>
        <w:br/>
        <w:br/>
      </w:r>
      <w:r>
        <w:rPr>
          <w:b/>
          <w:bCs/>
          <w:sz w:val="24"/>
          <w:szCs w:val="24"/>
        </w:rPr>
        <w:t>Diamond Head</w:t>
        <w:br/>
        <w:tab/>
        <w:t>1992:</w:t>
        <w:tab/>
        <w:t>1979: Behold the Beginning. Tarzana, CA: Metal Blade Records.</w:t>
      </w:r>
      <w:r>
        <w:rPr>
          <w:sz w:val="24"/>
          <w:szCs w:val="24"/>
        </w:rPr>
        <w:br/>
        <w:br/>
        <w:t>Pretty typical metal, so it was alright.</w:t>
        <w:br/>
        <w:br/>
      </w:r>
    </w:p>
    <w:p>
      <w:pPr>
        <w:pStyle w:val="Normal"/>
        <w:rPr>
          <w:b/>
          <w:b/>
          <w:bCs/>
          <w:sz w:val="24"/>
          <w:szCs w:val="24"/>
        </w:rPr>
      </w:pPr>
      <w:r>
        <w:rPr>
          <w:b/>
          <w:bCs/>
          <w:sz w:val="24"/>
          <w:szCs w:val="24"/>
        </w:rPr>
      </w:r>
    </w:p>
    <w:p>
      <w:pPr>
        <w:pStyle w:val="Normal"/>
        <w:rPr/>
      </w:pPr>
      <w:r>
        <w:rPr>
          <w:b/>
          <w:bCs/>
          <w:sz w:val="24"/>
          <w:szCs w:val="24"/>
        </w:rPr>
        <w:t>Eitzel, Mark</w:t>
        <w:br/>
        <w:tab/>
        <w:t>2005:</w:t>
        <w:tab/>
        <w:t>Candy Ass. Huntingon, MY: Cooking Vinyl USA LLC.</w:t>
      </w:r>
      <w:r>
        <w:rPr>
          <w:sz w:val="24"/>
          <w:szCs w:val="24"/>
        </w:rPr>
        <w:br/>
        <w:br/>
        <w:t>One of my favorite terms now is “candy ass”. I love that term! Because of the album’s title, this cd caught my eye. I never heard of Mark Eitzel, but I thought given the coolness of the title, I would check out the cd.  Unlike the title, the cd was not cool.  It was way too mellow lacking a kick.  I wonder why he called this album “Candy Ass”.</w:t>
        <w:br/>
        <w:br/>
      </w:r>
      <w:r>
        <w:rPr>
          <w:b/>
          <w:bCs/>
          <w:sz w:val="24"/>
          <w:szCs w:val="24"/>
        </w:rPr>
        <w:t>Glass, Lillian, Ph.D.</w:t>
        <w:br/>
        <w:tab/>
        <w:t>1997:</w:t>
        <w:tab/>
        <w:t xml:space="preserve">Attracting Terrific People: How to Find and Keep People Who Bring </w:t>
        <w:tab/>
        <w:tab/>
        <w:tab/>
        <w:t>Your Life Joy. Los Angeles, CA: Audio Renaissance Tapes.</w:t>
        <w:br/>
      </w:r>
      <w:r>
        <w:rPr>
          <w:sz w:val="24"/>
          <w:szCs w:val="24"/>
        </w:rPr>
        <w:br/>
        <w:t>A little idealistic but some good advice. I wonder how she would deal with psychopaths.</w:t>
        <w:br/>
        <w:br/>
      </w:r>
      <w:r>
        <w:rPr>
          <w:b/>
          <w:bCs/>
          <w:sz w:val="24"/>
          <w:szCs w:val="24"/>
        </w:rPr>
        <w:t>Goleman, Daniel</w:t>
        <w:br/>
        <w:tab/>
        <w:t>2006:</w:t>
        <w:tab/>
        <w:t xml:space="preserve">The Power of Truth: A Leading with Emotional Intelligence </w:t>
        <w:tab/>
        <w:tab/>
        <w:tab/>
        <w:tab/>
        <w:t xml:space="preserve">Conversation with Warren Bennis.  New York, NY: Audio </w:t>
        <w:tab/>
        <w:tab/>
        <w:tab/>
        <w:tab/>
        <w:t>Renaissance.</w:t>
      </w:r>
      <w:r>
        <w:rPr>
          <w:sz w:val="24"/>
          <w:szCs w:val="24"/>
        </w:rPr>
        <w:br/>
        <w:br/>
        <w:t>I thought this was going to be about “the power of truth” in general, but in actuality, it pertained to “transparency in organizations”, which simply involves hiding nothing. I commend this approach as I am trying to get my life to the point where it is entirely an open book.</w:t>
        <w:br/>
        <w:br/>
      </w:r>
      <w:r>
        <w:rPr>
          <w:b/>
          <w:bCs/>
          <w:sz w:val="24"/>
          <w:szCs w:val="24"/>
        </w:rPr>
        <w:t>Groovie Ghoulies</w:t>
        <w:br/>
        <w:tab/>
        <w:t xml:space="preserve">2007: </w:t>
        <w:tab/>
        <w:t xml:space="preserve">The Man With 99 Lives. Sacramento, CA: Green Door Recording </w:t>
        <w:tab/>
        <w:tab/>
        <w:tab/>
        <w:t>Company.</w:t>
      </w:r>
      <w:r>
        <w:rPr>
          <w:sz w:val="24"/>
          <w:szCs w:val="24"/>
        </w:rPr>
        <w:br/>
        <w:br/>
        <w:t xml:space="preserve">I heard this band on some Springman Record compilations, and was not super into the band, but this cd makes the band more appealing in my eyes.  The pace is mellow and the lyrics are alright. </w:t>
        <w:br/>
        <w:br/>
      </w:r>
      <w:r>
        <w:rPr>
          <w:b/>
          <w:bCs/>
          <w:sz w:val="24"/>
          <w:szCs w:val="24"/>
        </w:rPr>
        <w:t>Kiyosaki, Robert T. with Sharon Lecther, C.P.A.</w:t>
        <w:br/>
        <w:tab/>
        <w:t>2000: Rich Dad's Cashflow Quadrant. USA: Time Warner Audio Books.</w:t>
      </w:r>
      <w:r>
        <w:rPr>
          <w:sz w:val="24"/>
          <w:szCs w:val="24"/>
        </w:rPr>
        <w:br/>
        <w:br/>
        <w:t>The original book disappointed me as it was hyped up and it didn't deliver, but this work was better. I like how the author emphasizes the importance of changing yourself, which is something I have come to do lately in other things and have seen big rewards come from it. This book inspires me to like the author suggests change in difference of kind not degree financially.</w:t>
        <w:br/>
        <w:br/>
      </w:r>
      <w:r>
        <w:rPr>
          <w:b/>
          <w:bCs/>
          <w:sz w:val="24"/>
          <w:szCs w:val="24"/>
        </w:rPr>
        <w:t>Lee, Blaine, Ph.D.</w:t>
        <w:br/>
        <w:tab/>
        <w:t>1997:</w:t>
        <w:tab/>
        <w:t xml:space="preserve">The Power Principle: Influence with Honor.  USA: Covey Leadership </w:t>
        <w:tab/>
        <w:tab/>
        <w:tab/>
        <w:t>Center.</w:t>
      </w:r>
      <w:r>
        <w:rPr>
          <w:sz w:val="24"/>
          <w:szCs w:val="24"/>
        </w:rPr>
        <w:br/>
        <w:br/>
        <w:t>Lee does not just repeat Stephen Covey’s 7 Habits, but provides tons of new ideas and new examples from his life.  Surprisingly to hear, was his strong support of Gandhi. It makes sense because Covey has quoted Gandhi too. This book reminds me some of David Hawkins’s “Power V. Force”, though this book does not have the metaphysical entanglements of Hawkins’s book.</w:t>
        <w:br/>
        <w:br/>
      </w:r>
      <w:r>
        <w:rPr>
          <w:b/>
          <w:bCs/>
          <w:sz w:val="24"/>
          <w:szCs w:val="24"/>
        </w:rPr>
        <w:t>Me First and the Gimme Gimmes</w:t>
        <w:br/>
        <w:tab/>
        <w:t>2006:</w:t>
        <w:tab/>
        <w:t xml:space="preserve">Me First and the Gimme Gimmes Love Their Country. San Francisco, </w:t>
        <w:tab/>
        <w:tab/>
        <w:tab/>
        <w:t>CA: Fat Wreck Chords.</w:t>
      </w:r>
      <w:r>
        <w:rPr>
          <w:sz w:val="24"/>
          <w:szCs w:val="24"/>
        </w:rPr>
        <w:br/>
        <w:br/>
        <w:t>Even though Me First and the Gimme Gimmes are the best cover band I have heard and increasing the tempos of popular songs to punk tempos usually improves them, I didn't care for the selections here, most of which I was not familiar with the original songs.</w:t>
        <w:br/>
        <w:br/>
      </w:r>
      <w:r>
        <w:rPr>
          <w:b/>
          <w:bCs/>
          <w:sz w:val="24"/>
          <w:szCs w:val="24"/>
        </w:rPr>
        <w:t>Megadeth</w:t>
      </w:r>
      <w:r>
        <w:rPr>
          <w:sz w:val="24"/>
          <w:szCs w:val="24"/>
        </w:rPr>
        <w:br/>
        <w:tab/>
      </w:r>
      <w:r>
        <w:rPr>
          <w:b/>
          <w:bCs/>
          <w:sz w:val="24"/>
          <w:szCs w:val="24"/>
        </w:rPr>
        <w:t>1997:</w:t>
        <w:tab/>
        <w:t>Cryptic Writings. Hollywood, CA: Capitol Records.</w:t>
      </w:r>
      <w:r>
        <w:rPr>
          <w:sz w:val="24"/>
          <w:szCs w:val="24"/>
        </w:rPr>
        <w:br/>
        <w:br/>
        <w:t xml:space="preserve">This was decent, I was expecting more thrash speed, and there was something about this that wasn't thrashy enough. The last song was great; both intensity of speed and lyrics: "fff". </w:t>
        <w:br/>
        <w:br/>
      </w:r>
      <w:r>
        <w:rPr>
          <w:b/>
          <w:bCs/>
          <w:sz w:val="24"/>
          <w:szCs w:val="24"/>
        </w:rPr>
        <w:t>Mladjenovic, Paul: read by Brett Barry.</w:t>
        <w:br/>
        <w:tab/>
        <w:t>2007:</w:t>
        <w:tab/>
        <w:t xml:space="preserve">Stock Investing for Dummies (abridged).   New York, NY: Harper </w:t>
        <w:tab/>
        <w:tab/>
        <w:tab/>
        <w:t xml:space="preserve">Audio. </w:t>
      </w:r>
      <w:r>
        <w:rPr>
          <w:sz w:val="24"/>
          <w:szCs w:val="24"/>
        </w:rPr>
        <w:br/>
        <w:br/>
        <w:t>This is one of those rare times that an abridged work is preferred. A full work about stocks would have been too much for me. I got some good advice here, though much of it is similar to other stock advice I have read. The style of course was top notch.</w:t>
        <w:br/>
        <w:br/>
      </w:r>
      <w:r>
        <w:rPr>
          <w:b/>
          <w:bCs/>
          <w:sz w:val="24"/>
          <w:szCs w:val="24"/>
        </w:rPr>
        <w:t>Myss, Caroline</w:t>
        <w:br/>
        <w:tab/>
        <w:t>2001:</w:t>
        <w:tab/>
        <w:t xml:space="preserve">Sacred Contracts: Awakening Your Divine Potential. Boulder, CO: </w:t>
        <w:tab/>
        <w:tab/>
        <w:tab/>
        <w:t>Sounds True.</w:t>
      </w:r>
      <w:r>
        <w:rPr>
          <w:sz w:val="24"/>
          <w:szCs w:val="24"/>
        </w:rPr>
        <w:br/>
        <w:br/>
        <w:t xml:space="preserve">This is depressing fatalism. Myss's theory is that we decide our whole lives before we enter the world, and thus everything is "scripted". The ambience of this is gloomy which is a perfect accompaniment to the disempowering message. There is no significant free will in Myss's theory; she does suggest there is free will, but if there is free will, contracts can be invalidated, changed, and broken at every moment, but she says "you can't fail your contracts". </w:t>
        <w:br/>
        <w:br/>
        <w:t xml:space="preserve">Furthermore, there is almost no mention of karma. She only mentions it once as a side note. It is odd to have reincarnation without karma; usually the two are tied. Since she doesn't mention karma, it makes me wonder how do we decide our lots? Can anyone chose anything, if so what if two or more souls chose the same position? Does past karma determine our eligibility for our place in the world or does it not matter? </w:t>
        <w:br/>
        <w:br/>
        <w:t xml:space="preserve">On one hand, she says “all contracts are of equal value”, yet she claims there are what we usually consider "masters". Even evil doers are noble according to Myss, because they do things "like teach others forgiveness".  So according to Myss's logic, she would have to believe Hitler was a saint because he sure did teach millions and millions how to forgive not to mention many other lessons as well. She calls people who harm us "noble friends", so would she say Hitler is the noblest friend of all? Eastern and new age spiritualities contradict themselves when they say on one hand there is no right or wrong, yet in the next breath, they tell us how we SHOULD live. This is a recipe for moral relativism. </w:t>
        <w:br/>
        <w:br/>
        <w:t xml:space="preserve">What the hell is the point is of living if everything has already been decided? We are just passive beings then. </w:t>
        <w:br/>
        <w:br/>
        <w:t>The Dead Kennedys put it well in the song "Where Do Ya Draw the Line?",</w:t>
        <w:br/>
        <w:br/>
        <w:t>"Every answer opens up so many questions</w:t>
        <w:br/>
        <w:t>Every theory has its holes when life steps in"</w:t>
        <w:br/>
        <w:br/>
        <w:t>When I first was introduced to eastern spirituality, it seemed to have all the answers, but now it seems sometimes, it creates just as many questions as answers. So perhaps, it is time to move on to other cosmological views!</w:t>
        <w:br/>
        <w:br/>
        <w:t xml:space="preserve">They say the gut response is ever important: I did not leave this audio book inspired and empowered; I left depressed, confused, and helpless. I'm sure this might be filed under "Inspirational", but fatalism is not inspirational. The worldview that we are in control of our own destiny is inspiring and empowering, so I have a hard time believing Myss's fatalistic rubbish. </w:t>
        <w:br/>
        <w:br/>
      </w:r>
    </w:p>
    <w:p>
      <w:pPr>
        <w:pStyle w:val="Normal"/>
        <w:rPr/>
      </w:pPr>
      <w:r>
        <w:rPr>
          <w:b/>
          <w:bCs/>
          <w:sz w:val="24"/>
          <w:szCs w:val="24"/>
        </w:rPr>
        <w:t>Napalm Death</w:t>
        <w:br/>
        <w:tab/>
        <w:t>2006: Smear Campaign. Hawthorne, CA: Century Media Records.</w:t>
      </w:r>
      <w:r>
        <w:rPr>
          <w:sz w:val="24"/>
          <w:szCs w:val="24"/>
        </w:rPr>
        <w:br/>
        <w:br/>
        <w:t>I am a big fan of a hard fast beat, but I don't understand the appeal of distorted growling with a background of noise. Melody and audible lyrics are two necessary ingredients of good music to me, and sadly this album has neither.</w:t>
        <w:br/>
        <w:br/>
      </w:r>
      <w:r>
        <w:rPr>
          <w:b/>
          <w:bCs/>
          <w:sz w:val="24"/>
          <w:szCs w:val="24"/>
        </w:rPr>
        <w:t>Nelson, Mike: read by David Elias.</w:t>
        <w:br/>
        <w:tab/>
        <w:t>2003:</w:t>
        <w:tab/>
        <w:t xml:space="preserve">Stop Clutter From Stealing Your Life.  Roseland, NJ: Listen and Live </w:t>
        <w:tab/>
        <w:tab/>
        <w:t>Audio, Inc.</w:t>
      </w:r>
      <w:r>
        <w:rPr>
          <w:sz w:val="24"/>
          <w:szCs w:val="24"/>
        </w:rPr>
        <w:br/>
        <w:br/>
        <w:t>This is a very deep book on clutter. It penetrates to the deepest psychological core and discusses Obsessive Compulsive Disorder and hoarding. I have been on the path of analyzing why I clutter and I decided I needed to change that fact because it has had some negative ramifications on my life. The author claims that “there is a relationship between</w:t>
        <w:br/>
        <w:t>physical clutter and one’s mental state.” I am finding as I seriously declutter my physical surroundings, I am also decluttering my mental surroundings, and am achieving a calmer state of mind. Instead of just mentioning the physical aspects of cluttering, the book puts the matter in the proper perspective. This book came to me at exactly the right time and it is really inspiring me to make a big improvement in my life.</w:t>
        <w:br/>
        <w:br/>
      </w:r>
      <w:r>
        <w:rPr>
          <w:b/>
          <w:bCs/>
          <w:sz w:val="24"/>
          <w:szCs w:val="24"/>
        </w:rPr>
        <w:t>No Use for A Name</w:t>
        <w:br/>
        <w:tab/>
        <w:t>2007:</w:t>
        <w:tab/>
        <w:t>All the Best Songs. San Francisco, CA: Fat Wreck Chords.</w:t>
        <w:br/>
      </w:r>
      <w:r>
        <w:rPr>
          <w:sz w:val="24"/>
          <w:szCs w:val="24"/>
        </w:rPr>
        <w:br/>
        <w:t>I was surprised by how many of these songs I have heard before. The liner notes provided some great extra information and insight about the band.</w:t>
        <w:br/>
        <w:br/>
      </w:r>
      <w:r>
        <w:rPr>
          <w:b/>
          <w:bCs/>
          <w:sz w:val="24"/>
          <w:szCs w:val="24"/>
        </w:rPr>
        <w:t>Norris, Kathleen: read by Debra Winger</w:t>
        <w:br/>
        <w:tab/>
        <w:t>1996:</w:t>
        <w:tab/>
        <w:t xml:space="preserve">The Cloister Walk (abridged). West Los Angeles, CA: Audio </w:t>
        <w:tab/>
        <w:tab/>
        <w:tab/>
        <w:tab/>
        <w:t>Literature.</w:t>
      </w:r>
      <w:r>
        <w:rPr>
          <w:sz w:val="24"/>
          <w:szCs w:val="24"/>
        </w:rPr>
        <w:br/>
        <w:br/>
        <w:t xml:space="preserve">This narrative of the life of monks and nuns, make me realize that such is not the way I want to live personally, though I find the way interesting. </w:t>
        <w:br/>
        <w:br/>
      </w:r>
      <w:r>
        <w:rPr>
          <w:b/>
          <w:bCs/>
          <w:sz w:val="24"/>
          <w:szCs w:val="24"/>
        </w:rPr>
        <w:t>Orman, Suze</w:t>
        <w:br/>
        <w:tab/>
        <w:t>1999:</w:t>
        <w:tab/>
        <w:t xml:space="preserve">The Courage to be Rich: Creating a Life of Material and Spiritual </w:t>
        <w:tab/>
        <w:tab/>
        <w:tab/>
        <w:t xml:space="preserve">Abundance. New York, NY: Bantam Doubleday Dell Audio </w:t>
        <w:tab/>
        <w:tab/>
        <w:tab/>
        <w:tab/>
        <w:t>Publishing.</w:t>
      </w:r>
      <w:r>
        <w:rPr>
          <w:sz w:val="24"/>
          <w:szCs w:val="24"/>
        </w:rPr>
        <w:br/>
        <w:br/>
        <w:t>This work shares similar thoughts as does other personal finance books. It has its own distinct style and format, and otherwise it shares the same wisdom these other books share.</w:t>
        <w:br/>
        <w:br/>
      </w:r>
      <w:r>
        <w:rPr>
          <w:b/>
          <w:bCs/>
          <w:sz w:val="24"/>
          <w:szCs w:val="24"/>
        </w:rPr>
        <w:t>The Plagiarists</w:t>
        <w:br/>
        <w:tab/>
        <w:t>2006:</w:t>
        <w:tab/>
        <w:t>veto! Minneapolis, MN: Afternoon Records.</w:t>
      </w:r>
      <w:r>
        <w:rPr>
          <w:sz w:val="24"/>
          <w:szCs w:val="24"/>
        </w:rPr>
        <w:br/>
        <w:br/>
        <w:t>While browsing the cd's in the Minneapolis Public Library, central branch, I came across this one. The title of the band sounded cool, but however, the music was typically alternative sounding, and alternative music is not my favorite genre.</w:t>
        <w:br/>
        <w:br/>
      </w:r>
      <w:r>
        <w:rPr>
          <w:b/>
          <w:bCs/>
          <w:sz w:val="24"/>
          <w:szCs w:val="24"/>
        </w:rPr>
        <w:t>Proctor, Bob and Michelle Blood.</w:t>
        <w:br/>
        <w:tab/>
        <w:t>1996:</w:t>
        <w:tab/>
        <w:t xml:space="preserve">Be A Magnet to Money: Dynamic Psychological Breakthrough in how </w:t>
        <w:tab/>
        <w:tab/>
        <w:tab/>
        <w:t>to Attract Money. USA: Mustivation.</w:t>
      </w:r>
      <w:r>
        <w:rPr>
          <w:sz w:val="24"/>
          <w:szCs w:val="24"/>
        </w:rPr>
        <w:br/>
        <w:br/>
        <w:t xml:space="preserve">The book had some good insights especially in my beginning stage of understanding how money works.  Parts were cheesy.  I don’t believe you have to sing a cheesy song “I am a magnet to money” to achieve wealth and financial security. </w:t>
        <w:br/>
        <w:br/>
      </w:r>
      <w:r>
        <w:rPr>
          <w:b/>
          <w:bCs/>
          <w:sz w:val="24"/>
          <w:szCs w:val="24"/>
        </w:rPr>
        <w:t>Ramones</w:t>
        <w:br/>
        <w:tab/>
        <w:t>2001: 1976: Ramones. Los Angeles, CA: Rhino Records.</w:t>
      </w:r>
      <w:r>
        <w:rPr>
          <w:sz w:val="24"/>
          <w:szCs w:val="24"/>
        </w:rPr>
        <w:br/>
        <w:br/>
        <w:t>The Ramones are starting to grow on me. They represent one variety of the rich diversity that is punk. This album sounds a little rougher than many Ramones works, but it was good listening to some of the songs I never heard before. It may have taken me</w:t>
        <w:br/>
        <w:t>some years, but finally, I get the Ramones and now have a whole new appreciation for them.</w:t>
        <w:br/>
        <w:br/>
      </w:r>
      <w:r>
        <w:rPr>
          <w:b/>
          <w:bCs/>
          <w:sz w:val="24"/>
          <w:szCs w:val="24"/>
        </w:rPr>
        <w:t>Rank and File.</w:t>
        <w:br/>
        <w:tab/>
        <w:t>2005: Collector's Choice Series. Itasca, IL: Collectors Choice Music.</w:t>
      </w:r>
      <w:r>
        <w:rPr>
          <w:sz w:val="24"/>
          <w:szCs w:val="24"/>
        </w:rPr>
        <w:br/>
        <w:br/>
        <w:t>With the title of the band and the accompanying album cover, I was hoping this would be a pro-labor or a political band. Sadly, the band is your typical rock band. Typical rock is not always that appealing. I was sadly disappointed to not find any obvious political content, instead I found your run of the mill love songs. I am learning cool names of bands do not always or even often signify cool music.</w:t>
        <w:br/>
        <w:br/>
      </w:r>
      <w:r>
        <w:rPr>
          <w:b/>
          <w:bCs/>
          <w:sz w:val="24"/>
          <w:szCs w:val="24"/>
        </w:rPr>
        <w:t>Relient K</w:t>
        <w:br/>
        <w:t>2003: two lefts don't make a right, but three do.  Franklin, TN: Gotee Records.</w:t>
      </w:r>
      <w:r>
        <w:rPr>
          <w:sz w:val="24"/>
          <w:szCs w:val="24"/>
        </w:rPr>
        <w:br/>
        <w:br/>
        <w:t>Good melody and pretty decent for a Christian lite band.</w:t>
        <w:br/>
        <w:br/>
      </w:r>
      <w:r>
        <w:rPr>
          <w:b/>
          <w:bCs/>
          <w:sz w:val="24"/>
          <w:szCs w:val="24"/>
        </w:rPr>
        <w:t>Robbins, Anthony</w:t>
        <w:br/>
        <w:tab/>
        <w:t>1996:</w:t>
        <w:tab/>
        <w:t xml:space="preserve">Personal Power II: The Driving Force! San Diego, CA: Robbins </w:t>
        <w:tab/>
        <w:tab/>
        <w:tab/>
        <w:t>Research International.</w:t>
      </w:r>
      <w:r>
        <w:rPr>
          <w:sz w:val="24"/>
          <w:szCs w:val="24"/>
        </w:rPr>
        <w:br/>
        <w:br/>
        <w:t>I hadn't listen to much of Robbins before this: maybe just a small part of a tape. He has a great style and it does capture your attention, and since I love motivational lectures, I plan to listen to more of Robbins works.</w:t>
        <w:br/>
        <w:br/>
      </w:r>
      <w:r>
        <w:rPr>
          <w:b/>
          <w:bCs/>
          <w:sz w:val="24"/>
          <w:szCs w:val="24"/>
        </w:rPr>
        <w:t>Robbins, Anthony</w:t>
        <w:br/>
        <w:tab/>
        <w:t>1990:</w:t>
        <w:tab/>
        <w:t>Power-Talk: The Power to Create, The Power to</w:t>
        <w:br/>
        <w:tab/>
        <w:tab/>
        <w:t>Destroy. Los Angeles, CA: Audio Renaissance Tapes.</w:t>
      </w:r>
      <w:r>
        <w:rPr>
          <w:sz w:val="24"/>
          <w:szCs w:val="24"/>
        </w:rPr>
        <w:br/>
        <w:br/>
        <w:t>Robbins has a good energetic captivating style and his message is inspiring. A nice touch was the addition of an interview with Paul Zane, which was stimulating.</w:t>
        <w:br/>
        <w:br/>
      </w:r>
      <w:r>
        <w:rPr>
          <w:b/>
          <w:bCs/>
          <w:sz w:val="24"/>
          <w:szCs w:val="24"/>
        </w:rPr>
        <w:t>Robbins, Anthony</w:t>
        <w:br/>
        <w:tab/>
        <w:t>2006:</w:t>
        <w:tab/>
        <w:t>Personal Coaching Collection Volume 2: Love and</w:t>
        <w:br/>
        <w:tab/>
        <w:tab/>
        <w:t>Passion: Your Journey to Lasting Connection and</w:t>
        <w:br/>
        <w:tab/>
        <w:tab/>
        <w:t>Fulfillment. San Diego, CA: Anthony Robbins</w:t>
        <w:br/>
        <w:tab/>
        <w:tab/>
        <w:t>Companies.</w:t>
      </w:r>
      <w:r>
        <w:rPr>
          <w:sz w:val="24"/>
          <w:szCs w:val="24"/>
        </w:rPr>
        <w:br/>
        <w:br/>
        <w:t>Brief yet profound and inspiring.</w:t>
        <w:br/>
        <w:br/>
      </w:r>
      <w:r>
        <w:rPr>
          <w:b/>
          <w:bCs/>
          <w:sz w:val="24"/>
          <w:szCs w:val="24"/>
        </w:rPr>
        <w:t>Rogers, Carl</w:t>
        <w:br/>
        <w:tab/>
        <w:t>1980: Being Yourself. Guilford, CT: Audio Forum.</w:t>
        <w:br/>
        <w:br/>
      </w:r>
      <w:r>
        <w:rPr>
          <w:sz w:val="24"/>
          <w:szCs w:val="24"/>
        </w:rPr>
        <w:t>Although Rogers has some good perspectives on life, there is very little that I can take away from here to increase understanding of myself or make personal change.</w:t>
        <w:br/>
        <w:br/>
      </w:r>
      <w:r>
        <w:rPr>
          <w:b/>
          <w:bCs/>
          <w:sz w:val="24"/>
          <w:szCs w:val="24"/>
        </w:rPr>
        <w:t>Rohn, Jim</w:t>
        <w:br/>
        <w:tab/>
        <w:t>1993:</w:t>
        <w:tab/>
        <w:t xml:space="preserve">The Art of Exceptional Living. Niles, IL: Nightingale-Conant </w:t>
        <w:tab/>
        <w:tab/>
        <w:tab/>
        <w:tab/>
        <w:t>Corporation.</w:t>
      </w:r>
      <w:r>
        <w:rPr>
          <w:sz w:val="24"/>
          <w:szCs w:val="24"/>
        </w:rPr>
        <w:br/>
        <w:br/>
        <w:t>Wisdom galore and he is real about life even telling us some unpleasant things that other motivational speakers would sugar coat just to be positive. His big message is "Change yourself" and indeed I have seen self improvement wonders from changing myself. Much of what he says on these audio tapes directly speak to my experiences in recent times and what I have been going through. This type of stuff will make you a better person, indeed.</w:t>
        <w:br/>
        <w:br/>
      </w:r>
      <w:r>
        <w:rPr>
          <w:b/>
          <w:bCs/>
          <w:sz w:val="24"/>
          <w:szCs w:val="24"/>
        </w:rPr>
        <w:t>Slayer.</w:t>
        <w:br/>
        <w:t>2006: Christ Illusion. Burbank, CA: American Records.</w:t>
      </w:r>
      <w:r>
        <w:rPr>
          <w:sz w:val="24"/>
          <w:szCs w:val="24"/>
        </w:rPr>
        <w:br/>
        <w:br/>
        <w:t>I am ashamed of having listened to this. I satirized and mocked this shit in high school and beyond. I was wishing to have more thrash metal to listen, and be careful what you wish for, because you might get it.  I got this thrash metal. Too bad I don't have access</w:t>
        <w:br/>
        <w:t>to more thrash music with something worthwhile to say like Megadeth or old school Metallica. Only one song was decent and that made solid comments on organized</w:t>
        <w:br/>
        <w:t>religion, but otherwise, this is a piece of rubbish.</w:t>
        <w:br/>
      </w:r>
    </w:p>
    <w:p>
      <w:pPr>
        <w:pStyle w:val="Normal"/>
        <w:rPr/>
      </w:pPr>
      <w:r>
        <w:rPr>
          <w:b/>
          <w:bCs/>
          <w:sz w:val="24"/>
          <w:szCs w:val="24"/>
        </w:rPr>
        <w:t>Van Fleet, James K: read by the author</w:t>
        <w:br/>
        <w:tab/>
        <w:t>1995: Subconscious Mind Power. New York, NY: Simon and Schuster Audio.</w:t>
      </w:r>
      <w:r>
        <w:rPr>
          <w:sz w:val="24"/>
          <w:szCs w:val="24"/>
        </w:rPr>
        <w:br/>
        <w:br/>
        <w:t>I'm trying to find some answers about myself and other works have taught me that mastering the subconscious is the key so this work seemed promising. At first it seemed appropriate, but for much of the tape was same old tired and bunk motivational message: all it takes to succeed is to be a nice kind person.</w:t>
        <w:br/>
      </w:r>
    </w:p>
    <w:p>
      <w:pPr>
        <w:pStyle w:val="Normal"/>
        <w:rPr/>
      </w:pPr>
      <w:r>
        <w:rPr>
          <w:b/>
          <w:bCs/>
          <w:sz w:val="24"/>
          <w:szCs w:val="24"/>
        </w:rPr>
        <w:t>Various Artists</w:t>
        <w:br/>
        <w:tab/>
        <w:t>Year Unknown:</w:t>
        <w:tab/>
        <w:t>Punkcore Records 20 Track Label</w:t>
        <w:br/>
        <w:tab/>
        <w:tab/>
        <w:tab/>
        <w:tab/>
        <w:t>Sampler. Middle Island, NY: Punkcore Records.</w:t>
      </w:r>
      <w:r>
        <w:rPr>
          <w:sz w:val="24"/>
          <w:szCs w:val="24"/>
        </w:rPr>
        <w:br/>
        <w:br/>
        <w:t>The style of these bands tend to be more “old school”, thus harder in sound. Although I do like old school punk, I prefer the newer melodic punk sound of bands like NOFX and Bad Religion. I listened to this at work and a cd like this is best for that: as background music. I can’t say I’m going to go out and buy albums from the bands on this sampler, but I’d be willing to hear more of their music.</w:t>
        <w:br/>
        <w:br/>
      </w:r>
      <w:r>
        <w:rPr>
          <w:b/>
          <w:bCs/>
          <w:sz w:val="24"/>
          <w:szCs w:val="24"/>
        </w:rPr>
        <w:t>Various Artists</w:t>
        <w:br/>
        <w:tab/>
        <w:t>2003:</w:t>
        <w:tab/>
        <w:t xml:space="preserve">We're a Happy Family: A Tribute to the Ramones.  New York, NY: </w:t>
        <w:tab/>
        <w:tab/>
        <w:tab/>
        <w:t>Sony Music Entertainment.</w:t>
        <w:br/>
      </w:r>
      <w:r>
        <w:rPr>
          <w:sz w:val="24"/>
          <w:szCs w:val="24"/>
        </w:rPr>
        <w:br/>
        <w:t>Although I like the Ramones, I am lukewarm about most of the bands doing covers of the Ramones songs on this compilation. The Metallica and Green Day songs were good; the rest were just alright.</w:t>
        <w:br/>
        <w:br/>
      </w:r>
      <w:r>
        <w:rPr>
          <w:b/>
          <w:bCs/>
          <w:sz w:val="24"/>
          <w:szCs w:val="24"/>
        </w:rPr>
        <w:t>Walsch, Neale Donald: read by Edward Asner &amp; Ellen Burstyn</w:t>
        <w:br/>
        <w:tab/>
        <w:t>1998:</w:t>
        <w:tab/>
        <w:t xml:space="preserve">Conversations With God: An Uncommon Dialogue: Book Three, </w:t>
        <w:tab/>
        <w:tab/>
        <w:tab/>
        <w:t xml:space="preserve">Audio Volume II: Contradiction and Truth, Reincarnation and the </w:t>
        <w:tab/>
        <w:tab/>
        <w:tab/>
        <w:t xml:space="preserve">Soul, Love, Hate, and Marriage (unabridged selections). USA: Audio </w:t>
        <w:tab/>
        <w:tab/>
        <w:tab/>
        <w:t>Literature.</w:t>
      </w:r>
      <w:r>
        <w:rPr>
          <w:sz w:val="24"/>
          <w:szCs w:val="24"/>
        </w:rPr>
        <w:br/>
        <w:br/>
        <w:t xml:space="preserve">I thought the Conversations with God series was a Christian thing, but after listening to this it sounds unchristian. Definitely thought provoking. Some of the answers here make sense; some don't. This seems to be in part a justification for moral relativism. Instead of embracing moral relativism, just because you don't care and want to be permissive, you can just say it is the way of God and thus think you are noble. This work did get to me to think of some things in new ways. This work does leave me uneasy; the answers aren't all satisfying and they even seem unjust and not right in some cases; and yes we can question god. It's just another person's perspective on the meaning of life and just as within Christianity there are a million variations; there are a million variations within reincarnation theory. </w:t>
        <w:br/>
        <w:br/>
        <w:br/>
      </w:r>
      <w:r>
        <w:rPr>
          <w:b/>
          <w:bCs/>
          <w:sz w:val="24"/>
          <w:szCs w:val="24"/>
        </w:rPr>
        <w:t>Yankovic, Weird Al</w:t>
        <w:br/>
        <w:tab/>
        <w:t>2006:</w:t>
        <w:tab/>
        <w:t>Straight Outta Lynwood. USA: Volcano Records.</w:t>
      </w:r>
      <w:r>
        <w:rPr>
          <w:sz w:val="24"/>
          <w:szCs w:val="24"/>
        </w:rPr>
        <w:br/>
        <w:br/>
        <w:t>Weird Al succeeds again. Since I’m not too into popular music, I’m not always sure which songs he is parodying. “White and Nerdy” is a catchy song which reminds me of myself! “Canadian Idiot” is a poke at our neighbors to the north, which hopefully no one</w:t>
        <w:br/>
        <w:t>takes too seriously. “Confessions Part III” is full of clever lines. Like usual, there is a good mix of songs Al made up and parodies, all containing wonderful humor.</w:t>
        <w:b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02:00Z</dcterms:created>
  <dc:creator>public</dc:creator>
  <dc:description/>
  <cp:keywords/>
  <dc:language>en-US</dc:language>
  <cp:lastModifiedBy>public</cp:lastModifiedBy>
  <dcterms:modified xsi:type="dcterms:W3CDTF">2023-06-02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