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howcard Gothic;Gabriola" w:ascii="Showcard Gothic;Gabriola" w:hAnsi="Showcard Gothic;Gabriola"/>
          <w:sz w:val="28"/>
        </w:rPr>
        <w:t>An amazing program idea, that few groups would dream to put on</w:t>
      </w:r>
    </w:p>
    <w:p>
      <w:pPr>
        <w:pStyle w:val="Normal"/>
        <w:rPr>
          <w:rFonts w:ascii="Showcard Gothic;Gabriola" w:hAnsi="Showcard Gothic;Gabriola" w:cs="Showcard Gothic;Gabriola"/>
          <w:sz w:val="28"/>
        </w:rPr>
      </w:pPr>
      <w:r>
        <w:rPr>
          <w:rFonts w:cs="Showcard Gothic;Gabriola" w:ascii="Showcard Gothic;Gabriola" w:hAnsi="Showcard Gothic;Gabriola"/>
          <w:sz w:val="28"/>
        </w:rPr>
        <w:t>And that’s why Federation Without Television is so dandy</w:t>
      </w:r>
    </w:p>
    <w:p>
      <w:pPr>
        <w:pStyle w:val="Normal"/>
        <w:rPr>
          <w:rFonts w:ascii="Showcard Gothic;Gabriola" w:hAnsi="Showcard Gothic;Gabriola" w:cs="Showcard Gothic;Gabriola"/>
          <w:sz w:val="28"/>
        </w:rPr>
      </w:pPr>
      <w:r>
        <w:rPr>
          <w:rFonts w:cs="Showcard Gothic;Gabriola" w:ascii="Showcard Gothic;Gabriola" w:hAnsi="Showcard Gothic;Gabriola"/>
          <w:sz w:val="28"/>
        </w:rPr>
      </w:r>
    </w:p>
    <w:p>
      <w:pPr>
        <w:pStyle w:val="Normal"/>
        <w:rPr>
          <w:rFonts w:ascii="Showcard Gothic;Gabriola" w:hAnsi="Showcard Gothic;Gabriola" w:cs="Showcard Gothic;Gabriola"/>
          <w:sz w:val="28"/>
        </w:rPr>
      </w:pPr>
      <w:r>
        <w:rPr>
          <w:rFonts w:cs="Showcard Gothic;Gabriola" w:ascii="Showcard Gothic;Gabriola" w:hAnsi="Showcard Gothic;Gabriola"/>
          <w:sz w:val="28"/>
        </w:rPr>
        <w:t>A very nifty Session!</w:t>
      </w:r>
    </w:p>
    <w:p>
      <w:pPr>
        <w:pStyle w:val="Normal"/>
        <w:rPr>
          <w:rFonts w:ascii="Showcard Gothic;Gabriola" w:hAnsi="Showcard Gothic;Gabriola" w:cs="Showcard Gothic;Gabriola"/>
          <w:sz w:val="28"/>
        </w:rPr>
      </w:pPr>
      <w:r>
        <w:rPr>
          <w:rFonts w:cs="Showcard Gothic;Gabriola" w:ascii="Showcard Gothic;Gabriola" w:hAnsi="Showcard Gothic;Gabriola"/>
          <w:sz w:val="28"/>
        </w:rPr>
      </w:r>
    </w:p>
    <w:p>
      <w:pPr>
        <w:pStyle w:val="TextBody"/>
        <w:rPr/>
      </w:pPr>
      <w:r>
        <w:rPr/>
        <w:t xml:space="preserve">Phenomenal Primer on the Elks Lodge </w:t>
      </w:r>
    </w:p>
    <w:p>
      <w:pPr>
        <w:pStyle w:val="Normal"/>
        <w:rPr>
          <w:rFonts w:ascii="Showcard Gothic;Gabriola" w:hAnsi="Showcard Gothic;Gabriola" w:cs="Showcard Gothic;Gabriola"/>
        </w:rPr>
      </w:pPr>
      <w:r>
        <w:rPr>
          <w:rFonts w:cs="Showcard Gothic;Gabriola" w:ascii="Showcard Gothic;Gabriola" w:hAnsi="Showcard Gothic;Gabriola"/>
          <w:sz w:val="48"/>
        </w:rPr>
        <w:drawing>
          <wp:inline distT="0" distB="0" distL="0" distR="0">
            <wp:extent cx="3656965" cy="286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howcard Gothic;Gabriola" w:hAnsi="Showcard Gothic;Gabriola" w:cs="Showcard Gothic;Gabriola"/>
        </w:rPr>
      </w:pPr>
      <w:r>
        <w:rPr>
          <w:rFonts w:cs="Showcard Gothic;Gabriola" w:ascii="Showcard Gothic;Gabriola" w:hAnsi="Showcard Gothic;Gabriola"/>
        </w:rPr>
      </w:r>
    </w:p>
    <w:p>
      <w:pPr>
        <w:pStyle w:val="Normal"/>
        <w:rPr>
          <w:rFonts w:ascii="Showcard Gothic;Gabriola" w:hAnsi="Showcard Gothic;Gabriola" w:cs="Showcard Gothic;Gabriola"/>
          <w:sz w:val="28"/>
        </w:rPr>
      </w:pPr>
      <w:r>
        <w:rPr>
          <w:rFonts w:cs="Showcard Gothic;Gabriola" w:ascii="Showcard Gothic;Gabriola" w:hAnsi="Showcard Gothic;Gabriola"/>
          <w:sz w:val="28"/>
        </w:rPr>
        <w:t>Get educated about a prominent popular fraternal lodge</w:t>
      </w:r>
    </w:p>
    <w:p>
      <w:pPr>
        <w:pStyle w:val="Normal"/>
        <w:rPr>
          <w:rFonts w:ascii="Showcard Gothic;Gabriola" w:hAnsi="Showcard Gothic;Gabriola" w:cs="Showcard Gothic;Gabriola"/>
          <w:sz w:val="28"/>
        </w:rPr>
      </w:pPr>
      <w:r>
        <w:rPr>
          <w:rFonts w:cs="Showcard Gothic;Gabriola" w:ascii="Showcard Gothic;Gabriola" w:hAnsi="Showcard Gothic;Gabriola"/>
          <w:sz w:val="28"/>
        </w:rPr>
      </w:r>
    </w:p>
    <w:p>
      <w:pPr>
        <w:pStyle w:val="Normal"/>
        <w:rPr/>
      </w:pPr>
      <w:r>
        <w:rPr>
          <w:rFonts w:cs="Showcard Gothic;Gabriola" w:ascii="Showcard Gothic;Gabriola" w:hAnsi="Showcard Gothic;Gabriola"/>
          <w:sz w:val="28"/>
        </w:rPr>
        <w:t>This informative session will be occurring on October 3</w:t>
      </w:r>
      <w:r>
        <w:rPr>
          <w:rFonts w:cs="Showcard Gothic;Gabriola" w:ascii="Showcard Gothic;Gabriola" w:hAnsi="Showcard Gothic;Gabriola"/>
          <w:sz w:val="28"/>
          <w:vertAlign w:val="superscript"/>
        </w:rPr>
        <w:t>rd</w:t>
      </w:r>
      <w:r>
        <w:rPr>
          <w:rFonts w:cs="Showcard Gothic;Gabriola" w:ascii="Showcard Gothic;Gabriola" w:hAnsi="Showcard Gothic;Gabriola"/>
          <w:sz w:val="28"/>
        </w:rPr>
        <w:t>, 2000, 12:30 p.m. 302 Nelson Hall.</w:t>
      </w:r>
    </w:p>
    <w:p>
      <w:pPr>
        <w:pStyle w:val="Normal"/>
        <w:rPr>
          <w:rFonts w:ascii="Showcard Gothic;Gabriola" w:hAnsi="Showcard Gothic;Gabriola" w:cs="Showcard Gothic;Gabriola"/>
          <w:sz w:val="28"/>
        </w:rPr>
      </w:pPr>
      <w:r>
        <w:rPr>
          <w:rFonts w:cs="Showcard Gothic;Gabriola" w:ascii="Showcard Gothic;Gabriola" w:hAnsi="Showcard Gothic;Gabriola"/>
          <w:sz w:val="28"/>
        </w:rPr>
      </w:r>
    </w:p>
    <w:p>
      <w:pPr>
        <w:pStyle w:val="Normal"/>
        <w:rPr>
          <w:rFonts w:ascii="Showcard Gothic;Gabriola" w:hAnsi="Showcard Gothic;Gabriola" w:cs="Showcard Gothic;Gabriola"/>
        </w:rPr>
      </w:pPr>
      <w:r>
        <w:rPr>
          <w:rFonts w:cs="Showcard Gothic;Gabriola" w:ascii="Showcard Gothic;Gabriola" w:hAnsi="Showcard Gothic;Gabriola"/>
          <w:sz w:val="28"/>
        </w:rPr>
        <w:t>Don’t miss this marvelous opportunity to learn about the Elks Lodge!</w:t>
      </w:r>
    </w:p>
    <w:p>
      <w:pPr>
        <w:pStyle w:val="Normal"/>
        <w:rPr>
          <w:rFonts w:ascii="Showcard Gothic;Gabriola" w:hAnsi="Showcard Gothic;Gabriola" w:cs="Showcard Gothic;Gabriola"/>
        </w:rPr>
      </w:pPr>
      <w:r>
        <w:rPr>
          <w:rFonts w:cs="Showcard Gothic;Gabriola" w:ascii="Showcard Gothic;Gabriola" w:hAnsi="Showcard Gothic;Gabriola"/>
        </w:rPr>
      </w:r>
    </w:p>
    <w:p>
      <w:pPr>
        <w:pStyle w:val="Normal"/>
        <w:rPr>
          <w:rFonts w:ascii="Showcard Gothic;Gabriola" w:hAnsi="Showcard Gothic;Gabriola" w:cs="Showcard Gothic;Gabriola"/>
          <w:sz w:val="20"/>
        </w:rPr>
      </w:pPr>
      <w:r>
        <w:rPr>
          <w:rFonts w:cs="Showcard Gothic;Gabriola" w:ascii="Showcard Gothic;Gabriola" w:hAnsi="Showcard Gothic;Gabriola"/>
          <w:sz w:val="20"/>
        </w:rPr>
        <w:t>For more info about Federation Without Television</w:t>
      </w:r>
    </w:p>
    <w:p>
      <w:pPr>
        <w:pStyle w:val="Normal"/>
        <w:rPr>
          <w:rFonts w:ascii="Showcard Gothic;Gabriola" w:hAnsi="Showcard Gothic;Gabriola" w:cs="Showcard Gothic;Gabriola"/>
          <w:sz w:val="20"/>
        </w:rPr>
      </w:pPr>
      <w:r>
        <w:rPr>
          <w:rFonts w:cs="Showcard Gothic;Gabriola" w:ascii="Showcard Gothic;Gabriola" w:hAnsi="Showcard Gothic;Gabriola"/>
          <w:sz w:val="20"/>
        </w:rPr>
        <w:t>Call Andrew at 341-5750</w:t>
      </w:r>
    </w:p>
    <w:p>
      <w:pPr>
        <w:pStyle w:val="Normal"/>
        <w:rPr>
          <w:rFonts w:ascii="Showcard Gothic;Gabriola" w:hAnsi="Showcard Gothic;Gabriola" w:cs="Showcard Gothic;Gabriola"/>
        </w:rPr>
      </w:pPr>
      <w:r>
        <w:rPr>
          <w:rFonts w:cs="Showcard Gothic;Gabriola" w:ascii="Showcard Gothic;Gabriola" w:hAnsi="Showcard Gothic;Gabriola"/>
          <w:sz w:val="20"/>
        </w:rPr>
        <w:t xml:space="preserve">Or email </w:t>
      </w:r>
      <w:hyperlink r:id="rId3">
        <w:r>
          <w:rPr>
            <w:rStyle w:val="InternetLink"/>
            <w:rFonts w:cs="Showcard Gothic;Gabriola" w:ascii="Showcard Gothic;Gabriola" w:hAnsi="Showcard Gothic;Gabriola"/>
            <w:sz w:val="20"/>
          </w:rPr>
          <w:t>fedwittel@uwsp.edu</w:t>
        </w:r>
      </w:hyperlink>
    </w:p>
    <w:p>
      <w:pPr>
        <w:pStyle w:val="Normal"/>
        <w:rPr>
          <w:rFonts w:ascii="Showcard Gothic;Gabriola" w:hAnsi="Showcard Gothic;Gabriola" w:cs="Showcard Gothic;Gabriola"/>
        </w:rPr>
      </w:pPr>
      <w:r>
        <w:rPr>
          <w:rFonts w:cs="Showcard Gothic;Gabriola" w:ascii="Showcard Gothic;Gabriola" w:hAnsi="Showcard Gothic;Gabriola"/>
        </w:rPr>
      </w:r>
    </w:p>
    <w:p>
      <w:pPr>
        <w:pStyle w:val="Normal"/>
        <w:rPr>
          <w:rFonts w:ascii="Showcard Gothic;Gabriola" w:hAnsi="Showcard Gothic;Gabriola" w:cs="Showcard Gothic;Gabriola"/>
          <w:sz w:val="20"/>
        </w:rPr>
      </w:pPr>
      <w:r>
        <w:rPr>
          <w:rFonts w:cs="Showcard Gothic;Gabriola" w:ascii="Showcard Gothic;Gabriola" w:hAnsi="Showcard Gothic;Gabriola"/>
          <w:sz w:val="20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howcard Gothic;Gabriola" w:hAnsi="Showcard Gothic;Gabriola" w:cs="Showcard Gothic;Gabriola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edwittel@uwsp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8:24:00Z</dcterms:created>
  <dc:creator>abush230</dc:creator>
  <dc:description/>
  <cp:keywords/>
  <dc:language>en-US</dc:language>
  <cp:lastModifiedBy>Frelsun</cp:lastModifiedBy>
  <cp:lastPrinted>2000-09-19T13:42:00Z</cp:lastPrinted>
  <dcterms:modified xsi:type="dcterms:W3CDTF">2012-04-28T22:01:00Z</dcterms:modified>
  <cp:revision>2</cp:revision>
  <dc:subject/>
  <dc:title>An amazing program idea, that few groups WoULD dream to put on</dc:title>
</cp:coreProperties>
</file>