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5"/>
          <w:sz w:val="40"/>
          <w:szCs w:val="40"/>
        </w:rPr>
      </w:pPr>
      <w:r>
        <w:rPr>
          <w:spacing w:val="-5"/>
          <w:sz w:val="40"/>
          <w:szCs w:val="40"/>
        </w:rPr>
        <w:t>Green Jean Humor #4</w:t>
      </w:r>
    </w:p>
    <w:p>
      <w:pPr>
        <w:pStyle w:val="Normal"/>
        <w:suppressAutoHyphens w:val="true"/>
        <w:spacing w:lineRule="atLeast" w:line="240"/>
        <w:jc w:val="both"/>
        <w:rPr>
          <w:spacing w:val="-5"/>
          <w:sz w:val="40"/>
          <w:szCs w:val="40"/>
        </w:rPr>
      </w:pPr>
      <w:r>
        <w:rPr>
          <w:spacing w:val="-5"/>
          <w:sz w:val="40"/>
          <w:szCs w:val="40"/>
        </w:rPr>
        <w:t>GREAT STUFF AND NOT SO GREAT STUFF</w:t>
      </w:r>
    </w:p>
    <w:p>
      <w:pPr>
        <w:pStyle w:val="Normal"/>
        <w:suppressAutoHyphens w:val="true"/>
        <w:spacing w:lineRule="atLeast" w:line="240"/>
        <w:jc w:val="both"/>
        <w:rPr>
          <w:spacing w:val="-5"/>
          <w:sz w:val="40"/>
          <w:szCs w:val="40"/>
        </w:rPr>
      </w:pPr>
      <w:r>
        <w:rPr>
          <w:spacing w:val="-5"/>
          <w:sz w:val="40"/>
          <w:szCs w:val="40"/>
        </w:rPr>
        <w:t>Andrew Bushard</w:t>
      </w:r>
    </w:p>
    <w:p>
      <w:pPr>
        <w:pStyle w:val="Normal"/>
        <w:suppressAutoHyphens w:val="true"/>
        <w:spacing w:lineRule="atLeast" w:line="240"/>
        <w:jc w:val="both"/>
        <w:rPr>
          <w:spacing w:val="-2"/>
        </w:rPr>
      </w:pPr>
      <w:r>
        <w:rPr>
          <w:spacing w:val="-2"/>
        </w:rPr>
        <w:t>_______________________________________________________________________________</w:t>
      </w:r>
    </w:p>
    <w:p>
      <w:pPr>
        <w:pStyle w:val="Normal"/>
        <w:suppressAutoHyphens w:val="true"/>
        <w:spacing w:lineRule="atLeast" w:line="240"/>
        <w:jc w:val="center"/>
        <w:rPr>
          <w:spacing w:val="-2"/>
        </w:rPr>
      </w:pPr>
      <w:r>
        <w:rPr>
          <w:b/>
          <w:bCs/>
          <w:spacing w:val="-2"/>
        </w:rPr>
        <w:t>The Sample Man</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uke Darry is a weird individual.  He goes to</w:t>
      </w:r>
    </w:p>
    <w:p>
      <w:pPr>
        <w:pStyle w:val="Normal"/>
        <w:suppressAutoHyphens w:val="true"/>
        <w:spacing w:lineRule="atLeast" w:line="240"/>
        <w:jc w:val="both"/>
        <w:rPr>
          <w:spacing w:val="-3"/>
          <w:sz w:val="24"/>
          <w:szCs w:val="24"/>
        </w:rPr>
      </w:pPr>
      <w:r>
        <w:rPr>
          <w:spacing w:val="-3"/>
          <w:sz w:val="24"/>
          <w:szCs w:val="24"/>
        </w:rPr>
        <w:t>supermarkets solely for the purpose of consuming free sampl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uke is middle aged.  He is a slender 159 lbs with</w:t>
      </w:r>
    </w:p>
    <w:p>
      <w:pPr>
        <w:pStyle w:val="Normal"/>
        <w:suppressAutoHyphens w:val="true"/>
        <w:spacing w:lineRule="atLeast" w:line="240"/>
        <w:jc w:val="both"/>
        <w:rPr>
          <w:spacing w:val="-3"/>
          <w:sz w:val="24"/>
          <w:szCs w:val="24"/>
        </w:rPr>
      </w:pPr>
      <w:r>
        <w:rPr>
          <w:spacing w:val="-3"/>
          <w:sz w:val="24"/>
          <w:szCs w:val="24"/>
        </w:rPr>
        <w:t>the height of 6 feet 2 inches.  He is a criminal lawyer at</w:t>
      </w:r>
    </w:p>
    <w:p>
      <w:pPr>
        <w:pStyle w:val="Normal"/>
        <w:suppressAutoHyphens w:val="true"/>
        <w:spacing w:lineRule="atLeast" w:line="240"/>
        <w:jc w:val="both"/>
        <w:rPr>
          <w:spacing w:val="-3"/>
          <w:sz w:val="24"/>
          <w:szCs w:val="24"/>
        </w:rPr>
      </w:pPr>
      <w:r>
        <w:rPr>
          <w:spacing w:val="-3"/>
          <w:sz w:val="24"/>
          <w:szCs w:val="24"/>
        </w:rPr>
        <w:t>the law firm Benson and Rook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On this day he went to the grocery store of</w:t>
      </w:r>
    </w:p>
    <w:p>
      <w:pPr>
        <w:pStyle w:val="Normal"/>
        <w:suppressAutoHyphens w:val="true"/>
        <w:spacing w:lineRule="atLeast" w:line="240"/>
        <w:jc w:val="both"/>
        <w:rPr>
          <w:spacing w:val="-3"/>
          <w:sz w:val="24"/>
          <w:szCs w:val="24"/>
        </w:rPr>
      </w:pPr>
      <w:r>
        <w:rPr>
          <w:spacing w:val="-3"/>
          <w:sz w:val="24"/>
          <w:szCs w:val="24"/>
        </w:rPr>
        <w:t>Moonheaven.  He quickly scanned the store with his eyes for</w:t>
      </w:r>
    </w:p>
    <w:p>
      <w:pPr>
        <w:pStyle w:val="Normal"/>
        <w:suppressAutoHyphens w:val="true"/>
        <w:spacing w:lineRule="atLeast" w:line="240"/>
        <w:jc w:val="both"/>
        <w:rPr>
          <w:spacing w:val="-3"/>
          <w:sz w:val="24"/>
          <w:szCs w:val="24"/>
        </w:rPr>
      </w:pPr>
      <w:r>
        <w:rPr>
          <w:spacing w:val="-3"/>
          <w:sz w:val="24"/>
          <w:szCs w:val="24"/>
        </w:rPr>
        <w:t>free samples.  He found none.  Upon his exit, he announced</w:t>
      </w:r>
    </w:p>
    <w:p>
      <w:pPr>
        <w:pStyle w:val="Normal"/>
        <w:suppressAutoHyphens w:val="true"/>
        <w:spacing w:lineRule="atLeast" w:line="240"/>
        <w:jc w:val="both"/>
        <w:rPr>
          <w:spacing w:val="-3"/>
          <w:sz w:val="24"/>
          <w:szCs w:val="24"/>
        </w:rPr>
      </w:pPr>
      <w:r>
        <w:rPr>
          <w:spacing w:val="-3"/>
          <w:sz w:val="24"/>
          <w:szCs w:val="24"/>
        </w:rPr>
        <w:t>"What kind of store is thi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He drove to work.  When he entered, he said "Hey,</w:t>
      </w:r>
    </w:p>
    <w:p>
      <w:pPr>
        <w:pStyle w:val="Normal"/>
        <w:suppressAutoHyphens w:val="true"/>
        <w:spacing w:lineRule="atLeast" w:line="240"/>
        <w:jc w:val="both"/>
        <w:rPr>
          <w:spacing w:val="-3"/>
          <w:sz w:val="24"/>
          <w:szCs w:val="24"/>
        </w:rPr>
      </w:pPr>
      <w:r>
        <w:rPr>
          <w:spacing w:val="-3"/>
          <w:sz w:val="24"/>
          <w:szCs w:val="24"/>
        </w:rPr>
        <w:t>Gregor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Yo. Luke, I laid down an important case on your</w:t>
      </w:r>
    </w:p>
    <w:p>
      <w:pPr>
        <w:pStyle w:val="Normal"/>
        <w:suppressAutoHyphens w:val="true"/>
        <w:spacing w:lineRule="atLeast" w:line="240"/>
        <w:jc w:val="both"/>
        <w:rPr>
          <w:spacing w:val="-3"/>
          <w:sz w:val="24"/>
          <w:szCs w:val="24"/>
        </w:rPr>
      </w:pPr>
      <w:r>
        <w:rPr>
          <w:spacing w:val="-3"/>
          <w:sz w:val="24"/>
          <w:szCs w:val="24"/>
        </w:rPr>
        <w:t>desk."</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anks."  Luke worked steadily until his lunch</w:t>
      </w:r>
    </w:p>
    <w:p>
      <w:pPr>
        <w:pStyle w:val="Normal"/>
        <w:suppressAutoHyphens w:val="true"/>
        <w:spacing w:lineRule="atLeast" w:line="240"/>
        <w:jc w:val="both"/>
        <w:rPr>
          <w:spacing w:val="-3"/>
          <w:sz w:val="24"/>
          <w:szCs w:val="24"/>
        </w:rPr>
      </w:pPr>
      <w:r>
        <w:rPr>
          <w:spacing w:val="-3"/>
          <w:sz w:val="24"/>
          <w:szCs w:val="24"/>
        </w:rPr>
        <w:t>break.  He drove to the grocery store of Malt's.  Luke walked through the store getting free samples such as 1/3 a Peanut Butter Snickers, a napkin full of Matey's Potato Chips, a cocktail wiener and a few other item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next morning Luke woke up early to beat the rush of getting free cake at Hanus Gambling Club.  Luke arrived at 7:35 A.M.  Luke ate 3 pieces of chocolate fudge cake and then immediately left the premises.  When he was approaching his car he announced "Oh, my, that was a delicious breakfas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ater Luke went to an arcade.  He spent $75.25.</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round 11:30 on the next day which was Sunday, Luke went to Dake's Drugstore.  His lunch consisted of all the free sample pieces of Carefree Chewing Gum that were in a box near the cashier.  He ate about 30 or 35 pieces in all.</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In the evening Luke went to a grocery store called Nits and Chains.  He scavenged their trash can.  He found a stick of Parkay Butter.  He ate it.  Then he drove to Mike's Money Saver.  On its floor he sighted an open box of Keebler Club crackers.  He scooped them up.  He wanted to eat them, but was hesitant, if it would be shoplifting or not.  So he decided to go to the manager's office.  He lightly tapped the door.</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manager responded "Y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uke stepped in with a rapid pulse and a constant</w:t>
      </w:r>
    </w:p>
    <w:p>
      <w:pPr>
        <w:pStyle w:val="Normal"/>
        <w:suppressAutoHyphens w:val="true"/>
        <w:spacing w:lineRule="atLeast" w:line="240"/>
        <w:jc w:val="both"/>
        <w:rPr>
          <w:spacing w:val="-3"/>
          <w:sz w:val="24"/>
          <w:szCs w:val="24"/>
        </w:rPr>
      </w:pPr>
      <w:r>
        <w:rPr>
          <w:spacing w:val="-3"/>
          <w:sz w:val="24"/>
          <w:szCs w:val="24"/>
        </w:rPr>
        <w:t>sweat.  He was so nervous he could barely say "I found this opened on the floor, may I have i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On one condition, that you make a purchase in this store.  I will come with you to validate i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uke walked swiftly with the manager at his tail,</w:t>
      </w:r>
    </w:p>
    <w:p>
      <w:pPr>
        <w:pStyle w:val="Normal"/>
        <w:suppressAutoHyphens w:val="true"/>
        <w:spacing w:lineRule="atLeast" w:line="240"/>
        <w:jc w:val="both"/>
        <w:rPr>
          <w:spacing w:val="-3"/>
          <w:sz w:val="24"/>
          <w:szCs w:val="24"/>
        </w:rPr>
      </w:pPr>
      <w:r>
        <w:rPr>
          <w:spacing w:val="-3"/>
          <w:sz w:val="24"/>
          <w:szCs w:val="24"/>
        </w:rPr>
        <w:t>until they reached a gumball machine.  Luke inserted a penny in it.  The machine released a gumball.  Luke swiped it right when it came it ou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manager said "The Keebler Clubs are yours.  You may go now and please do have a nice da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anks a lot!"  Luke left the building.  He began to munch on his crackers.  By the time he reached the Ultimate Cinema, he finished them all.  He watched "Rookie of the Year".  He enjoyed it immensel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next day was a Monday, Veteran's Day, so Luke had no work.  He slept in to 12:05 P.M.  He took a shower, shaved and got dressed.  He drove to Super Supermarket.  He searched for free samples.  He got a small piece of supreme pizza.  He found a cheddar cheese stand.  He thought the pieces were very small.</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lady behind the counter asked "Sir, could I</w:t>
      </w:r>
    </w:p>
    <w:p>
      <w:pPr>
        <w:pStyle w:val="Normal"/>
        <w:suppressAutoHyphens w:val="true"/>
        <w:spacing w:lineRule="atLeast" w:line="240"/>
        <w:jc w:val="both"/>
        <w:rPr>
          <w:spacing w:val="-3"/>
          <w:sz w:val="24"/>
          <w:szCs w:val="24"/>
        </w:rPr>
      </w:pPr>
      <w:r>
        <w:rPr>
          <w:spacing w:val="-3"/>
          <w:sz w:val="24"/>
          <w:szCs w:val="24"/>
        </w:rPr>
        <w:t>interest you in a sample of cheddar cheese made by the Colman Brother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uke enthusiastically replied "You bet!"  He was handed one.</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Over the intercom a voice announced "Dorthy Touchin, please come to Aisle 6.  Please come to aisle 6."</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orthy looked at Luke "I must go now."  She hurriedly walked awa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uke really hit the jackpot with two whole plates of unattended cheddar cheese.  He scarfed down piece after piece after piece until there was one piece left.  It was strange looking.  It was green, brown, and very hard textured.  Luke thought what the heck and consumed it.  He began to walk through the store.  After about two minutes, Luke started coughing violently.  His face turned pale.  His stomach knotted up and his back let go on him.  He could not get any oxygen.  He crashed to the ground.  An employee discovered Luke about ten minutes later.  She notified the manager.  The manager called a Doctor, who made a house call to the store.  The doctor examined Luke thoroughl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doctor announced "He's dead.  He's dead alright."</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Books Which Will Never Be Publish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5000 Books Loompanics Deemed Too Controversial to Publis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Viable Plan for an Anarchist Socie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Humanity of Capitalis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fficiency, Liberty, and Common Sense in Govern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A Review of Sanity in </w:t>
      </w:r>
      <w:r>
        <w:rPr>
          <w:spacing w:val="-3"/>
          <w:sz w:val="24"/>
          <w:szCs w:val="24"/>
          <w:u w:val="single"/>
        </w:rPr>
        <w:t>Principia Discordi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onarchs Who Live Simply</w:t>
      </w:r>
    </w:p>
    <w:p>
      <w:pPr>
        <w:pStyle w:val="Normal"/>
        <w:tabs>
          <w:tab w:val="clear" w:pos="720"/>
          <w:tab w:val="left" w:pos="-720" w:leader="none"/>
        </w:tabs>
        <w:suppressAutoHyphens w:val="true"/>
        <w:spacing w:lineRule="atLeast" w:line="240"/>
        <w:jc w:val="both"/>
        <w:rPr/>
      </w:pPr>
      <w:r>
        <w:rPr>
          <w:spacing w:val="-3"/>
          <w:sz w:val="24"/>
          <w:szCs w:val="24"/>
        </w:rPr>
        <w:t>Punk Music With Decipherable Lyric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Positive Aspects of Televi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Musicians Who Performed on MTV Yet Still Maintained Their Artistic </w:t>
        <w:tab/>
        <w:t xml:space="preserve">Integrity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d's Ideas on Government --- The Same as the Religious Rig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Be a Republican or Democrat and Still Be Intellig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Pentagon is Against War and Other Little Known Fac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ey, are you a parent who is negligent about their children's well being?  Are you too cheap to pay medical bills to help your sick children?  Do you not give a damn about your children?  Do you flatly ignore their illnesses or are you just plain ignorant?  Are you a sadist, who loves to see your children suffer?  Do these actions result in harassment from social workers and other child rights advocates?  If so, have I got the solution for you.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i, I'm Will Knotmedikate, of the Christian Science Church.  If you join our church, your poor parenting can be viewed as a religion.  It will grant your legal immunity to virtually let your children die.  However, it will not grant you polio immunity.  Immunizations are of Satan.  All we ask of you is to subscribe to </w:t>
      </w:r>
      <w:r>
        <w:rPr>
          <w:spacing w:val="-3"/>
          <w:sz w:val="24"/>
          <w:szCs w:val="24"/>
          <w:u w:val="single"/>
        </w:rPr>
        <w:t>Christian Science Monitor</w:t>
      </w:r>
      <w:r>
        <w:rPr>
          <w:spacing w:val="-3"/>
          <w:sz w:val="24"/>
          <w:szCs w:val="24"/>
        </w:rPr>
        <w:t xml:space="preserve">, </w:t>
      </w:r>
      <w:r>
        <w:rPr>
          <w:spacing w:val="-3"/>
          <w:sz w:val="24"/>
          <w:szCs w:val="24"/>
          <w:u w:val="single"/>
        </w:rPr>
        <w:t>Christian Science Journal</w:t>
      </w:r>
      <w:r>
        <w:rPr>
          <w:spacing w:val="-3"/>
          <w:sz w:val="24"/>
          <w:szCs w:val="24"/>
        </w:rPr>
        <w:t xml:space="preserve">, and </w:t>
      </w:r>
      <w:r>
        <w:rPr>
          <w:spacing w:val="-3"/>
          <w:sz w:val="24"/>
          <w:szCs w:val="24"/>
          <w:u w:val="single"/>
        </w:rPr>
        <w:t>Christian Science Sentinel</w:t>
      </w:r>
      <w:r>
        <w:rPr>
          <w:spacing w:val="-3"/>
          <w:sz w:val="24"/>
          <w:szCs w:val="24"/>
        </w:rPr>
        <w:t xml:space="preserve">.  Also we ask you say one prayer a week about the healing you are withholding from your childr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Think of all the money you'll save on medical bills and medicine.  Think of all the time you'll save ignoring your kids welfare?  With this extra time and money, you'll be able to gamble, imbibe alcohol, have sex and use drugs.  Don't worry, you can always pray for forgiveness and emotional healing, if you feel guilty.  We don't really care about the ten commandments or mainly the bible at large, the most important thing is to refuse to help sick people, especially your own childr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You must allow our rigid beliefs to take precedence over your children's lives.  Also, if you are a person, who wants to commit suicide, but are having trouble dealing with Totalitarian Psychiatrists and Physicians who demand that you be hooked up to machine and fed evil medicine like Insulin just so you live, we will greatly welcome you into our church.  We'll let you die, while we pretend we are helping you to live.  Hell, if we didn't have this Church to hide behind, we'd all be in jail or our children would be wards of the stat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d another thing, all expenses in the Church are tax deductible.  I bet you never thought negligence could actually SAVE you mone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So, lousy parents, get off your duffs, and join our church!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_________________________</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What Government Acronyms Really Stand For^</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ab/>
        <w:t>I</w:t>
      </w:r>
      <w:r>
        <w:rPr>
          <w:spacing w:val="-3"/>
          <w:sz w:val="24"/>
          <w:szCs w:val="24"/>
        </w:rPr>
        <w:t>ncome#</w:t>
      </w:r>
      <w:r>
        <w:rPr>
          <w:b/>
          <w:bCs/>
          <w:spacing w:val="-3"/>
          <w:sz w:val="24"/>
          <w:szCs w:val="24"/>
        </w:rPr>
        <w:tab/>
        <w:tab/>
        <w:t>A</w:t>
      </w:r>
      <w:r>
        <w:rPr>
          <w:spacing w:val="-3"/>
          <w:sz w:val="24"/>
          <w:szCs w:val="24"/>
        </w:rPr>
        <w:t>uthoritarian</w:t>
      </w:r>
      <w:r>
        <w:rPr>
          <w:b/>
          <w:bCs/>
          <w:spacing w:val="-3"/>
          <w:sz w:val="24"/>
          <w:szCs w:val="24"/>
        </w:rPr>
        <w:tab/>
        <w:tab/>
        <w:t>F</w:t>
      </w:r>
      <w:r>
        <w:rPr>
          <w:spacing w:val="-3"/>
          <w:sz w:val="24"/>
          <w:szCs w:val="24"/>
        </w:rPr>
        <w:t>rightening</w:t>
      </w:r>
    </w:p>
    <w:p>
      <w:pPr>
        <w:pStyle w:val="Normal"/>
        <w:tabs>
          <w:tab w:val="clear" w:pos="720"/>
          <w:tab w:val="left" w:pos="-720" w:leader="none"/>
        </w:tabs>
        <w:suppressAutoHyphens w:val="true"/>
        <w:spacing w:lineRule="atLeast" w:line="240"/>
        <w:jc w:val="both"/>
        <w:rPr/>
      </w:pPr>
      <w:r>
        <w:rPr>
          <w:b/>
          <w:bCs/>
          <w:spacing w:val="-3"/>
          <w:sz w:val="24"/>
          <w:szCs w:val="24"/>
        </w:rPr>
        <w:tab/>
        <w:t>R</w:t>
      </w:r>
      <w:r>
        <w:rPr>
          <w:spacing w:val="-3"/>
          <w:sz w:val="24"/>
          <w:szCs w:val="24"/>
        </w:rPr>
        <w:t>emoval</w:t>
      </w:r>
      <w:r>
        <w:rPr>
          <w:b/>
          <w:bCs/>
          <w:spacing w:val="-3"/>
          <w:sz w:val="24"/>
          <w:szCs w:val="24"/>
        </w:rPr>
        <w:tab/>
        <w:tab/>
        <w:t>T</w:t>
      </w:r>
      <w:r>
        <w:rPr>
          <w:spacing w:val="-3"/>
          <w:sz w:val="24"/>
          <w:szCs w:val="24"/>
        </w:rPr>
        <w:t>otalitarian</w:t>
      </w:r>
      <w:r>
        <w:rPr>
          <w:b/>
          <w:bCs/>
          <w:spacing w:val="-3"/>
          <w:sz w:val="24"/>
          <w:szCs w:val="24"/>
        </w:rPr>
        <w:tab/>
        <w:tab/>
        <w:t>B</w:t>
      </w:r>
      <w:r>
        <w:rPr>
          <w:spacing w:val="-3"/>
          <w:sz w:val="24"/>
          <w:szCs w:val="24"/>
        </w:rPr>
        <w:t>arbaric</w:t>
      </w:r>
    </w:p>
    <w:p>
      <w:pPr>
        <w:pStyle w:val="Normal"/>
        <w:tabs>
          <w:tab w:val="clear" w:pos="720"/>
          <w:tab w:val="left" w:pos="-720" w:leader="none"/>
        </w:tabs>
        <w:suppressAutoHyphens w:val="true"/>
        <w:spacing w:lineRule="atLeast" w:line="240"/>
        <w:jc w:val="both"/>
        <w:rPr/>
      </w:pPr>
      <w:r>
        <w:rPr>
          <w:b/>
          <w:bCs/>
          <w:spacing w:val="-3"/>
          <w:sz w:val="24"/>
          <w:szCs w:val="24"/>
        </w:rPr>
        <w:tab/>
        <w:t>S</w:t>
      </w:r>
      <w:r>
        <w:rPr>
          <w:spacing w:val="-3"/>
          <w:sz w:val="24"/>
          <w:szCs w:val="24"/>
        </w:rPr>
        <w:t>ervice</w:t>
      </w:r>
      <w:r>
        <w:rPr>
          <w:b/>
          <w:bCs/>
          <w:spacing w:val="-3"/>
          <w:sz w:val="24"/>
          <w:szCs w:val="24"/>
        </w:rPr>
        <w:tab/>
        <w:tab/>
        <w:t>F</w:t>
      </w:r>
      <w:r>
        <w:rPr>
          <w:spacing w:val="-3"/>
          <w:sz w:val="24"/>
          <w:szCs w:val="24"/>
        </w:rPr>
        <w:t>ascists</w:t>
      </w:r>
      <w:r>
        <w:rPr>
          <w:b/>
          <w:bCs/>
          <w:spacing w:val="-3"/>
          <w:sz w:val="24"/>
          <w:szCs w:val="24"/>
        </w:rPr>
        <w:tab/>
        <w:tab/>
        <w:tab/>
        <w:t>I</w:t>
      </w:r>
      <w:r>
        <w:rPr>
          <w:spacing w:val="-3"/>
          <w:sz w:val="24"/>
          <w:szCs w:val="24"/>
        </w:rPr>
        <w:t>nterrog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ab/>
        <w:t>F</w:t>
      </w:r>
      <w:r>
        <w:rPr>
          <w:spacing w:val="-3"/>
          <w:sz w:val="24"/>
          <w:szCs w:val="24"/>
        </w:rPr>
        <w:t>abricating</w:t>
      </w:r>
      <w:r>
        <w:rPr>
          <w:b/>
          <w:bCs/>
          <w:spacing w:val="-3"/>
          <w:sz w:val="24"/>
          <w:szCs w:val="24"/>
        </w:rPr>
        <w:tab/>
        <w:t>U</w:t>
      </w:r>
      <w:r>
        <w:rPr>
          <w:spacing w:val="-3"/>
          <w:sz w:val="24"/>
          <w:szCs w:val="24"/>
        </w:rPr>
        <w:t>nusually#</w:t>
      </w:r>
      <w:r>
        <w:rPr>
          <w:b/>
          <w:bCs/>
          <w:spacing w:val="-3"/>
          <w:sz w:val="24"/>
          <w:szCs w:val="24"/>
        </w:rPr>
        <w:tab/>
        <w:tab/>
        <w:tab/>
        <w:t>F</w:t>
      </w:r>
      <w:r>
        <w:rPr>
          <w:spacing w:val="-3"/>
          <w:sz w:val="24"/>
          <w:szCs w:val="24"/>
        </w:rPr>
        <w:t>unds</w:t>
        <w:tab/>
        <w:tab/>
        <w:tab/>
      </w:r>
    </w:p>
    <w:p>
      <w:pPr>
        <w:pStyle w:val="Normal"/>
        <w:tabs>
          <w:tab w:val="clear" w:pos="720"/>
          <w:tab w:val="left" w:pos="-720" w:leader="none"/>
        </w:tabs>
        <w:suppressAutoHyphens w:val="true"/>
        <w:spacing w:lineRule="atLeast" w:line="240"/>
        <w:jc w:val="both"/>
        <w:rPr/>
      </w:pPr>
      <w:r>
        <w:rPr>
          <w:b/>
          <w:bCs/>
          <w:spacing w:val="-3"/>
          <w:sz w:val="24"/>
          <w:szCs w:val="24"/>
        </w:rPr>
        <w:tab/>
        <w:t>C</w:t>
      </w:r>
      <w:r>
        <w:rPr>
          <w:spacing w:val="-3"/>
          <w:sz w:val="24"/>
          <w:szCs w:val="24"/>
        </w:rPr>
        <w:t>orporate</w:t>
      </w:r>
      <w:r>
        <w:rPr>
          <w:b/>
          <w:bCs/>
          <w:spacing w:val="-3"/>
          <w:sz w:val="24"/>
          <w:szCs w:val="24"/>
        </w:rPr>
        <w:tab/>
        <w:tab/>
        <w:t>S</w:t>
      </w:r>
      <w:r>
        <w:rPr>
          <w:spacing w:val="-3"/>
          <w:sz w:val="24"/>
          <w:szCs w:val="24"/>
        </w:rPr>
        <w:t>low</w:t>
      </w:r>
      <w:r>
        <w:rPr>
          <w:b/>
          <w:bCs/>
          <w:spacing w:val="-3"/>
          <w:sz w:val="24"/>
          <w:szCs w:val="24"/>
        </w:rPr>
        <w:tab/>
        <w:tab/>
        <w:tab/>
        <w:tab/>
        <w:t>D</w:t>
      </w:r>
      <w:r>
        <w:rPr>
          <w:spacing w:val="-3"/>
          <w:sz w:val="24"/>
          <w:szCs w:val="24"/>
        </w:rPr>
        <w:t>on't</w:t>
      </w:r>
    </w:p>
    <w:p>
      <w:pPr>
        <w:pStyle w:val="Normal"/>
        <w:tabs>
          <w:tab w:val="clear" w:pos="720"/>
          <w:tab w:val="left" w:pos="-720" w:leader="none"/>
        </w:tabs>
        <w:suppressAutoHyphens w:val="true"/>
        <w:spacing w:lineRule="atLeast" w:line="240"/>
        <w:jc w:val="both"/>
        <w:rPr/>
      </w:pPr>
      <w:r>
        <w:rPr>
          <w:b/>
          <w:bCs/>
          <w:spacing w:val="-3"/>
          <w:sz w:val="24"/>
          <w:szCs w:val="24"/>
        </w:rPr>
        <w:tab/>
        <w:t>C</w:t>
      </w:r>
      <w:r>
        <w:rPr>
          <w:spacing w:val="-3"/>
          <w:sz w:val="24"/>
          <w:szCs w:val="24"/>
        </w:rPr>
        <w:t>rap</w:t>
      </w:r>
      <w:r>
        <w:rPr>
          <w:b/>
          <w:bCs/>
          <w:spacing w:val="-3"/>
          <w:sz w:val="24"/>
          <w:szCs w:val="24"/>
        </w:rPr>
        <w:tab/>
        <w:tab/>
        <w:tab/>
        <w:t>P</w:t>
      </w:r>
      <w:r>
        <w:rPr>
          <w:spacing w:val="-3"/>
          <w:sz w:val="24"/>
          <w:szCs w:val="24"/>
        </w:rPr>
        <w:t>eople</w:t>
      </w:r>
      <w:r>
        <w:rPr>
          <w:b/>
          <w:bCs/>
          <w:spacing w:val="-3"/>
          <w:sz w:val="24"/>
          <w:szCs w:val="24"/>
        </w:rPr>
        <w:tab/>
        <w:tab/>
        <w:tab/>
        <w:t>I</w:t>
      </w:r>
      <w:r>
        <w:rPr>
          <w:spacing w:val="-3"/>
          <w:sz w:val="24"/>
          <w:szCs w:val="24"/>
        </w:rPr>
        <w:t>nclude</w:t>
      </w:r>
    </w:p>
    <w:p>
      <w:pPr>
        <w:pStyle w:val="Normal"/>
        <w:tabs>
          <w:tab w:val="clear" w:pos="720"/>
          <w:tab w:val="left" w:pos="-720" w:leader="none"/>
        </w:tabs>
        <w:suppressAutoHyphens w:val="true"/>
        <w:spacing w:lineRule="atLeast" w:line="240"/>
        <w:jc w:val="both"/>
        <w:rPr/>
      </w:pPr>
      <w:r>
        <w:rPr>
          <w:rFonts w:eastAsia="Courier New"/>
          <w:spacing w:val="-3"/>
          <w:sz w:val="24"/>
          <w:szCs w:val="24"/>
        </w:rPr>
        <w:t xml:space="preserve">  </w:t>
      </w:r>
      <w:r>
        <w:rPr>
          <w:b/>
          <w:bCs/>
          <w:spacing w:val="-3"/>
          <w:sz w:val="24"/>
          <w:szCs w:val="24"/>
        </w:rPr>
        <w:tab/>
        <w:tab/>
        <w:tab/>
        <w:tab/>
        <w:t>S</w:t>
      </w:r>
      <w:r>
        <w:rPr>
          <w:spacing w:val="-3"/>
          <w:sz w:val="24"/>
          <w:szCs w:val="24"/>
        </w:rPr>
        <w:t>tealing</w:t>
      </w:r>
      <w:r>
        <w:rPr>
          <w:b/>
          <w:bCs/>
          <w:spacing w:val="-3"/>
          <w:sz w:val="24"/>
          <w:szCs w:val="24"/>
        </w:rPr>
        <w:tab/>
        <w:tab/>
        <w:tab/>
        <w:t>C</w:t>
      </w:r>
      <w:r>
        <w:rPr>
          <w:spacing w:val="-3"/>
          <w:sz w:val="24"/>
          <w:szCs w:val="24"/>
        </w:rPr>
        <w:t>as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ab/>
        <w:t>B</w:t>
      </w:r>
      <w:r>
        <w:rPr>
          <w:spacing w:val="-3"/>
          <w:sz w:val="24"/>
          <w:szCs w:val="24"/>
        </w:rPr>
        <w:t>ribes,</w:t>
      </w:r>
      <w:r>
        <w:rPr>
          <w:b/>
          <w:bCs/>
          <w:spacing w:val="-3"/>
          <w:sz w:val="24"/>
          <w:szCs w:val="24"/>
        </w:rPr>
        <w:tab/>
        <w:tab/>
        <w:t>F</w:t>
      </w:r>
      <w:r>
        <w:rPr>
          <w:spacing w:val="-3"/>
          <w:sz w:val="24"/>
          <w:szCs w:val="24"/>
        </w:rPr>
        <w:t>or</w:t>
      </w:r>
    </w:p>
    <w:p>
      <w:pPr>
        <w:pStyle w:val="Normal"/>
        <w:tabs>
          <w:tab w:val="clear" w:pos="720"/>
          <w:tab w:val="left" w:pos="-720" w:leader="none"/>
        </w:tabs>
        <w:suppressAutoHyphens w:val="true"/>
        <w:spacing w:lineRule="atLeast" w:line="240"/>
        <w:jc w:val="both"/>
        <w:rPr/>
      </w:pPr>
      <w:r>
        <w:rPr>
          <w:b/>
          <w:bCs/>
          <w:spacing w:val="-3"/>
          <w:sz w:val="24"/>
          <w:szCs w:val="24"/>
        </w:rPr>
        <w:tab/>
        <w:t>B</w:t>
      </w:r>
      <w:r>
        <w:rPr>
          <w:spacing w:val="-3"/>
          <w:sz w:val="24"/>
          <w:szCs w:val="24"/>
        </w:rPr>
        <w:t>ickering,</w:t>
      </w:r>
      <w:r>
        <w:rPr>
          <w:b/>
          <w:bCs/>
          <w:spacing w:val="-3"/>
          <w:sz w:val="24"/>
          <w:szCs w:val="24"/>
        </w:rPr>
        <w:tab/>
        <w:tab/>
        <w:t>D</w:t>
      </w:r>
      <w:r>
        <w:rPr>
          <w:spacing w:val="-3"/>
          <w:sz w:val="24"/>
          <w:szCs w:val="24"/>
        </w:rPr>
        <w:t>umb</w:t>
      </w:r>
    </w:p>
    <w:p>
      <w:pPr>
        <w:pStyle w:val="Normal"/>
        <w:tabs>
          <w:tab w:val="clear" w:pos="720"/>
          <w:tab w:val="left" w:pos="-720" w:leader="none"/>
        </w:tabs>
        <w:suppressAutoHyphens w:val="true"/>
        <w:spacing w:lineRule="atLeast" w:line="240"/>
        <w:jc w:val="both"/>
        <w:rPr/>
      </w:pPr>
      <w:r>
        <w:rPr>
          <w:b/>
          <w:bCs/>
          <w:spacing w:val="-3"/>
          <w:sz w:val="24"/>
          <w:szCs w:val="24"/>
        </w:rPr>
        <w:tab/>
        <w:t>B</w:t>
      </w:r>
      <w:r>
        <w:rPr>
          <w:spacing w:val="-3"/>
          <w:sz w:val="24"/>
          <w:szCs w:val="24"/>
        </w:rPr>
        <w:t>ull</w:t>
      </w:r>
      <w:r>
        <w:rPr>
          <w:b/>
          <w:bCs/>
          <w:spacing w:val="-3"/>
          <w:sz w:val="24"/>
          <w:szCs w:val="24"/>
        </w:rPr>
        <w:tab/>
        <w:tab/>
        <w:tab/>
        <w:t>A</w:t>
      </w:r>
      <w:r>
        <w:rPr>
          <w:spacing w:val="-3"/>
          <w:sz w:val="24"/>
          <w:szCs w:val="24"/>
        </w:rPr>
        <w:t>ttorney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_________________________________________________________________</w:t>
      </w:r>
      <w:r>
        <w:rPr>
          <w:b/>
          <w:bCs/>
          <w:spacing w:val="-3"/>
          <w:sz w:val="24"/>
          <w:szCs w:val="24"/>
        </w:rPr>
        <w:tab/>
        <w:t>More Ways on How To Be an Anarchist&am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w:t>
        <w:tab/>
        <w:t xml:space="preserve">Endlessly, without thought of the meaning of Anarchism, </w:t>
        <w:tab/>
        <w:tab/>
        <w:t xml:space="preserve">place Circle A's anywhere and everywher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w:t>
        <w:tab/>
        <w:t xml:space="preserve">Fail to see humor in others' political views even when </w:t>
        <w:tab/>
        <w:tab/>
        <w:t>these views are expressed in a funny w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w:t>
        <w:tab/>
        <w:t>Use the theory of Anarcho-Communism to become ri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w:t>
        <w:tab/>
        <w:t xml:space="preserve">Become extremely saddened and angered over things which </w:t>
        <w:tab/>
        <w:tab/>
        <w:t xml:space="preserve">others would only become slightly disgruntled or unhappy </w:t>
        <w:tab/>
        <w:tab/>
        <w:t>abou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5.</w:t>
        <w:tab/>
        <w:t>Fail to see the world from others points of vie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6.</w:t>
        <w:tab/>
        <w:t>Wage war on all non-Anarch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7.</w:t>
        <w:tab/>
        <w:t xml:space="preserve">Emotions are always justified, never discredit this ideal  </w:t>
        <w:tab/>
        <w:tab/>
        <w:t>by using logic and reason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8.</w:t>
        <w:tab/>
        <w:t>Become a person with a big bark but little bi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9.</w:t>
        <w:tab/>
        <w:t xml:space="preserve">Expect the world to change from hours of writing opposed </w:t>
        <w:tab/>
        <w:tab/>
        <w:t>to a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0.</w:t>
        <w:tab/>
        <w:t xml:space="preserve">Don't actually arm your desires, write a journal about </w:t>
        <w:tab/>
        <w:tab/>
        <w:t>arming your desi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1.</w:t>
        <w:tab/>
        <w:t xml:space="preserve">Be extremely stubborn, dogged, and persistent to the </w:t>
        <w:tab/>
        <w:tab/>
        <w:t>point of being annoying als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2.</w:t>
        <w:tab/>
        <w:t xml:space="preserve">Write alternative counter culture zines which happen to </w:t>
        <w:tab/>
        <w:tab/>
        <w:t>appear in many middle of the road mainstream booksto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3.</w:t>
        <w:tab/>
        <w:t xml:space="preserve">Praise other Anarchists works you never read or whose </w:t>
        <w:tab/>
        <w:tab/>
        <w:t xml:space="preserve">lives you know little about, just because they are </w:t>
        <w:tab/>
        <w:tab/>
        <w:t>Anarch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4.</w:t>
        <w:tab/>
        <w:t xml:space="preserve">Charge exorbitant fees for your services and products and </w:t>
        <w:tab/>
        <w:tab/>
        <w:t>say you are non-prof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5.</w:t>
        <w:tab/>
        <w:t xml:space="preserve">Always obey the laws of which your entire existence </w:t>
        <w:tab/>
        <w:tab/>
        <w:t>depends on despising and subvert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6.</w:t>
        <w:tab/>
        <w:t xml:space="preserve">Be able to simultaneously embrace two contradictory </w:t>
        <w:tab/>
        <w:tab/>
        <w:t>theor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7.</w:t>
        <w:tab/>
        <w:t xml:space="preserve">Develop your city's most exciting Anarchist scene -- at </w:t>
        <w:tab/>
        <w:tab/>
        <w:t>your state univers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8.</w:t>
        <w:tab/>
        <w:t>Allow political attacks to become personal attac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9.</w:t>
        <w:tab/>
        <w:t>Use big words to appear intellig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0.</w:t>
        <w:tab/>
        <w:t>Blame your personal faults and mistakes on the Sta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1.</w:t>
        <w:tab/>
        <w:t>Justify the unjustifi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2.</w:t>
        <w:tab/>
        <w:t xml:space="preserve">Justify criminal acts as healthy expressions of </w:t>
        <w:tab/>
        <w:tab/>
        <w:t>individual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3.</w:t>
        <w:tab/>
        <w:t xml:space="preserve">Pretend behaving anti - social is a way of advancing the </w:t>
        <w:tab/>
        <w:tab/>
        <w:t>Anarchist cau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4.</w:t>
        <w:tab/>
        <w:t xml:space="preserve">Eat banned and dangerous foods just because the evil </w:t>
        <w:tab/>
        <w:tab/>
        <w:t>State dislikes the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5.</w:t>
        <w:tab/>
        <w:t>Think locally -- Act glob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6.</w:t>
        <w:tab/>
        <w:t>Be radical just for the sake of being radic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7.</w:t>
        <w:tab/>
        <w:t>Judge and don't expect to be judged yoursel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28.  Be a master without servants, or how about a teacher                  without students, or erect a bookstore without boo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29.  Alter your a very microscopic part of a brand of </w:t>
        <w:tab/>
        <w:t xml:space="preserve">                  Anarchist theory, and then create a new name like                  Anarcho - Idiotism, and you'll confuse the hell out of             peop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b/>
          <w:b/>
          <w:bCs/>
          <w:spacing w:val="-3"/>
          <w:sz w:val="24"/>
          <w:szCs w:val="24"/>
        </w:rPr>
      </w:pPr>
      <w:r>
        <w:rPr>
          <w:spacing w:val="-3"/>
          <w:sz w:val="24"/>
          <w:szCs w:val="24"/>
        </w:rPr>
        <w:t>_________________________________________________________________</w:t>
      </w:r>
      <w:r>
        <w:rPr>
          <w:b/>
          <w:bCs/>
          <w:spacing w:val="-3"/>
          <w:sz w:val="24"/>
          <w:szCs w:val="24"/>
        </w:rPr>
        <w:tab/>
        <w:t>Aptitude Test Federal Communication Commission Field Engineer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swer all the following questions, there is only one right answ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uch like FCC field work)</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1.  Which of the following is the worst crime against </w:t>
        <w:tab/>
        <w:t xml:space="preserve">                 human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Pedophilia</w:t>
        <w:tab/>
        <w:t>B.  Necrophili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Mass Murder   D.  Unlicensed radio transmis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2.  Which of the following actions must always be done during </w:t>
        <w:tab/>
        <w:t xml:space="preserve">    a FCC bu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Disregarding the Constitu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B.  Confiscating equipment for FCC employee's </w:t>
        <w:tab/>
        <w:tab/>
        <w:tab/>
        <w:t xml:space="preserve">    personal u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Making an utter and complete fool of onesel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Behaving in the manner of a fasc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All of the Abo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  What trait should all FCC field engineers ha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A brainwashed mi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An absent conscie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 perverse sense of moral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Ability to ignore all established sources of                          rationality and reason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  Which one of the following groups are the greatest threat            to our national secur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Commun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Gun Wielding Militia Group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narchist groups</w:t>
      </w:r>
    </w:p>
    <w:p>
      <w:pPr>
        <w:pStyle w:val="Normal"/>
        <w:tabs>
          <w:tab w:val="clear" w:pos="720"/>
          <w:tab w:val="left" w:pos="-720" w:leader="none"/>
        </w:tabs>
        <w:suppressAutoHyphens w:val="true"/>
        <w:spacing w:lineRule="atLeast" w:line="240"/>
        <w:jc w:val="both"/>
        <w:rPr/>
      </w:pPr>
      <w:r>
        <w:rPr>
          <w:spacing w:val="-3"/>
          <w:sz w:val="24"/>
          <w:szCs w:val="24"/>
        </w:rPr>
        <w:tab/>
        <w:tab/>
        <w:tab/>
        <w:t>D.  Hostile Countr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CBers who operate with illegal linear                                amplifi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5.  A law abiding citizen who is also a ham radio operator one day starts becoming a criminal.  Some subversive and malevolent activities he has engaged in are: deliberant out of band transmission for his licensing privileges and failure to give call sign every ten minutes.  What reprimand would be the most appropriate action in this ca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A.  A written note asking if you could borrow his </w:t>
        <w:tab/>
        <w:tab/>
        <w:tab/>
        <w:t xml:space="preserve">    callboo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B.  A complete trashing and destruction of his </w:t>
        <w:tab/>
        <w:tab/>
        <w:tab/>
        <w:t xml:space="preserve">    reside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C.  Addition of the guilty party's name to the list </w:t>
        <w:tab/>
        <w:tab/>
        <w:tab/>
        <w:t xml:space="preserve">    "Kooks, Subversives, and Other Undesirabl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A public spanking of the m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A beheading of the m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F.  Application of various medieval tor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6.  True or False:  Despite police shortages nationwide, our government through the FCC is providing the best use or manpower for the purposes of maintaining our nation's welfar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7.  A moral dilemma:  A disabled, elderly woman, a premee infant whose mother smoked crack, and a 10 year old boy who has leprosy, muscular dystrophy and a broken leg, all are sitting in front of the entrance to a bootleg, pirate radio station.  After several pleas on your part for them to move away from the door so you may enter the premises, the old woman says "what" and the boy says "I can't" and the baby obviously being defiant says nothing, what course of action would be appropria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Shooting all 3 of the peop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B.  Physically lifting the people and throwing them </w:t>
        <w:tab/>
        <w:tab/>
        <w:tab/>
        <w:t xml:space="preserve">    out of the w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Stepping on the people to get 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Bomb the entire build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Bomb the entire bloc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8.  What should a FCC engineer always have with him on du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A copy of the Bi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B.  An arsenal of weapons which would make the </w:t>
        <w:tab/>
        <w:tab/>
        <w:tab/>
        <w:t xml:space="preserve">    pentagon jealou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n ignorance of U.S. la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A failure to remember the pa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A happy fa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9.  Who should NOT be a field engine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A member of Mens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A person who has ethical consider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 person who eats gra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A person who smokes gra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E.  A person who does NOT wear glasses and a pocket </w:t>
        <w:tab/>
        <w:tab/>
        <w:tab/>
        <w:t xml:space="preserve">    protect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F.  A person who does not enjoy "Star Tre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0.  Towards what source do the funds of fines and levies                placed on pirate radio operators g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The pockets of the FCC Commission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Legislation reforming current communication law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Into a porcelain pot and crema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D.  To draw more law enforcement officials over to                        the FCC offic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b/>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1.  Whose rights should you always protec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Those accused of illegal communic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Law abiding citize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Innocent bystand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None of the above</w:t>
        <w:tab/>
        <w:tab/>
        <w:tab/>
        <w:tab/>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b/>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2.  All the following situations occur simultaneously, and              you must act on one of them, but only one of them, which             one would it b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A.  Busting a high power pirate radio station whose </w:t>
        <w:tab/>
        <w:tab/>
        <w:tab/>
        <w:t xml:space="preserve">    programming is full of themes of peace and love.</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b/>
        <w:tab/>
        <w:tab/>
        <w:t xml:space="preserve">B.  Busting a low power pirate radio station whose </w:t>
        <w:tab/>
        <w:tab/>
        <w:t xml:space="preserve">          programming is full of themes of nihilism,                           murder, and hate.</w:t>
      </w:r>
    </w:p>
    <w:p>
      <w:pPr>
        <w:pStyle w:val="Normal"/>
        <w:tabs>
          <w:tab w:val="clear" w:pos="720"/>
          <w:tab w:val="left" w:pos="-720" w:leader="none"/>
        </w:tabs>
        <w:suppressAutoHyphens w:val="true"/>
        <w:spacing w:lineRule="atLeast" w:line="240"/>
        <w:jc w:val="both"/>
        <w:rPr/>
      </w:pPr>
      <w:r>
        <w:rPr>
          <w:spacing w:val="-3"/>
          <w:sz w:val="24"/>
          <w:szCs w:val="24"/>
        </w:rPr>
        <w:tab/>
        <w:tab/>
        <w:tab/>
        <w:t>C.  Apprehending a bunch of juvenile delinquents who are using foul language while transmitting                         via cb radi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Saving a baby drowning in a riv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Accepting an invitation to visit the house of a                        beautiful, attractive, young wom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3.  Which of the following situations is the best environment             to foster the production of the most intuitive,                    intelligent, creative, and imaginative programm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When the government, backed up by elitist                             capitalists have so strict control over tv                         and radio that anyone who offends the                              corporations and the government, voice is                          immediately silenced and replaced with more                        pro - capitalistic, big government idea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B.  The airwaves, television and radio, belonging                         entirely to the people, out of the control                         of any special interest groups, allowing                           anyone who has the desire and equipment to                         produce programming free from censorship and                        suppression from any sourc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4.  Which quote is the most important for a field engineer to             memoriz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The End justifies the Mea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They that can give up essential liberty for a                        little temporary safety, deserve neither                           liberty nor safe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n Apple a Day Keeps the Doctor Aw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D.  "Read the FCC rulebook, as many times as humanly </w:t>
        <w:tab/>
        <w:tab/>
        <w:tab/>
        <w:t xml:space="preserve">    possi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15.  Since you will be operating high tech monitoring, </w:t>
        <w:tab/>
        <w:t xml:space="preserve">             tracking, and communications equipment, the knowledge of             which of the following subjects will be the most                   importa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RF electronic theo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Quantum Mechanic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dvanced Muni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D.  French Cheese Making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6.  Please answer honestly:  Would you ever NOT be able to              justify the initiation of force and coercion?  (If so,             you may not stop the test, thank you for your ti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Yes  N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7.  An essay question:  How are cops different than FCC field             engineers?  Do field engineers using guns make them any             different?  Answer on the space provided only, no                  excep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8.  Your ultimate duty is t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Restrict and limit access to communication                            syste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Uphold and enforce the laws of the United Stat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Uphold and enforce the laws of Costa Ric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Destroy those who oppose the government and / or                        capitalist pow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Waste tax payer mone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F.  Jack around with sophisticated electronic and                         radio equip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9.  Which of the following is a requirement for all field               engine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a JUNIOR high school diploma</w:t>
      </w:r>
    </w:p>
    <w:p>
      <w:pPr>
        <w:pStyle w:val="Normal"/>
        <w:tabs>
          <w:tab w:val="clear" w:pos="720"/>
          <w:tab w:val="left" w:pos="-720" w:leader="none"/>
        </w:tabs>
        <w:suppressAutoHyphens w:val="true"/>
        <w:spacing w:lineRule="atLeast" w:line="240"/>
        <w:jc w:val="both"/>
        <w:rPr/>
      </w:pPr>
      <w:r>
        <w:rPr>
          <w:spacing w:val="-3"/>
          <w:sz w:val="24"/>
          <w:szCs w:val="24"/>
        </w:rPr>
        <w:tab/>
        <w:tab/>
        <w:tab/>
        <w:t>B.  12 viewings of "I Love The Govern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 15 year rejection and termination cycle of                          jobs in the private sect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a criminal recor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a psychiatric examin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F.  40 wedgies experienc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0.  It is immoral t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Rap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Ste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Abort an unborn bab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Ki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Violate your country's communication law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1.  Which of the following activities would cause immediate             termination from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Consultation of a minist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QSLing pirate radio st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Listening to punk musi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Having a personal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Becoming civic minded and having a desire to do                        what's right for our count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F.  All of the Abo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2.  In your field work, you'll inevitably meet up with                  heretics and subversives who will challenge your good              deeds, refute the following rumors, which may be                   supplied by these peop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ab/>
        <w:tab/>
        <w:t>A.  "Government control of the airwaves does not                          exactly harbor an environment of free                              expres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The current system of licensing requirements                         provide that only the bourgeois are                                represented and voiced on television and                           radi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The difficulty of operating a ham radio                              does not justify such strict requirements be                        placed on its u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D.  "It seems unreasonable that on certain bands                          such as CB and Very Low Frequency band, the                        FCC maintains a laissez faire approach to                          regulate use, yet on nearly all the other </w:t>
        <w:tab/>
        <w:tab/>
        <w:tab/>
        <w:t xml:space="preserve">    bands, the  FCC maintains an Authoritarian                            approach.  It is appearing that these FCC                          regulations are being made for no other                            reason than to completely control the people,                        abolishing much freedom in the proce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tab/>
        <w:tab/>
        <w:tab/>
        <w:t>E.  "The FCC, resulting from the Federal Radio                            Commission is merely another example of                            corporate and government interests mutually                        coexisting, together, oppressing its people                        through tyrannical laws, which the FCC has                         seized control and destroyed a new human                           invention.  Like the theory, "If it exists,                        it will be regulated."  This is the sad                            plight of the government with capitalist                           influences annihilating one of man's new                           horizons."</w:t>
        <w:tab/>
        <w:tab/>
        <w:tab/>
      </w:r>
    </w:p>
    <w:p>
      <w:pPr>
        <w:pStyle w:val="Normal"/>
        <w:tabs>
          <w:tab w:val="clear" w:pos="720"/>
          <w:tab w:val="left" w:pos="-720" w:leader="none"/>
        </w:tabs>
        <w:suppressAutoHyphens w:val="true"/>
        <w:spacing w:lineRule="atLeast" w:line="240"/>
        <w:jc w:val="both"/>
        <w:rPr/>
      </w:pPr>
      <w:r>
        <w:rPr>
          <w:spacing w:val="-3"/>
          <w:sz w:val="24"/>
          <w:szCs w:val="24"/>
        </w:rPr>
        <w:t>-------------------------------------------------------------------</w:t>
        <w:tab/>
        <w:tab/>
        <w:tab/>
        <w:t>F.  "Every FCC employee is a dud, a nerd, a geek, a                        loser.  People who work for the FCC are the                        kinds of people who in high school were hall                        monitors-, always brought an apple for the                          teacher, and made sure the teachers never                          forgot to collect homewor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3 a.  Which  crime has stiffer penalties under law?</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b/>
        <w:tab/>
        <w:tab/>
        <w:t>A.  Operation of a motor vehicle while                                    intoxica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Operation of a radio transmitter while                                intoxica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3 b.  Which should? (A or B)</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4.  Which of the following people is the most no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Pope John Paul I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Saint Pet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Mother Theres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D.  Dr. Martin Luther King J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George Washingt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F.  The current FCC Commission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5.  Which of the following is the FCC honorary mott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  "Give me your poor, tired, huddled, and muddled,                        and We'll give them jobs in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B.  "Never freedom nor liberty nor justice, but my                        country's laws instea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  "I pledge to always preserve the dominant                             hierarchy, being it political, economic,                           social, or religious regardless of any                             oppression it caus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D.  "I hereby promise to preserve special interest                        groups' powers.  I pledge to never sever my                        ties with my corporate allies, nor my ties                         with my bureaucrat rulers, thus in the                             process, creating a very close knit and                            exclusive social club in the appearance of                         the radio spectrum." </w:t>
        <w:tab/>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E.  "The constitution, morals, and common sense                           shall be deemed secondary in importance to my                        country's communication cod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You Know It's a Good Day Wh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postman delivers a whole mailbox full of mail -- and it's Sund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government official has a moral dilemma about the initiation of coercion like the Libertarians sa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nly 100 countries are at w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government agency dissolv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censors don't censor and attack real problems instead like free speech advocates recomme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ashington D.C. is exposed to a nuclear attack, causing complete and total annihilation of the entire c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 Anarchist gets a job which has nothing to do with writ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r computer store has the latest software available at a price you can afford -- under $50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television personality, during a nation wide broadcast, shouts the words "Screw the FCC, all our corporate sponsors, and ultimately, Capitalism and Govern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television program has artistic merit like television critics’ say it does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layer performs a song that has absolutely nothing to do with Satan, Death, Murder, Violence, Cannibalism, Necrophilia, or other dark them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ble T.V. over the entire nation is experiencing technical difficulties, and all programs will not transm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b/>
          <w:b/>
          <w:bCs/>
          <w:spacing w:val="-3"/>
          <w:sz w:val="24"/>
          <w:szCs w:val="24"/>
        </w:rPr>
      </w:pPr>
      <w:r>
        <w:rPr>
          <w:spacing w:val="-3"/>
          <w:sz w:val="24"/>
          <w:szCs w:val="24"/>
        </w:rPr>
        <w:t>-------------------------------------------------------------------</w:t>
      </w:r>
      <w:r>
        <w:rPr>
          <w:b/>
          <w:bCs/>
          <w:spacing w:val="-3"/>
          <w:sz w:val="24"/>
          <w:szCs w:val="24"/>
        </w:rPr>
        <w:tab/>
        <w:t>The Anti - FCC Television Channel*</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y viewers out there.  Somehow, we slipped through the FCC licensing procedure, without them noticing us.  Goes to show, their work is not that careful.  We got some great programs for you, but you better start watching us, because any day now the FCC can notice us, and revoke our license.  Here's what we have in sto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1.  </w:t>
      </w:r>
      <w:r>
        <w:rPr>
          <w:b/>
          <w:bCs/>
          <w:spacing w:val="-3"/>
          <w:sz w:val="24"/>
          <w:szCs w:val="24"/>
        </w:rPr>
        <w:t>Violating Your Country's Communication Laws Using Radio             and Television Transmission Equip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On this program, many ways to violate FCC rules and </w:t>
        <w:tab/>
        <w:tab/>
        <w:tab/>
        <w:t xml:space="preserve">regulations are provided.  In fact, every FCC </w:t>
        <w:tab/>
        <w:tab/>
        <w:tab/>
        <w:t xml:space="preserve">regulation will be gone through, and creative and </w:t>
        <w:tab/>
        <w:tab/>
        <w:tab/>
        <w:t xml:space="preserve">innovative ways to blatantly and not so blatantly </w:t>
        <w:tab/>
        <w:tab/>
        <w:tab/>
        <w:t>disobey, are given.</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pPr>
      <w:r>
        <w:rPr>
          <w:spacing w:val="-3"/>
          <w:sz w:val="24"/>
          <w:szCs w:val="24"/>
        </w:rPr>
        <w:tab/>
        <w:t xml:space="preserve">2.  </w:t>
      </w:r>
      <w:r>
        <w:rPr>
          <w:b/>
          <w:bCs/>
          <w:spacing w:val="-3"/>
          <w:sz w:val="24"/>
          <w:szCs w:val="24"/>
        </w:rPr>
        <w:t xml:space="preserve">Violating Your Country's Communication Laws Without the             use of any Electronic, Communication, Television, or </w:t>
        <w:tab/>
        <w:t xml:space="preserve">            Radio Equip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Virtually the same as the above program, but with                     one distinction, we'll teach you how to disobey                    communication laws and regulations without the                     use of any electronic or radio -television                         equipmen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3.  </w:t>
      </w:r>
      <w:r>
        <w:rPr>
          <w:b/>
          <w:bCs/>
          <w:spacing w:val="-3"/>
          <w:sz w:val="24"/>
          <w:szCs w:val="24"/>
        </w:rPr>
        <w:t>Short Tit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In order to save room in this brochure, we'd decided </w:t>
        <w:tab/>
        <w:tab/>
        <w:tab/>
        <w:t xml:space="preserve">to give this program a short name, also since the </w:t>
        <w:tab/>
        <w:tab/>
        <w:tab/>
        <w:t xml:space="preserve">two previous programs are so long in their titles.  </w:t>
        <w:tab/>
        <w:tab/>
        <w:tab/>
        <w:t xml:space="preserve">Well, what's this program about?  We only have only </w:t>
        <w:tab/>
        <w:tab/>
        <w:tab/>
        <w:t xml:space="preserve">qualification.  What this program airs will be </w:t>
        <w:tab/>
        <w:tab/>
        <w:tab/>
        <w:t xml:space="preserve">material from other stations that the FCC censored, </w:t>
        <w:tab/>
        <w:tab/>
        <w:tab/>
        <w:t xml:space="preserve">declared obscene, and ultimately would not allow </w:t>
        <w:tab/>
        <w:tab/>
        <w:tab/>
        <w:t>their air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4.  </w:t>
      </w:r>
      <w:r>
        <w:rPr>
          <w:b/>
          <w:bCs/>
          <w:spacing w:val="-3"/>
          <w:sz w:val="24"/>
          <w:szCs w:val="24"/>
        </w:rPr>
        <w:t>Obscenity's Greatest Hi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From television programs from all over the nation </w:t>
        <w:tab/>
        <w:tab/>
        <w:tab/>
        <w:t xml:space="preserve">and from all the stations, we gather, obscene </w:t>
        <w:tab/>
        <w:tab/>
        <w:tab/>
        <w:t xml:space="preserve">material which somehow slipped past the FCC censors, </w:t>
        <w:tab/>
        <w:tab/>
        <w:tab/>
        <w:t>and was aired on daytime or prime time T.V.</w:t>
      </w:r>
      <w:r>
        <w:rPr>
          <w:b/>
          <w:bCs/>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5.  </w:t>
      </w:r>
      <w:r>
        <w:rPr>
          <w:b/>
          <w:bCs/>
          <w:spacing w:val="-3"/>
          <w:sz w:val="24"/>
          <w:szCs w:val="24"/>
        </w:rPr>
        <w:t>FCC Insul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This program's premise is very simple.  Our hosts                     Jack Pirate and Don Freexpressyon shout and                        holler insults about the FCC employees,                            directors, FCC policies, and the agency at large.                    Oftentimes, slanderous and obscene, these insults                    will have you cracking up.  Past episodes have                     had a lynching of a mannikin rendition of the FCC                    commissioner and a parody of a couple of                           pyromaniacs burning down the FCC building.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6.  </w:t>
      </w:r>
      <w:r>
        <w:rPr>
          <w:b/>
          <w:bCs/>
          <w:spacing w:val="-3"/>
          <w:sz w:val="24"/>
          <w:szCs w:val="24"/>
        </w:rPr>
        <w:t>Special - Justification of Violence Towards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In this 5 hour documentary, John Phreeraydio, argues                    that FCC employees are not real people, and thus                    are not U.S. citizens, so any acts of violence                     towards FCC officials are constitutionally and                     legally justifi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7.  </w:t>
      </w:r>
      <w:r>
        <w:rPr>
          <w:b/>
          <w:bCs/>
          <w:spacing w:val="-3"/>
          <w:sz w:val="24"/>
          <w:szCs w:val="24"/>
        </w:rPr>
        <w:t>The FCC and the Constitution Foll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A comedy program about the FCC and their mishaps </w:t>
        <w:tab/>
        <w:tab/>
        <w:tab/>
        <w:t xml:space="preserve">with U.S. constitution.  The FCC forgets about the </w:t>
        <w:tab/>
        <w:tab/>
        <w:tab/>
        <w:t xml:space="preserve">constitution, ignores the constitution, and often </w:t>
        <w:tab/>
        <w:tab/>
        <w:tab/>
        <w:t xml:space="preserve">times doesn't remember what the constitution is, all </w:t>
        <w:tab/>
        <w:tab/>
        <w:tab/>
        <w:t xml:space="preserve">this occurs in their fieldwork, and provides for </w:t>
        <w:tab/>
        <w:tab/>
        <w:tab/>
        <w:t xml:space="preserve">some hilarious viewing.  On a recent episode, an FCC </w:t>
        <w:tab/>
        <w:tab/>
        <w:tab/>
        <w:t xml:space="preserve">official violated 9 out of the 10 amendments of the </w:t>
        <w:tab/>
        <w:tab/>
        <w:tab/>
        <w:t xml:space="preserve">bill of rights, and when asked by the media, if he </w:t>
        <w:tab/>
        <w:tab/>
        <w:tab/>
        <w:t xml:space="preserve">considered the constitution, while committing these </w:t>
        <w:tab/>
        <w:tab/>
        <w:tab/>
        <w:t xml:space="preserve">acts, he replied "What is the constitution?"  </w:t>
        <w:tab/>
        <w:tab/>
        <w:tab/>
        <w:t xml:space="preserve">Sometimes minor and oftentimes major, these mistakes </w:t>
        <w:tab/>
        <w:tab/>
        <w:tab/>
        <w:t xml:space="preserve">made by the FCC will put you in hysteric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8.  </w:t>
      </w:r>
      <w:r>
        <w:rPr>
          <w:b/>
          <w:bCs/>
          <w:spacing w:val="-3"/>
          <w:sz w:val="24"/>
          <w:szCs w:val="24"/>
        </w:rPr>
        <w:t>Shit</w:t>
      </w:r>
      <w:r>
        <w:rPr>
          <w:spacing w:val="-3"/>
          <w:sz w:val="24"/>
          <w:szCs w:val="24"/>
        </w:rPr>
        <w:t xml:space="preserve"> </w:t>
      </w:r>
      <w:r>
        <w:rPr>
          <w:b/>
          <w:bCs/>
          <w:spacing w:val="-3"/>
          <w:sz w:val="24"/>
          <w:szCs w:val="24"/>
        </w:rPr>
        <w:t>and That Other Word</w:t>
      </w:r>
    </w:p>
    <w:p>
      <w:pPr>
        <w:pStyle w:val="Normal"/>
        <w:tabs>
          <w:tab w:val="clear" w:pos="720"/>
          <w:tab w:val="left" w:pos="-720" w:leader="none"/>
        </w:tabs>
        <w:suppressAutoHyphens w:val="true"/>
        <w:spacing w:lineRule="atLeast" w:line="240"/>
        <w:jc w:val="both"/>
        <w:rPr/>
      </w:pPr>
      <w:r>
        <w:rPr>
          <w:spacing w:val="-3"/>
          <w:sz w:val="24"/>
          <w:szCs w:val="24"/>
        </w:rPr>
        <w:tab/>
        <w:tab/>
        <w:tab/>
        <w:t xml:space="preserve">All this program consists of is constant repeating                    of the word "Shit" and the other cuss word which                    is / was never allowed on television or radio.                     Don't worry, to make this program more                             interesting, </w:t>
      </w:r>
      <w:r>
        <w:rPr>
          <w:b/>
          <w:bCs/>
          <w:spacing w:val="-3"/>
          <w:sz w:val="24"/>
          <w:szCs w:val="24"/>
        </w:rPr>
        <w:t xml:space="preserve">different </w:t>
      </w:r>
      <w:r>
        <w:rPr>
          <w:spacing w:val="-3"/>
          <w:sz w:val="24"/>
          <w:szCs w:val="24"/>
        </w:rPr>
        <w:t xml:space="preserve">people repeat these two                     words, not the same person.  A wide variety of                     dialects, pitches, volume levels, and sounds of </w:t>
        <w:tab/>
        <w:tab/>
        <w:tab/>
        <w:t>voices repeat these wor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9.  </w:t>
      </w:r>
      <w:r>
        <w:rPr>
          <w:b/>
          <w:bCs/>
          <w:spacing w:val="-3"/>
          <w:sz w:val="24"/>
          <w:szCs w:val="24"/>
        </w:rPr>
        <w:t>Enemies of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A program which gives nearly anyone a chance to </w:t>
        <w:tab/>
        <w:tab/>
        <w:tab/>
        <w:t xml:space="preserve">speak in an open mike forum.  The only requirement </w:t>
        <w:tab/>
        <w:tab/>
        <w:tab/>
        <w:t xml:space="preserve">is that the person must be fervently opposed to the </w:t>
        <w:tab/>
        <w:tab/>
        <w:tab/>
        <w:t xml:space="preserve">FCC, and express their angst and disapproval in the </w:t>
        <w:tab/>
        <w:tab/>
        <w:tab/>
        <w:t xml:space="preserve">speech.  When asked if this program was contrary to </w:t>
        <w:tab/>
        <w:tab/>
        <w:tab/>
        <w:t xml:space="preserve">the agenda and livelihood of the FCC, we said "Bah" </w:t>
        <w:tab/>
        <w:t xml:space="preserve">  </w:t>
      </w:r>
    </w:p>
    <w:p>
      <w:pPr>
        <w:pStyle w:val="Normal"/>
        <w:tabs>
          <w:tab w:val="clear" w:pos="720"/>
          <w:tab w:val="left" w:pos="-720" w:leader="none"/>
        </w:tabs>
        <w:suppressAutoHyphens w:val="true"/>
        <w:spacing w:lineRule="atLeast" w:line="240"/>
        <w:jc w:val="both"/>
        <w:rPr/>
      </w:pPr>
      <w:r>
        <w:rPr>
          <w:spacing w:val="-3"/>
          <w:sz w:val="24"/>
          <w:szCs w:val="24"/>
        </w:rPr>
        <w:tab/>
        <w:t>10.</w:t>
      </w:r>
      <w:r>
        <w:rPr>
          <w:b/>
          <w:bCs/>
          <w:spacing w:val="-3"/>
          <w:sz w:val="24"/>
          <w:szCs w:val="24"/>
        </w:rPr>
        <w:tab/>
        <w:t>Alternatives to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Another program which we do not deem contrary to the </w:t>
        <w:tab/>
        <w:tab/>
        <w:tab/>
        <w:t xml:space="preserve">agenda and livelihood of the FCC.  On this program, </w:t>
        <w:tab/>
        <w:tab/>
        <w:tab/>
        <w:t xml:space="preserve">the activities and functions of the FCC are </w:t>
        <w:tab/>
        <w:tab/>
        <w:tab/>
        <w:t xml:space="preserve">discussed along with various alternatives, many more </w:t>
        <w:tab/>
        <w:tab/>
        <w:tab/>
        <w:t>efficient and mor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1.</w:t>
      </w:r>
      <w:r>
        <w:rPr>
          <w:b/>
          <w:bCs/>
          <w:spacing w:val="-3"/>
          <w:sz w:val="24"/>
          <w:szCs w:val="24"/>
        </w:rPr>
        <w:tab/>
        <w:t>In All Fairne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Everyone once in awhile, we get tired of picking on </w:t>
        <w:tab/>
        <w:tab/>
        <w:tab/>
        <w:t xml:space="preserve">the FCC, so we dedicate this program to offending </w:t>
        <w:tab/>
        <w:tab/>
        <w:tab/>
        <w:t xml:space="preserve">the religious right.  Only programming which the </w:t>
        <w:tab/>
        <w:tab/>
        <w:tab/>
        <w:t xml:space="preserve">religious right finds offensive, will we air, in </w:t>
        <w:tab/>
        <w:tab/>
        <w:tab/>
        <w:t>other words, good tas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12.  </w:t>
      </w:r>
      <w:r>
        <w:rPr>
          <w:b/>
          <w:bCs/>
          <w:spacing w:val="-3"/>
          <w:sz w:val="24"/>
          <w:szCs w:val="24"/>
        </w:rPr>
        <w:t xml:space="preserve"> How to Decimate the FCC building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  </w:t>
        <w:tab/>
        <w:t>Atomists and detonation experts explore many                          possible ways of desecrating and destroying the                    FCC buildings.  They take into account, the                        buildings' structures, security, facilities, and                    each building's special features.  Each week,                    a different FCC building is profil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13.  </w:t>
      </w:r>
      <w:r>
        <w:rPr>
          <w:b/>
          <w:bCs/>
          <w:spacing w:val="-3"/>
          <w:sz w:val="24"/>
          <w:szCs w:val="24"/>
        </w:rPr>
        <w:t>False News on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Our cunning and tirelessly dogged reporters scoop up </w:t>
        <w:tab/>
        <w:tab/>
        <w:tab/>
        <w:t xml:space="preserve">the dirt on the FCC.  Truth is not an issue for </w:t>
        <w:tab/>
        <w:tab/>
        <w:tab/>
        <w:t xml:space="preserve">these dedicated reporters, if they find news on the </w:t>
        <w:tab/>
        <w:tab/>
        <w:tab/>
        <w:t xml:space="preserve">FCC, no matter what its merits or reliability, they </w:t>
        <w:tab/>
        <w:tab/>
        <w:tab/>
        <w:t>will air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14.  </w:t>
      </w:r>
      <w:r>
        <w:rPr>
          <w:b/>
          <w:bCs/>
          <w:spacing w:val="-3"/>
          <w:sz w:val="24"/>
          <w:szCs w:val="24"/>
        </w:rPr>
        <w:t>Harassment of FCC Officia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This program empowers individuals to fight the FCC's  </w:t>
        <w:tab/>
        <w:tab/>
        <w:tab/>
        <w:t xml:space="preserve">tyranny.  Anyone who has been subject to the immoral </w:t>
        <w:tab/>
        <w:tab/>
        <w:tab/>
        <w:t xml:space="preserve">and unconstitutional policies of the FCC will be </w:t>
        <w:tab/>
        <w:tab/>
        <w:tab/>
        <w:t xml:space="preserve">given a chance to gain revenge.  Our motto is "Do </w:t>
        <w:tab/>
        <w:tab/>
        <w:tab/>
        <w:t xml:space="preserve">unto other as they HAVE done unto you."  So we </w:t>
        <w:tab/>
        <w:tab/>
        <w:tab/>
        <w:t xml:space="preserve">encourage, support and tape, citizens getting </w:t>
        <w:tab/>
        <w:tab/>
        <w:tab/>
        <w:t xml:space="preserve">revenge on the FCC.  FCC officials invaded your </w:t>
        <w:tab/>
        <w:tab/>
        <w:tab/>
        <w:t xml:space="preserve">privacy, trespass in their home.  FCC Went in your </w:t>
        <w:tab/>
        <w:tab/>
        <w:tab/>
        <w:t xml:space="preserve">house without a search warrant, and trashed your </w:t>
        <w:tab/>
        <w:tab/>
        <w:tab/>
        <w:t xml:space="preserve">house, trash the house of the perpetrator likewise.  </w:t>
        <w:tab/>
        <w:tab/>
        <w:tab/>
        <w:t xml:space="preserve">Well, you get the idea. Also we tape unjustified </w:t>
        <w:tab/>
        <w:tab/>
        <w:tab/>
        <w:t xml:space="preserve">harassment of FCC officials in their personal and </w:t>
        <w:tab/>
        <w:tab/>
        <w:tab/>
        <w:t>professional liv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15.  </w:t>
      </w:r>
      <w:r>
        <w:rPr>
          <w:b/>
          <w:bCs/>
          <w:spacing w:val="-3"/>
          <w:sz w:val="24"/>
          <w:szCs w:val="24"/>
        </w:rPr>
        <w:t>If You're For It, We're Against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On this program, where the FCC stands on many issues                    is discussed, and how to alter your views so that                    they are as completely opposite and contradictory                    as possible to the FCC'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16.  </w:t>
      </w:r>
      <w:r>
        <w:rPr>
          <w:b/>
          <w:bCs/>
          <w:spacing w:val="-3"/>
          <w:sz w:val="24"/>
          <w:szCs w:val="24"/>
        </w:rPr>
        <w:t>Special - We Don't Want Your Stupid Licen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An hour long rant from long time anti - FCC </w:t>
        <w:tab/>
        <w:tab/>
        <w:tab/>
        <w:t xml:space="preserve">activist, Gregor Radiol.  He, backed up by this </w:t>
        <w:tab/>
        <w:tab/>
        <w:tab/>
        <w:t xml:space="preserve">network, basically say, we don't want an FCC license </w:t>
        <w:tab/>
        <w:tab/>
        <w:tab/>
        <w:t xml:space="preserve">anymore, and think it's a useless thing and he's </w:t>
        <w:tab/>
        <w:tab/>
        <w:tab/>
        <w:t>tells the FCC basically to "Shove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17.  </w:t>
      </w:r>
      <w:r>
        <w:rPr>
          <w:b/>
          <w:bCs/>
          <w:spacing w:val="-3"/>
          <w:sz w:val="24"/>
          <w:szCs w:val="24"/>
        </w:rPr>
        <w:t>On Air, Violating FCC Regul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Where the first two programs leave off, this        </w:t>
        <w:tab/>
        <w:tab/>
        <w:tab/>
        <w:t xml:space="preserve">program resumes.  Instead of just giving advice on </w:t>
        <w:tab/>
        <w:tab/>
        <w:tab/>
        <w:t xml:space="preserve">HOW to violate FCC regulations, the hosts of this </w:t>
        <w:tab/>
        <w:tab/>
        <w:tab/>
        <w:t xml:space="preserve">program will actually violate FCC regulations ON </w:t>
        <w:tab/>
        <w:tab/>
        <w:tab/>
        <w:t xml:space="preserve">AIR.  Bet you never thought, 30 minutes would be </w:t>
        <w:tab/>
        <w:tab/>
        <w:tab/>
        <w:t>this much fu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 xml:space="preserve">18.  </w:t>
      </w:r>
      <w:r>
        <w:rPr>
          <w:b/>
          <w:bCs/>
          <w:spacing w:val="-3"/>
          <w:sz w:val="24"/>
          <w:szCs w:val="24"/>
        </w:rPr>
        <w:t>Special - Watch them Levy Penalties and Fines On Us,               Over Our Dead Bod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A 45 part documentary, about our refusal to allow </w:t>
        <w:tab/>
        <w:tab/>
        <w:tab/>
        <w:t xml:space="preserve">FCC officials to visit our premises.  Oftentimes, </w:t>
        <w:tab/>
        <w:tab/>
        <w:tab/>
        <w:t xml:space="preserve">tyrannical and even violent, FCC officials are wacky </w:t>
        <w:tab/>
        <w:tab/>
        <w:tab/>
        <w:t xml:space="preserve">guys, and their actions generate much humo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p>
    <w:p>
      <w:pPr>
        <w:pStyle w:val="Normal"/>
        <w:tabs>
          <w:tab w:val="clear" w:pos="720"/>
          <w:tab w:val="center" w:pos="4680" w:leader="none"/>
        </w:tabs>
        <w:suppressAutoHyphens w:val="true"/>
        <w:spacing w:lineRule="atLeast" w:line="240"/>
        <w:jc w:val="both"/>
        <w:rPr/>
      </w:pPr>
      <w:r>
        <w:rPr>
          <w:spacing w:val="-3"/>
          <w:sz w:val="24"/>
          <w:szCs w:val="24"/>
        </w:rPr>
        <w:t>-------------------------------------------------------------------</w:t>
      </w:r>
      <w:r>
        <w:rPr>
          <w:b/>
          <w:bCs/>
          <w:spacing w:val="-3"/>
          <w:sz w:val="24"/>
          <w:szCs w:val="24"/>
        </w:rPr>
        <w:tab/>
        <w:t xml:space="preserve">Libertarian Uber Alles </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Sung to the tune of the Dead Kennedy’s “California Uber Alle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 am Libertarian Harry Brow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supporters smi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d never frow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oon I will be presid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linton power will soon go aw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 will be pres one d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 one will command all of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re will be no public schoo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ibertarian Uber All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Uber Alles Libertari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orporate elitists will control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00% laissez fai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will see the human ra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d what it will repla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hut your ears, can happen he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Robber barons in white caddies are ne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onopolies won't came back you s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come tax, you will not p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ibertarian Uber All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Uber Alles Libertari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w's it 200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nock knock at your front do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ecause of the greatly reduced poli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illers have come for your socialist nie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row quietly, your po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 drug war, you won't be sho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on't you worry, everyone is hig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o greater intellects, we say by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E on industry's deadly fum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re are no regul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Quality of life going dow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When you vote Harry Brown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ibertarian Uber All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Uber Alles Libertari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d Magazine, the Dead Kennedys, Libertarians, Anarchists, and Leftists inspired some of these ideas in this pie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Radio Free America, Tangerine Radio, and Andrew Yoder influenced some of the ideas he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d Magazine did pieces like this, so that inspired th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mp;Anarchy Magazine and some other sources may have influenced this artic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d Magazine joked about th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ritics of Libertarianism make these argumen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rPr>
          <w:spacing w:val="-3"/>
          <w:sz w:val="24"/>
          <w:szCs w:val="24"/>
        </w:rPr>
      </w:pPr>
      <w:r>
        <w:rPr>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Cs w:val="24"/>
                            </w:rPr>
                            <w:tab/>
                            <w:tab/>
                          </w:r>
                          <w:r>
                            <w:rPr>
                              <w:spacing w:val="-2"/>
                            </w:rPr>
                            <w:fldChar w:fldCharType="begin"/>
                          </w:r>
                          <w:r>
                            <w:rPr>
                              <w:spacing w:val="-2"/>
                            </w:rPr>
                            <w:instrText xml:space="preserve"> PAGE \* ARABIC </w:instrText>
                          </w:r>
                          <w:r>
                            <w:rPr>
                              <w:spacing w:val="-2"/>
                            </w:rPr>
                            <w:fldChar w:fldCharType="separate"/>
                          </w:r>
                          <w:r>
                            <w:rPr>
                              <w:spacing w:val="-2"/>
                            </w:rPr>
                            <w:t>1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Cs w:val="24"/>
                      </w:rPr>
                      <w:tab/>
                      <w:tab/>
                    </w:r>
                    <w:r>
                      <w:rPr>
                        <w:spacing w:val="-2"/>
                      </w:rPr>
                      <w:fldChar w:fldCharType="begin"/>
                    </w:r>
                    <w:r>
                      <w:rPr>
                        <w:spacing w:val="-2"/>
                      </w:rPr>
                      <w:instrText xml:space="preserve"> PAGE \* ARABIC </w:instrText>
                    </w:r>
                    <w:r>
                      <w:rPr>
                        <w:spacing w:val="-2"/>
                      </w:rPr>
                      <w:fldChar w:fldCharType="separate"/>
                    </w:r>
                    <w:r>
                      <w:rPr>
                        <w:spacing w:val="-2"/>
                      </w:rPr>
                      <w:t>19</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34:00Z</dcterms:created>
  <dc:creator>Frelsun</dc:creator>
  <dc:description/>
  <cp:keywords/>
  <dc:language>en-US</dc:language>
  <cp:lastModifiedBy>public</cp:lastModifiedBy>
  <dcterms:modified xsi:type="dcterms:W3CDTF">2023-03-25T20:52:00Z</dcterms:modified>
  <cp:revision>4</cp:revision>
  <dc:subject/>
  <dc:title/>
</cp:coreProperties>
</file>