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6"/>
          <w:sz w:val="48"/>
          <w:szCs w:val="48"/>
        </w:rPr>
        <w:t>Satire That Should Have Never Been Written</w:t>
      </w:r>
    </w:p>
    <w:p>
      <w:pPr>
        <w:pStyle w:val="Normal"/>
        <w:suppressAutoHyphens w:val="true"/>
        <w:spacing w:lineRule="atLeast" w:line="240"/>
        <w:jc w:val="both"/>
        <w:rPr>
          <w:spacing w:val="-6"/>
          <w:sz w:val="48"/>
          <w:szCs w:val="48"/>
        </w:rPr>
      </w:pPr>
      <w:r>
        <w:rPr>
          <w:spacing w:val="-6"/>
          <w:sz w:val="48"/>
          <w:szCs w:val="48"/>
        </w:rPr>
        <w:t>Green Jean Humor Publication #5</w:t>
      </w:r>
    </w:p>
    <w:p>
      <w:pPr>
        <w:pStyle w:val="Normal"/>
        <w:suppressAutoHyphens w:val="true"/>
        <w:spacing w:lineRule="atLeast" w:line="240"/>
        <w:jc w:val="both"/>
        <w:rPr>
          <w:spacing w:val="-3"/>
          <w:sz w:val="24"/>
          <w:szCs w:val="24"/>
        </w:rPr>
      </w:pPr>
      <w:r>
        <w:rPr>
          <w:spacing w:val="-6"/>
          <w:sz w:val="48"/>
          <w:szCs w:val="48"/>
        </w:rPr>
        <w:t>Andrew Bushard</w:t>
      </w:r>
    </w:p>
    <w:p>
      <w:pPr>
        <w:pStyle w:val="Normal"/>
        <w:tabs>
          <w:tab w:val="clear" w:pos="720"/>
          <w:tab w:val="center" w:pos="4680" w:leader="none"/>
        </w:tabs>
        <w:suppressAutoHyphens w:val="true"/>
        <w:spacing w:lineRule="atLeast" w:line="240"/>
        <w:jc w:val="center"/>
        <w:rPr>
          <w:spacing w:val="-3"/>
          <w:sz w:val="24"/>
          <w:szCs w:val="24"/>
        </w:rPr>
      </w:pPr>
      <w:r>
        <w:rPr>
          <w:spacing w:val="-3"/>
          <w:sz w:val="24"/>
          <w:szCs w:val="24"/>
        </w:rPr>
        <w:t>------------------------------------------------------------------Even More Tips on How to Be an Anarch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ab/>
        <w:t>1.</w:t>
        <w:tab/>
        <w:t xml:space="preserve">“There are many ways to get what you want, so use the </w:t>
        <w:tab/>
        <w:tab/>
        <w:t xml:space="preserve">enemy, and use Anarch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w:t>
        <w:tab/>
        <w:t xml:space="preserve">If you're an Anarchist punk rock band, get promos, </w:t>
        <w:tab/>
        <w:tab/>
        <w:t xml:space="preserve">interviews, and spots on a state operated television </w:t>
        <w:tab/>
        <w:tab/>
        <w:t xml:space="preserve">network.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w:t>
        <w:tab/>
        <w:t xml:space="preserve">If other have what you want, then embrace collectivism, </w:t>
        <w:tab/>
        <w:tab/>
        <w:t>if you have what others want, then embrace individualis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w:t>
        <w:tab/>
        <w:t xml:space="preserve">Rattle off sit slogans, you have no idea what the </w:t>
        <w:tab/>
        <w:tab/>
        <w:t>philosophical undertones me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5.</w:t>
        <w:tab/>
        <w:t>Bicker, Bicker, Bicker, then Bicker some mo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6.</w:t>
        <w:tab/>
        <w:t xml:space="preserve">When dealing with state officials on a one on one, in </w:t>
        <w:tab/>
        <w:tab/>
        <w:t xml:space="preserve">person basis, sputter out foul obscenities but when </w:t>
        <w:tab/>
        <w:tab/>
        <w:t xml:space="preserve">dealing with state officials on a written basis, use </w:t>
        <w:tab/>
        <w:tab/>
        <w:t xml:space="preserve">intelligent political argument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7.</w:t>
        <w:tab/>
        <w:t>Make simple, fun things, unenjoy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8.</w:t>
        <w:tab/>
        <w:t xml:space="preserve">Theoretically be an Anarchist, but practically an </w:t>
        <w:tab/>
        <w:tab/>
        <w:t>Authoritari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9.</w:t>
        <w:tab/>
        <w:t xml:space="preserve">Watch television programs with pro statist - capitalist </w:t>
        <w:tab/>
        <w:tab/>
        <w:t xml:space="preserve">themes, and immensely enjoy them, until somebody points </w:t>
        <w:tab/>
        <w:tab/>
        <w:t>out your ignorance, and enlightens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0.</w:t>
        <w:tab/>
        <w:t>Write untitled po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1.</w:t>
        <w:tab/>
        <w:t>Learn to use obscenities eloquently and profound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2.</w:t>
        <w:tab/>
        <w:t>Turn politics into philosoph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3.</w:t>
        <w:tab/>
        <w:t xml:space="preserve">If someone isn't obsessed with politics like yourself, </w:t>
        <w:tab/>
        <w:tab/>
        <w:t>i.e.</w:t>
        <w:tab/>
        <w:t xml:space="preserve">someone who doesn't talk about politics 24 hours a </w:t>
        <w:tab/>
        <w:tab/>
        <w:t xml:space="preserve">day, call them names like "simple", "naive", and </w:t>
        <w:tab/>
        <w:tab/>
        <w:t>"superfici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4.</w:t>
        <w:tab/>
        <w:t xml:space="preserve">Yearn for a society where "Might is Right" and "Survival </w:t>
        <w:tab/>
        <w:tab/>
        <w:t xml:space="preserve">of the Fittest" Rule, a society where weak intellectuals </w:t>
        <w:tab/>
        <w:tab/>
        <w:t>like yourselves, would be the first to be kill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5.</w:t>
        <w:tab/>
        <w:t xml:space="preserve">If an event occurs which positively advances the </w:t>
        <w:tab/>
        <w:tab/>
        <w:t xml:space="preserve">Anarchist cause, don't celebrate; grumble and feel sorry </w:t>
        <w:tab/>
        <w:tab/>
        <w:t>for yourself over the losses you have suffer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6.</w:t>
        <w:tab/>
        <w:t>Ra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7.</w:t>
        <w:tab/>
        <w:t>Justify your own paranoia, as other's naiveté.</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8.</w:t>
        <w:tab/>
        <w:t xml:space="preserve">Constantly complain about suppressed art even though, </w:t>
        <w:tab/>
        <w:tab/>
        <w:t xml:space="preserve">nothing you ever produced was worth the bother of </w:t>
        <w:tab/>
        <w:tab/>
        <w:t>suppress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19.</w:t>
        <w:tab/>
        <w:t>Cause trouble where there is no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0.</w:t>
        <w:tab/>
        <w:t xml:space="preserve">Call anyone who is not a poor derelict like yourself a </w:t>
        <w:tab/>
        <w:tab/>
        <w:t>"Capitalist Pi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1.</w:t>
        <w:tab/>
        <w:t>Be as contradictory as poss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2.</w:t>
        <w:tab/>
        <w:t>Worry about irrelevant thing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3.</w:t>
        <w:tab/>
        <w:t xml:space="preserve">Be one of the most infamous Anarchist writers ever, then </w:t>
        <w:tab/>
        <w:tab/>
        <w:t xml:space="preserve">cooperate with the State and the cops, by turning in a </w:t>
        <w:tab/>
        <w:tab/>
        <w:t xml:space="preserve">fellow writer who had a very small amount of pot in his </w:t>
        <w:tab/>
        <w:tab/>
        <w:t>ho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4.</w:t>
        <w:tab/>
        <w:t xml:space="preserve">Don't worry about the content of your sentences, all your </w:t>
        <w:tab/>
        <w:tab/>
        <w:t xml:space="preserve">sentences need is an exclamation point to be exciting.  </w:t>
        <w:tab/>
        <w:tab/>
        <w:t>Also Capital letters make your viewpoints more val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5.</w:t>
        <w:tab/>
        <w:t xml:space="preserve">Use the same example over and over and over again.  Who </w:t>
        <w:tab/>
        <w:tab/>
        <w:t xml:space="preserve">needs another example other than the Hay Market Affai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6.</w:t>
        <w:tab/>
        <w:t xml:space="preserve">Pretend that economically influenced rebellions are </w:t>
        <w:tab/>
        <w:tab/>
        <w:t>philosophically influenc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7.</w:t>
        <w:tab/>
        <w:t xml:space="preserve">Embrace the theory that when you commit violence, it's </w:t>
        <w:tab/>
        <w:tab/>
        <w:t xml:space="preserve">perfectly acceptable, but it's not acceptable when the </w:t>
        <w:tab/>
        <w:tab/>
        <w:t>state does the same th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8.</w:t>
        <w:tab/>
        <w:t xml:space="preserve">Never learn the difference between the words "State" and </w:t>
        <w:tab/>
        <w:tab/>
        <w:t>"government", always use them interchangeab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29.</w:t>
        <w:tab/>
        <w:t>Be filled with saddened ang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0.</w:t>
        <w:tab/>
        <w:t>Value nothing, except the unattain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1.</w:t>
        <w:tab/>
        <w:t>Use as small of print as poss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2.</w:t>
        <w:tab/>
        <w:t xml:space="preserve">Act as though the 4 page pamphlet you produced, justified </w:t>
        <w:tab/>
        <w:tab/>
        <w:t>your dedication of a year, solely to its produ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3.</w:t>
        <w:tab/>
        <w:t>Make half - assed plans and call them via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4.</w:t>
        <w:tab/>
        <w:t>Never be straight to the poi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5.</w:t>
        <w:tab/>
        <w:t xml:space="preserve">Hate Libertarians, a group very similar to yourself, </w:t>
        <w:tab/>
        <w:tab/>
        <w:t>almost as much as you hate the Sta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6.</w:t>
        <w:tab/>
        <w:t>Talk as an expert on things you have no knowledge o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7.</w:t>
        <w:tab/>
        <w:t xml:space="preserve">Never realize that things learned in government schools </w:t>
        <w:tab/>
        <w:tab/>
        <w:t>can sometimes be beneficial to Anarch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8.</w:t>
        <w:tab/>
        <w:t xml:space="preserve">Call yourself spontaneous when you're really just lazy </w:t>
        <w:tab/>
        <w:tab/>
        <w:t>and unmotiva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39.</w:t>
        <w:tab/>
        <w:t>Never use your left hemisp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0.</w:t>
        <w:tab/>
        <w:t xml:space="preserve">Always embody the negative traits of Authoritarians, so </w:t>
        <w:tab/>
        <w:tab/>
        <w:t xml:space="preserve">you can resemble them as much as possible, but never </w:t>
        <w:tab/>
        <w:tab/>
        <w:t xml:space="preserve">embody their positive traits, this would only help your </w:t>
        <w:tab/>
        <w:tab/>
        <w:t>cau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1.</w:t>
        <w:tab/>
        <w:t>Twist answers into ques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2.</w:t>
        <w:tab/>
        <w:t>Question ques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3.</w:t>
        <w:tab/>
        <w:t xml:space="preserve">Use a favorite tactic of Authoritarian pro government </w:t>
        <w:tab/>
        <w:tab/>
        <w:t xml:space="preserve">people, endlessly ramble about a problem that barely </w:t>
        <w:tab/>
        <w:tab/>
        <w:t>ex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4.</w:t>
        <w:tab/>
        <w:t xml:space="preserve">Obtain works of literature, and claim that relatively </w:t>
        <w:tab/>
        <w:tab/>
        <w:t>simple meaningless statements are really pro Anarch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45.</w:t>
        <w:tab/>
        <w:t xml:space="preserve">Oppose oppression, except when the oppression personally </w:t>
        <w:tab/>
        <w:tab/>
        <w:t>benefits yoursel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What People Are Saying when They Smi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Preppie Smile  --  I'm so superficial that all it takes to make </w:t>
        <w:tab/>
        <w:tab/>
        <w:tab/>
        <w:tab/>
        <w:t xml:space="preserve">   me happy is my hair being in pl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Political Candidate Smile -- Hey, maybe, if I have a friendly </w:t>
        <w:tab/>
        <w:tab/>
        <w:tab/>
        <w:t xml:space="preserve">        personality, people will forget about my </w:t>
        <w:tab/>
        <w:tab/>
        <w:tab/>
        <w:tab/>
        <w:t xml:space="preserve">   stances on the issues, or lack their of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Customer Service Person Smile -- I'm too naive to realize </w:t>
        <w:tab/>
        <w:tab/>
        <w:tab/>
        <w:tab/>
        <w:t xml:space="preserve">   Capitalists are exploiting 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Anarchist Smile -- Just kidd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Corporation CEO's Smile -- If I smile and am nice, then maybe,                          my customers will forget about our                                 monopolistic practices, and my predatory                            capitalism, and think making money is                              secondary to satisfying the custom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Record Buyer Smile -- I can't think for myself and I don't know </w:t>
        <w:tab/>
        <w:tab/>
        <w:tab/>
        <w:tab/>
        <w:t xml:space="preserve">    what good music is.  I need charts and MTV                          and commercial radio to tell me what good                          music is.  I'm perfectly happy buying                              muddled, suppressed garbage, just because                          the corporate powers say I should like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The Bureaucrat Smile -- The people won't care if I smuggle millions </w:t>
        <w:tab/>
        <w:tab/>
        <w:tab/>
        <w:tab/>
        <w:t xml:space="preserve">   of tax dollars for my personal use, just as                         long as I keep the Botanical Gardens or                            other so called art things op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r>
      <w:r>
        <w:rPr>
          <w:b/>
          <w:bCs/>
          <w:spacing w:val="-3"/>
          <w:sz w:val="24"/>
          <w:szCs w:val="24"/>
          <w:u w:val="single"/>
        </w:rPr>
        <w:t>The Anarchist Television Network</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w:t>
        <w:tab/>
        <w:t>Special -- Anarchy in the U.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Host Mike Nolaws documents reasons why the United Kingdom </w:t>
        <w:tab/>
        <w:tab/>
        <w:t>is the only country which should be Anarchi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w:t>
        <w:tab/>
        <w:t>Special -- Anarchists VS. Authoritaria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ur cunning investigators heavily research Anarchists and </w:t>
        <w:tab/>
        <w:tab/>
        <w:t xml:space="preserve">Authoritarians, and startling discover, that both groups </w:t>
        <w:tab/>
        <w:tab/>
        <w:t xml:space="preserve">are very similar.  Neither group is intelligent nor has </w:t>
        <w:tab/>
        <w:tab/>
        <w:t>a sense of hum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3.</w:t>
        <w:tab/>
        <w:t>The Anarchist Blu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n this program, Anarchists are given a chance to grumble </w:t>
        <w:tab/>
        <w:tab/>
        <w:t xml:space="preserve">about the unjustified acts of the State, and the </w:t>
        <w:tab/>
        <w:tab/>
        <w:t>justified</w:t>
        <w:tab/>
        <w:t xml:space="preserve">acts of the State also.  We do not plan on any </w:t>
        <w:tab/>
        <w:tab/>
        <w:t>shortage of materi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4.</w:t>
        <w:tab/>
        <w:t>Double Standards, Oxy Morons, and Hypocrit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Yes, you guessed it, a talk show for Anarch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5.</w:t>
        <w:tab/>
        <w:t>Explanation Propag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n this program, each week, we invite a different </w:t>
        <w:tab/>
        <w:tab/>
        <w:t xml:space="preserve">anarchist to come on the show, and explain how running a </w:t>
        <w:tab/>
        <w:tab/>
        <w:t xml:space="preserve">television station like ours, which is cooperating with </w:t>
        <w:tab/>
        <w:tab/>
        <w:t xml:space="preserve">an oppressive government because of licensing, is not </w:t>
        <w:tab/>
        <w:tab/>
        <w:t xml:space="preserve">contrary to Anarchist views. Expect each anarchist's </w:t>
        <w:tab/>
        <w:tab/>
        <w:t xml:space="preserve">theories to be equally confusing, contradictory, and </w:t>
        <w:tab/>
        <w:tab/>
        <w:t xml:space="preserve">insane, and also expect that none of our guests will ever </w:t>
        <w:tab/>
        <w:tab/>
        <w:t>be in agree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6.</w:t>
        <w:tab/>
        <w:t>Special - Part II Anarchists vs. Authoritaria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Host Garret Kayoss documents the differences between </w:t>
        <w:tab/>
        <w:tab/>
        <w:t xml:space="preserve">Anarchists and Authoritarians.  Surprisingly enough, both </w:t>
        <w:tab/>
        <w:tab/>
        <w:t xml:space="preserve">groups are equally stupid and paranoid.  Both groups will </w:t>
        <w:tab/>
        <w:tab/>
        <w:t xml:space="preserve">justify their own violence, yet not approve of any other </w:t>
        <w:tab/>
        <w:tab/>
        <w:t>viole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7.</w:t>
        <w:tab/>
        <w:t>Creating Circle 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This program teaches viewers how to draw and paint </w:t>
        <w:tab/>
        <w:tab/>
        <w:t xml:space="preserve">circle A's everywhere and anywhere.  Destructiveness and </w:t>
        <w:tab/>
        <w:tab/>
        <w:t xml:space="preserve">vandalism is encouraged, but no knowledge of Anarchism or </w:t>
        <w:tab/>
        <w:tab/>
        <w:t>Anarchy is necessa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8.</w:t>
        <w:tab/>
        <w:t>Anarchist Theo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This program airs about 3:00 a.m., a favorite, especially </w:t>
        <w:tab/>
        <w:tab/>
        <w:t xml:space="preserve">amongst insomniacs, who say this program cured them.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9.</w:t>
        <w:tab/>
        <w:t>Lazy and Anarch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re you an Anarchist in theory, but something completely </w:t>
        <w:tab/>
        <w:tab/>
        <w:t xml:space="preserve">different in practice, too idle to put your views to work </w:t>
        <w:tab/>
        <w:tab/>
        <w:t xml:space="preserve">in the real world, then this is the program for you.  </w:t>
        <w:tab/>
        <w:tab/>
        <w:t xml:space="preserve">Justin Views always is full of reasons why Anarchists </w:t>
        <w:tab/>
        <w:tab/>
        <w:t xml:space="preserve">should not engage in any direct action activities.  </w:t>
        <w:tab/>
        <w:tab/>
        <w:t xml:space="preserve">Justin has the belief that Anarchy will not occur from </w:t>
        <w:tab/>
        <w:tab/>
        <w:t xml:space="preserve">direct action, but from passive action instead.  Perfect </w:t>
        <w:tab/>
        <w:tab/>
        <w:t xml:space="preserve">for those Anarchist writers, who are having moral qualms </w:t>
        <w:tab/>
        <w:tab/>
        <w:t xml:space="preserve">about not making their theories practical.  Also great for </w:t>
        <w:tab/>
        <w:tab/>
        <w:t xml:space="preserve">chickenshit Anarchists, and poser Anarchists.    </w:t>
        <w:tab/>
        <w:tab/>
        <w:t xml:space="preserve">  </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0.</w:t>
        <w:tab/>
        <w:t>Blame It on the Sta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program which discredits you from any personal </w:t>
        <w:tab/>
        <w:tab/>
        <w:t xml:space="preserve">responsibility whatsoever, you need not answer for you </w:t>
        <w:tab/>
        <w:tab/>
        <w:t xml:space="preserve">actions any longer.  Whenever, you do something wrong, </w:t>
        <w:tab/>
        <w:tab/>
        <w:t xml:space="preserve">stupid, or immoral, this program teaches you how to </w:t>
        <w:tab/>
        <w:tab/>
        <w:t xml:space="preserve">scapegoat the state as the fault of all the problems in </w:t>
        <w:tab/>
        <w:tab/>
        <w:t>the world, even your own personal problem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1.</w:t>
        <w:tab/>
        <w:t>Swiss Chee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 documentary of Anarchist theo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2.</w:t>
        <w:tab/>
        <w:t>Scary Pla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program which gives viewers very frightening plans of </w:t>
        <w:tab/>
        <w:tab/>
        <w:t xml:space="preserve">implanting an Anarchist society, but also, the hosts only </w:t>
        <w:tab/>
        <w:tab/>
        <w:t xml:space="preserve">encourage the viewers to make people think these plans </w:t>
        <w:tab/>
        <w:tab/>
        <w:t xml:space="preserve">will be carried out; no intention of actually carrying </w:t>
        <w:tab/>
        <w:tab/>
        <w:t>them out is ever sugges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3.</w:t>
        <w:tab/>
        <w:t>Paranoia - 10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n introductory program into schizophrenia.  This mental </w:t>
        <w:tab/>
        <w:tab/>
        <w:t xml:space="preserve">illness can be well assimilated into Anarchist </w:t>
        <w:tab/>
        <w:tab/>
        <w:t>thought.</w:t>
        <w:tab/>
      </w:r>
    </w:p>
    <w:p>
      <w:pPr>
        <w:pStyle w:val="Normal"/>
        <w:tabs>
          <w:tab w:val="clear" w:pos="720"/>
          <w:tab w:val="center" w:pos="4680" w:leader="none"/>
        </w:tabs>
        <w:suppressAutoHyphens w:val="true"/>
        <w:spacing w:lineRule="atLeast" w:line="240"/>
        <w:jc w:val="both"/>
        <w:rPr/>
      </w:pPr>
      <w:r>
        <w:rPr>
          <w:spacing w:val="-3"/>
          <w:sz w:val="24"/>
          <w:szCs w:val="24"/>
        </w:rPr>
        <w:t>------------------------------------------------------------------</w:t>
      </w:r>
      <w:r>
        <w:rPr>
          <w:b/>
          <w:bCs/>
          <w:spacing w:val="-3"/>
          <w:sz w:val="24"/>
          <w:szCs w:val="24"/>
        </w:rPr>
        <w:tab/>
        <w:t>Sugar Cereal</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Are you tired, of breakfast cereal which tastes awful?  Sick of having to digest grains, when you just want sugar?  Well, nutrition need no longer get in the way of good taste.  </w:t>
      </w:r>
      <w:r>
        <w:rPr>
          <w:b/>
          <w:bCs/>
          <w:spacing w:val="-3"/>
          <w:sz w:val="24"/>
          <w:szCs w:val="24"/>
        </w:rPr>
        <w:t xml:space="preserve">Sugar cereal </w:t>
      </w:r>
      <w:r>
        <w:rPr>
          <w:spacing w:val="-3"/>
          <w:sz w:val="24"/>
          <w:szCs w:val="24"/>
        </w:rPr>
        <w:t>has what you want most in a cereal, sug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No Vitamins</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No Minerals</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No Protein</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No Complex Carbohydrates</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No Preservatives, 99.9% sug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One serving has 1000% of the RDA amount of sugar</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Fortified with caffeine</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Filled with quick energy</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Works in seconds)</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 great anti - depressa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Great for young kids, and those who are curious about tooth decay.  Guaranteed to upset any tranquil home, or your money back.  Perfect for hyperactive children.  Those 89% sugar cereals will taste bland in comparison.    </w:t>
      </w:r>
      <w:r>
        <w:rPr>
          <w:b/>
          <w:bCs/>
          <w:spacing w:val="-3"/>
          <w:sz w:val="24"/>
          <w:szCs w:val="24"/>
        </w:rPr>
        <w:t>Sugar Cereal</w:t>
      </w:r>
      <w:r>
        <w:rPr>
          <w:spacing w:val="-3"/>
          <w:sz w:val="24"/>
          <w:szCs w:val="24"/>
        </w:rPr>
        <w:t xml:space="preserve"> is for the great majority of you, who think healthy meals are minimal in importance to good delicious food.  Also, for a limited time, </w:t>
      </w:r>
      <w:r>
        <w:rPr>
          <w:b/>
          <w:bCs/>
          <w:spacing w:val="-3"/>
          <w:sz w:val="24"/>
          <w:szCs w:val="24"/>
        </w:rPr>
        <w:t>Sugar Cereal</w:t>
      </w:r>
      <w:r>
        <w:rPr>
          <w:spacing w:val="-3"/>
          <w:sz w:val="24"/>
          <w:szCs w:val="24"/>
        </w:rPr>
        <w:t xml:space="preserve"> will contain the cassette tape, "Why Reading is No Fun, And Illiteracy is Very Cool".  So, rush off to your grocery store, forget about dietary staples, and buy tons and tons of </w:t>
      </w:r>
      <w:r>
        <w:rPr>
          <w:b/>
          <w:bCs/>
          <w:spacing w:val="-3"/>
          <w:sz w:val="24"/>
          <w:szCs w:val="24"/>
        </w:rPr>
        <w:t>Sugar Cereal</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i, I'm Flapper Bore of the Pundit's Music Resource Center.  We at PMRC, believe musicians have an obligation to the public.  They have an obligation to sugar coat all the evils of our world, so our world appears as a pleasant and perfect place.  We, essentially, believe that the best way to deal with a problem is to ignore it and pretend a problem doesn't exist.  After all, if a problem doesn't exist, you need not worry about it or find a solution to it.  We also believe if a person desires to create art or music, then that person is responsible for the actions, of anyone who is exposed to that art or music.  That's an obligation, one must face, if they choose to create art.  However, if you, like me, have never engaged in a creative venture, then you are exempt from taking responsibility for anyone's actions, including your own.  It is way too difficult to pursue criminals and we definitely need convenient scapegoats, so we pursue the easy targets, artists and musicians.  We don't like solving real problems, because we can't, so we create a problem, then create a solution, and consequently get public approval of our cause.  Our goal at PMRC is to rid all music of the truth.  It is very repulsive to have musicians expose our faults, scandals, pitfalls, and lies of Democrats, the religious right, and especially PMRC.  The truth may set you free, but for us -- we'll lose votes, lose power, or even go to jail.  Here at PMRC, we desire to preserve conformity, military power, government oppression, and predatory capitalism.  We strive to protect our dominant capitalist - government hierarchy, so we despise anyone who is opposed to our oppression, and we especially despise those who want to alert others of our oppression.  Going through the vast PMRC collection of albums (over 25), I discovered several songs, which I particularly loathed and despised.  These songs glorify and encourage the very worst things on earth.  In fact, it's too horrifying to even discuss these things, just take my word for it.  Most others are unaware of these terrible songs, but I will share my enlightenment.  We, at PMRC, don't like free thought.  We would appreciate if you just unquestionably accept our value system.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songs, which offended me, a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Metallica "Or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Megadeth "Into the Lungs of H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Smashing Pumpkins "Pistachio Medle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L.A. Guns "I'm Addict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Electric Light Orchestra "DayBreak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Kiss "Love Theme From Ki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f your child has listened to any of these songs in their life (even if your children are completely grown and have families of their own), then immediately send them to a mental institution which administer good psychiatric drugs (Note : street drugs are very vile and evil, but psychiatric drugs are wonderful.)  Throw away all items of popular culture, and burn all their rock albums in a overly dramatic bonfire, then your children will be perfect and always will obey.  </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w:t>
        <w:tab/>
      </w:r>
    </w:p>
    <w:p>
      <w:pPr>
        <w:pStyle w:val="Normal"/>
        <w:tabs>
          <w:tab w:val="clear" w:pos="720"/>
          <w:tab w:val="center" w:pos="4680" w:leader="none"/>
        </w:tabs>
        <w:suppressAutoHyphens w:val="true"/>
        <w:spacing w:lineRule="atLeast" w:line="240"/>
        <w:jc w:val="center"/>
        <w:rPr>
          <w:b/>
          <w:b/>
          <w:bCs/>
          <w:spacing w:val="-3"/>
          <w:sz w:val="24"/>
          <w:szCs w:val="24"/>
        </w:rPr>
      </w:pPr>
      <w:r>
        <w:rPr>
          <w:b/>
          <w:bCs/>
          <w:spacing w:val="-3"/>
          <w:sz w:val="24"/>
          <w:szCs w:val="24"/>
          <w:u w:val="single"/>
        </w:rPr>
        <w:t>Society For the Eradication Of Television Television Channel</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listing of progra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1.</w:t>
        <w:tab/>
        <w:t>T.V. Suc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On this program, our hosts will go on and on why </w:t>
        <w:tab/>
        <w:tab/>
        <w:tab/>
        <w:t xml:space="preserve">television is evil and shitty and why you shouldn't </w:t>
        <w:tab/>
        <w:tab/>
        <w:tab/>
        <w:t>watch 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2.</w:t>
        <w:tab/>
        <w:t>Alternatives to Televi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There are many other activities in which to engage </w:t>
        <w:tab/>
        <w:tab/>
        <w:tab/>
        <w:t xml:space="preserve">than sitting mindlessly in front of a televisions </w:t>
        <w:tab/>
        <w:tab/>
        <w:tab/>
        <w:t xml:space="preserve">set, and this program will make you aware of them </w:t>
        <w:tab/>
        <w:tab/>
        <w:tab/>
        <w:t xml:space="preserve">al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3.</w:t>
        <w:tab/>
        <w:t>Boycotting Televi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Why should you boycott anything remotely related to </w:t>
        <w:tab/>
        <w:tab/>
        <w:tab/>
        <w:t xml:space="preserve">television?  How do you carry out a television </w:t>
        <w:tab/>
        <w:tab/>
        <w:tab/>
        <w:t>boycott?  Watch this program and find ou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4.</w:t>
        <w:tab/>
        <w:t>Destroying Televis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Interesting, creative, and intuitive ways to </w:t>
        <w:tab/>
        <w:tab/>
        <w:tab/>
        <w:t xml:space="preserve">decimate and destroy your television set, however, </w:t>
        <w:tab/>
        <w:tab/>
        <w:tab/>
        <w:t xml:space="preserve">we advise you to watch the entire program, before </w:t>
        <w:tab/>
        <w:tab/>
        <w:tab/>
        <w:t>initiating any a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5.</w:t>
        <w:tab/>
        <w:t>Television Insul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On this program, Mike Sloth and Bill Glutton will </w:t>
        <w:tab/>
        <w:tab/>
        <w:tab/>
        <w:t xml:space="preserve">make you feel miserable and guilty for watching </w:t>
        <w:tab/>
        <w:tab/>
        <w:tab/>
        <w:t>televi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ab/>
        <w:t>6.</w:t>
        <w:tab/>
        <w:t>Why There Should Be No TB</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Our producers really goofed on this one.  They </w:t>
        <w:tab/>
        <w:tab/>
        <w:tab/>
        <w:t xml:space="preserve">thought what they were ordering was an anti </w:t>
        <w:tab/>
        <w:tab/>
        <w:tab/>
        <w:t xml:space="preserve">television program, but instead, it was a medical </w:t>
        <w:tab/>
        <w:tab/>
        <w:tab/>
        <w:t xml:space="preserve">program on Tuberculosis.  Oh well, hope you like </w:t>
        <w:tab/>
        <w:tab/>
        <w:tab/>
        <w:t>it, anywa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You Know You're Hardcore Wh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fall asleep to the gentle soothing lullabies of Slay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Who doesn't play loud enough for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scoff at the wimps who only get external piercing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r favorite cassettes are recordings of chainsaws and powerdril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adaches are a pleasurable experie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sleep on roc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part of your wardrobe which really signals you out from the crowd is your neckbra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go to the doctor for whiplash from headbanging, and he asks you whether the car that hit you was going 80 or 90 miles per hou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have as many broken bones as you have Death Metal albu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Catholic Monks Fuck Off</w:t>
      </w:r>
    </w:p>
    <w:p>
      <w:pPr>
        <w:pStyle w:val="Normal"/>
        <w:tabs>
          <w:tab w:val="clear" w:pos="720"/>
          <w:tab w:val="center" w:pos="4680" w:leader="none"/>
        </w:tabs>
        <w:suppressAutoHyphens w:val="true"/>
        <w:spacing w:lineRule="atLeast" w:line="240"/>
        <w:jc w:val="both"/>
        <w:rPr>
          <w:b/>
          <w:b/>
          <w:bCs/>
          <w:spacing w:val="-3"/>
          <w:sz w:val="24"/>
          <w:szCs w:val="24"/>
        </w:rPr>
      </w:pPr>
      <w:r>
        <w:rPr>
          <w:spacing w:val="-3"/>
          <w:sz w:val="24"/>
          <w:szCs w:val="24"/>
        </w:rPr>
        <w:tab/>
        <w:t>(Sung to the tune of Dead Kennedys' "Nazi Punks Fuck Off")</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ock ain't no religious choi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ock n' Roll means bands for hi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ain't a badass cus you sing a hym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n you never really ever s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f you've come to convert, get outta he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ain't no better than the preach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ain't trying to be pri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n you tape your chants, it ain't rebell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en Guys sing soprano, what a m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n you sell a record, the church state wi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r demagoguery empties our hal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 on a crusade, if you got real bal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 still think holy water's coo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y are you singing like a foo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r vows are chastity, poverty, and sile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a real theocracy, you'd be the first to g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tholic Monk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uck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d be the first to h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d be the first to h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You'd be the first to hel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nless you thin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t>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The Wealthy Charity Driv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elieve it or not, there are millionaires out there who do not have enough money to feed 200 families.  There are millionaires who are struggling day to day, attempting to stay above the poverty level.  There are some millionaires, whose assets total only a few hundred dollars above the million dollar mark.  Yes, this sad commentary is occurring everyday in America.  The rich are constantly burdened with such troublesome tasks as being required to pay 5% of a million dollar income in taxes which goes to the homeless and other social outcasts.  If some one does not have a home, then they have no net worth, so in essence, they are worthless.  Are you tired of seeing money being wasted by the poor, using it to meet  mundane life necessities, when such money could instead be applied to enhancing the lifestyle of the wealthy?  Are you tired of the workers complaining about exploitation, when the wealthy just want to relax and not worry?  If so, you can contribute to our fund to help preserve wealth.  No matter how poor or how little you own, you still can donate your money to benefit the rich of our society.  Every little bit helps, and every lot helps a lot.  We will only accept donations from the poor, the rich should not donate.  Would you like to see the rich get richer?  After all, one can never own enough?  Sacrifice your comfort, for the benefit of the rich.  Send all contributions to the following addr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Rich Rich Rich Rich</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980 Billionaire Lane</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Beverly Hills, CA</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90210</w:t>
      </w:r>
    </w:p>
    <w:p>
      <w:pPr>
        <w:pStyle w:val="Normal"/>
        <w:tabs>
          <w:tab w:val="clear" w:pos="720"/>
          <w:tab w:val="center" w:pos="4680" w:leader="none"/>
        </w:tabs>
        <w:suppressAutoHyphens w:val="true"/>
        <w:spacing w:lineRule="atLeast" w:line="240"/>
        <w:jc w:val="both"/>
        <w:rPr/>
      </w:pPr>
      <w:r>
        <w:rPr>
          <w:spacing w:val="-3"/>
          <w:sz w:val="24"/>
          <w:szCs w:val="24"/>
        </w:rPr>
        <w:t>-------------------------------------------------------------------</w:t>
      </w:r>
      <w:r>
        <w:rPr>
          <w:b/>
          <w:bCs/>
          <w:spacing w:val="-3"/>
          <w:sz w:val="24"/>
          <w:szCs w:val="24"/>
        </w:rPr>
        <w:tab/>
        <w:t>A Typical Letter to the PMRC</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ear Sir or Mada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I normally consider myself a rather liberal, open minded parent, but some actions I took, would change your perceptions of my vie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My children are aged 36 and 37, and are avid rock music fans.  Especially punk and heavy metal (I think).  I use to think that this music was just meaningless noise, until rec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t our church (Church of the David Koresh), we had a daily ministry which we discussed rock music for one year, temporarily ceasing all other church activities.  Lyrics were displayed and interpreted.  Music played and information about the musicians were given.  I was frankly shocked and appalled.  We realized that no matter what the lyrical content of punk or metal was, even if it was strongly pro Christian, it still was a tool of Satan, because it annoys adults.  On the other hand, all jazz, showtunes, and hymn like music is always good, even if the music is full of Satanism or other evils.  I thought it was horrible that kids listened to heavy metal and punk.  But I naively thought that my kids would never listen to that garbage.  Boy was I wro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When I left, after driving 80 miles per hour because this was such an urgent emergency, I ransacked my sons record collection.  I examined the lyrics of the bands that printed them.  (Am I right or wrong in assuming that the bands that do not print their lyrics obviously have something to hide?)  Some of the more shocking and appalling bands I saw were D.O.A., Sex Pistols, Dead Kennedys, Metallica, Megadeth, Mojo Nixon, Bad Religion, and the Beach Boys.  The Beach Boys song which I find most revolting is "Surf City" which is really just a flagrant promotion of polygamy, with lines like "Two girls for every boy"  D.O.A. is anti-capitalist and anti-government, I don't want my kids to hear about the evils of oppression.  Metallica lyrically discusses topics such as death, dying, suicide, and other dark things.  My children say it's not wrong because they treat these topics with dignity, respect, and tact, and Metallica doesn't glorify the topics.  I say musicians have no right verging into the taboo.  After seeing, Bad Religion's name, I didn't need to look any further.  My sons said that Bad Religion composed songs which had social commentary and insightful views on human existence.  But I told them that this group was rotten and vile, just because of their name.  Cd's are unlike books, you CAN judge a cd by its cover.  The Sex Pistols are wild, lazy, dirty, sloppy, and crass.  But my kids said they care about people and write intelligent songs.  They said they even strongly oppose abortion.  A rock group -- not likely.  But the group which really offended me was the Dead Kennedys.  Their music sounds like garbage.  They obvious have no talent.  But their lyrics really got me.  "Soup is Good Food" is a blatant support of leftists who claim that workers have rights.  "At My Job" is a song making the utter and ridiculous claim that work can be oppressive.  "Jock a Rama" criticizes the wonderful aspects of full contact rough and wild football.  "Chickenshit Conformist" makes fun of people who dislike evil rock music.  "Potshot Heard Around the World" is against the killing done by the military, how can someone oppose such wonderful things as the military?  "Lie Detector" defrocks the lie detector, which despite its great shortcomings, it can be right at least one in a million tim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My kids refuse to give up their tapes and cd's, claiming they are old enough to make up their own minds on what they can and cannot listen to.  I said "Bah".  I think we need more rational and logical human beings like myself to run our society and especially the record companies, would you not agree?  Send me some of your vigilante tracts, so I can become more aggressive in my family and community.  I believe rock music is the greatest problem which faces our nation today, nothing is more important, even crime and drugs are less important.  Thank you very mu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Sincere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Allison Suppressor</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5676 Notape Road</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Chicago, IL</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60622</w:t>
      </w:r>
    </w:p>
    <w:p>
      <w:pPr>
        <w:pStyle w:val="Normal"/>
        <w:tabs>
          <w:tab w:val="clear" w:pos="720"/>
          <w:tab w:val="center" w:pos="4680" w:leader="none"/>
        </w:tabs>
        <w:suppressAutoHyphens w:val="true"/>
        <w:spacing w:lineRule="atLeast" w:line="240"/>
        <w:jc w:val="center"/>
        <w:rPr>
          <w:spacing w:val="-3"/>
          <w:sz w:val="24"/>
          <w:szCs w:val="24"/>
        </w:rPr>
      </w:pPr>
      <w:r>
        <w:rPr>
          <w:spacing w:val="-3"/>
          <w:sz w:val="24"/>
          <w:szCs w:val="24"/>
        </w:rPr>
        <w:t>------------------------------------------------------------------</w:t>
      </w:r>
      <w:r>
        <w:rPr>
          <w:b/>
          <w:bCs/>
          <w:spacing w:val="-3"/>
          <w:sz w:val="24"/>
          <w:szCs w:val="24"/>
          <w:u w:val="single"/>
        </w:rPr>
        <w:t>The Atheist Channe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 following programs will air on this television channe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w:t>
        <w:tab/>
        <w:t>Blasphemy Hou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If pissing in holy war, desecrating synagogues, and </w:t>
        <w:tab/>
        <w:tab/>
        <w:t xml:space="preserve">belching during mass, excite you, then this is the </w:t>
        <w:tab/>
        <w:tab/>
        <w:t>program for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w:t>
        <w:tab/>
        <w:t>Uses For the B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Do you have bibles collecting dust and taking up space in </w:t>
        <w:tab/>
        <w:tab/>
        <w:t xml:space="preserve">your home, and having no useful purposes whatsoever?  </w:t>
        <w:tab/>
        <w:tab/>
        <w:t xml:space="preserve">Well, you need not throw them out.  Host Sam Godless </w:t>
        <w:tab/>
        <w:tab/>
        <w:t xml:space="preserve">suggests and demonstrates millions and millions of </w:t>
        <w:tab/>
        <w:tab/>
        <w:t xml:space="preserve">practical uses for the Christian holy book (besides, </w:t>
        <w:tab/>
        <w:tab/>
        <w:t xml:space="preserve">reading, of course).  Also these types can be equally </w:t>
        <w:tab/>
        <w:tab/>
        <w:t xml:space="preserve">applied to Torahs, Korans, and other holy books.  </w:t>
        <w:tab/>
        <w:t xml:space="preserve">    </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3.</w:t>
        <w:tab/>
        <w:t>Raining on Parad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ur gang of Atheists, Freethinkers, Agnostics, and </w:t>
        <w:tab/>
        <w:tab/>
        <w:t xml:space="preserve">Secular Humanists travel the country over, attempting to </w:t>
        <w:tab/>
        <w:tab/>
        <w:t xml:space="preserve">disrupt religious services, ceremonies, and services, in </w:t>
        <w:tab/>
        <w:tab/>
        <w:t>any and every way possibl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4.</w:t>
        <w:tab/>
        <w:t>Hanging in Effig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n this program, anti-religionists put to death a </w:t>
        <w:tab/>
        <w:tab/>
        <w:t xml:space="preserve">likeness of prophets, saviors, saints, martyrs and more </w:t>
        <w:tab/>
        <w:tab/>
        <w:t xml:space="preserve">from any and all religions.  If you thought crucifixion </w:t>
        <w:tab/>
        <w:tab/>
        <w:t>was fun, just wait for th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5.</w:t>
        <w:tab/>
        <w:t>Thy Lord's Name in Va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n this program, moderators I.H. Ategod and N.O. Aheaven </w:t>
        <w:tab/>
        <w:tab/>
        <w:t xml:space="preserve">judge contestants for the most emotionally charged and </w:t>
        <w:tab/>
        <w:tab/>
        <w:t>creative slanders against the Jesus Chr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6.</w:t>
        <w:tab/>
        <w:t>What If We are Wro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theists and Agnostics are always questioning </w:t>
        <w:tab/>
        <w:tab/>
        <w:t xml:space="preserve">everything, so they even sometimes question their own </w:t>
        <w:tab/>
        <w:tab/>
        <w:t xml:space="preserve">views on life.  Non-believers throw around ideas as to </w:t>
        <w:tab/>
        <w:tab/>
        <w:t xml:space="preserve">what they should do if there actually happens to be a God </w:t>
        <w:tab/>
        <w:tab/>
        <w:t xml:space="preserve">and there happens to be a judgment day.  Tactics and </w:t>
        <w:tab/>
        <w:tab/>
        <w:t xml:space="preserve">witty responses are supplied to combat and to answer the </w:t>
        <w:tab/>
        <w:tab/>
        <w:t>wrath of God on judgment d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7.</w:t>
        <w:tab/>
        <w:t>Laughing At You</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theists defrock and mock religious ideals, dogmas, </w:t>
        <w:tab/>
        <w:tab/>
        <w:t xml:space="preserve">beliefs, and values.  Religionists are persecuted and </w:t>
        <w:tab/>
        <w:tab/>
        <w:t xml:space="preserve">ostracized.  (Of course, if atheists are wrong, God </w:t>
        <w:tab/>
        <w:tab/>
        <w:t xml:space="preserve">forbid, un heaven forbid, Damnit, just forbid; Christians </w:t>
        <w:tab/>
        <w:tab/>
        <w:t xml:space="preserve">will be getting the last laugh in Heaven when Atheists </w:t>
        <w:tab/>
        <w:tab/>
        <w:t xml:space="preserve">are burning in Hell, but at least, atheists can laugh </w:t>
        <w:tab/>
        <w:tab/>
        <w:t>no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8.</w:t>
        <w:tab/>
        <w:t>Sin Hou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theists hate the Bible and hate its morality, since </w:t>
        <w:tab/>
        <w:tab/>
        <w:t xml:space="preserve">everything about religion, they so much hate.  So in </w:t>
        <w:tab/>
        <w:tab/>
        <w:t xml:space="preserve">essence, if religions are for it, atheists are against, </w:t>
        <w:tab/>
        <w:tab/>
        <w:t xml:space="preserve">even if two religions hold opposing viewpoints, atheists </w:t>
        <w:tab/>
        <w:tab/>
        <w:t xml:space="preserve">will find a way to oppose both viewpoints.  Religions </w:t>
        <w:tab/>
        <w:tab/>
        <w:t>hate sin, so consequently, atheists love it, and this</w:t>
        <w:tab/>
        <w:t xml:space="preserve"> </w:t>
        <w:tab/>
        <w:tab/>
        <w:t xml:space="preserve">program is dedicated solely for the purpose of sinning.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9.</w:t>
        <w:tab/>
        <w:t>Mock To Shoc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What better way to expose the irrational, phony views of </w:t>
        <w:tab/>
        <w:tab/>
        <w:t xml:space="preserve">religions than by the means of satirizing and mocking </w:t>
        <w:tab/>
        <w:tab/>
        <w:t xml:space="preserve">their ceremonies.  We will perform religious rituals and </w:t>
        <w:tab/>
        <w:tab/>
        <w:t xml:space="preserve">other activities in such a way as to make even good </w:t>
        <w:tab/>
        <w:tab/>
        <w:t xml:space="preserve">religions appear illogical and insane.  No religions will </w:t>
        <w:tab/>
        <w:tab/>
        <w:t xml:space="preserve">be sacred to us, we will equally disrespect Christianity, </w:t>
        <w:tab/>
        <w:tab/>
        <w:t xml:space="preserve">Buddhism, Judaism, Hinduism, Paganism, even Branch </w:t>
        <w:tab/>
        <w:tab/>
        <w:t xml:space="preserve">Davidian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0.</w:t>
        <w:tab/>
        <w:t>What's Wrong with Relig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ur hosts pose questions about the deficiencies and evils </w:t>
        <w:tab/>
        <w:tab/>
        <w:t xml:space="preserve">of religion.  However, they never do anything as </w:t>
        <w:tab/>
        <w:tab/>
        <w:t>appalling, as pointing out its benefi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1.</w:t>
        <w:tab/>
        <w:t>Special Expose -- Madalyn Murray O Hair -- An Athei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On this 10 hour series, investigations are probed into </w:t>
        <w:tab/>
        <w:tab/>
        <w:t xml:space="preserve">the conspiracy that Madalyn Murray O Hair, founder of </w:t>
        <w:tab/>
        <w:tab/>
        <w:t>American Atheists is really a Christi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2.</w:t>
        <w:tab/>
        <w:t>New Relig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People from all walks of life, and all intellectual </w:t>
        <w:tab/>
        <w:tab/>
        <w:t xml:space="preserve">capacities and geographical origins are invited to create </w:t>
        <w:tab/>
        <w:tab/>
        <w:t xml:space="preserve">a new original religion, even more unbelievable and </w:t>
        <w:tab/>
        <w:tab/>
        <w:t>outrageous than the oth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3.</w:t>
        <w:tab/>
        <w:t>UnSaving the Sav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We exorcise Jesus Christ and other saviors from the heart </w:t>
        <w:tab/>
        <w:tab/>
        <w:t>of believ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4.</w:t>
        <w:tab/>
        <w:t>Atheist Reven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Have you had a dispute with a fellow Atheist?  Has a </w:t>
        <w:tab/>
        <w:tab/>
        <w:t xml:space="preserve">fellow atheist really rubbed you raw or took advantage </w:t>
        <w:tab/>
        <w:tab/>
        <w:t xml:space="preserve">of you?  Would you like to get revenge.  Practical, yet </w:t>
        <w:tab/>
        <w:tab/>
        <w:t xml:space="preserve">evil spirited tips on how to get revenge on atheists.  </w:t>
        <w:tab/>
        <w:tab/>
        <w:t xml:space="preserve">On a recent program, a very very vicious prank was </w:t>
        <w:tab/>
        <w:tab/>
        <w:t xml:space="preserve">discussed, which consists of bringing the target near </w:t>
        <w:tab/>
        <w:tab/>
        <w:t xml:space="preserve">a church or synagogue, and drawing him into it, then </w:t>
        <w:tab/>
        <w:tab/>
        <w:t xml:space="preserve">locking all the doors, thus trapping the mark inside, </w:t>
        <w:tab/>
        <w:tab/>
        <w:t>forcing him to listen to a serm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15.</w:t>
        <w:tab/>
        <w:t>Anti-Religious Video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music program dedicated to playing all types music </w:t>
        <w:tab/>
        <w:tab/>
        <w:t xml:space="preserve">which in some way attack the views, beliefs, and </w:t>
        <w:tab/>
        <w:tab/>
        <w:t xml:space="preserve">practices of religion.  Favorite bands are Christian </w:t>
        <w:tab/>
        <w:tab/>
        <w:t xml:space="preserve">Death, Bad Religion, and the Crucifucks.  Hit songs have </w:t>
        <w:tab/>
        <w:tab/>
        <w:t xml:space="preserve">included "Boo Hoo Buddhism", "Worship a dog, and Not </w:t>
        <w:tab/>
        <w:tab/>
        <w:t xml:space="preserve">God", "Jesus Christ is Not Even Good Enough to Be a Man", </w:t>
        <w:tab/>
        <w:tab/>
        <w:t xml:space="preserve">"Burn Down the Synagogue", "Drink the Holy Water", "I </w:t>
        <w:tab/>
        <w:tab/>
        <w:t>Want To Burn in Hell", and "Sin, Sin, S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6.</w:t>
        <w:tab/>
        <w:t>Church Auction</w:t>
      </w:r>
    </w:p>
    <w:p>
      <w:pPr>
        <w:pStyle w:val="Normal"/>
        <w:tabs>
          <w:tab w:val="clear" w:pos="720"/>
          <w:tab w:val="left" w:pos="-720" w:leader="none"/>
        </w:tabs>
        <w:suppressAutoHyphens w:val="true"/>
        <w:spacing w:lineRule="atLeast" w:line="240"/>
        <w:jc w:val="both"/>
        <w:rPr>
          <w:b/>
          <w:b/>
          <w:bCs/>
          <w:spacing w:val="-3"/>
          <w:sz w:val="24"/>
          <w:szCs w:val="24"/>
        </w:rPr>
      </w:pPr>
      <w:r>
        <w:rPr>
          <w:spacing w:val="-3"/>
          <w:sz w:val="24"/>
          <w:szCs w:val="24"/>
        </w:rPr>
        <w:tab/>
        <w:tab/>
        <w:t xml:space="preserve">All that useless church property is sold to the highest </w:t>
        <w:tab/>
        <w:tab/>
        <w:t xml:space="preserve">Atheist bidder to put to good use.  Hey, you never </w:t>
        <w:tab/>
        <w:tab/>
        <w:t xml:space="preserve">know, a pulpit could really compliment your Old English </w:t>
        <w:tab/>
        <w:tab/>
        <w:t xml:space="preserve">decor, or how about a priest's robe to add extra zeal </w:t>
        <w:tab/>
        <w:tab/>
        <w:t>to your wardrob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7.</w:t>
        <w:tab/>
        <w:t>Special -- The Day the Atheist Bought the Church</w:t>
      </w:r>
    </w:p>
    <w:p>
      <w:pPr>
        <w:pStyle w:val="Normal"/>
        <w:tabs>
          <w:tab w:val="clear" w:pos="720"/>
          <w:tab w:val="left" w:pos="-720" w:leader="none"/>
        </w:tabs>
        <w:suppressAutoHyphens w:val="true"/>
        <w:spacing w:lineRule="atLeast" w:line="240"/>
        <w:jc w:val="both"/>
        <w:rPr/>
      </w:pPr>
      <w:r>
        <w:rPr>
          <w:spacing w:val="-3"/>
          <w:sz w:val="24"/>
          <w:szCs w:val="24"/>
        </w:rPr>
        <w:tab/>
        <w:tab/>
        <w:t xml:space="preserve">First Baptist Free Church in the very small town of </w:t>
        <w:tab/>
        <w:tab/>
        <w:t xml:space="preserve">Salva, Massachusetts, is having great financial </w:t>
        <w:tab/>
        <w:tab/>
        <w:t xml:space="preserve">difficulties, and a foreclosure is made on the church </w:t>
        <w:tab/>
        <w:tab/>
        <w:t xml:space="preserve">property.  The minister and directors of the church have </w:t>
        <w:tab/>
        <w:tab/>
        <w:t xml:space="preserve">minuscule funds, so they have to search for outside </w:t>
        <w:tab/>
        <w:tab/>
        <w:t xml:space="preserve">sources to bail them out.  After searching the entire </w:t>
        <w:tab/>
        <w:tab/>
        <w:t xml:space="preserve">town of 5345, only one person is wealthy enough to assist </w:t>
        <w:tab/>
        <w:tab/>
        <w:t xml:space="preserve">the poor church, that is Jack Mandot, the local Atheist </w:t>
        <w:tab/>
        <w:tab/>
        <w:t xml:space="preserve">business elite.  So, being as desperate as they are, the </w:t>
        <w:tab/>
        <w:tab/>
        <w:t xml:space="preserve">church must appeal to Mr. Mandot.  Mr. Mandot agrees to </w:t>
        <w:tab/>
        <w:tab/>
        <w:t>bail the church out, as long as they allow</w:t>
      </w:r>
      <w:r>
        <w:rPr>
          <w:b/>
          <w:bCs/>
          <w:spacing w:val="-3"/>
          <w:sz w:val="24"/>
          <w:szCs w:val="24"/>
        </w:rPr>
        <w:t xml:space="preserve"> </w:t>
      </w:r>
      <w:r>
        <w:rPr>
          <w:spacing w:val="-3"/>
          <w:sz w:val="24"/>
          <w:szCs w:val="24"/>
        </w:rPr>
        <w:t xml:space="preserve">him to run the </w:t>
        <w:tab/>
        <w:tab/>
        <w:t>church, which is when all the fun and shenanigans beg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8.</w:t>
        <w:tab/>
        <w:t>Blame it on Religion</w:t>
      </w:r>
    </w:p>
    <w:p>
      <w:pPr>
        <w:pStyle w:val="Normal"/>
        <w:tabs>
          <w:tab w:val="clear" w:pos="720"/>
          <w:tab w:val="left" w:pos="-720" w:leader="none"/>
        </w:tabs>
        <w:suppressAutoHyphens w:val="true"/>
        <w:spacing w:lineRule="atLeast" w:line="240"/>
        <w:jc w:val="both"/>
        <w:rPr>
          <w:b/>
          <w:b/>
          <w:bCs/>
          <w:spacing w:val="-3"/>
          <w:sz w:val="24"/>
          <w:szCs w:val="24"/>
        </w:rPr>
      </w:pPr>
      <w:r>
        <w:rPr>
          <w:spacing w:val="-3"/>
          <w:sz w:val="24"/>
          <w:szCs w:val="24"/>
        </w:rPr>
        <w:tab/>
        <w:tab/>
        <w:t xml:space="preserve">Do you have any type of problem, dilemma, dispute, or </w:t>
        <w:tab/>
        <w:tab/>
        <w:t xml:space="preserve">anger?  Well, don't do anything as crazy as blaming it on </w:t>
        <w:tab/>
        <w:tab/>
        <w:t xml:space="preserve">the person or persons who caused it.  Blame it on </w:t>
        <w:tab/>
        <w:tab/>
        <w:t xml:space="preserve">organized religion, even if there is no logical way which </w:t>
        <w:tab/>
        <w:tab/>
        <w:t>they could have been involved.</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19.</w:t>
        <w:tab/>
        <w:t>Antagonizing A Religious Pers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I. Dowt invites a religious guest onto the program, then </w:t>
        <w:tab/>
        <w:tab/>
        <w:t xml:space="preserve">he gets on the guest's bad side as much as possible.  I. </w:t>
        <w:tab/>
        <w:tab/>
        <w:t xml:space="preserve">Dowt insults the person based, on their religion on any </w:t>
        <w:tab/>
        <w:tab/>
        <w:t xml:space="preserve">and ever way possible.  I. Dowt becomes very hostile </w:t>
        <w:tab/>
        <w:tab/>
        <w:t xml:space="preserve">towards all his guest's religious views.  Never does I. </w:t>
        <w:tab/>
        <w:tab/>
        <w:t xml:space="preserve">Dowt, attempt to love or reach a religious person.  I. </w:t>
        <w:tab/>
        <w:tab/>
        <w:t xml:space="preserve">Dowt proves he can be just as evil, ignorant, </w:t>
        <w:tab/>
        <w:t xml:space="preserve">closed </w:t>
        <w:tab/>
        <w:tab/>
        <w:t>minded, and hypocritical as a religious pers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0.</w:t>
        <w:tab/>
        <w:t>Special -- The Day Without Athei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A horror fiction show, in which the world gets rid of all </w:t>
        <w:tab/>
        <w:tab/>
        <w:t>atheists.  Extremely frighten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ab/>
        <w:t>21.</w:t>
        <w:tab/>
        <w:t>Disposable Religion</w:t>
      </w:r>
    </w:p>
    <w:p>
      <w:pPr>
        <w:pStyle w:val="Normal"/>
        <w:pBdr>
          <w:bottom w:val="single" w:sz="6" w:space="1" w:color="000000"/>
        </w:pBdr>
        <w:tabs>
          <w:tab w:val="clear" w:pos="720"/>
          <w:tab w:val="left" w:pos="-720" w:leader="none"/>
        </w:tabs>
        <w:suppressAutoHyphens w:val="true"/>
        <w:spacing w:lineRule="atLeast" w:line="240"/>
        <w:jc w:val="both"/>
        <w:rPr>
          <w:spacing w:val="-3"/>
          <w:sz w:val="24"/>
          <w:szCs w:val="24"/>
        </w:rPr>
      </w:pPr>
      <w:r>
        <w:rPr>
          <w:spacing w:val="-3"/>
          <w:sz w:val="24"/>
          <w:szCs w:val="24"/>
        </w:rPr>
        <w:tab/>
        <w:tab/>
        <w:t xml:space="preserve">Zack is quite a wacky guy.  He is a very interesting </w:t>
        <w:tab/>
        <w:tab/>
        <w:t xml:space="preserve">teenager who goes through a lot of phases, especially in </w:t>
        <w:tab/>
        <w:tab/>
        <w:t xml:space="preserve">regards to his spiritual life.  It seems that nearly </w:t>
        <w:tab/>
        <w:tab/>
        <w:t xml:space="preserve">every week, zany Zack becomes converted to a different </w:t>
        <w:tab/>
        <w:tab/>
        <w:t xml:space="preserve">religion.  Zack is always searching for the meaning of </w:t>
        <w:tab/>
        <w:tab/>
        <w:t xml:space="preserve">life, and he often searches in  the most unusual places.  </w:t>
        <w:tab/>
        <w:tab/>
        <w:t xml:space="preserve">Once Zack, even, was converted to the religion of The </w:t>
        <w:tab/>
        <w:tab/>
        <w:t xml:space="preserve">Holy Paper Clip.  What religion will Zack find next, </w:t>
        <w:tab/>
        <w:tab/>
        <w:t xml:space="preserve">watch and see.  </w:t>
      </w:r>
    </w:p>
    <w:p>
      <w:pPr>
        <w:pStyle w:val="Normal"/>
        <w:rPr>
          <w:spacing w:val="-3"/>
          <w:sz w:val="24"/>
          <w:szCs w:val="24"/>
        </w:rPr>
      </w:pPr>
      <w:r>
        <w:rPr>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23:00Z</dcterms:created>
  <dc:creator>Frelsun</dc:creator>
  <dc:description/>
  <dc:language>en-US</dc:language>
  <cp:lastModifiedBy>Frelsun</cp:lastModifiedBy>
  <dcterms:modified xsi:type="dcterms:W3CDTF">2015-08-02T14:23:00Z</dcterms:modified>
  <cp:revision>2</cp:revision>
  <dc:subject/>
  <dc:title/>
</cp:coreProperties>
</file>