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ublic Lecture:</w:t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Hedonism Destroys Society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drawing>
          <wp:inline distT="0" distB="0" distL="0" distR="0">
            <wp:extent cx="6286500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im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at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lac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Sponsored by Federation Without Television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20:00Z</dcterms:created>
  <dc:creator>Murphy Library</dc:creator>
  <dc:description/>
  <dc:language>en-US</dc:language>
  <cp:lastModifiedBy>Murphy Library</cp:lastModifiedBy>
  <dcterms:modified xsi:type="dcterms:W3CDTF">2004-10-06T17:29:00Z</dcterms:modified>
  <cp:revision>1</cp:revision>
  <dc:subject/>
  <dc:title>Public Lecture:</dc:title>
</cp:coreProperties>
</file>