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Long Live Straight Edge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The Straight Edge lifestyle is a lifestyle of fulfillment.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  <w:t xml:space="preserve">" Long Live 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  <w:t>Straight Edge Rally!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71695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Thursday April 3, 2003 8:15 p.m.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MSU-Mankato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Student Union Room 219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ought to you by the wonderful folks at Federation Without Televis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http://www.orgsites.com/mn/fwt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fwt@wowmail.com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gsites.com/mn/fwt" TargetMode="External"/><Relationship Id="rId4" Type="http://schemas.openxmlformats.org/officeDocument/2006/relationships/hyperlink" Target="mailto:fwt@wow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22:00Z</dcterms:created>
  <dc:creator>PC235</dc:creator>
  <dc:description/>
  <dc:language>en-US</dc:language>
  <cp:lastModifiedBy>PC235</cp:lastModifiedBy>
  <dcterms:modified xsi:type="dcterms:W3CDTF">2003-03-07T00:26:00Z</dcterms:modified>
  <cp:revision>3</cp:revision>
  <dc:subject/>
  <dc:title>Long Live straight edge</dc:title>
</cp:coreProperties>
</file>