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t's time to get down with Pirate Radio!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ck of commercial media?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irate Radio is a refreshing ever progressive alternative to the mainstream airwaves!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w is the time to listen to radio programs from innovative, revolutionary Pirate Radio Operators!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You are cordially invited to a Pirate Radio Tape Listening and Discussion Session!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irate Radio is what this nation needs!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ursday, December 2nd, 1999 4:00 U.C. Red Room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03:00Z</dcterms:created>
  <dc:creator>Information Technology</dc:creator>
  <dc:description/>
  <dc:language>en-US</dc:language>
  <cp:lastModifiedBy>Minnesota State University, Mankato</cp:lastModifiedBy>
  <cp:lastPrinted>1999-11-08T21:49:00Z</cp:lastPrinted>
  <dcterms:modified xsi:type="dcterms:W3CDTF">2003-01-20T05:03:00Z</dcterms:modified>
  <cp:revision>2</cp:revision>
  <dc:subject/>
  <dc:title>It's time to get down with Pirate Radio</dc:title>
</cp:coreProperties>
</file>