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re Practical Jokes Mean, Fun, Stupid, Ingenious or Crazy?  Come and decide for yourself at our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actical Jok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Tale Telling Circle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drawing>
          <wp:inline distT="0" distB="0" distL="0" distR="0">
            <wp:extent cx="3683000" cy="3435985"/>
            <wp:effectExtent l="0" t="0" r="0" b="0"/>
            <wp:docPr id="1" name="PE027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74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e share your experiences with practical jok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uesday September 25</w:t>
      </w:r>
      <w:r>
        <w:rPr>
          <w:rFonts w:cs="Comic Sans MS" w:ascii="Comic Sans MS" w:hAnsi="Comic Sans MS"/>
          <w:sz w:val="32"/>
          <w:vertAlign w:val="superscript"/>
        </w:rPr>
        <w:t>th</w:t>
      </w:r>
      <w:r>
        <w:rPr>
          <w:rFonts w:cs="Comic Sans MS" w:ascii="Comic Sans MS" w:hAnsi="Comic Sans MS"/>
          <w:sz w:val="32"/>
        </w:rPr>
        <w:t>, 5:00 p.m. in the lobby by room 30K of the University Center Student Involvement Complex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1:44:00Z</dcterms:created>
  <dc:creator>abush230</dc:creator>
  <dc:description/>
  <dc:language>en-US</dc:language>
  <cp:lastModifiedBy>abush230</cp:lastModifiedBy>
  <cp:lastPrinted>2001-09-06T20:57:00Z</cp:lastPrinted>
  <dcterms:modified xsi:type="dcterms:W3CDTF">2001-09-07T01:59:00Z</dcterms:modified>
  <cp:revision>1</cp:revision>
  <dc:subject/>
  <dc:title>Are Practical Jokes Mean, Fun, Stupid, Ingenious or Crazy</dc:title>
</cp:coreProperties>
</file>