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44"/>
          <w:szCs w:val="44"/>
        </w:rPr>
      </w:pPr>
      <w:r>
        <w:rPr>
          <w:rFonts w:eastAsia="Courier" w:cs="Courier" w:ascii="Courier" w:hAnsi="Courier"/>
          <w:b/>
          <w:bCs/>
          <w:color w:val="000000"/>
          <w:sz w:val="44"/>
          <w:szCs w:val="44"/>
        </w:rPr>
        <w:t>The Vanguard of the Revolution, Federation Without Television, presents a cornucopia of amazing events for the second week of school!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09600</wp:posOffset>
            </wp:positionH>
            <wp:positionV relativeFrom="page">
              <wp:posOffset>0</wp:posOffset>
            </wp:positionV>
            <wp:extent cx="2895600" cy="2057400"/>
            <wp:effectExtent l="0" t="0" r="0" b="0"/>
            <wp:wrapSquare wrapText="largest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All events are at the lobby by Room 30K of the Student Involvement Complex of the UW-Stevens Point University Cent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onday September 10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:30 a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The Perils of Po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:45 p.m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The Salvation of Natural Hygie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:00 p.m. general meeting, topic of discussi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Miasm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uesday September 11t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:30 p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The Passionate Realness of Pirate Radio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:30 p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Autonomy Zone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help create a spontaneous s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:30 p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Time to Glorify Monarchis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dnesday September 12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:30 a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Primer on John Africa's MOVE Organiz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ursday September 13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:15 p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Autonomy Party's Alcohol Progr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iday September 14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:30 a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The Answer to the Environmental Crisi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turday September 15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:00 p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Hedonism: A Foolish Paradi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nday September 16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:00 p.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The Philosophical Implications of Long Ha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18"/>
          <w:szCs w:val="18"/>
        </w:rPr>
        <w:t>Sponsored by Federation Without Television</w:t>
      </w: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