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ovel fascinating events brought to you b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deration Without Television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ll events are @Jaycee Park picnic area (on Jaycee Court near Hope Baptist Church) unless otherwise noted</w:t>
      </w:r>
      <w:r>
        <w:rPr/>
        <w:t xml:space="preserve">.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260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"Radical Rebellion Poetry Reading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ing revolutionary and activist poetry to sh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s Sept 5th, 6:3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tural Living Ral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e celebrate the wonder of nature and the human body and true health.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iday September 6, 6:3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blic Lecture: "Natural Hygiene is the Revolution we need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arn about natural hygiene, a way of health, emphasizing veganism, natural whole foods, rest, exercise, fasting to recover from diseases and illnesses, sunshine, fresh air, water and proper sleep.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iday September 6, 7:3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blic Lecture "Fasting is a Glorious Asset to Health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rday September 7th, 1:0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blic Lecture "Gun Control: Pros and Cons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rday September 7th, 5:3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general meeting: September 8, 2002, 7:00 p.m.   discussion: "Society’s Biggest Problem" at Barnes and Noble Bookstore, Mankato, MN.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Email: andrew.bushard@mnsu.ed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16:00Z</dcterms:created>
  <dc:creator>Minnesota State University, Mankato</dc:creator>
  <dc:description/>
  <dc:language>en-US</dc:language>
  <cp:lastModifiedBy>Minnesota State University, Mankato</cp:lastModifiedBy>
  <dcterms:modified xsi:type="dcterms:W3CDTF">2002-09-03T16:39:00Z</dcterms:modified>
  <cp:revision>1</cp:revision>
  <dc:subject/>
  <dc:title>Novel fascinating events brought to you by </dc:title>
</cp:coreProperties>
</file>