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40"/>
          <w:lang w:val="en-US"/>
        </w:rPr>
        <w:t xml:space="preserve">Awesome Federation Without Television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40"/>
          <w:lang w:val="en-US"/>
        </w:rPr>
        <w:t xml:space="preserve">Lectures for Spring 2008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40"/>
          <w:lang w:val="en-US"/>
        </w:rPr>
        <w:t xml:space="preserve">@ 6282 12th St. N. #105 Oakdale MN 55128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40"/>
          <w:lang w:val="en-US"/>
        </w:rPr>
        <w:t>@ 1:00 p.m.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sz w:val="24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75pt;height:168.7pt;mso-wrap-distance-right:0pt" filled="f" o:ole="">
            <v:imagedata r:id="rId3" o:title=""/>
          </v:shape>
          <o:OLEObject Type="Embed" ProgID="Clip Image" ShapeID="ole_rId2" DrawAspect="Content" ObjectID="_282059389" r:id="rId2"/>
        </w:objec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Jan 20 </w:t>
        <w:tab/>
        <w:tab/>
        <w:t xml:space="preserve">The Irrational Job Application Proces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Jan 27</w:t>
        <w:tab/>
        <w:tab/>
        <w:t xml:space="preserve">Cultur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Feb 3</w:t>
        <w:tab/>
        <w:tab/>
        <w:tab/>
        <w:t xml:space="preserve">Stupid Bureaucracy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Feb 10</w:t>
        <w:tab/>
        <w:tab/>
        <w:t xml:space="preserve">Imperialism Varietie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Feb 17</w:t>
        <w:tab/>
        <w:tab/>
        <w:t xml:space="preserve">The Nature of Balanc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Feb 24</w:t>
        <w:tab/>
        <w:tab/>
        <w:t xml:space="preserve">My Core Value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March 2</w:t>
        <w:tab/>
        <w:tab/>
        <w:t xml:space="preserve">Anal Retentive Type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March 9</w:t>
        <w:tab/>
        <w:tab/>
        <w:t xml:space="preserve">What Causes Controversy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March 16</w:t>
        <w:tab/>
        <w:tab/>
        <w:t xml:space="preserve">Bad Humor Component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March 30</w:t>
        <w:tab/>
        <w:tab/>
        <w:t xml:space="preserve">Defining Selling Out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April 6</w:t>
        <w:tab/>
        <w:tab/>
        <w:t xml:space="preserve">We All Embarrass Ourselve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April 13</w:t>
        <w:tab/>
        <w:tab/>
        <w:t xml:space="preserve">Digressions Galor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April 20</w:t>
        <w:tab/>
        <w:tab/>
        <w:t xml:space="preserve">Outlining Integrity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April 27</w:t>
        <w:tab/>
        <w:tab/>
        <w:t xml:space="preserve">Document Creation Tool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May 4</w:t>
        <w:tab/>
        <w:tab/>
        <w:t xml:space="preserve">How to Relax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May 11</w:t>
        <w:tab/>
        <w:tab/>
        <w:t xml:space="preserve">From Monk to Minister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May 18</w:t>
        <w:tab/>
        <w:tab/>
        <w:t xml:space="preserve">Life's Blessing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May 25</w:t>
        <w:tab/>
        <w:tab/>
        <w:t xml:space="preserve">Four Courses of Event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June 1</w:t>
        <w:tab/>
        <w:tab/>
        <w:t>Differentiating One Music Genre From the Res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wt@wowmail.com</w:t>
      </w:r>
    </w:p>
    <w:p>
      <w:pPr>
        <w:pStyle w:val="Normal"/>
        <w:bidi w:val="0"/>
        <w:spacing w:lineRule="auto" w:line="240"/>
        <w:jc w:val="left"/>
        <w:rPr/>
      </w:pPr>
      <w:hyperlink r:id="rId4">
        <w:r>
          <w:rPr>
            <w:color w:val="0000FF"/>
            <w:sz w:val="24"/>
            <w:u w:val="single"/>
            <w:lang w:val="en-US"/>
          </w:rPr>
          <w:t>http://www.orgsites.com/mn/fwt</w:t>
        </w:r>
      </w:hyperlink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gsites.com/mn/fw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